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 29, 20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11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ind w:left="720" w:hanging="7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Search Text Index (some distributed earlier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Inquiry Child Relationship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Family Safety Assessmen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doption Match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FCAR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Visitation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1.0\Release 3.11.0 Preliminary Database Changes\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11.0.do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2     New Table(s)  with    113   New Column(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QUIRY_CHILD_REL_MAPPING ( 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QUIRY_CHILD_REL_MAP_ID              NUMBER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QUIRY_RELATIONSHIP_CODE             VARCHAR2(30)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RELATIONSHIP_CODE            VARCHAR2(30)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      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       NUMBER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       DATE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       NUMBER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       DATE              NOT NULL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LY_SAFETY_ASSESSMENT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INTAKE_ID NUMBER NOT NULL ENABL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SE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SE_NAME VARCHAR2(71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SE_CATEGORY_CODE VARCHAR2(3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GENCY_ID NUMBER NOT NULL ENABL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GENCY_NAME VARCHAR2(10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ECEIV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ECISIO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CREENING_DECISION_CODE VARCHAR2(3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TEGORY_CODE VARCHAR2(3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MERGENCY_INTAKE_CODE VARCHAR2(3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R_PATHWAY_SWITCH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R_PATHWAY_SWITCH VARCHAR2(4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ISP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SE_DISPOSITION VARCHAR2(4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I_COMPLETIO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ASSESSMEN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_ASSESSMEN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TAKE_OHC_SETTING_TYPE_CODE VARCHAR2(3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VESTIGATIO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FIRST_ATTEMPT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FIRST_COMPLET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LAST_COMPLET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IVE_DAY_ATTEMPTED_VISIT_COUNT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RE_PAR_CUST_FIRS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VISITS_DURING_INVEST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LL_VISITS_DURING_INVEST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ONGOING_VISIT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P_ONGOING_VISIT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APPR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APPR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ASSESSMENT_APPR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_ASSESSMENT_APPR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EXTEND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EX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I_EXTEND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EX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IAL_ASSESSMENT_EX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PLAN_SIG_EX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I_WAIV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WAIV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WAIV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WAIV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IAL_ASSESSMENT_WAIV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XTEND_SECOND_ATTEMP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RIMARY_EMPLOYEE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ORKER_PERSON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ORKER_NAME VARCHAR2(25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UPERVISOR_PERSON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UPERVISOR_NAME VARCHAR2(25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GENCY_UNI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GENCY_UNIT_NAME VARCHAR2(50 BYTE)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ORKER_AGENCY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TRANGER_DANGER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R_PATHWAY_SWITCH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MERGENCY_INTAKE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TAKE_NEEDS_INVESTIGATION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TAKE_NEEDS_SAFETY_ASSESSMENT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INUTES_UNTIL_DECISION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AYS_TO_DISPOSITION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INS_TO_INITIATE_EMER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INS_TO_INITIATE_NONEMER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DAYS_2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WAIVED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ASSESSMENT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IALIZED_ASSESSMENT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COMPLET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NEED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ASSESSMENT_NEED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IALIZED_ASSESSMENT_NEED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FIRST_COMPLETED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FIRST_ATT_COMP_DAY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ITIAL_FACE_TO_FACE_DU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ITIAT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ITIATED_TIMELY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INS_TO_INITIATE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EVER_INITIATED_EMER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MELY_INITIATE_EMER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EVER_INITIATED_NONEMER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MELY_INITIATE_NONEMER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MELY_DISPOSITION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TAKE_HAS_DISPOSITION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I_EXTENDED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WAIVED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APPR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MELY_SAFETY_ASSESSMENT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DUE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TIMELY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AMILY_ASSESSMENT_DUE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ASSESSMENT_TIMELY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NGOING_ASSESSMENT_DUE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IALIZED_ASSESSMENT_TIMELY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PECIAL_ASSESSMENT_DUE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FETY_ASSESSMENT_EXT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ACV_PAR_FIRST_FOUR_DAY_VISIT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CV_PAR_FIRST_FOUR_DAY_VISIT2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PP_VERSION_NBR 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 NUMBER   NOT NULL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DATE DATE   NOT NULL,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ODIFIED_BY NUMBER  NOT NULL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ab/>
              <w:t xml:space="preserve">MODIFIED_DATE DATE  NOT NULL)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06" w:hanging="64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hanging="64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dded   15     Column(s) to    9   Table(s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address ADD search_address_ctx VARCHAR2(1)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s_address ADD search_address_ctx VARCHAR2(1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person ADD (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person_cdi          VARCHAR2(1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person_addr_ctx     VARCHAR2(1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employee_prsn_ctx   VARCHAR2(1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prvdr_prsn_ctx      VARCHAR2(1)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_person ADD (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person_cdi          VARCHAR2(1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person_addr_ctx     VARCHAR2(1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search_employee_prsn_ctx   VARCHAR2(1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</w:t>
            </w:r>
            <w:r>
              <w:rPr>
                <w:caps/>
                <w:sz w:val="20"/>
                <w:szCs w:val="16"/>
              </w:rPr>
              <w:t xml:space="preserve">search_prvdr_prsn_ctx      VARCHAR2(1)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ase_base ADD search_case_ctx VARCHAR2(1)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intake ADD search_intake_cdi VARCHAR2(1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intake_participant ADD search_intake_part_ctx VARCHAR2(1) </w:t>
            </w:r>
            <w:r>
              <w:rPr>
                <w:cap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20"/>
              </w:rPr>
              <w:t xml:space="preserve">provider ADD (search_provider_cdi VARCHAR2(1))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</w:rPr>
            </w:pPr>
            <w:r>
              <w:rPr>
                <w:caps/>
                <w:sz w:val="20"/>
              </w:rPr>
              <w:t>s_provider ADD (search_provider_cdi VARCHAR2(1)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Mofified  6   Column(s)    in    2     Table(s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706" w:hanging="63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>ADPT_MATCH_CONFERENCE modify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  </w:t>
            </w:r>
            <w:r>
              <w:rPr>
                <w:caps/>
                <w:sz w:val="20"/>
                <w:szCs w:val="16"/>
              </w:rPr>
              <w:t>ADD_CONSIDERATIONS_TEXT        VARCHAR2 (4000),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  </w:t>
            </w:r>
            <w:r>
              <w:rPr>
                <w:caps/>
                <w:sz w:val="20"/>
                <w:szCs w:val="16"/>
              </w:rPr>
              <w:t xml:space="preserve">OUTCOME_SUMMARIZED_TEXT        VARCHAR2 (4000) 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720" w:hanging="644"/>
              <w:rPr/>
            </w:pPr>
            <w:r>
              <w:rPr>
                <w:caps/>
                <w:sz w:val="20"/>
                <w:szCs w:val="16"/>
              </w:rPr>
              <w:t xml:space="preserve"> </w:t>
            </w:r>
            <w:r>
              <w:rPr>
                <w:caps/>
                <w:sz w:val="20"/>
                <w:szCs w:val="16"/>
              </w:rPr>
              <w:t>PRE_ADPT_STAFFING modify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  </w:t>
            </w:r>
            <w:r>
              <w:rPr>
                <w:caps/>
                <w:sz w:val="20"/>
                <w:szCs w:val="16"/>
              </w:rPr>
              <w:t xml:space="preserve">ALL_SIBLINGS_NOT_CONSIDER_TEXT    VARCHAR2 (4000),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  </w:t>
            </w:r>
            <w:r>
              <w:rPr>
                <w:caps/>
                <w:sz w:val="20"/>
                <w:szCs w:val="16"/>
              </w:rPr>
              <w:t>CHILD_NEED_SUMMARY_TEXT        VARCHAR2 (4000),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  </w:t>
            </w:r>
            <w:r>
              <w:rPr>
                <w:caps/>
                <w:sz w:val="20"/>
                <w:szCs w:val="16"/>
              </w:rPr>
              <w:t>OUTCOME_SUMMARY_TEXT        VARCHAR2 (4000),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         </w:t>
            </w:r>
            <w:r>
              <w:rPr>
                <w:caps/>
                <w:sz w:val="20"/>
                <w:szCs w:val="16"/>
              </w:rPr>
              <w:t>PLACEMENT_SUMMARY_TEXT        VARCHAR2 (4000))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436" w:hanging="36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ind w:left="436" w:hanging="360"/>
              <w:rPr>
                <w:caps/>
                <w:sz w:val="20"/>
                <w:szCs w:val="16"/>
              </w:rPr>
            </w:pPr>
            <w:r>
              <w:rPr>
                <w:caps/>
                <w:sz w:val="20"/>
                <w:szCs w:val="16"/>
              </w:rPr>
              <w:t xml:space="preserve">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  0   &amp; Re-Added with Updates   0    Table(s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erson Search Reference Type drop down 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1 where domain_code =  'PersonReference' and ref_data_code = 'MRGDPRSI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data in the Inquiry Relationship / Provider Relationship Mapping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DOPTBROTHER', 'ADOPTIVEBROTH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DOPTDAUGHTER', 'ADOPTIVEDAUGH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DOPTSISTER', 'ADOPTIVESIS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DOPTSON', 'ADOPTIVESO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LLEGEDAUGHTER', '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LLEGESON', '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AUNT', 'AUNT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BIOBROTHER', 'BIOLOGICALBROTH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BIOCHILD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BIODAUGHTER', 'BIOLOGICALDAUGH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BIOSISTER', 'BIOLOGICALSIS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BIOSON', 'BIOLOGICALSO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BROTHERINLAW', 'BROTHER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COUSIN', 'COUSI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DAUGHTERINLAW', 'DAUGHTER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RMERBROIL', 'FORMERBROTHER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RMERDIL', 'FORMERDAUGHTER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RMERFOSTERCHILD', 'NON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RMERSISIL', 'FORMERSISTER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RMERSONIL', 'FORMERSON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inquiry_child_rel_map_id_seq.nextval, 'FOSTERBRO', 'FOSTERBROTHER', 100, sysdate, 100, sysdate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STERDAUGHTER', 'FOSTERDAUGH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STERSIS', 'FOSTERSIS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FOSTERSON', 'FOSTERSO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ANDDAUGHTER', 'GRANDDAUGH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ANDDAUGHTERINLAW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ANDSON', 'GRANDSO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ANDSONINLAW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EATGRANDDAUGHTER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EATGRANDDAUGHTERINLAW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EATGRANDSON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GREATGRANDSONINLAW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HALFBRO', 'HALFBROTH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HALFSIBLING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HALFSIS', 'HALFSIS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LEGALCHILD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LEGALDAUGHTER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LEGALSON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NEIGHBOR', 'NON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NEWPHEW', 'NEPHE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NIECE', 'NIECE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NRCHILD', 'NON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RELATEDCHILD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SIBLING', 'RELATEDCHIL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SISTERIL', 'SISTERINLA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STEPBRO', 'STEPBROTH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STEPDAUGHTER', 'STEPDAUGH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STEPSIS', 'STEPSISTER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STEPSON', 'STEPSO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quiry_child_rel_mapping (inquiry_child_rel_map_id, inquiry_relationship_code, provider_relationship_cod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inquiry_child_rel_map_id_seq.nextval, 'UNCLE', 'UNCLE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nancial Treatment Foster Care P3.1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hort_desc = 'Treatment FC 2x Monthl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 = 'Treatment FC 2x Monthl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id in (select ref_data_id from ref_data where ref_data_code = 'INTENSEFACEBIWEEK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hort_desc = 'Treatment FC Weekly Contac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 = 'Treatment FC Weekly Contac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id in (select ref_data_id from ref_data where ref_data_code = 'INTENSEWEEK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fect#35134 - Change Report # from SACWIS Administration Repor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gency Medicaid Eligibility Roster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02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Reimbursement Reconciliation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13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gency Contract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3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PASSS Expenditur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77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SAM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78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Benefit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49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Receivables Report - Agency Summar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45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Disbursement Journal Report - Foster Parent Training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39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FCARS Exception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52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gency Placement Cost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2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Disbursement Journal Report - Title IV-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39a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Disbursement Journal Report - Adoption Subsid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39b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Subsidy Review Report - Subsidies Terminating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04b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Foster Parent Training Expenditur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55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gency Safety Plan Contact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9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A Ceiling Waiver Request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0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Per Child Tracking By Services Etc. (Financial)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5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Receivables Report - Provider Detail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4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Title IV-E Reimbursement Ceiling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48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Payment Download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43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Foster Care Maintenance Rate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47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Nonrecurring Adoption Subsidy Expenditur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18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Eligibility Determination/Redetermination Du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237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Protective Supervision Legal Statu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0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Child Custody Removal Reasons and Statistics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15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ICPC_ICAMA Statistical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01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doption Subsidy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03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Subsidy Review Report - Annual Review Du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0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Trust Fund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13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Intake Designated Drug Typ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05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Statewide ICAMA Medicaid Eligibility Roster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6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Foster Care Exit Interview Complianc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19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KPIP Expenditur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42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Placement Leave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98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ew kpip application provider inquiry Ref Data values (Defect 3575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ReasonForInquiry', 'KPIPAPPLICATION', 'KPIP Application', 'KPIP Applic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0, 100, sysdate, 100, sysdate, (select ref_data_config_id from ref_data_config where domain_code = 'ReasonForInquiry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DecisionValues', 'KPIPINQUIRYCOMPLETED', 'KPIP Inquiry Completed', 'KPIP Inquiry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 0, 100, sysdate, 100, sysdate, (select ref_data_config_id from ref_data_config where domain_code = 'DecisionValues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ispose discontinued open Tickler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6561_t as select * from tickler where tickler_template_code in ('CM20_ADPT_STAFF_UPDT', 'CM20_ADPT_OAPL_UPDT') and tickler_status_code = 'Ope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 set tickler_status_code = 'Disposed', completion_date = trim(sysdate)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in ('CM20_ADPT_STAFF_UPDT', 'CM20_ADPT_OAPL_UPDT') and tickler_status_code = 'Ope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, REPORT_NAME, REPORT_DESCRIPTION, 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TYPE_CODE, DOCUMENT_FLAG, WORK_ITEM_TYPE_CODE, 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PARAM_JSP_NAME, 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NT_SAVE_FLAG, 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_ACTIVITY_LOG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REPORT_TEMPLATE_ID_SEQ.Nextval,'Adoption Finalization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doption Finalization Report','FISCAL', 'AGENCY',0,NULL,NULL,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date,999,sysdate,'RPT412_Adoption_Finalizatio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/rpt412ActionParamInit.do','Rpt412','COGNOS10',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0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ake Assessment Lifecycle Report for Child Abuse, Neglect and Depend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ake Assessment Lifecycle Report for Child Abuse, Neglect and Depend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AK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33_Intake_Assessment_Lifecycle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33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3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 report_template set REPORT_OUTPUT_FORMAT ='singleXLS,PDF' where report_template_code='Rpt05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fect#35134 - Remove Report # from SACWIS Administration Repor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 'AAICPC Interstate Data Form Quarterly Repor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318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NAM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'Children Receiving Child Welfare Services Provided By Public Agencies - JFS 04262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11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ovider Match - MENU AND SECURITY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nsert the menu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Common.search', 'SacwisProviderMatchAction.do',  45, 1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 bf.business_function_name = 'Provider Search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SacwisProviderMatchAction.do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Resource', 'providerMatchDirectory.do',  35, 25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 bf.business_function_name = 'Provider Search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providerMatchDirectory.do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8184 as select * from ref_data where group_code = '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group_code = '00', modified_date = sysdate where group_code = '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1   New Sequence(s) Overall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QUIRY_CHILD_REL_MAP_ID_SEQ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5    New Index(es) and Dropped/ReCreated  3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status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provider_status (provider_id, status_code, effective_date, created_date)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case_category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N case_category (case_id, end_eff_date, case_category_code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case_agency_link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case_agency_link (case_id, end_eff_date, local_agency_id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case_participant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N case_participant (case_id, reference_person_flag, person_id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work_assignment_role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work_assignment_role (work_assignment_id, role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employee_work_history_n02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employee_work_history (employee_id, current_job_flag, end_date, agency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workload_item_itemtype_t02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workload_item (work_item_id, work_item_type_code, workload_item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work_assignment_n0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work_assignment (workload_item_id, end_date, employee_id, start_date, work_assignment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arty_contact_medium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N party_contact_medium (party_id, primary_flag, contact_type_code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party_address_n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arty_address (party_id, primary_address_flag, end_eff_date, address_id, begin_eff_date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license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provider_license (provider_id, provider_type_id, license_effective_date, license_expiration_date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service_n02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provider_service (service_id, provider_id, provider_service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ervice_type_n02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ON service_type (group_cat_id, agency_id, service_id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vdr_plcmnt_criteria_dtl_n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rvdr_plcmnt_criteria_detail (provider_plcmnt_criteria_id, gender_code, minimum_age_years_nbr, maximum_age_years_nbr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char_detail_t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rovider_char_detail (provider_char_id, characteristic_code, willing_to_consider_code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vdr_placement_criteria_n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rovider_placement_criteria (provider_id, provider_type_code, effective_date, end_date, provider_plcmnt_criteria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characteristics_n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rovider_characteristics (provider_id, provider_type_code, effective_date, end_date, provider_char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capacity_n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rovider_capacity (provider_id, vacancy_nbr, service_limit_nbr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intake_participant_n01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intake_participant (intake_id, person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reporter_n0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reporter (intake_id, person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rovider_type_n02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ON provider_type (type_code, current_status_code, agency_id, provider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INDEX provider_participant_n01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ON provider_participant (participant_id, provider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INDEX search_address_ctx ON address (search_address_ctx) INDEXTYPE IS ctxsys.context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 </w:t>
            </w:r>
            <w:r>
              <w:rPr>
                <w:caps/>
                <w:sz w:val="20"/>
                <w:szCs w:val="18"/>
              </w:rPr>
              <w:t>INDEX search_person_cdi ON person (search_person_cdi) INDEXTYPE IS ctxsys.contex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FILTER BY gender_code, birth_date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ORDER BY birth_dat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INDEX search_person_addr_ctx ON person (search_person_addr_ctx) INDEXTYPE IS ctxsys.context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INDEX search_employee_prsn_ctx ON person (search_employee_prsn_ctx) INDEXTYPE IS ctxsys.contex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INDEX search_prvdr_prsn_ctx ON person (search_prvdr_prsn_ctx) INDEXTYPE IS ctxsys.context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INDEX search_case_ctx ON case_base (search_case_ctx) INDEXTYPE IS ctxsys.context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INDEX search_intake_cdi ON intake (search_intake_cdi) INDEXTYPE IS ctxsys.contex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FILTER BY agency_id, received_date, category_code, screening_decision_code, status_code, decision_date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ORDER BY received_date DESC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INDEX search_intake_part_ctx ON intake_participant (search_intake_part_ctx) INDEXTYPE IS ctxsys.context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INDEX search_provider_cdi ON provider (search_provider_cdi) INDEXTYPE IS ctxsys.context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  </w:t>
            </w:r>
            <w:r>
              <w:rPr>
                <w:caps/>
                <w:sz w:val="20"/>
                <w:szCs w:val="18"/>
              </w:rPr>
              <w:t xml:space="preserve">UNIQUE INDEX SACWIS.INQUIRY_CHILD_REL_MAPPING_P ON SACWIS.INQUIRY_CHILD_REL_MAPPING (INQUIRY_CHILD_REL_MAP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   </w:t>
            </w:r>
            <w:r>
              <w:rPr>
                <w:caps/>
                <w:sz w:val="20"/>
                <w:szCs w:val="18"/>
              </w:rPr>
              <w:t>INDEX SACWIS.INTAKE_F01_FMLY_SFTY_ASSMNT ON SACWIS.FAMILY_SAFETY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18"/>
              </w:rPr>
              <w:t xml:space="preserve">(INTAKE_ID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  </w:t>
            </w:r>
            <w:r>
              <w:rPr>
                <w:caps/>
                <w:sz w:val="20"/>
                <w:szCs w:val="18"/>
              </w:rPr>
              <w:t>INDEX SACWIS.AGENCY_F02_FMLY_SFTY_ASSMNT ON SACWIS.FAMILY_SAFETY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18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  </w:t>
            </w:r>
            <w:r>
              <w:rPr>
                <w:caps/>
                <w:sz w:val="20"/>
                <w:szCs w:val="18"/>
              </w:rPr>
              <w:t>INDEX SACWIS.FMLY_SFTY_ASSMNT_A01 ON SACWIS.FAMILY_SAFETY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18"/>
              </w:rPr>
              <w:t xml:space="preserve">(RECEIVED_DATE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3   Index(es) Overall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DROP INDEX workload_item_itemtype_t02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ROP INDEX party_address_n01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DROP INDEX provider_char_detail_t01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1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RY_CHILD_REL_MAPPING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NQUIRY_CHILD_REL_MAPPING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QUIRY_CHILD_REL_MAP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INQUIRY_CHILD_REL_MAPPING_P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2"/>
              </w:rPr>
              <w:t>Added   6    New &amp;  Modified   5   Existing Function(s) &amp; Dropped  0  Function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18"/>
              </w:rPr>
              <w:t xml:space="preserve">        </w:t>
            </w:r>
            <w:r>
              <w:rPr>
                <w:b/>
                <w:sz w:val="20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WORK_DAYS_BETWEEN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WORK_DAYS_AHEAD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 xml:space="preserve">LOAD_FS_ASSESSMENT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GET_CASE_PRIMARY_WORKER_NAM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GET_PRIMARY_CASE_ID_FOR_DUP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GET_AGENCYID_BY_PERS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20"/>
                <w:szCs w:val="18"/>
              </w:rPr>
              <w:t>Updated     5      Existing Function(s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GET_CASE_PARTICIPANT_ID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LOAD_VISITAT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AHS_UPDAT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KPIP_TIM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2"/>
              </w:rPr>
              <w:t>Added   0     New &amp; Modified   3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pdated        3         Existing Package(s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    </w:t>
            </w:r>
            <w:r>
              <w:rPr>
                <w:caps/>
                <w:sz w:val="20"/>
                <w:szCs w:val="18"/>
              </w:rPr>
              <w:t>DSBRS_WARRANT_EFT_TO_AUDIT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    </w:t>
            </w:r>
            <w:r>
              <w:rPr>
                <w:caps/>
                <w:sz w:val="20"/>
                <w:szCs w:val="18"/>
              </w:rPr>
              <w:t>FM22_EXCHANGE_INFO_CR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 xml:space="preserve">    </w:t>
            </w:r>
            <w:r>
              <w:rPr>
                <w:caps/>
                <w:sz w:val="20"/>
                <w:szCs w:val="18"/>
              </w:rPr>
              <w:t>PKG_CLEAN_KPIP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10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9  New Procedure(s)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c_search_address_dst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aps/>
                <w:sz w:val="20"/>
                <w:szCs w:val="20"/>
              </w:rPr>
              <w:t xml:space="preserve">prc_search_person_dst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c_search_person_addr_dst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aps/>
                <w:sz w:val="18"/>
                <w:szCs w:val="18"/>
              </w:rPr>
              <w:t>prc_search_employee_prsn_dst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 xml:space="preserve">prc_search_prvdr_prsn_dst  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aps/>
                <w:sz w:val="18"/>
                <w:szCs w:val="18"/>
              </w:rPr>
              <w:t>prc_search_case_dst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>prc_search_intake_d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aps/>
                <w:sz w:val="18"/>
                <w:szCs w:val="18"/>
              </w:rPr>
              <w:t>prc_search_intake_part_dst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  <w:sz w:val="18"/>
                <w:szCs w:val="18"/>
              </w:rPr>
              <w:t>prc_search_provider_dst</w:t>
            </w: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 xml:space="preserve">FS_ASSESSMENT_PRO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pdated      0     Existing Procedure(s):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36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2   New and Modified    11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22     New Trigger(s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dress_search_b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erson_search_bur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aka_prsn_srch_ad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dress_prsn_srch_addr_adi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rty_addr_prns_srch_addr_adiur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ecuser_srch_empl_prsn_a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rvdrpart_srch_prvdr_prsn_aiur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casebase_search_b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caseagncylnk_srch_case_ad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sectgry_srch_case_adi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casestatus_srch_case_ad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search_b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_search_b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intaketype_srch_intk_ad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intkcslnk_srch_intk_ad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vider_search_b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rvdrname_srch_prvdr_adiur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rvdraka_srch_prvdr_adiu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rtycntctmed_srch_prvdr_adiur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vdrstatus_srch_prvdr_adiu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INQUIRY_CHILD_REL_MAPPING_AUDR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FAMILY_SAFETY_ASSESSMENT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11      Existing Trigger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 xml:space="preserve">ADPT_MATCH_CONFERENCE_AUDR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>PRE_ADPT_STAFFING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  <w:r>
              <w:rPr>
                <w:caps/>
                <w:sz w:val="18"/>
                <w:szCs w:val="18"/>
              </w:rPr>
              <w:t xml:space="preserve">ADDRESS_AUDR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 xml:space="preserve">S_ADDRESS_AUDR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PERSON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S_PERSON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CASE_BASE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 xml:space="preserve">INTAKE_AUDR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INTAKE_PARTICIPANT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 xml:space="preserve">PROVIDER_AUDR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</w:t>
            </w:r>
            <w:r>
              <w:rPr>
                <w:caps/>
                <w:sz w:val="18"/>
                <w:szCs w:val="18"/>
              </w:rPr>
              <w:t>S_PROVIDER_AUD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abuchi 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8/29/201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sacwis_prod_db_P.3.11.0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7-08-24T14:23:00Z</dcterms:modified>
  <cp:revision>74</cp:revision>
  <dc:subject/>
  <dc:title>SACWIS DATABASE UPDATE REQUEST</dc:title>
</cp:coreProperties>
</file>