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 15, 201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3.13.0  {Will be Combined with P.3.12.0 for Prod Release}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Bridges Phase Three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DEV\BPLU\Deployment Artifacts\Release 3.13.0\Release 3.13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3.13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21    New Table(s)  with    244    New Column(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_ASSESSMENT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  <w:tab/>
              <w:t>BR_ASSESSMENT_ID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,PERSON_ID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,AGENCY_ID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,CASE_ID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,ASSESSMENT_TYPE_CODE</w:t>
              <w:tab/>
              <w:tab/>
              <w:tab/>
              <w:tab/>
              <w:t>VARCHAR2(30) NOT NULL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18"/>
                <w:szCs w:val="18"/>
              </w:rPr>
              <w:tab/>
              <w:t>,COMPLETED_DATE</w:t>
              <w:tab/>
              <w:tab/>
              <w:tab/>
              <w:tab/>
              <w:tab/>
              <w:t>DATE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,STATUS_CODE</w:t>
              <w:tab/>
              <w:tab/>
              <w:tab/>
              <w:tab/>
              <w:tab/>
              <w:tab/>
              <w:t>VARCHAR2(30)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,APP_VERSION_NBR </w:t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,CREATED_BY 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,CREATED_DATE </w:t>
              <w:tab/>
              <w:tab/>
              <w:tab/>
              <w:tab/>
              <w:t xml:space="preserve"> </w:t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,MODIFIED_BY </w:t>
              <w:tab/>
              <w:tab/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18"/>
                <w:szCs w:val="18"/>
              </w:rPr>
              <w:tab/>
              <w:t xml:space="preserve">,MODIFIED_DATE </w:t>
              <w:tab/>
              <w:tab/>
              <w:tab/>
              <w:tab/>
              <w:tab/>
              <w:t xml:space="preserve">DATE </w:t>
              <w:tab/>
              <w:t xml:space="preserve">NOT NULL)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_ASSESSMENT_DETAIL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18"/>
                <w:szCs w:val="18"/>
              </w:rPr>
              <w:t>(</w:t>
              <w:tab/>
              <w:t>BR_ASSESSMENT_DETAIL_ID</w:t>
              <w:tab/>
              <w:t xml:space="preserve">       </w:t>
              <w:tab/>
              <w:tab/>
              <w:t xml:space="preserve">                NUMBER 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,BR_ASSESSMENT_ID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,DOMAIN_CODE</w:t>
              <w:tab/>
              <w:tab/>
              <w:tab/>
              <w:tab/>
              <w:tab/>
              <w:tab/>
              <w:t>VARCHAR2(30)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,STRENGTH_TEXT</w:t>
              <w:tab/>
              <w:tab/>
              <w:tab/>
              <w:tab/>
              <w:tab/>
              <w:t>VARCHAR2(4000)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18"/>
                <w:szCs w:val="18"/>
              </w:rPr>
              <w:tab/>
              <w:t>,GROWTH_OPPORTUNITY_TEXT</w:t>
              <w:tab/>
              <w:t xml:space="preserve">     </w:t>
              <w:tab/>
              <w:tab/>
              <w:t xml:space="preserve">               VARCHAR2(4000)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,APP_VERSION_NBR </w:t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,CREATED_BY 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,CREATED_DATE </w:t>
              <w:tab/>
              <w:tab/>
              <w:tab/>
              <w:t xml:space="preserve"> </w:t>
              <w:tab/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,MODIFIED_BY </w:t>
              <w:tab/>
              <w:tab/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,MODIFIED_DATE </w:t>
              <w:tab/>
              <w:tab/>
              <w:tab/>
              <w:tab/>
              <w:tab/>
              <w:t xml:space="preserve">DATE </w:t>
              <w:tab/>
              <w:t xml:space="preserve">NOT NULL)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BR_HOUSING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</w:t>
              <w:tab/>
              <w:t>BR_HOUSING_ID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AGENCY_ID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PERSON_ID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GROUP_CAT_ID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PROVIDER_ID</w:t>
              <w:tab/>
              <w:tab/>
              <w:tab/>
              <w:tab/>
              <w:tab/>
              <w:tab/>
              <w:t xml:space="preserve">NUMBER 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ADDRESS_ID</w:t>
              <w:tab/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BEGIN_DATE</w:t>
              <w:tab/>
              <w:tab/>
              <w:tab/>
              <w:tab/>
              <w:tab/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END_DATE</w:t>
              <w:tab/>
              <w:tab/>
              <w:tab/>
              <w:tab/>
              <w:tab/>
              <w:tab/>
              <w:t xml:space="preserve">DATE 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CREATED_IN_ERROR_FLAG</w:t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APP_VERSION_NBR </w:t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CREATED_BY 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CREATED_DATE </w:t>
              <w:tab/>
              <w:tab/>
              <w:tab/>
              <w:tab/>
              <w:t xml:space="preserve"> </w:t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MODIFIED_BY </w:t>
              <w:tab/>
              <w:tab/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18"/>
                <w:szCs w:val="18"/>
              </w:rPr>
              <w:tab/>
              <w:t xml:space="preserve">,MODIFIED_DATE </w:t>
              <w:tab/>
              <w:tab/>
              <w:tab/>
              <w:tab/>
              <w:tab/>
              <w:t xml:space="preserve">DATE </w:t>
              <w:tab/>
              <w:t>NOT NULL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BR_HOUSING_LEAVE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</w:t>
              <w:tab/>
              <w:t>BR_HOUSING_LEAVE_ID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BR_HOUSING_ID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ADDRESS_ID</w:t>
              <w:tab/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LEAVE_TYPE</w:t>
              <w:tab/>
              <w:tab/>
              <w:tab/>
              <w:tab/>
              <w:tab/>
              <w:tab/>
              <w:t>VARCHAR2(30) 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BEGIN_DATE</w:t>
              <w:tab/>
              <w:tab/>
              <w:tab/>
              <w:tab/>
              <w:tab/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END_DATE</w:t>
              <w:tab/>
              <w:tab/>
              <w:tab/>
              <w:tab/>
              <w:tab/>
              <w:tab/>
              <w:t xml:space="preserve">DATE 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COMMENTS</w:t>
              <w:tab/>
              <w:tab/>
              <w:tab/>
              <w:tab/>
              <w:tab/>
              <w:tab/>
              <w:t>VARCHAR2(500)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CREATED_IN_ERROR_FLAG</w:t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APP_VERSION_NBR </w:t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CREATED_BY 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CREATED_DATE </w:t>
              <w:tab/>
              <w:tab/>
              <w:tab/>
              <w:t xml:space="preserve"> </w:t>
              <w:tab/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MODIFIED_BY </w:t>
              <w:tab/>
              <w:tab/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caps/>
                <w:sz w:val="18"/>
                <w:szCs w:val="18"/>
              </w:rPr>
              <w:tab/>
              <w:t xml:space="preserve">,MODIFIED_DATE </w:t>
              <w:tab/>
              <w:tab/>
              <w:tab/>
              <w:tab/>
              <w:tab/>
              <w:t xml:space="preserve">DATE </w:t>
              <w:tab/>
              <w:t>NOT NULL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BR_SERVICE_TIER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BR_SERVICE_TIER_ID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PERSON_ID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BEGIN_DATE</w:t>
              <w:tab/>
              <w:tab/>
              <w:tab/>
              <w:tab/>
              <w:tab/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END_DATE</w:t>
              <w:tab/>
              <w:tab/>
              <w:tab/>
              <w:tab/>
              <w:tab/>
              <w:tab/>
              <w:t xml:space="preserve">DATE 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SERVICE_TYPE</w:t>
              <w:tab/>
              <w:tab/>
              <w:tab/>
              <w:tab/>
              <w:tab/>
              <w:tab/>
              <w:t>VARCHAR2(30) 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CREATED_IN_ERROR_FLAG</w:t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APP_VERSION_NBR </w:t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CREATED_BY 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CREATED_DATE </w:t>
              <w:tab/>
              <w:tab/>
              <w:tab/>
              <w:tab/>
              <w:t xml:space="preserve"> </w:t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MODIFIED_BY </w:t>
              <w:tab/>
              <w:tab/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caps/>
                <w:sz w:val="18"/>
                <w:szCs w:val="18"/>
              </w:rPr>
              <w:tab/>
              <w:t xml:space="preserve">,MODIFIED_DATE </w:t>
              <w:tab/>
              <w:tab/>
              <w:tab/>
              <w:tab/>
              <w:tab/>
              <w:t xml:space="preserve">DATE </w:t>
              <w:tab/>
              <w:t>NOT NULL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BR_PLAN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</w:t>
              <w:tab/>
              <w:t>BR_PLAN_ID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CASE_ID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AGENCY_ID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PERSON_ID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PLAN_TYPE_CODE</w:t>
              <w:tab/>
              <w:tab/>
              <w:tab/>
              <w:tab/>
              <w:tab/>
              <w:t>VARCHAR2(30) 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STATUS_CODE</w:t>
              <w:tab/>
              <w:tab/>
              <w:tab/>
              <w:tab/>
              <w:tab/>
              <w:tab/>
              <w:t>VARCHAR2(30) 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STATUS_DATE</w:t>
              <w:tab/>
              <w:tab/>
              <w:tab/>
              <w:tab/>
              <w:tab/>
              <w:tab/>
              <w:t>DATE 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SET_GOALS_CODE</w:t>
              <w:tab/>
              <w:tab/>
              <w:tab/>
              <w:tab/>
              <w:tab/>
              <w:t>VARCHAR2(30)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SET_GOALS_TEXT</w:t>
              <w:tab/>
              <w:tab/>
              <w:tab/>
              <w:tab/>
              <w:tab/>
              <w:t>VARCHAR2(4000)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SEE_YOURSELF_TEXT</w:t>
              <w:tab/>
              <w:tab/>
              <w:tab/>
              <w:tab/>
              <w:tab/>
              <w:t>VARCHAR2(4000)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PLAN_NUMBER</w:t>
              <w:tab/>
              <w:tab/>
              <w:tab/>
              <w:tab/>
              <w:tab/>
              <w:tab/>
              <w:t xml:space="preserve">FLOAT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APP_VERSION_NBR </w:t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CREATED_BY 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CREATED_DATE </w:t>
              <w:tab/>
              <w:tab/>
              <w:tab/>
              <w:tab/>
              <w:t xml:space="preserve"> </w:t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MODIFIED_BY </w:t>
              <w:tab/>
              <w:tab/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caps/>
                <w:sz w:val="18"/>
                <w:szCs w:val="18"/>
              </w:rPr>
              <w:tab/>
              <w:t xml:space="preserve">,MODIFIED_DATE </w:t>
              <w:tab/>
              <w:tab/>
              <w:tab/>
              <w:tab/>
              <w:tab/>
              <w:t xml:space="preserve">DATE </w:t>
              <w:tab/>
              <w:t xml:space="preserve">NOT NULL)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BR_PLAN_DOMAIN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</w:t>
              <w:tab/>
              <w:t>BR_PLAN_DOMAIN_ID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BR_PLAN_ID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BR_DOMAIN_CODE</w:t>
              <w:tab/>
              <w:tab/>
              <w:tab/>
              <w:tab/>
              <w:tab/>
              <w:t>VARCHAR2(30) 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INACTIVE_FLAG</w:t>
              <w:tab/>
              <w:tab/>
              <w:tab/>
              <w:tab/>
              <w:tab/>
              <w:t>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RESUME_CODE</w:t>
              <w:tab/>
              <w:tab/>
              <w:tab/>
              <w:tab/>
              <w:tab/>
              <w:tab/>
              <w:t>VARCHAR2(30)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ENOUGH_MONEY_CODE</w:t>
              <w:tab/>
              <w:tab/>
              <w:tab/>
              <w:tab/>
              <w:tab/>
              <w:t>VARCHAR2(30)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CAREER_ASMT_CODE</w:t>
              <w:tab/>
              <w:tab/>
              <w:tab/>
              <w:tab/>
              <w:tab/>
              <w:t>VARCHAR2(30)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CRNT_HOUSING_CODE</w:t>
              <w:tab/>
              <w:tab/>
              <w:tab/>
              <w:tab/>
              <w:tab/>
              <w:t>VARCHAR2(30)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PREFERRED_HOUSING_GROUP_CAT_ID</w:t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REG_TO_VOTE_CODE</w:t>
              <w:tab/>
              <w:tab/>
              <w:tab/>
              <w:tab/>
              <w:tab/>
              <w:t>VARCHAR2(30)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REG_ADDRESS_UPTO_DATE_CODE</w:t>
              <w:tab/>
              <w:tab/>
              <w:tab/>
              <w:t>VARCHAR2(30)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LEGAL_RESP_TEXT</w:t>
              <w:tab/>
              <w:tab/>
              <w:tab/>
              <w:tab/>
              <w:tab/>
              <w:t>VARCHAR2(4000)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PRIORITIES_TEXT</w:t>
              <w:tab/>
              <w:tab/>
              <w:tab/>
              <w:tab/>
              <w:tab/>
              <w:t>VARCHAR2(4000)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CAREER_INT_TEXT</w:t>
              <w:tab/>
              <w:tab/>
              <w:tab/>
              <w:tab/>
              <w:tab/>
              <w:t>VARCHAR2(4000)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CAREER_PREP_TEXT</w:t>
              <w:tab/>
              <w:tab/>
              <w:tab/>
              <w:tab/>
              <w:tab/>
              <w:t>VARCHAR2(4000)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ED_PLAN_TEXT</w:t>
              <w:tab/>
              <w:tab/>
              <w:tab/>
              <w:tab/>
              <w:tab/>
              <w:tab/>
              <w:t>VARCHAR2(4000)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BACK_UP_TRANS_PLAN_TEXT</w:t>
              <w:tab/>
              <w:tab/>
              <w:tab/>
              <w:tab/>
              <w:t>VARCHAR2(4000)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WORKING_AREAS_TEXT</w:t>
              <w:tab/>
              <w:tab/>
              <w:tab/>
              <w:tab/>
              <w:tab/>
              <w:t>VARCHAR2(4000)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APP_VERSION_NBR </w:t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CREATED_BY 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CREATED_DATE </w:t>
              <w:tab/>
              <w:tab/>
              <w:tab/>
              <w:tab/>
              <w:t xml:space="preserve"> </w:t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MODIFIED_BY </w:t>
              <w:tab/>
              <w:tab/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MODIFIED_DATE </w:t>
              <w:tab/>
              <w:tab/>
              <w:tab/>
              <w:tab/>
              <w:tab/>
              <w:t xml:space="preserve">DATE </w:t>
              <w:tab/>
              <w:t>NOT NULL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_PLAN_DOMAIN_DETAI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  <w:tab/>
              <w:t>BR_PLAN_DOMAIN_DETAIL_ID</w:t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BR_PLAN_DOMAIN_ID</w:t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QUESTION_CODE</w:t>
              <w:tab/>
              <w:tab/>
              <w:tab/>
              <w:tab/>
              <w:tab/>
              <w:t>VARCHAR2(30)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ANSWER_CODE</w:t>
              <w:tab/>
              <w:tab/>
              <w:tab/>
              <w:tab/>
              <w:tab/>
              <w:t>VARCHAR2(30)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APP_VERSION_NBR </w:t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BY 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DATE </w:t>
              <w:tab/>
              <w:tab/>
              <w:tab/>
              <w:tab/>
              <w:t xml:space="preserve"> </w:t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BY </w:t>
              <w:tab/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DATE </w:t>
              <w:tab/>
              <w:tab/>
              <w:tab/>
              <w:tab/>
              <w:tab/>
              <w:t xml:space="preserve">DATE </w:t>
              <w:tab/>
              <w:t>NOT NULL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BR_PLAN_GOA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</w:t>
              <w:tab/>
              <w:t>BR_PLAN_GOAL_ID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BR_PLAN_DOMAIN_ID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GOAL_TEXT</w:t>
              <w:tab/>
              <w:tab/>
              <w:tab/>
              <w:tab/>
              <w:tab/>
              <w:tab/>
              <w:t>VARCHAR2(250) 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GOAL_DURATION_CODE</w:t>
              <w:tab/>
              <w:tab/>
              <w:tab/>
              <w:tab/>
              <w:tab/>
              <w:t xml:space="preserve">VARCHAR2(30) 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BARRIERS_NA_FLAG</w:t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END_DATE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END_REASON_CODE</w:t>
              <w:tab/>
              <w:tab/>
              <w:tab/>
              <w:tab/>
              <w:tab/>
              <w:t>VARCHAR2(30)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ACTION_STEPS_TEXT</w:t>
              <w:tab/>
              <w:tab/>
              <w:tab/>
              <w:tab/>
              <w:tab/>
              <w:t xml:space="preserve">VARCHAR2(4000) 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BARRIERS_TEXT</w:t>
              <w:tab/>
              <w:tab/>
              <w:tab/>
              <w:tab/>
              <w:tab/>
              <w:t xml:space="preserve">VARCHAR2(4000) 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APP_VERSION_NBR </w:t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CREATED_BY 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CREATED_DATE </w:t>
              <w:tab/>
              <w:tab/>
              <w:tab/>
              <w:tab/>
              <w:t xml:space="preserve"> </w:t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MODIFIED_BY </w:t>
              <w:tab/>
              <w:tab/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caps/>
                <w:sz w:val="18"/>
                <w:szCs w:val="18"/>
              </w:rPr>
              <w:tab/>
              <w:t xml:space="preserve">,MODIFIED_DATE </w:t>
              <w:tab/>
              <w:tab/>
              <w:tab/>
              <w:tab/>
              <w:tab/>
              <w:t xml:space="preserve">DATE </w:t>
              <w:tab/>
              <w:t>NOT NULL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GOAL_SERVICE_LINK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</w:t>
              <w:tab/>
              <w:t>GOAL_SERVICE_LINK_ID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BR_PLAN_GOAL_ID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CASE_SVC_MEMBER_STATUS_ID</w:t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APP_VERSION_NBR </w:t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CREATED_BY 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CREATED_DATE </w:t>
              <w:tab/>
              <w:tab/>
              <w:tab/>
              <w:tab/>
              <w:t xml:space="preserve"> </w:t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MODIFIED_BY </w:t>
              <w:tab/>
              <w:tab/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caps/>
                <w:sz w:val="18"/>
                <w:szCs w:val="18"/>
              </w:rPr>
              <w:tab/>
              <w:t xml:space="preserve">,MODIFIED_DATE </w:t>
              <w:tab/>
              <w:tab/>
              <w:tab/>
              <w:tab/>
              <w:tab/>
              <w:t xml:space="preserve">DATE </w:t>
              <w:tab/>
              <w:t>NOT NULL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GOAL_CONTACT_LINK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</w:t>
              <w:tab/>
              <w:t>GOAL_CONTACT_LINK_ID</w:t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BR_PLAN_GOAL_ID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YOUTH_SUPPORT_CONTACT_ID</w:t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APP_VERSION_NBR </w:t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CREATED_BY 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CREATED_DATE </w:t>
              <w:tab/>
              <w:tab/>
              <w:tab/>
              <w:tab/>
              <w:t xml:space="preserve"> </w:t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MODIFIED_BY </w:t>
              <w:tab/>
              <w:tab/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caps/>
                <w:sz w:val="18"/>
                <w:szCs w:val="18"/>
              </w:rPr>
              <w:tab/>
              <w:t xml:space="preserve">,MODIFIED_DATE </w:t>
              <w:tab/>
              <w:tab/>
              <w:tab/>
              <w:tab/>
              <w:tab/>
              <w:t xml:space="preserve">DATE </w:t>
              <w:tab/>
              <w:t>NOT NULL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_PLAN_SIGNATURE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  <w:tab/>
              <w:t>BR_PLAN_SIGNATURE_ID</w:t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BR_PLAN_ID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PERSON_ID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SIGNATURE_CAPTURED_DATE</w:t>
              <w:tab/>
              <w:tab/>
              <w:tab/>
              <w:t>DATE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ROLE_CODE</w:t>
              <w:tab/>
              <w:tab/>
              <w:tab/>
              <w:tab/>
              <w:tab/>
              <w:tab/>
              <w:t>VARCHAR2(3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APP_VERSION_NBR </w:t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BY 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DATE </w:t>
              <w:tab/>
              <w:tab/>
              <w:tab/>
              <w:tab/>
              <w:t xml:space="preserve"> </w:t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BY </w:t>
              <w:tab/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DATE </w:t>
              <w:tab/>
              <w:tab/>
              <w:tab/>
              <w:tab/>
              <w:tab/>
              <w:t xml:space="preserve">DATE </w:t>
              <w:tab/>
              <w:t>NOT NULL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PERSON_DCMNT_VERIFICATION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</w:t>
              <w:tab/>
              <w:t>PERSON_DCMNT_VERIFICATION_ID</w:t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TASK_TYPE_ID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TASK_TYPE_CODE</w:t>
              <w:tab/>
              <w:tab/>
              <w:tab/>
              <w:tab/>
              <w:tab/>
              <w:t>VARCHAR2(30) 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PERSON_ID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>,SAFE_PLACE_FLAG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APP_VERSION_NBR </w:t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CREATED_BY 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CREATED_DATE </w:t>
              <w:tab/>
              <w:tab/>
              <w:tab/>
              <w:tab/>
              <w:t xml:space="preserve"> </w:t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ab/>
              <w:t xml:space="preserve">,MODIFIED_BY </w:t>
              <w:tab/>
              <w:tab/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caps/>
                <w:sz w:val="18"/>
                <w:szCs w:val="18"/>
              </w:rPr>
              <w:tab/>
              <w:t xml:space="preserve">,MODIFIED_DATE </w:t>
              <w:tab/>
              <w:tab/>
              <w:tab/>
              <w:tab/>
              <w:tab/>
              <w:t xml:space="preserve">DATE </w:t>
              <w:tab/>
              <w:t>NOT NULL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CMNT_VERIFICATION_OPTION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  <w:tab/>
              <w:t>DCMNT_VERIFICATION_OPTION_ID</w:t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PERSON_DCMNT_VERIFICATION_ID</w:t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VERIFICATION_CODE</w:t>
              <w:tab/>
              <w:tab/>
              <w:tab/>
              <w:tab/>
              <w:tab/>
              <w:t>VARCHAR2(3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DOCUMENT_CODE</w:t>
              <w:tab/>
              <w:tab/>
              <w:tab/>
              <w:tab/>
              <w:tab/>
              <w:t>VARCHAR2(30)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APP_VERSION_NBR </w:t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BY 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DATE </w:t>
              <w:tab/>
              <w:tab/>
              <w:tab/>
              <w:tab/>
              <w:t xml:space="preserve"> </w:t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BY </w:t>
              <w:tab/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DATE </w:t>
              <w:tab/>
              <w:tab/>
              <w:tab/>
              <w:tab/>
              <w:tab/>
              <w:t xml:space="preserve">DATE </w:t>
              <w:tab/>
              <w:t xml:space="preserve">NOT NULL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_AAC_PROGRAM_ELIG_REQ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  <w:tab/>
              <w:t>BR_AAC_PROGRAM_ELIG_REQ_ID</w:t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SUBSIDY_REVIEW_ID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PARENT_RESPONSIBILITY_CODE</w:t>
              <w:tab/>
              <w:tab/>
              <w:tab/>
              <w:t>VARCHAR2(3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PC_CUSTDY_AT_AA_AGRMNT_CODE</w:t>
              <w:tab/>
              <w:tab/>
              <w:tab/>
              <w:t xml:space="preserve">VARCHAR2(30)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AAC_AGE_ELIGIBLE_CODE</w:t>
              <w:tab/>
              <w:tab/>
              <w:tab/>
              <w:tab/>
              <w:t>VARCHAR2(3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PARENT_RESP_HOW_VERIFIED</w:t>
              <w:tab/>
              <w:tab/>
              <w:tab/>
              <w:t>VARCHAR2(100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DENY_AAC_ELIG_FLAG</w:t>
              <w:tab/>
              <w:tab/>
              <w:tab/>
              <w:tab/>
              <w:t>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DENY_AAC_ELIG_RSN_TEXT</w:t>
              <w:tab/>
              <w:tab/>
              <w:tab/>
              <w:tab/>
              <w:t>VARCHAR2(400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APP_VERSION_NBR </w:t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BY 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DATE </w:t>
              <w:tab/>
              <w:tab/>
              <w:tab/>
              <w:tab/>
              <w:t xml:space="preserve"> </w:t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BY </w:t>
              <w:tab/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DATE </w:t>
              <w:tab/>
              <w:tab/>
              <w:tab/>
              <w:tab/>
              <w:tab/>
              <w:t xml:space="preserve">DATE </w:t>
              <w:tab/>
              <w:t xml:space="preserve">NOT NULL)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_AAC_PROGRAM_ELIG_REQ_DT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  <w:tab/>
              <w:t>BR_AAC_PROGRAM_ELIG_REQ_DT_ID</w:t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BR_AAC_PROGRAM_ELIG_REQ_ID</w:t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REQUIREMENT_CODE</w:t>
              <w:tab/>
              <w:tab/>
              <w:tab/>
              <w:tab/>
              <w:tab/>
              <w:t>VARCHAR2(30)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PROGRAM_REQ_HOW_VERIFIED</w:t>
              <w:tab/>
              <w:tab/>
              <w:tab/>
              <w:t>VARCHAR2(100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APP_VERSION_NBR </w:t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BY 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DATE </w:t>
              <w:tab/>
              <w:tab/>
              <w:tab/>
              <w:tab/>
              <w:t xml:space="preserve"> </w:t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BY </w:t>
              <w:tab/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DATE </w:t>
              <w:tab/>
              <w:tab/>
              <w:tab/>
              <w:tab/>
              <w:tab/>
              <w:t xml:space="preserve">DATE </w:t>
              <w:tab/>
              <w:t>NOT NULL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R_REVIEW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  <w:tab/>
              <w:t>BR_REVIEW_ID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BR_PLAN_ID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BR_ASSESSMENT_ID</w:t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ELIG_STATUS_TEXT</w:t>
              <w:tab/>
              <w:tab/>
              <w:tab/>
              <w:tab/>
              <w:tab/>
              <w:t>VARCHAR2(400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RE_EST_ELIG_TEXT</w:t>
              <w:tab/>
              <w:tab/>
              <w:tab/>
              <w:tab/>
              <w:tab/>
              <w:t>VARCHAR2(400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NOT_MTG_CRIT_FLAG</w:t>
              <w:tab/>
              <w:tab/>
              <w:tab/>
              <w:tab/>
              <w:t>NUMBER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APP_VERSION_NBR </w:t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BY 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DATE </w:t>
              <w:tab/>
              <w:tab/>
              <w:tab/>
              <w:tab/>
              <w:t xml:space="preserve"> </w:t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BY </w:t>
              <w:tab/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DATE </w:t>
              <w:tab/>
              <w:tab/>
              <w:tab/>
              <w:tab/>
              <w:tab/>
              <w:t xml:space="preserve">DATE </w:t>
              <w:tab/>
              <w:t>NOT NULL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_REVIEW_ELIG_RQRMNT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  <w:tab/>
              <w:t>BR_REVIEW_ELIG_RQRMNT_ID</w:t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BR_REVIEW_ID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REQUIREMENT_CODE</w:t>
              <w:tab/>
              <w:tab/>
              <w:tab/>
              <w:tab/>
              <w:tab/>
              <w:t>VARCHAR2(30)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APP_VERSION_NBR </w:t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BY 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DATE </w:t>
              <w:tab/>
              <w:tab/>
              <w:tab/>
              <w:tab/>
              <w:t xml:space="preserve"> </w:t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BY </w:t>
              <w:tab/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20"/>
                <w:szCs w:val="20"/>
              </w:rPr>
              <w:tab/>
              <w:t xml:space="preserve">,MODIFIED_DATE </w:t>
              <w:tab/>
              <w:tab/>
              <w:tab/>
              <w:tab/>
              <w:tab/>
              <w:t xml:space="preserve">DATE </w:t>
              <w:tab/>
              <w:t xml:space="preserve">NOT NULL)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_ACTIVE_PLAN_DOMAIN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  <w:tab/>
              <w:t>BR_ACTIVE_PLAN_DOMAIN_ID</w:t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BR_REVIEW_ID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BR_DOMAIN_CODE</w:t>
              <w:tab/>
              <w:tab/>
              <w:tab/>
              <w:tab/>
              <w:tab/>
              <w:t>VARCHAR2(3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APP_VERSION_NBR </w:t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BY 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DATE </w:t>
              <w:tab/>
              <w:tab/>
              <w:tab/>
              <w:tab/>
              <w:t xml:space="preserve"> </w:t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BY </w:t>
              <w:tab/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DATE </w:t>
              <w:tab/>
              <w:tab/>
              <w:tab/>
              <w:tab/>
              <w:tab/>
              <w:t xml:space="preserve">DATE </w:t>
              <w:tab/>
              <w:t>NOT NULL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R_REVIEW_GOA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  <w:tab/>
              <w:t>BR_REVIEW_GOAL_ID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BR_REVIEW_ID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BR_PLAN_GOAL_ID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PROGRESS_CODE</w:t>
              <w:tab/>
              <w:tab/>
              <w:tab/>
              <w:tab/>
              <w:tab/>
              <w:t>VARCHAR2(30)</w:t>
              <w:tab/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NECESSARY_SPRT_CODE</w:t>
              <w:tab/>
              <w:tab/>
              <w:tab/>
              <w:tab/>
              <w:t>VARCHAR2(3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END_REASON_CODE</w:t>
              <w:tab/>
              <w:tab/>
              <w:tab/>
              <w:tab/>
              <w:tab/>
              <w:t>VARCHAR2(30)</w:t>
              <w:tab/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PROGRESS_TEXT</w:t>
              <w:tab/>
              <w:tab/>
              <w:tab/>
              <w:tab/>
              <w:tab/>
              <w:t>VARCHAR2(400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STEPS_HELP_TEXT</w:t>
              <w:tab/>
              <w:tab/>
              <w:tab/>
              <w:tab/>
              <w:tab/>
              <w:t>VARCHAR2(400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BARRIERS_TEXT</w:t>
              <w:tab/>
              <w:tab/>
              <w:tab/>
              <w:tab/>
              <w:tab/>
              <w:t>VARCHAR2(400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PROVIDED_TEXT</w:t>
              <w:tab/>
              <w:tab/>
              <w:tab/>
              <w:tab/>
              <w:tab/>
              <w:t>VARCHAR2(4000)</w:t>
              <w:tab/>
              <w:tab/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EXPLAIN_TEXT</w:t>
              <w:tab/>
              <w:tab/>
              <w:tab/>
              <w:tab/>
              <w:tab/>
              <w:t>VARCHAR2(4000)</w:t>
              <w:tab/>
              <w:tab/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END_DATE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BARRIERS_NA_FLAG</w:t>
              <w:tab/>
              <w:tab/>
              <w:tab/>
              <w:tab/>
              <w:tab/>
              <w:t>NUMBER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APP_VERSION_NBR </w:t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BY 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DATE </w:t>
              <w:tab/>
              <w:tab/>
              <w:tab/>
              <w:tab/>
              <w:t xml:space="preserve"> </w:t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BY </w:t>
              <w:tab/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20"/>
                <w:szCs w:val="20"/>
              </w:rPr>
              <w:tab/>
              <w:t xml:space="preserve">,MODIFIED_DATE </w:t>
              <w:tab/>
              <w:tab/>
              <w:tab/>
              <w:tab/>
              <w:tab/>
              <w:t xml:space="preserve">DATE </w:t>
              <w:tab/>
              <w:t xml:space="preserve">NOT NULL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R_REVIEW_SIGNATURE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  <w:tab/>
              <w:t>BR_REVIEW_SIGNATURE_ID</w:t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20"/>
                <w:szCs w:val="20"/>
              </w:rPr>
              <w:tab/>
              <w:t>,BR_REVIEW_ID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PERSON_ID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SIGNATURE_CAPTURED_DATE</w:t>
              <w:tab/>
              <w:tab/>
              <w:tab/>
              <w:t>DATE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ROLE_CODE</w:t>
              <w:tab/>
              <w:tab/>
              <w:tab/>
              <w:tab/>
              <w:tab/>
              <w:tab/>
              <w:t>VARCHAR2(3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APP_VERSION_NBR </w:t>
              <w:tab/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BY </w:t>
              <w:tab/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20"/>
                <w:szCs w:val="20"/>
              </w:rPr>
              <w:tab/>
              <w:t xml:space="preserve">,CREATED_DATE </w:t>
              <w:tab/>
              <w:tab/>
              <w:tab/>
              <w:t xml:space="preserve"> </w:t>
              <w:tab/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20"/>
                <w:szCs w:val="20"/>
              </w:rPr>
              <w:tab/>
              <w:t xml:space="preserve">,MODIFIED_BY </w:t>
              <w:tab/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DATE </w:t>
              <w:tab/>
              <w:tab/>
              <w:tab/>
              <w:tab/>
              <w:tab/>
              <w:t xml:space="preserve">DATE </w:t>
              <w:tab/>
              <w:t>NOT NULL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 8     Column(s) to   8   Tables  and Mofified  0   Columns  in  0  Existing Table(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SERVICE_TYPE ADD    (SERVICE_TIER              VARCHAR2(30))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GIBILITY ADD          BRIDGES_ELIGIBILITY_FLAG       NUMBER  DEFAULT 0     NOT NUL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CT ADD               (BRIDGES_GRANTEE_PROVIDER_ID       NUMBER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A_REVIEW ADD             (FORM_SENT_DATE                                      DATE)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PTION_SUBSIDY   ADD    (BACKGRND_CHECK_COMPLETED_DATE                     DATE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ELIGIBILITY_REQUIREMENT   ADD    (BR_HOUSING_ID                                             NUMBER)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IMBURSEABILITY   ADD                  (BR_HOUSING_ID                                             NUMBER)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FAMILY_SAFETY_ASSESSMENT    ADD       DAYS_TO_AI_COMPLETION     NUMBER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  0    Table(s)   Column(s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ped   &amp; Re-Added with Updates   0    Table(s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720" w:hanging="6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  0    Columns from   0    Existing Table(s)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 Insert(s)Update(s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SQL_STATEMENT, CLASS_TEXT, CATEGORY_DESC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CONFIG_ID_SEQ.nextval, 'PersonDocument', 'PersonDocument', '', 1, 'Deprecated','us.oh.state.odjfs.sacwis.framework.rda.ReferenceVO', '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PersonDocument', '', 'BRITHCERTIFICATE', 'Birth Certificate', 'Birth Certificate', 1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PersonDocument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PersonDocument', '', 'STATEIDORDL', 'State I.D./Driver''s License', 'State I.D./Driver''s License', 2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PersonDocument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PersonDocument', '', 'SOCIALSECURITYCARD', 'Social Security Card', 'Social Security Card', 3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PersonDocument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PersonDocument', '', 'CITIZENIMMIGRATIONDOCS', 'Citizen/Immigration Docs', 'Citizen/Immigration Docs', 4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PersonDocument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PersonDocument', '', 'EMANCIPATEDLETTERFROMAGENCY', 'Letter Verifying Emancipation from Agency Custody', 'Letter Verifying Emancipation from Agency Custody', 5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PersonDocument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ocumentVerificationOption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VED TO 2_ref_data_dmls_undo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 where DOMAIN_CODE = 'DocumentVerificationOption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_CONFIG where CATEGORY_NAME = 'DocumentVerificationOptions' and DOMAIN_CODE = --'DocumentVerificationOption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SQL_STATEMENT, CLASS_TEXT, CATEGORY_DESC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CONFIG_ID_SEQ.nextval, 'DocumentVerificationOptions', 'DocumentVerificationOptions', '', 1, 'Deprecated','us.oh.state.odjfs.sacwis.framework.rda.ReferenceVO', '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DocumentVerificationOptions', '', 'HAVEDOCUMENT', 'Have', 'Have', 1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DocumentVerificationOption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DocumentVerificationOptions', '', 'APPLIEDFOR', 'Applied for', 'Applied for', 2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DocumentVerificationOption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DocumentVerificationOptions', '', 'NOTAPPLICABLE', 'Not applicable', 'Not applicable', 3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DocumentVerificationOption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DocumentVerificationOptions', '', 'DONOTHAVEDOCUMENT', 'Do Not Have', 'Do Not Have', 4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DocumentVerificationOption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ridgesDomain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VED TO 2_ref_data_dmls_undo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 where DOMAIN_CODE = 'BridgesDomain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_CONFIG where CATEGORY_NAME = 'BridgesDomains' and DOMAIN_CODE = 'BridgesDomain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SQL_STATEMENT, CLASS_TEXT, CATEGORY_DESC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CONFIG_ID_SEQ.nextval, 'BridgesDomains', 'BridgesDomains', '', 1, 'Deprecated','us.oh.state.odjfs.sacwis.framework.rda.ReferenceVO', '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BridgesDomains', '', 'SELFDEVHEALTHREL', 'Self-Development and Healthy Relationships', 'Self-Development and Healthy Relationships', 1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BridgesDomain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BridgesDomains', '', 'HOMEMGMTLIFESKILL', 'Home Management and Life Skills', 'Home Management and Life Skills', 2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BridgesDomain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BridgesDomains', '', 'EDUCATION', 'Education', 'Education', 3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BridgesDomain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BridgesDomains', '', 'EMPCAREERPREP', 'Employment and Career Preparation', 'Employment and Career Preparation', 4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BridgesDomain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BridgesDomains', '', 'FINANDMONEYMGMT', 'Financial and Money Management', 'Financial and Money Management', 5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BridgesDomain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BridgesDomains', '', 'HEALTHANDSELFCARE', 'Health and Self Care', 'Health and Self Care', 6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BridgesDomain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BridgesDomains', '', 'LEGAL', 'Legal', 'Legal', 7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BridgesDomain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rAssessmentStatusC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VED TO 2_ref_data_dmls_undo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 where DOMAIN_CODE = 'BrAssessmentStatusCode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_CONFIG where CATEGORY_NAME = 'BrAssessmentStatusCodes' and DOMAIN_CODE = --'BrAssessmentStatusCode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CONFIG_ID, CATEGORY_NAME, DOMAIN_CODE, PARENT_DOMAIN_CODE, HAS_CHILD_FLAG, SQL_STATEMENT, CLASS_TEX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TEGORY_DESC, STATE_EXCLUSIVE_FLAG, CREATED_BY, CREATED_DATE, MODIFIED_BY, MODIFIE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config_id_seq.NEXTVAL, 'BrAssessmentStatusCodes', 'BrAssessmentStatusCodes', NULL, 0, 'Deprecated', 'us.oh.state.odjfs.sacwis.framework.rda.ReferenceVO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BrAssessmentStatusCodes', 'COMPLETED', 'Completed', 'Completed', 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 100, SYSDATE, 100, SYSDATE, (SELECT ref_data_config_id FROM ref_data_config WHERE category_name = 'BrAssessmentStatusCodes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BrAssessmentStatusCodes', 'INPROGRESS', 'In Progress', 'In Progress', 1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 100, SYSDATE, 100, SYSDATE, (SELECT ref_data_config_id FROM ref_data_config WHERE category_name = 'BrAssessmentStatusCodes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RPlanTopic 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VED TO 2_ref_data_dmls_undo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 where DOMAIN_CODE = 'BRPlanTopic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_CONFIG where CATEGORY_NAME = 'BRPlanTopic' and DOMAIN_CODE = 'BRPlanTopic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CATEGORY_NAME, DOMAIN_CODE, PARENT_DOMAIN_CODE, HAS_CHILD_FLAG, SQL_STATEMENT, CLASS_TEXT, CATEGORY_DESC, STATE_EXCLUSIVE_FLAG,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BRPlanTopic', 'BRPlanTopic', '', '', 'N','us.oh.state.odjfs.sacwis.framework.rda.ReferenceVO', ''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BRPlanTopic', 'II', 'Identifying Information', 'Identifying Information', 10, 0, 999, sysdate, 999, sysdate, (select REF_DATA_CONFIG_ID from REF_DATA_CONFIG where DOMAIN_CODE = 'BRPlanTopic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BRPlanTopic', 'SG', 'Setting Goals', 'Setting Goals', 20, 0, 999, sysdate, 999, sysdate, (select REF_DATA_CONFIG_ID from REF_DATA_CONFIG where DOMAIN_CODE = 'BRPlanTopic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BRPlanTopic', 'GD', 'Goal Domains', 'Goal Domains', 30, 0, 999, sysdate, 999, sysdate, (select REF_DATA_CONFIG_ID from REF_DATA_CONFIG where DOMAIN_CODE = 'BRPlanTopic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BRPlanTopic', 'CD', 'Contact Directory', 'Contact Directory', 40, 0, 999, sysdate, 999, sysdate, (select REF_DATA_CONFIG_ID from REF_DATA_CONFIG where DOMAIN_CODE = 'BRPlanTopic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BRPlanTopic', 'S', 'Signatures', 'Signatures', 50, 0, 999, sysdate, 999, sysdate, (select REF_DATA_CONFIG_ID from REF_DATA_CONFIG where DOMAIN_CODE = 'BRPlanTopic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BRPlanTopic', 'A', 'Approval', 'Approval', 60, 0, 999, sysdate, 999, sysdate, (select REF_DATA_CONFIG_ID from REF_DATA_CONFIG where DOMAIN_CODE = 'BRPlanTopic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HOUSINGLEAVETYP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VED TO 2_ref_data_dmls_undo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 where DOMAIN_CODE = 'HOUSINGLEAVE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_CONFIG where CATEGORY_NAME = 'HOUSINGLEAVETYPE' and DOMAIN_CODE = 'HOUSINGLEAVE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SQL_STATEMENT, CLASS_TEXT, CATEGORY_DESC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CONFIG_ID_SEQ.nextval, 'HOUSINGLEAVETYPE', 'HOUSINGLEAVETYPE', '', 1, 'Deprecated','us.oh.state.odjfs.sacwis.framework.rda.ReferenceVO', '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HOUSINGLEAVETYPE', '', 'HOSPITAL', 'Hospital', 'Hospital', 1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HOUSINGLEAVE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HOUSINGLEAVETYPE', '', 'INCARDETAINED', 'Incarceration/Detained', 'Incarceration/Detained', 2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HOUSINGLEAVE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HOUSINGLEAVETYPE', '', 'VACATION', 'Vacation', 'Vacation', 3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HOUSINGLEAVE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HOUSINGLEAVETYPE', '', 'WHEREABTUNK', 'Whereabouts Unknown', 'Whereabouts Unknown', 4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HOUSINGLEAVE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ridgesPlanTyp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VED TO 2_ref_data_dmls_undo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 where DOMAIN_CODE = 'BridgesPlan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_CONFIG where CATEGORY_NAME = 'BridgesPlanType' and DOMAIN_CODE = 'BridgesPlan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sql_statement, class_text, category_desc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config_id_seq.nextval, 'BridgesPlanType', 'BridgesPlanType', '', 1, 'Deprecated','us.oh.state.odjfs.sacwis.framework.rda.ReferenceVO', '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         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NULL, 'BridgesPlanType', 'CLOSED', 'Clos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Closed', 1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PlanTyp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NULL, 'BridgesPlanType', 'INITIAL',         'Initi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Initial',     2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PlanTyp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NULL, 'BridgesPlanType', 'UPDATED',          'Updat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Updated',      3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PlanTyp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ridgesDomainDetail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VED TO 2_ref_data_dmls_undo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 where DOMAIN_CODE = 'BridgesDomainDetail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_CONFIG where CATEGORY_NAME = 'BridgesDomainDetails' and DOMAIN_CODE = 'BridgesDomainDetail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sql_statement, class_text, category_desc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config_id_seq.nextval, 'BridgesDomainDetails', 'BridgesDomainDetails', '', 1, 'Deprecated','us.oh.state.odjfs.sacwis.framework.rda.ReferenceVO', '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EALTHANDSELFCARE', 'BridgesDomainDetails', 'SUBSTANCEABUSE',         'Substance 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Substance Abuse',     1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EALTHANDSELFCARE', 'BridgesDomainDetails', 'STRESSMANAGEMENT',         'Stress Managemen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Stress Management',     2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EALTHANDSELFCARE', 'BridgesDomainDetails', 'HEALTHYRELATIONSHIPS',         'Healthy Relationship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Healthy Relationships',     3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EALTHANDSELFCARE', 'BridgesDomainDetails', 'FITNESS',         'Fitnes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Fitness',     4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EALTHANDSELFCARE', 'BridgesDomainDetails', 'PREGNANCYPREVENTION',         'Pregnancy Preven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Pregnancy Prevention',     5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EALTHANDSELFCARE', 'BridgesDomainDetails', 'STISTDPREVENTION',         'STI/STD Preven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STI/STD Prevention',     6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EALTHANDSELFCARE', 'BridgesDomainDetails', 'NUTRITION',         'Nutri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Nutrition',     7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EALTHANDSELFCARE', 'BridgesDomainDetails', 'HEALTHSELFADVOCACY',         'Health Self-Advocac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Health Self-Advocacy',     8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EALTHANDSELFCARE', 'BridgesDomainDetails', 'FIRSTAID',         'First Ai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First Aid',     9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EALTHANDSELFCARE', 'BridgesDomainDetails', 'HYGIENE',         'Hygie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Hygiene',     10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FINANDMONEYMGMT', 'BridgesDomainDetails', 'MAINTAINBANKINGACCOUNTS',         'Maintain Banking Account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Maintain Banking Accounts',     11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FINANDMONEYMGMT', 'BridgesDomainDetails', 'BUDGETING',         'Budget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Budgeting',     12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FINANDMONEYMGMT', 'BridgesDomainDetails', 'PAYINGBILLS',         'Paying Bill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Paying Bills',     13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FINANDMONEYMGMT', 'BridgesDomainDetails', 'TAXES',         'Taxe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Taxes',     14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FINANDMONEYMGMT', 'BridgesDomainDetails', 'MANAGINGCREDIT',         'Managing Credi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Managing Credit',     15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FINANDMONEYMGMT', 'BridgesDomainDetails', 'MAINTAININGGOODCREDIT',         'Maintaining Good Credi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Maintaining Good Credit',     16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BridgesDomainDetails', 'LAUNDRY',         'Laund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Laundry',     1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BridgesDomainDetails', 'HOMESAFETY',         'Home Safet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Home Safety',     2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BridgesDomainDetails', 'GROCERYSHOPPING',         'Grocery Shopp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Grocery Shopping',     3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BridgesDomainDetails', 'COOKING',         'Cook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Cooking',     4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BridgesDomainDetails', 'MEALPREPPING',         'Meal Prepp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Meal Prepping',     5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BridgesDomainDetails', 'CLEANING',         'Clean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Cleaning',     6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BridgesDomainDetails', 'PERSONALHYGIENE',         'Personal Hygie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Personal Hygiene',     7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BridgesDomainDetails', 'PAYINGBILLS',         'Paying Bill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Paying Bills',     8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BridgesDomainDetails', 'SETTINGUPUTILITIES',         'Setting Up Utilitie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Setting Up Utilities',     9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BridgesDomainDetails', 'LIVINGONYOUROWN',         'Living on your Ow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Living on your Own',     10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BridgesDomainDetails', 'SIGNINGCNTRCTLEASAGRMNT',         'Signing a Contract/Leasing Agreemen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Signing a Contract/Leasing Agreement',     11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BridgesDomainDetails', 'GENERALHOUSEREPAIRS',         'General House Repair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General House Repairs',     12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BridgesDomainDetails', 'COMPARISONPRICINGWHENSHOPPING',         'Comparison Pricing When Shopp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Comparison Pricing When Shopping',     13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BridgesDomainDetails', 'USINGCPNSSALEADWHENSHOPPING',         'Using Coupons or Sale Ad When Shopp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Using Coupons or Sale Ad When Shopping',     14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TransportationM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VED TO 2_ref_data_dmls_undo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 where DOMAIN_CODE = 'TransportationMode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_CONFIG where CATEGORY_NAME = 'TransportationModes' and DOMAIN_CODE = 'TransportationMode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sql_statement, class_text, category_desc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config_id_seq.nextval, 'TransportationModes', 'TransportationModes', '', 1, 'Deprecated','us.oh.state.odjfs.sacwis.framework.rda.ReferenceVO', '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TransportationModes', 'VEHICLE',         'Vehicl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Vehicle',     1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TransportationModes', 'FRIENDFAMILYPROVIDES',         'Friend/Family Provide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Friend/Family Provides',     2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TransportationModes', 'PUBLICTRANSPORTATION',         'Public Transport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Public Transportation',     3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TransportationModes', 'BICYCLE',         'Bicycl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Bicycle',     4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TransportationModes', 'WALK',         'Walk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Walk',     5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TransportationModes', 'OTHER',         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Other',     6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Detail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ridgesDomainResourc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VED TO 2_ref_data_dmls_undo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 where DOMAIN_CODE = 'BridgesDomainResource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_CONFIG where CATEGORY_NAME = 'BridgesDomainResources' and DOMAIN_CODE = --'BridgesDomainResource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sql_statement, class_text, category_desc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config_id_seq.nextval, 'BridgesDomainResources', 'BridgesDomainResources', '', 1, 'Deprecated','us.oh.state.odjfs.sacwis.framework.rda.ReferenceVO', '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LEGAL', 'BridgesDomainResources', 'LEGALAID',         'Legal Aid - http://www.ohiolegalhelp.org/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Legal Aid - &lt;a href="http://www.ohiolegalhelp.org/" target="_blank"&gt;http://www.ohiolegalhelp.org/&lt;/a&gt;',     1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LEGAL', 'BridgesDomainResources', 'FAMILYYOUTHLAWCENTER',         'Family and Youth Law Center - http://familyyouthlaw.org/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&lt;br/&gt;Family and Youth Law Center - &lt;a href="http://familyyouthlaw.org/" target="_blank"&gt;http://familyyouthlaw.org/&lt;/a&gt;',     2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EALTHANDSELFCARE', 'BridgesDomainResources', 'OHDEPTMEDICAID',         'Ohio Department of Medicaid - http://medicaid.ohio.gov/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Ohio Department of Medicaid - &lt;a href="http://medicaid.ohio.gov/" target="_blank"&gt;http://medicaid.ohio.gov/&lt;/a&gt;',     3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EALTHANDSELFCARE', 'BridgesDomainResources', 'OHDEPTMHAS',         'Ohio Department of Mental Health and Addiction Services - http://mha.ohio.gov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&lt;br/&gt;Ohio Department of Mental Health and Addiction Services - &lt;a href="http://mha.ohio.gov" target="_blank"&gt;http://mha.ohio.gov&lt;/a&gt;',     4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EALTHANDSELFCARE', 'BridgesDomainResources', 'SUICIDEPREVENTION',         'Suicide Prevention - https://suicidepreventionlifeline.org/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&lt;br/&gt;Suicide Prevention - &lt;a href="https://suicidepreventionlifeline.org/" target="_blank"&gt;https://suicidepreventionlifeline.org/&lt;/a&gt;',     5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EALTHANDSELFCARE', 'BridgesDomainResources', 'OHDEPTHEALTH',         'Ohio Department of Health - https://www.odh.ohio.gov/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&lt;br/&gt;Ohio Department of Health - &lt;a href="https://www.odh.ohio.gov/" target="_blank"&gt;https://www.odh.ohio.gov/&lt;/a&gt;',     6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EALTHANDSELFCARE', 'BridgesDomainResources', 'SAMHSA',         'Substance Abuse and Mental Health Services Administration(SAMHSA) - https://www.samhsa.gov/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&lt;br/&gt;Substance Abuse and Mental Health Services Administration(SAMHSA) - &lt;a href="https://www.samhsa.gov/" target="_blank"&gt;https://www.samhsa.gov/&lt;/a&gt;',     7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FINANDMONEYMGMT', 'BridgesDomainResources', 'OHONLINEBENEFITAPPLN',         'State of Ohio Online Benefit Application - www.odjfsbenefits.ohio.gov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State of Ohio Online Benefit Application - &lt;a href="http://www.odjfsbenefits.ohio.gov" target="_blank"&gt;www.odjfsbenefits.ohio.gov&lt;/a&gt;',     8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FINANDMONEYMGMT', 'BridgesDomainResources', 'EXPERIAN',         'Experian Credit Report - www.experian.com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&lt;br/&gt;Experian Credit Report - &lt;a href="http://www.experian.com" target="_blank"&gt;www.experian.com&lt;/a&gt;',     9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FINANDMONEYMGMT', 'BridgesDomainResources', 'TRANSUNION',         'Transunion Credit Report - www.transunion.com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&lt;br/&gt;Transunion Credit Report - &lt;a href="https://www.transunion.com/" target="_blank"&gt;www.transunion.com&lt;/a&gt;',     10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FINANDMONEYMGMT', 'BridgesDomainResources', 'EQUIFAX',         'Equifax Credit Report - www.equifax.com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&lt;br/&gt;Equifax Credit Report - &lt;a href="https://www.equifax.com/" target="_blank"&gt;www.equifax.com&lt;/a&gt;',     11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FINANDMONEYMGMT', 'BridgesDomainResources', 'IRS',         'Internal Revenue Service - www.irs.gov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&lt;br/&gt;Internal Revenue Service - &lt;a href="https://www.irs.gov" target="_blank"&gt;www.irs.gov&lt;/a&gt;',     12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EMPCAREERPREP', 'BridgesDomainResources', 'OHIOMEANSJOBS',         'Ohio Means Jobs - https://jobseeker.k-12.ohiomeansjobs.monster.com/seeker.asp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Ohio Means Jobs - &lt;a href="https://jobseeker.k-12.ohiomeansjobs.monster.com/seeker.aspx" target="_blank"&gt;https://jobseeker.k-12.ohiomeansjobs.monster.com/seeker.aspx&lt;/a&gt;',     13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EDUCATION', 'BridgesDomainResources', 'SELECTIVESERVICE',         'Selective Service - www.sss.gov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Selective Service - &lt;a href="http://www.sss.gov" target="_blank"&gt;www.sss.gov&lt;/a&gt;',     14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EDUCATION', 'BridgesDomainResources', 'FREEAPPFEDERALSTUDENTAID',         'Free Application for Federal Student Aid - www.fafsa.ed.gov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&lt;br/&gt;Free Application for Federal Student Aid - &lt;a href="http://www.fafsa.ed.gov" target="_blank"&gt;www.fafsa.ed.gov&lt;/a&gt;&lt;p class="fade-text"&gt;&lt;i&gt;Note: If you have previously completed the FAFSA, you must submit a renewal FAFSA annually to remain eligible for federal student aid.&lt;/i&gt;&lt;/p&gt;',     15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EDUCATION', 'BridgesDomainResources', 'OHDEPTHIGHEREDUCATION',         'Ohio Department of Higher Education - www.ohiohighered.or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Ohio Department of Higher Education - &lt;a href="https://www.ohiohighered.org" target="_blank"&gt;www.ohiohighered.org&lt;/a&gt;',     16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EDUCATION', 'BridgesDomainResources', 'ETV',         'ETV - www.fc2success.org/programs/education-training-voucher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&lt;br/&gt;ETV - &lt;a href="https://www.fc2success.org/programs/education-training-vouchers" target="_blank"&gt;www.fc2success.org/programs/education-training-vouchers&lt;/a&gt;&lt;p class="fade-text"&gt;&lt;i&gt;Note: You must reapply for ETV every year and submit grade reports at the completion of each semester to remain eligible for the grant.&lt;/i&gt;&lt;/p&gt;',     17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EDUCATION', 'BridgesDomainResources', 'FEDERALSTUDENTAID',         'Federal Student Aid - https://studentaid.ed.gov/sa/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Federal Student Aid - &lt;a href="https://studentaid.ed.gov/sa/" target="_blank"&gt;https://studentaid.ed.gov/sa/&lt;/a&gt;',     18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BridgesDomainResources', 'NYTD',         'National Youth in Transition Database (NYTD) - https://nytd.ohio.gov/nyt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National Youth in Transition Database (NYTD) - &lt;a href="https://nytd.ohio.gov/nytd" target="_blank"&gt;https://nytd.ohio.gov/nytd&lt;/a&gt;',     19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BridgesDomainResources', 'SSA',         'Social Security - www.ssa.gov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&lt;br/&gt;Social Security - &lt;a href="http://www.ssa.gov" target="_blank"&gt;www.ssa.gov&lt;/a&gt;',     20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BridgesDomainResources', 'VITALRECORDS',         'Vital Records - https://www.odh.ohio.gov/v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&lt;br/&gt;Vital Records - &lt;a href="https://www.odh.ohio.gov/vs" target="_blank"&gt;https://www.odh.ohio.gov/vs&lt;/a&gt;',     21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BridgesDomainResources', 'OHONLINEBENEFITAPPLN',         'State of Ohio Online Benefit Application - www.odjfsbenefits.ohio.gov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&lt;br/&gt;State of Ohio Online Benefit Application - &lt;a href="http://www.odjfsbenefits.ohio.gov" target="_blank"&gt;www.odjfsbenefits.ohio.gov&lt;/a&gt;',     22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BridgesDomainResources', 'AFFORDABLEHOUSINGTENANTRIGHTS',         'Affordable Housing/Tenant Rights - https://portal.hud.gov/hudportal/HUD?src=/states/ohio/rent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&lt;br/&gt;Affordable Housing/Tenant Rights - &lt;a href="https://portal.hud.gov/hudportal/HUD?src=/states/ohio/rentingv" target="_blank"&gt;https://portal.hud.gov/hudportal/HUD?src=/states/ohio/renting&lt;/a&gt;',     23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BridgesDomainResources', 'LEGALAID',         'Legal Aid - http://www.ohiolegalhelp.org/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&lt;br/&gt;Legal Aid - &lt;a href="http://www.ohiolegalhelp.org/" target="_blank"&gt;http://www.ohiolegalhelp.org/&lt;/a&gt;',     24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BridgesDomainResources', 'BMV',         'Bureau of Motor Vehicles - http://www.bmv.ohio.gov/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&lt;br/&gt;Bureau of Motor Vehicles - &lt;a href="http://www.bmv.ohio.gov/" target="_blank"&gt;http://www.bmv.ohio.gov/&lt;/a&gt;',     25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SELFDEVHEALTHREL', 'BridgesDomainResources', 'HUMANTRAFFICKING',         'Human Trafficking - http://humantrafficking.ohio.gov/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Human Trafficking - &lt;a href="http://humantrafficking.ohio.gov/" target="_blank"&gt;http://humantrafficking.ohio.gov/&lt;/a&gt;',     26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SELFDEVHEALTHREL', 'BridgesDomainResources', 'DOMESTICVIOLENCENETWORK',         'Domestic Violence Network - http://www.odvn.org/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&lt;br/&gt;Domestic Violence Network - &lt;a href="http://www.odvn.org/" target="_blank"&gt;http://www.odvn.org/&lt;/a&gt;',     27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SELFDEVHEALTHREL', 'BridgesDomainResources', 'VOTERREGISTRATION',         'Voter Registration - http://www.dmv.org/oh-ohio/voter-registration.php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&lt;br/&gt;Voter Registration - &lt;a href="http://www.dmv.org/oh-ohio/voter-registration.php" target="_blank"&gt;http://www.dmv.org/oh-ohio/voter-registration.php&lt;/a&gt;',     28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BridgesDomainResourc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refferedHouseTyp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VED TO 2_ref_data_dmls_undo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 where DOMAIN_CODE = 'PrefferedHouse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_CONFIG where CATEGORY_NAME = 'PrefferedHouseType' and DOMAIN_CODE = 'PrefferedHouse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SQL_STATEMENT, CLASS_TEXT, CATEGORY_DESC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CONFIG_ID_SEQ.nextval, 'PrefferedHouseType', 'PrefferedHouseType', '', 1, 'Deprecated','us.oh.state.odjfs.sacwis.framework.rda.ReferenceVO', '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PrefferedHouseType', 'APARTMENT', 'Apartmen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Apartment', 10, 0, 999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SYSDATE, (SELECT ref_data_config_id FROM ref_data_config WHERE domain_code = 'PrefferedHouse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PrefferedHouseType', 'COLLROOMBOARD', 'College Room and Boar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College Room and Board', 20, 0, 999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SYSDATE, (SELECT ref_data_config_id FROM ref_data_config WHERE domain_code = 'PrefferedHouse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PrefferedHouseType', 'GRPHOME', 'Group Home/Community Ho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Group Home/Community House', 30, 0, 999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SYSDATE, (SELECT ref_data_config_id FROM ref_data_config WHERE domain_code = 'PrefferedHouse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PrefferedHouseType', 'HOSTHOME', 'Host Ho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Host Home', 40, 0, 999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SYSDATE, (SELECT ref_data_config_id FROM ref_data_config WHERE domain_code = 'PrefferedHouse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PrefferedHouseType', 'KINSHIPRELATIVE', 'Kinship/Relativ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Kinship/Relative', 50, 0, 999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SYSDATE, (SELECT ref_data_config_id FROM ref_data_config WHERE domain_code = 'PrefferedHouse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PrefferedHouseType', 'OTHER', 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Other', 60, 0, 999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SYSDATE, (SELECT ref_data_config_id FROM ref_data_config WHERE domain_code = 'PrefferedHouse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HOMEMGMTLIFESKILL', 'PrefferedHouseType', 'SUPERVISEDIL', 'Supervised Independent Liv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Supervised Independent Living', 70, 0, 999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SYSDATE, (SELECT ref_data_config_id FROM ref_data_config WHERE domain_code = 'PrefferedHouse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OptionsYesNoNotSureNotAnswer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VED TO 2_ref_data_dmls_undo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 where DOMAIN_CODE = 'OptionsYesNoNotSureNotAnswered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_CONFIG where CATEGORY_NAME = 'OptionsYesNoNotSureNotAnswered' and DOMAIN_CODE = --'OptionsYesNoNotSureNotAnswered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SQL_STATEMENT, CLASS_TEXT, CATEGORY_DESC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CONFIG_ID_SEQ.nextval, 'OptionsYesNoNotSureNotAnswered', 'OptionsYesNoNotSureNotAnswered', '', 1, 'Deprecated','us.oh.state.odjfs.sacwis.framework.rda.ReferenceVO', '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', 'OptionsYesNoNotSureNotAnswered', 'YES', 'Ye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Yes', 10, 0, 999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SYSDATE, (SELECT ref_data_config_id FROM ref_data_config WHERE domain_code = 'OptionsYesNoNotSureNotAnswered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', 'OptionsYesNoNotSureNotAnswered', 'NO', 'N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No', 20, 0, 999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SYSDATE, (SELECT ref_data_config_id FROM ref_data_config WHERE domain_code = 'OptionsYesNoNotSureNotAnswered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', 'OptionsYesNoNotSureNotAnswered', 'NOTSURE', 'Not Sur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Not Sure', 30, 0, 999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SYSDATE, (SELECT ref_data_config_id FROM ref_data_config WHERE domain_code = 'OptionsYesNoNotSureNotAnswered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', 'OptionsYesNoNotSureNotAnswered', 'NOTANSWERED', 'Not Answer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Not Answered', 40, 0, 999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SYSDATE, (SELECT ref_data_config_id FROM ref_data_config WHERE domain_code = 'OptionsYesNoNotSureNotAnswered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ridgesGoalDura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VED TO 2_ref_data_dmls_undo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 where DOMAIN_CODE = 'BridgesGoalDuration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_CONFIG where CATEGORY_NAME = 'BridgesGoalDuration' and DOMAIN_CODE = 'BridgesGoalDuration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SQL_STATEMENT, CLASS_TEXT, CATEGORY_DESC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CONFIG_ID_SEQ.nextval, 'BridgesGoalDuration', 'BridgesGoalDuration', '', 1, 'Deprecated','us.oh.state.odjfs.sacwis.framework.rda.ReferenceVO', '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', 'BridgesGoalDuration', 'SHORTTERM', 'Short Term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Short Term', 10, 0, 999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SYSDATE, (SELECT ref_data_config_id FROM ref_data_config WHERE domain_code = 'BridgesGoalDurati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', 'BridgesGoalDuration', 'LONGTERM', 'Long Term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Long Term', 20, 0, 999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SYSDATE, (SELECT ref_data_config_id FROM ref_data_config WHERE domain_code = 'BridgesGoalDurati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optionSubsidyType - change for AA Connection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VED TO 2_ref_data_dmls_undo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 where DOMAIN_CODE = 'AdoptionSubsidyType' and ref_data_code = 'AAC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NULL, 'AdoptionSubsidyType', 'AAC', 'AA Connection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AA Connections', 0,  0, 999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SYSDATE, (SELECT ref_data_config_id FROM ref_data_config WHERE domain_code = 'AdoptionSubsidyTyp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ACProgramReq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VED TO 2_ref_data_dmls_undo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 where DOMAIN_CODE = 'AACProgramReq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_CONFIG where CATEGORY_NAME = 'AACProgramReq' and DOMAIN_CODE = 'AACProgramReq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sql_statement, class_text, category_desc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config_id_seq.nextval, 'AACProgramReq', 'AACProgramReq', '', 1, 'Deprecated','us.oh.state.odjfs.sacwis.framework.rda.ReferenceVO', '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         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NULL, 'AACProgramReq', 'SECONDORYEDUCATION', 'Completing Secondary Education or in a program leading to an equivalen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Completing Secondary Education or in a program leading to an equivalent', 1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AACProgramReq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         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NULL, 'AACProgramReq', 'POSTSECONDARY', 'Enrolled in an institution that provides Post-Secondary or Vocation Educ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Enrolled in an institution that provides Post-Secondary or Vocation Education', 2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AACProgramReq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         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NULL, 'AACProgramReq', 'PROGRAMTOEMPLOYMENT', 'Participating in a program or activity designed to promote, or remove barriers to employmen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Participating in a program or activity designed to promote, or remove barriers to employment', 3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AACProgramReq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         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NULL, 'AACProgramReq', 'EMPLOYED80HRS', 'Employed for at least 80 hours per month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Employed for at least 80 hours per month', 4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AACProgramReq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         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NULL, 'AACProgramReq', 'INCAPABLEMED', 'Incapable of doing any of the activities due to medical condi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Incapable of participating in the above activities due to medical condition; incapacity is supported by updated information semi-annually', 50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AACProgramReq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taskTyp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VED TO 2_ref_data_dmls_undo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 WHERE DOMAIN_CODE = 'taskType' and REF_DATA_CODE = 'BRPLAN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Task type code for Bridges Plan Approv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taskType', '', 'BRPLAN', 'Bridges Plan', 'Bridges Plan', (select max(SORT_VALUE)+1 from ref_data where domain_code like 'taskType')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task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VED TO 2_ref_data_dmls_undo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 WHERE DOMAIN_CODE = 'taskType' and REF_DATA_CODE = 'AAC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 WHERE DOMAIN_CODE = 'taskType' and REF_DATA_CODE = 'AAR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long_desc,          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ref_data_id_seq.NEXTVAL, NULL, 'taskType', 'AAC', 'AA Connection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'AA Connections', (select max(SORT_VALUE)+1 from ref_data where domain_code = 'taskType'), 0, 999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999, sysdate, (select REF_DATA_CONFIG_ID from REF_DATA_CONFIG where DOMAIN_CODE = 'task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long_desc,          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ref_data_id_seq.NEXTVAL, NULL, 'taskType', 'AAR', 'AA Connections Review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'AA Connections Review', (select max(SORT_VALUE)+1 from ref_data where domain_code = 'taskType'), 0, 999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999, sysdate, (select REF_DATA_CONFIG_ID from REF_DATA_CONFIG where DOMAIN_CODE = 'task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financial config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', 'FinancialConfigGroup', 'ADPTSUBAAC', 'Adoption Subsidy - AA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Adoption Subsidy - AAC', (SELECT max(sort_value)+1 FROM ref_data WHERE domain_code = 'FinancialConfigGroup'), 0, 999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SYSDATE, (SELECT ref_data_config_id FROM ref_data_config WHERE domain_code = 'FinancialConfigGroup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DPTSUBAAC', 'FinancialConfigGroupParam', 'AAC_LIVE_DATE', 'AAC Go Live Dat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AAC Go Live Date', (SELECT max(sort_value)+1 FROM ref_data WHERE domain_code = 'FinancialConfigGroupParam'), 0, 999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SYSDATE, (SELECT ref_data_config_id FROM ref_data_config WHERE domain_code = 'FinancialConfigGroupParam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VED TO 2_ref_data_dmls_undo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 where DOMAIN_CODE = 'taskType' and REF_DATA_CODE = 'BRIDGESDEPCOST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taskType', '', 'BRIDGESDEPCOST', 'Bridges Dependent Cost', 'Bridges Dependent Cost', (select max(SORT_VALUE)+1 from ref_data where domain_code like 'taskType')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task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GROUP_CATEGOR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VED TO 2_ref_data_dmls_undo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group_category WHERE CATEGORY_TYPE = 'Bridges Housing 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Y_TYPE, SERVICE_TYPE, DEFAULT_UNIT_OF_MEASURE, ADOPTION_FLAG, CURRENT_STATUS_CODE, APP_VERSION_NBR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OUP_CAT_ID_SEQ.nextval,0,1,100,sysdate,100,sysdate,'Bridges Housing Type', 'Apartment', 'Monthly', 0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Y_TYPE, SERVICE_TYPE, DEFAULT_UNIT_OF_MEASURE, ADOPTION_FLAG, CURRENT_STATUS_CODE, APP_VERSION_NBR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OUP_CAT_ID_SEQ.nextval,0,1,100,sysdate,100,sysdate,'Bridges Housing Type', 'College Room/ Board', 'Monthly', 0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Y_TYPE, SERVICE_TYPE, DEFAULT_UNIT_OF_MEASURE, ADOPTION_FLAG, CURRENT_STATUS_CODE, APP_VERSION_NBR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OUP_CAT_ID_SEQ.nextval,0,1,100,sysdate,100,sysdate,'Bridges Housing Type', 'Emergency Housing', 'Monthly', 0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Y_TYPE, SERVICE_TYPE, DEFAULT_UNIT_OF_MEASURE, ADOPTION_FLAG, CURRENT_STATUS_CODE, APP_VERSION_NBR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OUP_CAT_ID_SEQ.nextval,0,1,100,sysdate,100,sysdate,'Bridges Housing Type', 'Group Home/ Community Housing', 'Monthly', 0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Y_TYPE, SERVICE_TYPE, DEFAULT_UNIT_OF_MEASURE, ADOPTION_FLAG, CURRENT_STATUS_CODE, APP_VERSION_NBR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OUP_CAT_ID_SEQ.nextval,0,1,100,sysdate,100,sysdate,'Bridges Housing Type', 'Host Home', 'Monthly', 0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Y_TYPE, SERVICE_TYPE, DEFAULT_UNIT_OF_MEASURE, ADOPTION_FLAG, CURRENT_STATUS_CODE, APP_VERSION_NBR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OUP_CAT_ID_SEQ.nextval,0,1,100,sysdate,100,sysdate,'Bridges Housing Type', 'Kinship/ Relative', 'Monthly', 0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Y_TYPE, SERVICE_TYPE, DEFAULT_UNIT_OF_MEASURE, ADOPTION_FLAG, CURRENT_STATUS_CODE, APP_VERSION_NBR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OUP_CAT_ID_SEQ.nextval,0,1,100,sysdate,100,sysdate,'Bridges Housing Type', 'Supervised Independent Living', 'Monthly', 0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ERVICETI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VED TO 2_ref_data_dmls_undo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 where DOMAIN_CODE = 'SERVICETIER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REF_DATA_CONFIG where CATEGORY_NAME = 'SERVICETIER' and DOMAIN_CODE = 'SERVICETIER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SQL_STATEMENT, CLASS_TEXT, CATEGORY_DESC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CONFIG_ID_SEQ.nextval, 'SERVICETIER', 'SERVICETIER', '', 1, 'Deprecated','us.oh.state.odjfs.sacwis.framework.rda.ReferenceVO', '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SERVICETIER', '', 'TIER1', 'Tier 1', 'Service Tier 1', 1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SERVICETIER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SERVICETIER', '', 'TIER2', 'Tier 2', 'Service Tier 2', 2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SERVICETIER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SERVICETIER', '', 'TIER3', 'Tier 3', 'Service Tier 3', 3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SERVICETIER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VED TO 2_ref_data_dmls_undo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service_type where group_cat_id in (select group_cat_id FROM group_category WHERE CATEGORY_TYPE = --'Bridges Housing Typ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_agency 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agency_id from agency where agency_id in (select distinct agency_id from agency_config where config_key = 'BRIDGESAGENC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_group_category 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group_cat_id from group_category where category_type = 'Bridges Housing 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_ref_data 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REF_DATA_CODE, SHORT_DESC, LONG_DESC from ref_data where DOMAIN_CODE= 'SERVICETIER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R rec_agency IN c_agency LOOP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FOR rec_group_cat IN c_group_category LOOP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OR rec_ref_data IN c_ref_data LOOP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sert into service_type (service_id, agency_id, service_desc, service_long_desc, service_tier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unpaid_svc_flag, pre_paid_pay_flag, placement_srv_flag, prospective_pay_flag, leave_days_to_be_pa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roup_cat_id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alues(service_id_seq.nextval, rec_agency.agency_id, rec_ref_data.short_desc, rec_ref_data.long_desc, rec_ref_data.ref_data_code, 1, 0, 0, 0, 0, rec_group_cat.group_cat_id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AC Group gatogory and SERVICE_TYPE insert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ATEGORY_TYPE, SERVICE_TYPE, DEFAULT_UNIT_OF_MEASURE, ADOPTION_FLAG, CURRENT_STATUS_COD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GROUP_CAT_ID_SEQ.nextval,0,0,100,sysdate,100,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'Adoption Assistance', 'IV-E AAC', 'Monthly', 1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rvice_type (service_id, agency_id, service_desc, service_long_desc, service_tier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npaid_svc_flag, pre_paid_pay_flag, placement_srv_flag, prospective_pay_flag, leave_days_to_be_pa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group_cat_id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(service_id_seq.nextval, 10089, 'IV-E AAC', 'IV-E AAC', nul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0, 0, 0, 0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GROUP_CAT_ID from group_category where SERVICE_TYPE='IV-E AAC')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_DATA - ActionItemCategor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REF_DATA_ID_SEQ.nextval, 'ActionItemCategory', 'POST_EMANCIPATION', 'Post Emancipation', 'Post Emancipation', 80, 0, 999, sysdate, 999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EF_DATA_CONFIG_ID from REF_DATA_CONFIG where DOMAIN_CODE = 'ActionItemCategor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ickler_template (tickler_template_id, security_profile_id, task_type_code, tickler_template_code, workitem_type_code, group_code, message_text, display_days, due_days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_escalation_days, second_escalation_days, second_escalation_flag, mandatory_flag, inactive_flag, reason_for_change, business_days_flag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ler_template_name, base_link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tickler_template_id_seq.nextval, (select security_profile_id from security_profile where profile_name = 'Process to allow workers to maintain Housing'), 'BRIDGESDEPCOST', 'DEPENDENT_DECEASED', 'CASE', '00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Dependent Cost needs end dated for a dependent marked as deceased.', 0, 0, 0, 0, 1, 1, 0, 'SACWIS Initial', 0, 100, sysdate, 100, sysdate, 'Deceased Dependent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, created_by, created_date, modified_by, modified_date)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POST_EMANCIPATION', 'DEPENDENT_DECEASED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ICKLER_TEMPLATE (TICKLER_TEMPLATE_ID, SECURITY_PROFILE_ID, TASK_TYPE_CODE, TICKLER_TEMPLATE_CODE, WORKITEM_TYPE_CODE, GROUP_CODE, MESSAGE_TEXT, DISPLAY_DAYS, DUE_DAYS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_ESCALATION_DAYS, SECOND_ESCALATION_DAYS, SECOND_ESCALATION_FLAG, MANDATORY_FLAG, INACTIVE_FLAG, REASON_FOR_CHANGE, BUSINESS_DAYS_FLAG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LER_TEMPLATE_NAME, BASE_LINK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TICKLER_TEMPLATE_ID_SEQ.NEXTVAL, (SELECT SECURITY_PROFILE_ID FROM SECURITY_PROFILE WHERE PROFILE_NAME = 'Legal Status - Case Worker'), 'LGLSTAT', 'YOUNG_ADULT_MONTH_VISIT', 'CASE', '00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Young Adult monthly visit required.', 10, 28, 5, 0, 1, 1, 0, 'SACWIS Initial', 0, 100, sysdate, 100, sysdate, 'Young Adult Monthly Visit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, CREATED_BY, CREATED_DATE, MODIFIED_BY, MODIFIED_DATE)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POST_EMANCIPATION', 'YOUNG_ADULT_MONTH_VISIT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tickler_template_id, security_profile_id, task_type_code, tickler_template_code, workitem_type_code, group_code, message_text, display_days, due_days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first_escalation_days, second_escalation_days, second_escalation_flag, mandatory_flag, inactive_flag, reason_for_change, business_days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reated_by, created_date, modified_by, modified_date, tickler_template_name, app_version_nbr, base_link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tickler_template_id_seq.nextval, (SELECT SECURITY_PROFILE_ID FROM SECURITY_PROFILE WHERE PROFILE_NAME = 'Process to allow Bridges Workers to maintain Bridges Application'), 'BRAPP', 'CM56_BRIDGES_APPLICATION', 'CASE', '0000', 'Bridges Care and Placement Legal Status is required', 7, 7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, 0, 1, 0, 0, 'SACWIS Initial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 sysdate, 100, sysdate, 'Bridges Care and Placement Legal Status', null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, created_by, created_date, modified_by, modified_date)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POST_EMANCIPATION', 'CM56_BRIDGES_APPLICATION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ridges Plan Signatu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tickler_template_id, security_profile_id, task_type_code, tickler_template_code, workitem_type_code, group_code, message_text, display_days, due_days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first_escalation_days, second_escalation_days, second_escalation_flag, mandatory_flag, inactive_flag, reason_for_change, business_days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reated_by, created_date, modified_by, modified_date, tickler_template_name, app_version_nbr, base_link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tickler_template_id_seq.nextval, (SELECT SECURITY_PROFILE_ID FROM SECURITY_PROFILE WHERE PROFILE_NAME = 'Process to allow workers to maintain Bridges Plan'), 'BRPLAN', 'CM56_BRIDGES_PLAN_SIGNATURES', 'CASE', '0000', 'Bridges Plan Signature is required for Young Adult and at least one Bridges Worker.', 10, 1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, 1, 1, 0, 0, 'SACWIS Initial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 sysdate, 100, sysdate, 'Bridges Plan Signature', null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, created_by, created_date, modified_by, modified_date)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POST_EMANCIPATION', 'CM56_BRIDGES_PLAN_SIGNATURES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ridges Pla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tickler_template_id, security_profile_id, task_type_code, tickler_template_code, workitem_type_code, group_code, message_text, display_days, due_days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first_escalation_days, second_escalation_days, second_escalation_flag, mandatory_flag, inactive_flag, reason_for_change, business_days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reated_by, created_date, modified_by, modified_date, tickler_template_name, app_version_nbr, base_link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tickler_template_id_seq.nextval, (SELECT SECURITY_PROFILE_ID FROM SECURITY_PROFILE WHERE PROFILE_NAME = 'Process to allow workers to maintain Bridges Plan'), 'BRPLAN', 'CM01e_BRIDGES_PLAN', 'CASE', '0000', 'Bridges Plan needs approved', 15, 3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7, 0, 1, 0, 0, 'SACWIS Initial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 sysdate, 100, sysdate, 'Bridges Plan', null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, created_by, created_date, modified_by, modified_date)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POST_EMANCIPATION', 'CM01e_BRIDGES_PLAN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ridges Hous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tickler_template_id, security_profile_id, task_type_code, tickler_template_code, workitem_type_code, group_code, message_text, display_days, due_days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first_escalation_days, second_escalation_days, second_escalation_flag, mandatory_flag, inactive_flag, reason_for_change, business_days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reated_by, created_date, modified_by, modified_date, tickler_template_name, app_version_nbr, base_link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tickler_template_id_seq.nextval, (SELECT SECURITY_PROFILE_ID FROM SECURITY_PROFILE WHERE PROFILE_NAME = 'Process to allow workers to maintain Housing'), 'LGLSTAT', 'CM01e_BR_CUST_EPISODE_HOUSING', 'CASE', '0000', 'Housing Record is required', 7, 7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, 0, 1, 0, 0, 'SACWIS Initial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 sysdate, 100, sysdate, 'Housing Record', null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, created_by, created_date, modified_by, modified_date)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POST_EMANCIPATION', 'CM01e_BR_CUST_EPISODE_HOUSING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est Interest Du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tickler_template_id, security_profile_id, task_type_code, tickler_template_code, workitem_type_code, group_code, message_text, display_days, due_days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first_escalation_days, second_escalation_days, second_escalation_flag, mandatory_flag, inactive_flag, reason_for_change, business_days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reated_by, created_date, modified_by, modified_date, tickler_template_name, app_version_nbr, base_link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tickler_template_id_seq.nextval, (SELECT SECURITY_PROFILE_ID FROM SECURITY_PROFILE WHERE PROFILE_NAME = 'Eligibility/Reimbursability - Eligibility Specialist'), 'LGLSTAT', 'CM01e_BRIDGES_BEST_INT_DUE', 'CASE', '0000', 'Best Interest Ruling is Due', 30, 18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5, 0, 1, 0, 0, 'SACWIS Initial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 sysdate, 100, sysdate, 'Best Interest Due', null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, created_by, created_date, modified_by, modified_date)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POST_EMANCIPATION', 'CM01e_BRIDGES_BEST_INT_DUE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Efforts to Finalize Permanency Pla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tickler_template_id, security_profile_id, task_type_code, tickler_template_code, workitem_type_code, group_code, message_text, display_days, due_days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first_escalation_days, second_escalation_days, second_escalation_flag, mandatory_flag, inactive_flag, reason_for_change, business_days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reated_by, created_date, modified_by, modified_date, tickler_template_name, app_version_nbr, base_link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tickler_template_id_seq.nextval, (SELECT SECURITY_PROFILE_ID FROM SECURITY_PROFILE WHERE PROFILE_NAME = 'Process to allow workers to maintain Bridges Plan'), 'LGLSTAT', 'CM01e_BR_EFF_FNLZ_PRMNCY_PLAN', 'CASE', '0000', 'Reasonable Efforts to Finalize Permanency Plan is Due', 30, 365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5, 0, 1, 0, 0, 'SACWIS Initial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 sysdate, 100, sysdate, 'Efforts to Finalize Permanency Plan', null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, created_by, created_date, modified_by, modified_date)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POST_EMANCIPATION', 'CM01e_BR_EFF_FNLZ_PRMNCY_PLAN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Bridges Assessment complete tickl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ickler_template (tickler_template_id, security_profile_id, task_type_code, tickler_template_code, workitem_type_code, group_code, message_text, display_days, due_days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_escalation_days, second_escalation_days, second_escalation_flag, mandatory_flag, inactive_flag, reason_for_change, business_days_flag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ler_template_name, base_link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tickler_template_id_seq.nextval, (select security_profile_id from security_profile where profile_name = 'Process to allow workers to maintain Bridges Assessment'), null, 'CM01e_BR_ASSESSMENT_COMPLETE', 'CASE', '00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Bridges Assessment needs completed.', 7, 15, 1, 0, 0, 0, 0,  'SACWIS Initial', 0, 100, sysdate, 100, sysdate, 'Bridges Assessment Complete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, created_by, created_date, modified_by, modified_date)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POST_EMANCIPATION', 'CM01e_BR_ASSESSMENT_COMPLETE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_DATA - AlertCategor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Category', 'POST_EMANCIPATION', 'Post Emancipation', 'Post Emancipation', 70, 0, 999, sysdate, 999, sysdate, (select REF_DATA_CONFIG_ID from REF_DATA_CONFIG where DOMAIN_CODE = 'AlertCategor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LERT_PRIVILEG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L_CHANGE_BY_NON_ASSIGNED_WRKR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BRIDGES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L_COPIED_FROM_PROVIDER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BRIDGES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_DATA - AlertTaskTyp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REF_DATA_ID_SEQ.nextval, 'AlertTaskType', 'HOUSING_LEAVE', 'Housing Leave', 'Housing Leave', 220, 0, 999, sysdate, 999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EF_DATA_CONFIG_ID from REF_DATA_CONFIG where DOMAIN_CODE = 'AlertTaskType'), '00');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LERT = HOUSING_LEAV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HOUSING_LEAVE', '{0} for 30 days or more.', '/housingLeaveList.do', 0, 1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, CREATED_BY, CREATED_DATE, MODIFIED_BY, MODIFIED_DATE)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POST_EMANCIPATION', 'HOUSING_LEAVE'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ifica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OTIFICATION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NOTIFICATION_TEMPLATE_ID,NOTIFICATION_CODE, NOTIFICATION_NAME, SUBJECT_TEXT, MESSAGE_TEXT, PRIORITY_CODE, RECIPIENTS_EMAIL, RECIPIENTS_FLAG, SYSTEM_SUPPLIED_FLAG,REASON_FOR_CHANGE, CREATED_BY, CREATED_DATE, MODIFIED_BY, MODIFIED_DATE,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NOTIFICATION_TEMPLATE_ID_SEQ.NEXTVAL, 'FINANCIAL_BSTINT_NO_RULING_BRIDGESCARE', 'Best Interest NOT received FOR BR CARE', 'Best Interest NOT received', 'Eligibility should be terminated FOR ', 'Medium',null, 0, 1, 'INITIAL', '999', sysdate,'999', sysdate,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notification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(notification_template_id, notification_code, notification_name, subject_text, message_text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priority_code, recipients_email, recipients_flag, system_supplied_flag, reason_for_chang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notification_template_id_seq.nextval, 'NEW_HOUSING_RECORD', 'New Bridges Housing Record', 'New Housing Record', ' 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'Normal', null, 0, 1, 'SACWIS Initi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OTIFICATION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NOTIFICATION_TEMPLATE_ID,NOTIFICATION_CODE, NOTIFICATION_NAME, SUBJECT_TEXT, MESSAGE_TEXT, PRIORITY_CODE, RECIPIENTS_EMAIL, RECIPIENTS_FLAG, SYSTEM_SUPPLIED_FLAG,REASON_FOR_CHANGE, CREATED_BY, CREATED_DATE, MODIFIED_BY, MODIFIED_DATE,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NOTIFICATION_TEMPLATE_ID_SEQ.NEXTVAL, 'CHILD_21_BIRTHDAY', 'Bridges young adult turning 21', 'Bridges young adult turning 21', 'The following young adult who is associated to a housing record will turn 21 on &lt;DATE&gt; : Person ID &lt;ID&gt;.', 'Normal',null, 0, 1, 'INITIAL', '999', sysdate,'999', sysdate,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Assessment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BUSINESS_FUNCTION (BUSINESS_FUNCTION_ID, BUSINESS_FUNCTION_NAME, BUSINESS_FUNCTION_CODE, BUSINESS_FUNCTION_DESC, BUSINESS_FUNCTION_CAT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GN_RQD_READ_PRIV_FLAG, ASSIGN_RQD_UPDATE_PRIV_FLAG, ASSIGN_RQD_READ_PUB_FLAG, ASSIGN_RQD_UPDATE_PUB_FLAG, STATUS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business_function_id_seq.nextval, 'Bridges Assessment', 'CM57', 'The process to create and maintain Bridges Assessment', 'Case', 0, 1, 0, 1, 'ACTIVE',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Bridges Assessment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workers to maintain Bridges Assessm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Process to allow workers to maintain Bridges Assessm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Bridges Assessment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Bridges Supervisor to maintain Bridges Assessm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Process to allow Bridges Supervisor to maintain Bridges Assessm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AGENCY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Bridges Assessment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Bridges Agency Admin to maintain Bridges Assessm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Process to allow Bridges Agency Admin to maintain Bridges Assessm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TATE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Bridges Assessment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Bridges State Admin to view Bridges Assessm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Process to allow Bridges State Admin to view Bridges Assessm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1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Bridges Assessment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other workers to view Bridges Assessm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Process to allow other workers to view Bridges Assessm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 (UC_ACTION_ID, BUSINESS_FUNCTION_ID, 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c_action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Bridges Assessment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CM57_BRIDGES_ASSESSMENT_MAINTAIN', 'CM57_BRIDGES_ASSESSMENT_MAINTAIN', 'UPDA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 (UC_ACTION_ID, BUSINESS_FUNCTION_ID, 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c_action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Bridges Assessment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CM57_BRIDGES_ASSESSMENT_VIEW', 'CM57_BRIDGES_ASSESSMENT_VIEW', 'VIEW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CM57_BRIDGES_ASSESSMENT_MAINTA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CM57_BRIDGES_ASSESSMENT_MAINTA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CM57_BRIDGES_ASSESSMENT_MAINTA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AGENCY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CM57_BRIDGES_ASSESSMENT_VIEW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TATE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CM57_BRIDGES_ASSESSMENT_VIEW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BRIDGES Plan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BUSINESS_FUNCTION (BUSINESS_FUNCTION_ID, BUSINESS_FUNCTION_NAME, BUSINESS_FUNCTION_CODE, BUSINESS_FUNCTION_DESC, BUSINESS_FUNCTION_CAT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GN_RQD_READ_PRIV_FLAG, ASSIGN_RQD_UPDATE_PRIV_FLAG, ASSIGN_RQD_READ_PUB_FLAG, ASSIGN_RQD_UPDATE_PUB_FLAG, STATUS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business_function_id_seq.nextval, 'Bridges Plan', 'CM58', 'The process to create and maintain Bridges Plan', 'Case', 0, 1, 0, 1, 'ACTIVE',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Bridges Pla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workers to maintain Bridges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Process to allow workers to maintain Bridges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Bridges Pla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Bridges Supervisor to maintain Bridges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Process to allow Bridges Supervisor to maintain Bridges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AGENCY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Bridges Pla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Bridges Agency Admin to maintain Bridges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Process to allow Bridges Agency Admin to maintain Bridges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TATE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Bridges Pla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Bridges State Admin to view Bridges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Process to allow Bridges State Admin to view Bridges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1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Bridges Pla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other workers to view Bridges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Process to allow other workers to view Bridges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STATE_SYSTEM_ADMINISTRAT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Bridges Pla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workers to remove final Approval for Bridges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Process to allow workers to remove final Approval for Bridges Pla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 (UC_ACTION_ID, BUSINESS_FUNCTION_ID, 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c_action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Bridges Pla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CM58_BRIDGES_PLAN_MAINTAIN', 'CM58_BRIDGES_PLAN_MAINTAIN', 'UPDA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 (UC_ACTION_ID, BUSINESS_FUNCTION_ID, 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c_action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Bridges Pla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CM58_BRIDGES_PLAN_VIEW', 'CM58_BRIDGES_PLAN_VIEW', 'VIEW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 (UC_ACTION_ID, BUSINESS_FUNCTION_ID, 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c_action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Bridges Pla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CM58_BRIDGES_PLAN_APPROVAL', 'CM58_BRIDGES_PLAN_APPROVAL', 'UPDA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 (UC_ACTION_ID, BUSINESS_FUNCTION_ID, 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c_action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Bridges Pla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CM58_BRIDGES_PLAN_REMOVE_APPROVAL', 'CM58_BRIDGES_PLAN_REMOVE_APPROVAL', 'VIEW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CM58_BRIDGES_PLAN_MAINTA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CM58_BRIDGES_PLAN_MAINTA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CM58_BRIDGES_PLAN_MAINTA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AGENCY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CM58_BRIDGES_PLAN_VIEW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TATE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CM58_BRIDGES_PLAN_VIEW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CM58_BRIDGES_PLAN_APPROVAL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CM58_BRIDGES_PLAN_REMOVE_APPROVAL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STATE_SYSTEM_ADMINISTRAT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Housing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BUSINESS_FUNCTION (BUSINESS_FUNCTION_ID, BUSINESS_FUNCTION_NAME, BUSINESS_FUNCTION_CODE, BUSINESS_FUNCTION_DESC, BUSINESS_FUNCTION_CAT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GN_RQD_READ_PRIV_FLAG, ASSIGN_RQD_UPDATE_PRIV_FLAG, ASSIGN_RQD_READ_PUB_FLAG, ASSIGN_RQD_UPDATE_PUB_FLAG, STATUS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business_function_id_seq.nextval, 'Housing', 'CM60', 'The process to create and maintain Housing', 'Case', 0, 1, 0, 1, 'ACTIVE',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Housing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workers to maintain Hous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Process to allow workers to maintain Hous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Housing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Bridges Supervisor to maintain Hous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Process to allow Bridges Supervisor to maintain Hous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AGENCY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Housing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Bridges Agency Admin to maintain Hous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Process to allow Bridges Agency Admin to maintain Hous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FISCAL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Housing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Bridges Fiscal Worker to maintain Hous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Process to allow Bridges Fiscal Worker to maintain Hous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FISCAL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Housing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Bridges Fiscal Supervisor to maintain Hous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Process to allow Bridges Fiscal Supervisor to maintain Hous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TATE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Housing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Bridges State Admin to view Hous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Process to allow Bridges State Admin to view Hous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1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Housing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other workers to view Hous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Process to allow other workers to view Hous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 (UC_ACTION_ID, BUSINESS_FUNCTION_ID, 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c_action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Housing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CM60_HOUSING_MAINTAIN', 'CM60_HOUSING_MAINTAIN', 'UPDA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 (UC_ACTION_ID, BUSINESS_FUNCTION_ID, 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c_action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Housing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CM60_HOUSING_VIEW', 'CM60_HOUSING_VIEW', 'VIEW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CM60_HOUSING_MAINTA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CM60_HOUSING_MAINTA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CM60_HOUSING_MAINTA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AGENCY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CM60_HOUSING_MAINTA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FISCAL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CM60_HOUSING_MAINTA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FISCAL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CM60_HOUSING_VIEW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TATE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CM60_HOUSING_VIEW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Eligibility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TATE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Eligibility/Reimbursabi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Eligibility Approval Process - Bridges State Admi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Eligibility Approval Process - Bridges State Admi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1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 (UC_ACTION_ID, BUSINESS_FUNCTION_ID, 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c_action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Eligibility/Reimbursabi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FM20_BRIDGES_ELIGIBILITY_FINAL_APPROVAL', 'FM20_BRIDGES_ELIGIBILITY_FINAL_APPROVAL', 'VIEW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20_BRIDGES_ELIGIBILITY_FINAL_APPROVAL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TATE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Menu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 Bridges Assessment side men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MENU (MENU_ID, MENU_TYPE, MENU_ITEM, MENU_SORT, MENU_ACCESS_ID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menu_seq.NEXTVAL, 'Bridges.WorkLoad', 'BridgesAssessment.do', 140, 38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profile_resource (PROFILE_RESOURCE_ID, RESOURCE_DEF_ID, BUSINESS_FUNCTION_ID, MENU_ID, 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profile_resource_id_seq.NEXTVAL, NUL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 bf.business_function_name = 'Bridges Assessment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m.menu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ROM   menu 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 m.menu_type = 'Bridges.WorkLoad' AND m.menu_item = 'BridgesAssessment.do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 Bridges Plan side menu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MENU (MENU_ID, MENU_TYPE, MENU_ITEM, MENU_SORT, MENU_ACCESS_ID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menu_seq.NEXTVAL, 'Bridges.WorkLoad', 'BridgesPlanFilter.do', 150, 38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profile_resource (PROFILE_RESOURCE_ID, RESOURCE_DEF_ID, BUSINESS_FUNCTION_ID, MENU_ID, 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profile_resource_id_seq.NEXTVAL, NUL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 bf.business_function_name = 'Bridges Pla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m.menu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ROM   menu 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 m.menu_type = 'Bridges.WorkLoad' AND m.menu_item = 'BridgesPlanFilter.do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 Hous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MENU (MENU_ID, MENU_TYPE, MENU_ITEM, MENU_SORT, MENU_ACCESS_ID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menu_seq.NEXTVAL, 'Bridges.WorkLoad', 'HousingListFilter.do', 90, 38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profile_resource (PROFILE_RESOURCE_ID, RESOURCE_DEF_ID, BUSINESS_FUNCTION_ID, MENU_ID, 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profile_resource_id_seq.NEXTVAL, NUL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 bf.business_function_name = 'Housing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m.menu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ROM   menu 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 m.menu_type = 'Bridges.WorkLoad' AND m.menu_item = 'HousingListFilter.do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View Assignment History acces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View Assignment Histor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View Assignment Histo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View Assignment Histo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View Assignment Histor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View Assignment Histo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View Assignment Histo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AGENCY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View Assignment Histor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View Assignment Histo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View Assignment Histo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TATE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View Assignment Histor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View Assignment Histo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View Assignment Histor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1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ssessment &amp; Pla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BRIDGES_WORKER') and business_function_id = (select business_function_id from business_function where business_function_code='CM57') and profile_name='Process to allow workers to maintain Bridges Assessment'), (select SECURITY_USER_GROUP_ID from security_user_group where user_group_name = 'Bridges Worke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BRIDGES_WORKER') and business_function_id = (select business_function_id from business_function where business_function_code='CM58') and profile_name='Process to allow workers to maintain Bridges Plan'), (select SECURITY_USER_GROUP_ID from security_user_group where user_group_name = 'Bridges Worke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BRIDGES_WORKER') and business_function_id = (select business_function_id from business_function where business_function_code='CM60') and profile_name='Process to allow workers to maintain Housing'), (select SECURITY_USER_GROUP_ID from security_user_group where user_group_name = 'Bridges Worke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BRIDGES_WORKER') and business_function_id = (select business_function_id from business_function where business_function_code='CF11') and profile_name='View Assignment History'), (select SECURITY_USER_GROUP_ID from security_user_group where user_group_name = 'Bridges Worke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BRIDGES_SUPERVISOR') and business_function_id = (select business_function_id from business_function where business_function_code='CM57') and profile_name='Process to allow Bridges Supervisor to maintain Bridges Assessment'), (select SECURITY_USER_GROUP_ID from security_user_group where user_group_name = 'Bridges Supervis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BRIDGES_SUPERVISOR') and business_function_id = (select business_function_id from business_function where business_function_code='CM58') and profile_name='Process to allow Bridges Supervisor to maintain Bridges Plan'), (select SECURITY_USER_GROUP_ID from security_user_group where user_group_name = 'Bridges Supervis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BRIDGES_SUPERVISOR') and business_function_id = (select business_function_id from business_function where business_function_code='CM60') and profile_name='Process to allow Bridges Supervisor to maintain Housing'), (select SECURITY_USER_GROUP_ID from security_user_group where user_group_name = 'Bridges Supervis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BRIDGES_SUPERVISOR') and business_function_id = (select business_function_id from business_function where business_function_code='CF11') and profile_name='View Assignment History'), (select SECURITY_USER_GROUP_ID from security_user_group where user_group_name = 'Bridges Supervis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BRIDGES_AGENCY_ADMIN') and business_function_id = (select business_function_id from business_function where business_function_code='CM57') and profile_name='Process to allow Bridges Agency Admin to maintain Bridges Assessment'), (select SECURITY_USER_GROUP_ID from security_user_group where user_group_name = 'Bridges Agency Administrat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BRIDGES_AGENCY_ADMIN') and business_function_id = (select business_function_id from business_function where business_function_code='CM58') and profile_name='Process to allow Bridges Agency Admin to maintain Bridges Plan'), (select SECURITY_USER_GROUP_ID from security_user_group where user_group_name = 'Bridges Agency Administrat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BRIDGES_AGENCY_ADMIN') and business_function_id = (select business_function_id from business_function where business_function_code='CM59') and profile_name='Process to allow Bridges Agency Admin to maintain Bridges Review'), (select SECURITY_USER_GROUP_ID from security_user_group where user_group_name = 'Bridges Agency Administrat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BRIDGES_AGENCY_ADMIN') and business_function_id = (select business_function_id from business_function where business_function_code='CF11') and profile_name='View Assignment History'), (select SECURITY_USER_GROUP_ID from security_user_group where user_group_name = 'Bridges Agency Administrat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BRIDGES_STATE_ADMIN') and business_function_id = (select business_function_id from business_function where business_function_code='CM57') and profile_name='Process to allow Bridges State Admin to view Bridges Assessment'), (select SECURITY_USER_GROUP_ID from security_user_group where user_group_name = 'Bridges State System Administrat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BRIDGES_STATE_ADMIN') and business_function_id = (select business_function_id from business_function where business_function_code='CM58') and profile_name='Process to allow Bridges State Admin to view Bridges Plan'), (select SECURITY_USER_GROUP_ID from security_user_group where user_group_name = 'Bridges State System Administrat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BRIDGES_STATE_ADMIN') and business_function_id = (select business_function_id from business_function where business_function_code='CM60') and profile_name='Process to allow Bridges State Admin to view Housing'), (select SECURITY_USER_GROUP_ID from security_user_group where user_group_name = 'Bridges State System Administrat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BRIDGES_STATE_ADMIN') and business_function_id = (select business_function_id from business_function where business_function_code='CF11') and profile_name='View Assignment History'), (select SECURITY_USER_GROUP_ID from security_user_group where user_group_name = 'Bridges State System Administrat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WORKER') and business_function_id = (select business_function_id from business_function where business_function_code='CM57') and profile_name='Process to allow other workers to view Bridges Assessment'), (select SECURITY_USER_GROUP_ID from security_user_group where user_group_name = 'Bridges Fiscal Supervis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WORKER') and business_function_id = (select business_function_id from business_function where business_function_code='CM58') and profile_name='Process to allow other workers to view Bridges Plan'), (select SECURITY_USER_GROUP_ID from security_user_group where user_group_name = 'Bridges Fiscal Supervis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BRIDGES_FISCAL_SUPERVISOR') and business_function_id = (select business_function_id from business_function where business_function_code='CM60') and profile_name='Process to allow Bridges Fiscal Supervisor to maintain Housing'), (select SECURITY_USER_GROUP_ID from security_user_group where user_group_name = 'Bridges Fiscal Supervis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BRIDGES_STATE_ADMIN') and business_function_id = (select business_function_id from business_function where business_function_code='FM20') and profile_name='Eligibility Approval Process - Bridges State Admin'), (select SECURITY_USER_GROUP_ID from security_user_group where user_group_name = 'Bridges State System Administrat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WORKER') and business_function_id = (select business_function_id from business_function where business_function_code='CM57') and profile_name='Process to allow other workers to view Bridges Assessment'), (select SECURITY_USER_GROUP_ID from security_user_group where user_group_name = 'Bridges Fiscal Worke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WORKER') and business_function_id = (select business_function_id from business_function where business_function_code='CM58') and profile_name='Process to allow other workers to view Bridges Plan'), (select SECURITY_USER_GROUP_ID from security_user_group where user_group_name = 'Bridges Fiscal Worke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BRIDGES_FISCAL_WORKER') and business_function_id = (select business_function_id from business_function where business_function_code='CM60') and profile_name='Process to allow Bridges Fiscal Worker to maintain Housing'), (select SECURITY_USER_GROUP_ID from security_user_group where user_group_name = 'Bridges Fiscal Worke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WORKER') and business_function_id = (select business_function_id from business_function where business_function_code='CM57') and profile_name='Process to allow other workers to view Bridges Assessment'), (select SECURITY_USER_GROUP_ID from security_user_group where user_group_name = 'All Users' and agency_id = 10089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WORKER') and business_function_id = (select business_function_id from business_function where business_function_code='CM58') and profile_name='Process to allow other workers to view Bridges Plan'), (select SECURITY_USER_GROUP_ID from security_user_group where user_group_name = 'All Users' and agency_id = 10089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WORKER') and business_function_id = (select business_function_id from business_function where business_function_code='CM60') and profile_name='Process to allow other workers to view Housing'), (select SECURITY_USER_GROUP_ID from security_user_group where user_group_name = 'All Users' and agency_id = 10089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user_group_profile_id_seq.nextval,(select security_profile_id from security_profile where role_id = (select role_id from role where role_code='STATE_SYSTEM_ADMINISTRATOR'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business_function_id = (select business_function_id from business_function where business_function_code='CM58') and profile_name='Process to allow workers to remove final Approval for Bridges Plan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SECURITY_USER_GROUP_ID from security_user_group where user_group_name = 'State System Administrator' and agency_id = 10089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AC Securit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ole (ROLE_ID, ROLE_NAME, ROLE_CODE, WORKITEM_ASSIGNABLE_FLAG, STATE_ONLY_ROLE_FLAG, PUBLIC_AGENCY_ONLY_ROL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ole_id_seq.NEXTVAL, 'AAC Worker', 'AAC_WORKER', 1, 1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ole (ROLE_ID, ROLE_NAME, ROLE_CODE, WORKITEM_ASSIGNABLE_FLAG, STATE_ONLY_ROLE_FLAG, PUBLIC_AGENCY_ONLY_ROL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ole_id_seq.NEXTVAL, 'AAC Supervisor', 'AAC_SUPERVISOR', 1, 1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AAC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Adoption Subsid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Adoption Subsidy - AAC Work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Adoption worker access to AAC FM19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1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AAC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Adoption Subsid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Adoption Subsidy - AAC Superviso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Adoption supervisor access to AAC FM19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1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 (UC_ACTION_ID, BUSINESS_FUNCTION_ID, 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c_action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Adoption Subsid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FM19_AAC_MAINTAIN', 'FM19_AAC_MAINTAIN', 'UPDA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 (UC_ACTION_ID, BUSINESS_FUNCTION_ID, 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c_action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Adoption Subsid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FM19_AAC_VIEW', 'FM19_AAC_VIEW', 'VIEW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19_AAC_MAINTA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AAC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19_AAC_MAINTA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AAC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19_SEARCH_ADOPTION_SUBSID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AAC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19_SEARCH_ADOPTION_SUBSID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AAC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Eligibility worker view access to AAC</w:t>
              <w:tab/>
              <w:t>-start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19_AAC_VIEW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ADOPTION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19_AAC_VIEW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ELIGIBILITY_SPECIALIST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Eligibility worker view access to AAC</w:t>
              <w:tab/>
              <w:t>-en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curity_user_group (SECURITY_USER_GROUP_ID, AGENCY_ID, USER_GROUP_NAME, USER_GROUP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UP_TYPE_CODE, STATE_EXCLUSIVE_FLAG, REASON_FOR_CHANGE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SECURITY_USER_GROUP_ID_Seq.nextval, 10089, 'AAC Worker', 'This user group gives the access to AAC Worker.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STATE-DEFINED', 1, 'Initial Setup for Bridges AAC'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curity_user_group (SECURITY_USER_GROUP_ID, AGENCY_ID, USER_GROUP_NAME, USER_GROUP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UP_TYPE_CODE, STATE_EXCLUSIVE_FLAG, REASON_FOR_CHANGE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SECURITY_USER_GROUP_ID_Seq.nextval, 10089, 'AAC Supervisor', 'This user group gives the access to AAC Supervisor.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STATE-DEFINED', 1, 'Initial Setup for Bridges AAC'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AAC_WORKER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business_function_id = (select business_function_id from business_function where business_function_code='FM19') and profile_name='Adoption Subsidy - AAC Worker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SECURITY_USER_GROUP_ID from security_user_group where user_group_name = 'AAC Worke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AAC_SUPERVISOR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business_function_id = (select business_function_id from business_function where business_function_code='FM19') and profile_name='Adoption Subsidy - AAC Supervisor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SECURITY_USER_GROUP_ID from security_user_group where user_group_name = 'AAC Supervis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AC Final Approval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BUSINESS_FUNCTION (BUSINESS_FUNCTION_ID, BUSINESS_FUNCTION_NAME, BUSINESS_FUNCTION_CODE, BUSINESS_FUNCTION_DESC, BUSINESS_FUNCTION_CAT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GN_RQD_READ_PRIV_FLAG, ASSIGN_RQD_UPDATE_PRIV_FLAG, ASSIGN_RQD_READ_PUB_FLAG, ASSIGN_RQD_UPDATE_PUB_FLAG, STATUS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business_function_id_seq.nextval, 'Adoption Subsidy Connection Approval Process', 'FM19-19aac', 'Adoption Subsidy Connection Approval Process', 'Financi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 0, 0, 0, 'ACTIVE',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AAC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Adoption Subsidy Connection Approval Proces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Adoption Subsidy Connection Approval Process - AAC Superviso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FM19- Allows AAC Supervisor to be able to Approve AA Connec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1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 (UC_ACTION_ID, BUSINESS_FUNCTION_ID, 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c_action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Adoption Subsidy Connection Approval Proces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FM19_AAC_APPROVE_SUBSIDY_AND_REVIEW', 'FM19_AAC_APPROVE_SUBSIDY_AND_REVIEW', 'UPDA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19_AAC_APPROVE_SUBSIDY_AND_REVIEW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AAC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user_group_profile (USER_GROUP_PROFILE_ID, SECURITY_PROFILE_ID, SECURITY_USER_GROUP_ID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ser_group_profile_id_seq.nextval,(select security_profile_id from security_profile where role_id = (select role_id from role where role_code='AAC_SUPERVISOR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 business_function_id = (select business_function_id from business_function where business_function_code='FM19-19aac') and profile_name='Adoption Subsidy Connection Approval Process - AAC Supervisor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SECURITY_USER_GROUP_ID from security_user_group where user_group_name = 'AAC Supervisor'), 999, sysdate, 999, sysdate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Bridges Housing Ceil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group_cat_ceil_typ_lin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GROUP_CAT_CEIL_TYP_LINK_ID, GROUP_CAT_ID, CEILING_TYPE, CREATED_BY, CREATED_DATE, MODIFIED_BY, MODIFIE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GROUP_CAT_CEIL_TYP_LINK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SELECT group_cat_id FROM GROUP_CATEGORY where CATEGORY_TYPE = 'Bridges Housing Type' and service_type='Apartment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BridgesAddOn'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Bridges Hous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nfig for Housing Typ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SQL_STATEMENT, CLASS_TEXT, CATEGORY_DESC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CONFIG_ID_SEQ.nextval, 'BrAgeEligibility', 'BrAgeEligibility', '', 1, 'Deprecated','us.oh.state.odjfs.sacwis.framework.rda.ReferenceVO', '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BrAgeEligibility', '', 'DidNotEmancipate', 'Did not emancipate', 'Did not emancipate', 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BrAgeEligibilit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BrAgeEligibility', '', 'EmancipatedAtAge18OrOlder', 'Emancipated at age 18 or older', 'Emancipated at age 18 or older', 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BrAgeEligibilit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ReasonableEffortEligibilityReq', '', 'ReasonableEffortsReceived', 'Reasonable Efforts received', 'Reasonable Efforts received', 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ReasonableEffortEligibilityReq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Ref data changes for ReimburseabilityReas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arent_ref_data_code = 'NONBRIDGE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ReimburseabilityReason' and ref_data_code = 'Ag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arent_ref_data_code = 'NONBRIDGES'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ReimburseabilityReason' and ref_data_code = 'Annual Reasonable Effort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arent_ref_data_code = 'NONBRIDGES'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ReimburseabilityReason' and ref_data_code = 'Annual Redetermination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arent_ref_data_code = 'NONBRIDGES'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ReimburseabilityReason' and ref_data_code = 'CONVERT**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arent_ref_data_code = 'NONBRIDGES'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ReimburseabilityReason' and ref_data_code = 'Deprivation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arent_ref_data_code = 'NONBRIDGES'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ReimburseabilityReason' and ref_data_code = 'Initial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arent_ref_data_code = 'NONBRIDGES'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ReimburseabilityReason' and ref_data_code = 'Need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arent_ref_data_code = 'NONBRIDGES'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ReimburseabilityReason' and ref_data_code = 'Placement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arent_ref_data_code = 'NONBRIDGES'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ReimburseabilityReason' and ref_data_code = 'Redetermination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arent_ref_data_code = 'NONBRIDGES'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ReimburseabilityReason' and ref_data_code = 'Required Redetermination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arent_ref_data_code = 'NONBRIDGES'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ReimburseabilityReason' and ref_data_code = 'Resource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BRIDGES', 'ReimburseabilityReason', 'Housing', 'Housing', 'Housing', 0, 0, 999, sysdate, 999, sysdate, (select REF_DATA_CONFIG_ID from REF_DATA_CONFIG where DOMAIN_CODE = 'Reimburseability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BRIDGES', 'ReimburseabilityReason', 'Redetermination', 'Redetermination', 'Redetermination', 1, 0, 999, sysdate, 999, sysdate, (select REF_DATA_CONFIG_ID from REF_DATA_CONFIG where DOMAIN_CODE = 'Reimburseability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BRIDGES', 'ReimburseabilityReason', 'Annual Reasonable Efforts', 'Annual Reasonable Efforts', 'Annual Reasonable Efforts', 2, 0, 999, sysdate, 999, sysdate, (select REF_DATA_CONFIG_ID from REF_DATA_CONFIG where DOMAIN_CODE = 'Reimburseability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Ref Data for Ceiling Type for bridges add on cost 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CeilingType', 'BRADDONCOST', 'Bridges Addon Cost', 'Bridges Addon Cost', 22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 100, SYSDATE, 100, SYSDATE, (SELECT ref_data_config_id FROM ref_data_config WHERE category_name = 'CeilingType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Bridges Rpt 432 Bridges Assessmen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acwis.report_templ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report_template_id, report_name, report_description, report_category_code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eport_type_code, document_flag, work_item_type_code, task_type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eport_path, report_param_jsp_name, report_template_code, cognos_instance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output_format, prevent_save_flag, private_agency_viewable, create_activity_log_flag, 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eport_template_id_seq.nextval, 'Bridges Assessment Report', 'Bridges Assessment Report', 'CAS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AGENCY', 1, 'CASE', 'BRASSESSMEN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0, sysdate, 10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RPT432_BRIDGES_ASSESSMENT', '/rpt432ActionParamInit.do', 'Rpt432', 'COGNOS1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DF'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Bridges Best Interes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BestInterestEligibilityReq', '', 'BrBestInterestReceived', 'Best interest received', 'Best interest received', 10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BestInterestEligibilityReq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Large Family Assessment - REPORT_TEMPLATE INSERTS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port_template_id, report_name, report_description, document_flag, work_item_type_code, task_type_code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report_path, report_param_jsp_name, report_template_code, cognos_instance_code, report_output_format, prevent_save_flag, private_agency_viewable, create_activity_log_flag, app_version_nbr)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report_template_id_seq.nextVal, 'Bridges Plan Report', 'Bridges Plan Report', 1, 'CASE', 'BRPLAN', 100, SYSDATE, 100, SYSDATE,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RPT434_Bridges_Plan', null, 'Rpt434', 'COGNOS10', 'PDF'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ase Service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_agency 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agency_id from agency where agency_id in (select distinct agency_id from agency_config where config_key = 'BRIDGESAGENC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_group_category 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group_cat_id, category_type, service_type from group_category where category_type = 'Case Management' and SERVICE_TYPE not in ('Supervised Visitation','Post-Finalization Adoption Services') and NVL(current_status_code, 'ACTIVE') &lt;&gt; 'INACTIV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union a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group_cat_id, category_type, service_type from group_category where category_type = 'Child Care' and SERVICE_TYPE in ('Mentoring') and NVL(current_status_code, 'ACTIVE') &lt;&gt; 'INACTIV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group_cat_id, category_type, service_type from group_category where category_type = 'Communication'  and NVL(current_status_code, 'ACTIVE') &lt;&gt; 'INACTIV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group_cat_id, category_type, service_type from group_category where category_type = 'Counseling'  and NVL(current_status_code, 'ACTIVE') &lt;&gt; 'INACTIV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union a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group_cat_id, category_type, service_type from group_category where category_type = 'Diagnostic'  and NVL(current_status_code, 'ACTIVE') &lt;&gt; 'INACTIV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group_cat_id, category_type, service_type from group_category where category_type = 'Education ' || chr(38) || ' Training' and NVL(current_status_code, 'ACTIVE') &lt;&gt; 'INACTIV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group_cat_id, category_type, service_type from group_category where category_type = 'Emergency' and SERVICE_TYPE not in ('Crisis Nursery') and NVL(current_status_code, 'ACTIVE') &lt;&gt; 'INACTIV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group_cat_id, category_type, service_type from group_category where category_type = 'Employment' and NVL(current_status_code, 'ACTIVE') &lt;&gt; 'INACTIV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group_cat_id, category_type, service_type from group_category where category_type = 'Financial Support' and NVL(current_status_code, 'ACTIVE') &lt;&gt; 'INACTIV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group_cat_id, category_type, service_type from group_category where category_type = 'Foster Care Miscellaneous' and SERVICE_TYPE not in ('Alternate Care - Family Foster Ho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'Alternate Care - Medically Fragile Foster Ho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'Alternate Care - Pre-Adoptive Infant Ho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'Alternate Care - Treatment Foster Home Special Need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'Alternate Care - Treatment Foster Home Exceptional') and NVL(current_status_code, 'ACTIVE') &lt;&gt; 'INACTIV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group_cat_id, category_type, service_type from group_category where category_type = 'Health Related ' || chr(38) || ' Home Health' and NVL(current_status_code, 'ACTIVE') &lt;&gt; 'INACTIV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group_cat_id, category_type, service_type from group_category where category_type = 'Home Management' and NVL(current_status_code, 'ACTIVE') &lt;&gt; 'INACTIV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group_cat_id, category_type, service_type from group_category where category_type = 'Independent Living ' || chr(38) || ' Transitional Living' and NVL(current_status_code, 'ACTIVE') &lt;&gt; 'INACTIV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group_cat_id, category_type, service_type from group_category where category_type = 'Legal' and NVL(current_status_code, 'ACTIVE') &lt;&gt; 'INACTIV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group_cat_id, category_type, service_type from group_category where category_type = 'Managed Care' and NVL(current_status_code, 'ACTIVE') &lt;&gt; 'INACTIV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group_cat_id, category_type, service_type from group_category where category_type = 'Mental Health' and NVL(current_status_code, 'ACTIVE') &lt;&gt; 'INACTIV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union a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group_cat_id, category_type, service_type from group_category where category_type = 'Resource Development' and SERVICE_TYPE in ('Mentoring') and NVL(current_status_code, 'ACTIVE') &lt;&gt; 'INACTIV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R rec_agency IN c_agency LOOP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OR rec_group_cat IN c_group_category LOO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rvice_type (service_id, agency_id, service_desc, service_long_desc, service_tier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paid_svc_flag, pre_paid_pay_flag, placement_srv_flag, prospective_pay_flag, leave_days_to_be_pa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up_cat_id, created_by, created_date, modified_by, modified_date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rvice_id_seq.nextval,rec_agency.agency_id,rec_group_cat.service_type,rec_group_cat.service_type, null, 1, 0, 0, 0, 0, rec_group_cat.group_cat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Bridges Housing typ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service_type where group_cat_id in (select group_cat_id FROM group_category WHERE CATEGORY_TYPE = 'Bridges Housing Typ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group_category WHERE CATEGORY_TYPE = 'Bridges Housing 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group_cat_ceil_typ_link where CEILING_TYPE = 'BridgesAddOn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Bridges Housing typ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Y_TYPE, SERVICE_TYPE, DEFAULT_UNIT_OF_MEASURE, ADOPTION_FLAG, CURRENT_STATUS_CODE, APP_VERSION_NBR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OUP_CAT_ID_SEQ.nextval,0,1,100,sysdate,100,sysdate,'Bridges Housing Type', 'In-Home', 'Monthly', 0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Y_TYPE, SERVICE_TYPE, DEFAULT_UNIT_OF_MEASURE, ADOPTION_FLAG, CURRENT_STATUS_CODE, APP_VERSION_NBR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OUP_CAT_ID_SEQ.nextval,0,1,100,sysdate,100,sysdate,'Bridges Housing Type', 'Supportive In-Home', 'Monthly', 0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Y_TYPE, SERVICE_TYPE, DEFAULT_UNIT_OF_MEASURE, ADOPTION_FLAG, CURRENT_STATUS_CODE, APP_VERSION_NBR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OUP_CAT_ID_SEQ.nextval,0,1,100,sysdate,100,sysdate,'Bridges Housing Type', 'College Room and Board', 'Monthly', 0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Y_TYPE, SERVICE_TYPE, DEFAULT_UNIT_OF_MEASURE, ADOPTION_FLAG, CURRENT_STATUS_CODE, APP_VERSION_NBR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OUP_CAT_ID_SEQ.nextval,0,1,100,sysdate,100,sysdate,'Bridges Housing Type', 'Supervised Community Housing', 'Monthly', 0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Y_TYPE, SERVICE_TYPE, DEFAULT_UNIT_OF_MEASURE, ADOPTION_FLAG, CURRENT_STATUS_CODE, APP_VERSION_NBR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OUP_CAT_ID_SEQ.nextval,0,1,100,sysdate,100,sysdate,'Bridges Housing Type', 'Community Housing', 'Monthly', 0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Y_TYPE, SERVICE_TYPE, DEFAULT_UNIT_OF_MEASURE, ADOPTION_FLAG, CURRENT_STATUS_CODE, APP_VERSION_NBR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OUP_CAT_ID_SEQ.nextval,0,1,100,sysdate,100,sysdate,'Bridges Housing Type', 'Leased Housing', 'Monthly', 0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Y_TYPE, SERVICE_TYPE, DEFAULT_UNIT_OF_MEASURE, ADOPTION_FLAG, CURRENT_STATUS_CODE, APP_VERSION_NBR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OUP_CAT_ID_SEQ.nextval,0,1,100,sysdate,100,sysdate,'Bridges Housing Type', 'Emergency Housing', 'Monthly', 0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Y_TYPE, SERVICE_TYPE, DEFAULT_UNIT_OF_MEASURE, ADOPTION_FLAG, CURRENT_STATUS_CODE, APP_VERSION_NBR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OUP_CAT_ID_SEQ.nextval,0,0,100,sysdate,100,sysdate,'Bridges Housing Type', 'Non-Paid Housing', 'Monthly', 0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group_cat_ceil_typ_lin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GROUP_CAT_CEIL_TYP_LINK_ID, GROUP_CAT_ID, CEILING_TYPE, CREATED_BY, CREATED_DATE, MODIFIED_BY, MODIFIE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GROUP_CAT_CEIL_TYP_LINK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SELECT group_cat_id FROM GROUP_CATEGORY where CATEGORY_TYPE = 'Bridges Housing Type' and service_type='In-Home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BridgesAddOn'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_agency 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agency_id from agency where agency_id in (select distinct agency_id from agency_config where config_key = 'BRIDGESAGENC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_group_category 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group_cat_id from group_category where category_type = 'Bridges Housing 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_ref_data 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REF_DATA_CODE, SHORT_DESC, LONG_DESC from ref_data where DOMAIN_CODE= 'SERVICETIER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R rec_agency IN c_agency LOOP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FOR rec_group_cat IN c_group_category LOOP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OR rec_ref_data IN c_ref_data LOOP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sert into service_type (service_id, agency_id, service_desc, service_long_desc, service_tier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unpaid_svc_flag, pre_paid_pay_flag, placement_srv_flag, prospective_pay_flag, leave_days_to_be_pa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roup_cat_id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alues(service_id_seq.nextval, rec_agency.agency_id, rec_ref_data.short_desc, rec_ref_data.long_desc, rec_ref_data.ref_data_code, 1, 0, 0, 0, 0, rec_group_cat.group_cat_id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View Eligibility Security Profile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FM21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Update Reimbursabi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View Reimbursability - Bridges Superviso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Bridges Supervisor view access to FM21a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Update Reimbursabi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View Reimbursability - Bridges Work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Bridges Worker view access to FM21a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AGENCY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Update Reimbursabi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View Reimbursability - Bridges Agency Admi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Bridges Agency Admin view access to FM21a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FM2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Program Eligibility Redeterminatio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View eligibility redetermination - Bridges Superviso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Bridges Supervisor view access to FM21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Program Eligibility Redeterminatio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View eligibility redetermination - Bridges Work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Bridges Worker view access to FM21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AGENCY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Program Eligibility Redeterminatio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View eligibility redetermination - Bridges Agency Admi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Bridges Agency Admin view access to FM21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FM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Eligibility/Reimbursabi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View Eligibility - Bridges Superviso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Bridges Supervisor view access to FM2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Eligibility/Reimbursabi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View Eligibility - Bridges Work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Bridges Worker view access to FM2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AGENCY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Eligibility/Reimbursabi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View Eligibility - Bridges Agency Admi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Bridges Agency Admin view access to FM2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- FM20a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Initial Reimbursabi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View Initial Reimbursability - Bridges Superviso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Bridges Supervisor view access to FM20a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Initial Reimbursabi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View Initial Reimbursability - Bridges Work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Bridges Worker view access to FM20a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AGENCY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Initial Reimbursabi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View Initial Reimbursability - Bridges Agency Admi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Bridges Agency Admin view access to FM20a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FM21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user_group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USER_GROUP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profi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ole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role_id FROM role WHERE role_code='BRIDGES_SUPERVISO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business_function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business_fun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business_function_code='FM21a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rofile_name='View Reimbursability - Bridges Superviso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USER_GROUP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user_grou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user_group_name = 'Bridges Superviso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user_group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USER_GROUP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profi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ole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role_id FROM role WHERE role_code='BRIDGES_WORKE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business_function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business_fun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business_function_code='FM21a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rofile_name='View Reimbursability - Bridges Worke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USER_GROUP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user_grou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user_group_name = 'Bridges Worke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user_group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USER_GROUP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profi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ole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role_id FROM role WHERE role_code='BRIDGES_AGENCY_ADMIN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business_function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business_fun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business_function_code='FM21a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rofile_name='View Reimbursability - Bridges Agency Admin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USER_GROUP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user_grou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user_group_name = 'Bridges Agency Administrato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FM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user_group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USER_GROUP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profi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ole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role_id FROM role WHERE role_code='BRIDGES_SUPERVISO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business_function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business_fun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business_function_code='FM20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rofile_name='View Eligibility - Bridges Superviso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USER_GROUP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user_grou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user_group_name = 'Bridges Superviso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user_group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USER_GROUP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profi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ole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role_id FROM role WHERE role_code='BRIDGES_WORKE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business_function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business_fun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business_function_code='FM20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rofile_name='View Eligibility - Bridges Worke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USER_GROUP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user_grou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user_group_name = 'Bridges Worke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user_group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USER_GROUP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profi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ole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role_id FROM role WHERE role_code='BRIDGES_AGENCY_ADMIN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business_function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business_fun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business_function_code='FM20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rofile_name='View Eligibility - Bridges Agency Admin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USER_GROUP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user_grou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user_group_name = 'Bridges Agency Administrato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FM20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user_group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USER_GROUP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profi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ole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role_id FROM role WHERE role_code='BRIDGES_SUPERVISO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business_function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business_fun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business_function_code='FM20a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rofile_name='View Initial Reimbursability - Bridges Superviso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USER_GROUP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user_grou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user_group_name = 'Bridges Superviso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user_group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USER_GROUP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profi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ole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role_id FROM role WHERE role_code='BRIDGES_WORKE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business_function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business_fun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business_function_code='FM20a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rofile_name='View Initial Reimbursability - Bridges Worke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USER_GROUP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user_grou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user_group_name = 'Bridges Worke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user_group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USER_GROUP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profi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ole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role_id FROM role WHERE role_code='BRIDGES_AGENCY_ADMIN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business_function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business_fun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business_function_code='FM20a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rofile_name='View Initial Reimbursability - Bridges Agency Admin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USER_GROUP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user_grou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user_group_name = 'Bridges Agency Administrato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FM2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user_group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USER_GROUP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profi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ole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role_id FROM role WHERE role_code='BRIDGES_SUPERVISO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business_function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business_fun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business_function_code='FM21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rofile_name='View eligibility redetermination - Bridges Superviso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USER_GROUP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user_grou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user_group_name = 'Bridges Superviso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user_group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USER_GROUP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profi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ole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role_id FROM role WHERE role_code='BRIDGES_WORKE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business_function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business_fun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business_function_code='FM21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rofile_name='View eligibility redetermination - Bridges Worke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USER_GROUP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user_grou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user_group_name = 'Bridges Worke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user_group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USER_GROUP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profi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ole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role_id FROM role WHERE role_code='BRIDGES_AGENCY_ADMIN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business_function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business_fun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business_function_code='FM21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rofile_name='View eligibility redetermination - Bridges Agency Admin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USER_GROUP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user_grou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user_group_name = 'Bridges Agency Administrato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FM21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21a_VIEW_REIMBURSABI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21a_VIEW_REIMBURSABI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21a_VIEW_REIMBURSABI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AGENCY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FM20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20a_VIEW_INITIAL_REIMBURSABI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20a_VIEW_INITIAL_REIMBURSABI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20a_VIEW_INITIAL_REIMBURSABI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AGENCY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FM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20_VIEW_ELIGIBILITY_DETERMINATIO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20_VIEW_ELIGIBILITY_DETERMINATIO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20_VIEW_ELIGIBILITY_DETERMINATIO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AGENCY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FM2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21_VIEW_ELIGIBILITY_REDETERMINATIO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21_VIEW_ELIGIBILITY_REDETERMINATIO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21_VIEW_ELIGIBILITY_REDETERMINATIO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AGENCY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Eligibility Best Interest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BestInterestEligibilityReq', '', 'BrBestInterestNotReceived', 'Best interest not received', 'Best interest not received', 11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BestInterestEligibilityReq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BestInterestEligibilityReq', '', 'BrBestInterestReceivedAfterDue', 'Best interest received after due', 'Best interest received after due', 12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BestInterestEligibilityReq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group_cat_ceil_typ_link where CEILING_TYPE = 'BridgesAddOn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group_cat_ceil_typ_lin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GROUP_CAT_CEIL_TYP_LINK_ID, GROUP_CAT_ID, CEILING_TYPE, CREATED_BY, CREATED_DATE, MODIFIED_BY, MODIFIE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GROUP_CAT_CEIL_TYP_LINK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SELECT group_cat_id FROM GROUP_CATEGORY where CATEGORY_TYPE = 'Bridges Housing Type' and service_type='In-Home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BRADDONCOST'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tate System Administrator Security Profile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STATE_SYSTEM_ADMINISTRAT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Agency Legal Statu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Legal Status - State System Administrato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workers to view Legal Statu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user_group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USER_GROUP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profi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ole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role_id FROM role WHERE role_code='STATE_SYSTEM_ADMINISTRATO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business_function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business_fun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business_function_code='CM01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rofile_name='Legal Status - State System Administrato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USER_GROUP_ID from security_user_group where user_group_name = 'All Users' and agency_id = 1008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service_type where group_cat_id in (select group_cat_id FROM group_category WHERE CATEGORY_TYPE = 'Bridges Housing Typ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group_category WHERE CATEGORY_TYPE = 'Bridges Housing 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group_cat_ceil_typ_link where CEILING_TYPE = 'BRADDONCOST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Y_TYPE, SERVICE_TYPE, DEFAULT_UNIT_OF_MEASURE, ADOPTION_FLAG, CURRENT_STATUS_CODE, APP_VERSION_NBR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OUP_CAT_ID_SEQ.nextval,0,1,100,sysdate,100,sysdate,'Bridges', 'In-Home', 'Monthly', 0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Y_TYPE, SERVICE_TYPE, DEFAULT_UNIT_OF_MEASURE, ADOPTION_FLAG, CURRENT_STATUS_CODE, APP_VERSION_NBR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OUP_CAT_ID_SEQ.nextval,0,1,100,sysdate,100,sysdate,'Bridges', 'Supportive In-Home', 'Monthly', 0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Y_TYPE, SERVICE_TYPE, DEFAULT_UNIT_OF_MEASURE, ADOPTION_FLAG, CURRENT_STATUS_CODE, APP_VERSION_NBR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OUP_CAT_ID_SEQ.nextval,0,1,100,sysdate,100,sysdate,'Bridges', 'College Room and Board', 'Monthly', 0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Y_TYPE, SERVICE_TYPE, DEFAULT_UNIT_OF_MEASURE, ADOPTION_FLAG, CURRENT_STATUS_CODE, APP_VERSION_NBR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OUP_CAT_ID_SEQ.nextval,0,1,100,sysdate,100,sysdate,'Bridges', 'Supervised Community Housing', 'Monthly', 0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Y_TYPE, SERVICE_TYPE, DEFAULT_UNIT_OF_MEASURE, ADOPTION_FLAG, CURRENT_STATUS_CODE, APP_VERSION_NBR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OUP_CAT_ID_SEQ.nextval,0,1,100,sysdate,100,sysdate,'Bridges', 'Community Housing', 'Monthly', 0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Y_TYPE, SERVICE_TYPE, DEFAULT_UNIT_OF_MEASURE, ADOPTION_FLAG, CURRENT_STATUS_CODE, APP_VERSION_NBR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OUP_CAT_ID_SEQ.nextval,0,1,100,sysdate,100,sysdate,'Bridges', 'Leased Housing', 'Monthly', 0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Y_TYPE, SERVICE_TYPE, DEFAULT_UNIT_OF_MEASURE, ADOPTION_FLAG, CURRENT_STATUS_CODE, APP_VERSION_NBR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OUP_CAT_ID_SEQ.nextval,0,1,100,sysdate,100,sysdate,'Bridges', 'Emergency Housing', 'Monthly', 0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group_category (GROUP_CAT_ID, ODJFS_NOTE_FLAG, IVE_REIMBURSE_FLAG, CREATED_BY, CREATED_DATE, MODIFIED_BY, MODIFI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Y_TYPE, SERVICE_TYPE, DEFAULT_UNIT_OF_MEASURE, ADOPTION_FLAG, CURRENT_STATUS_CODE, APP_VERSION_NBR) 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ROUP_CAT_ID_SEQ.nextval,0,0,100,sysdate,100,sysdate,'Bridges', 'Non-Paid Housing', 'Monthly', 0, null, 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group_cat_ceil_typ_lin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GROUP_CAT_CEIL_TYP_LINK_ID, GROUP_CAT_ID, CEILING_TYPE, CREATED_BY, CREATED_DATE, MODIFIED_BY, MODIFIE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GROUP_CAT_CEIL_TYP_LINK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SELECT group_cat_id FROM GROUP_CATEGORY where CATEGORY_TYPE = 'Bridges' and service_type='In-Home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BRADDONCOST'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_agency 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agency_id from agency where agency_id in (select distinct agency_id from agency_config where config_key = 'BRIDGESAGENC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_group_category 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group_cat_id from group_category where category_type = 'Bridge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_ref_data 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REF_DATA_CODE, SHORT_DESC, LONG_DESC from ref_data where DOMAIN_CODE= 'SERVICETIER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R rec_agency IN c_agency LOOP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FOR rec_group_cat IN c_group_category LOOP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OR rec_ref_data IN c_ref_data LOOP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sert into service_type (service_id, agency_id, service_desc, service_long_desc, service_tier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unpaid_svc_flag, pre_paid_pay_flag, placement_srv_flag, prospective_pay_flag, leave_days_to_be_pa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roup_cat_id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alues(service_id_seq.nextval, rec_agency.agency_id, rec_ref_data.short_desc, rec_ref_data.long_desc, rec_ref_data.ref_data_code, 1, 0, 0, 0, 0, rec_group_cat.group_cat_id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END LOOP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user_group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CURITY_USER_GROUP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r_group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profi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ole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role_id FROM role WHERE role_code='REIMBURSEABILITY_SPECIALIS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business_function_id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ELECT 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business_fun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business_function_code='FM21a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rofile_name='Delete Reimburseability - Reimburseability Specialis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SECURITY_USER_GROUP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security_user_grou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user_group_name = 'Bridges Fiscal Superviso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Task type code for Bridges Review Approv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taskType', '', 'BRRVW', 'Bridges Review', 'Bridges Review', (select max(SORT_VALUE)+1 from ref_data where domain_code like 'taskType')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task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TICKLER_TEMPLATE_CATEGORY WHERE ACTIVITY_CATEGORY_CODE =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-'POST_EMANCIPATION' and TICKLER_TEMPLATE_CODE = 'CM59_BRIDGES_INITIAL_REVIEW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ELETE FROM tickler_template WHERE tickler_template_code = 'CM59_BRIDGES_INITIAL_REVIEW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ickler_template (tickler_template_id, security_profile_id, task_type_code, tickler_template_code, workitem_type_code, group_code, message_text, display_days, due_days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_escalation_days, second_escalation_days, second_escalation_flag, mandatory_flag, inactive_flag, reason_for_change, business_days_flag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ler_template_name, base_link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tickler_template_id_seq.nextval, (select security_profile_id from security_profile where profile_name = 'Process to allow workers to maintain Bridges Plan'), 'BRRVW', 'CM59_BRIDGES_INITIAL_REVIEW', 'CASE', '0000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Bridges Review needs approved.', 30, 90, 15, 0, 0, 1, 0,  'SACWIS Initial', 0, 100, sysdate, 100, sysdate, 'Bridges Initial Review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, created_by, created_date, modified_by, modified_date)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POST_EMANCIPATION', 'CM59_BRIDGES_INITIAL_REVIEW'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ickler_templ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curity_profile_id = (select security_profile_id from security_profile where profile_name = 'Process to allow workers to maintain Housing') where tickler_template_code = 'DEPENDENT_DECEASED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ickler_templ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curity_profile_id = (SELECT SECURITY_PROFILE_ID FROM SECURITY_PROFILE WHERE PROFILE_NAME = 'Process to allow workers to maintain Bridges Plan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ickler_template_code = 'CM56_BRIDGES_PLAN_SIGNATURE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ickler_templ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curity_profile_id = (SELECT SECURITY_PROFILE_ID FROM SECURITY_PROFILE WHERE PROFILE_NAME = 'Process to allow workers to maintain Bridges Plan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ickler_template_code = 'CM01e_BRIDGES_PLAN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ickler_templ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curity_profile_id = (SELECT SECURITY_PROFILE_ID FROM SECURITY_PROFILE WHERE PROFILE_NAME = 'Process to allow workers to maintain Housing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ickler_template_code = 'CM01e_BR_CUST_EPISODE_HOUSING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ickler_templ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curity_profile_id = (SELECT SECURITY_PROFILE_ID FROM SECURITY_PROFILE WHERE PROFILE_NAME = 'Process to allow workers to maintain Bridges Plan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ickler_template_code = 'CM01e_BR_EFF_FNLZ_PRMNCY_PLAN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ickler_templ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curity_profile_id = (select security_profile_id from security_profile where profile_name = 'Process to allow workers to maintain Bridges Assessment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ickler_template_code = 'CM01e_BR_ASSESSMENT_COMPLETE';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Data Updates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21    New Sequence(s) Overall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BR_ASSESSMENT_ID_SEQ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BR_ASSESSMENT_DETAIL_ID_SEQ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BR_HOUSING_ID_SEQ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BR_HOUSING_LEAVE_ID_SEQ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_SERVICE_TIER_ID_SEQ  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_PLAN_ID_SEQ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_PLAN_DOMAIN_ID_SEQ  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_PLAN_DOMAIN_DETAIL_ID_SEQ 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_PLAN_GOAL_ID_SEQ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AL_SERVICE_LINK_ID_SEQ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GOAL_CONTACT_LINK_ID_SEQ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BR_PLAN_SIGNATURE_ID_SEQ 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_DCMNT_VRFCTN_ID_SEQ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CMNT_VRFCTN_OPTION_ID_SEQ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_AAC_PROGRAM_ELIG_REQ_ID_SEQ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_AAC_PRGRM_ELG_REQ_DT_ID_SEQ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_REVIEW_ID_SEQ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BR_REVIEW_ELIG_RQRMNT_ID_SEQ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BR_ACTIVE_PLAN_DOMAIN_ID_SEQ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_REVIEW_GOAL_ID_SEQ 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_REVIEW_SIGNATURE_ID_SEQ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63    New Index(es) and Dropped/ReCreated  0   Index(es)Overall: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BR_ASSESSMENT_F01_PERSON ON BR_ASSESSM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PERSO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BR_ASSESSMENT_F02_AGENCY ON BR_ASSESSM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AGENCY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BR_ASSESSMENT_F03_CASE_BASE ON BR_ASSESSM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CASE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BR_ASSESSMENT_PK ON BR_ASSESSM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BR_ASSESSMENT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INDEX BR_ASSMNT_DTL_F01_BR_ASSMNT ON BR_ASSESSMENT_DETAI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BR_ASSESSMENT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BR_ASSESSMENT_DETAIL_PK ON BR_ASSESSMENT_DETAI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BR_ASSESSMENT_DETAIL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BR_HOUSING_F01_AGENCY ON BR_HOUS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AGENCY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BR_HOUSING_F02_PERSON ON BR_HOUS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PERSO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BR_HOUSING_F03_GROUP_CAT ON BR_HOUS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GROUP_CAT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BR_HOUSING_F04_PROVIDER ON BR_HOUS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PROVIDER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BR_HOUSING_F05_ADDRESS ON BR_HOUS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ADDRESS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BR_HOUSING_PK ON BR_HOUSING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BR_HOUSING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BR_HOUSING_LEAVE_F01_BR_HSNG ON BR_HOUSING_LEAV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BR_HOUSING_ID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HOUSING_LEAVE_F02_ADDRESS ON BR_HOUSING_LEAV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ADDRESS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HOUSING_LEAVE_PK ON BR_HOUSING_LEAV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BR_HOUSING_LEAVE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BR_SERVICE_TIER_F01_PERSON ON BR_SERVICE_TI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PERSO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BR_SERVICE_TIER_PK ON BR_SERVICE_TI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BR_SERVICE_TIER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BR_PLAN_F01_CASE_BASE ON BR_PLA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CASE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BR_PLAN_F02_AGENCY ON BR_PLA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AGENCY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BR_PLAN_F03_PERSON ON BR_PLA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PERSO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BR_PLAN_PK ON BR_PLA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BR_PLA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INDEX BR_PLAN_DOMAIN_F01_BR_PLAN ON BR_PLAN_DOMA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BR_PLAN_ID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BR_PLAN_DOMAIN_PK ON BR_PLAN_DOMA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BR_PLAN_DOMAI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INDEX BR_PLN_DMN_DTL_F01_BR_PLN_DMN ON BR_PLAN_DOMAIN_DETAI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BR_PLAN_DOMAIN_ID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BR_PLAN_DOMAIN_DETAIL_PK ON BR_PLAN_DOMAIN_DETAI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BR_PLAN_DOMAIN_DETAIL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BR_PLAN_GOAL_F01_BR_PLAN_DOMN ON BR_PLAN_GOAL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BR_PLAN_DOMAIN_ID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BR_PLAN_GOAL_PK ON BR_PLAN_GO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BR_PLAN_GOAL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INDEX GOAL_SERVICE_LNK_F01_BR_PLN_GL ON GOAL_SERVICE_LINK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BR_PLAN_GOAL_ID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GOAL_SERVICE_LINK_PK ON GOAL_SERVICE_LINK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GOAL_SERVICE_LINK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INDEX GOAL_CONTACT_LNK_F01_BR_PLN_GL ON GOAL_CONTACT_LINK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BR_PLAN_GOAL_ID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GL_CNTC_LNK_F02_YTH_SPRT_CNTC ON GOAL_CONTACT_LINK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YOUTH_SUPPORT_CONTACT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GOAL_CONTACT_LINK_PK ON GOAL_CONTACT_LINK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GOAL_CONTACT_LINK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BR_PLAN_SIGNATURE_F01_BR_PLAN ON BR_PLAN_SIGNATU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BR_PLA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BR_PLAN_SIGNATURE_F02_PERSON ON BR_PLAN_SIGNATU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PERSO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BR_PLAN_SIGNATURE_PK ON BR_PLAN_SIGNATU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BR_PLAN_SIGNATURE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PERSON_DCMNT_VRFCTN_F01_PERSON ON PERSON_DCMNT_VERIFICA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PERSO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PERSON_DCMNT_VERIFICATION_PK ON PERSON_DCMNT_VERIFICA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PERSON_DCMNT_VERIFICATIO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DCM_VRFC_OPT_F01_PRS_DCM_VRFC ON DCMNT_VERIFICATION_O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PERSON_DCMNT_VERIFICATION_ID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DCMNT_VERIFICATION_OPTION_PK ON DCMNT_VERIFICATION_OPTI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DCMNT_VERIFICATION_OPTIO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>INDEX BR_AAC_PRG_ELG_REQ_F01_SBY_RVW ON BR_AAC_PROGRAM_ELIG_REQ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SUBSIDY_REVIEW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BR_AAC_PROGRAM_ELIG_REQ_PK ON BR_AAC_PROGRAM_ELIG_REQ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BR_AAC_PROGRAM_ELIG_REQ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BRAACPRELRQDT_F01_BRAACPRELRQ ON BR_AAC_PROGRAM_ELIG_REQ_D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BR_AAC_PROGRAM_ELIG_REQ_ID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UNIQUE INDEX BR_AAC_PROGRAM_ELIG_REQ_DT_PK ON BR_AAC_PROGRAM_ELIG_REQ_DT (BR_AAC_PROGRAM_ELIG_REQ_DT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SACWIS.BR_HOUSING_F02_ELIG_REQ ON SACWIS.ELIGIBILITY_REQUIREME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BR_HOUSING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SACWIS.BR_HOUSING_F02_REIMBURSE ON SACWIS.REIMBURSEABILIT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BR_HOUSING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BR_REVIEW_F01_BR_PLAN ON BR_REVIEW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BR_PLA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BR_REVIEW_F02_BR_ASSESSMENT ON BR_REVIEW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BR_ASSESSMENT_ID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BR_REVIEW_PK ON BR_REVIEW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BR_REVIEW_ID)  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DEX BR_RVW_ELG_RQRMNT_F01_BR_RVW ON BR_REVIEW_ELIG_RQRM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18"/>
                <w:szCs w:val="18"/>
              </w:rPr>
              <w:t xml:space="preserve">(BR_REVIEW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IQUE INDEX BR_REVIEW_ELIG_RQRMNT_PK ON BR_REVIEW_ELIG_RQRM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18"/>
                <w:szCs w:val="18"/>
              </w:rPr>
              <w:t xml:space="preserve">(BR_REVIEW_ELIG_RQRMNT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DEX BR_ACTV_PLN_DMN_F01_BR_RVW ON BR_ACTIVE_PLAN_DOMA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18"/>
                <w:szCs w:val="18"/>
              </w:rPr>
              <w:t xml:space="preserve">(BR_REVIEW_ID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IQUE INDEX BR_ACTIVE_PLAN_DOMAIN_PK ON BR_ACTIVE_PLAN_DOMAI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18"/>
                <w:szCs w:val="18"/>
              </w:rPr>
              <w:t xml:space="preserve">(BR_ACTIVE_PLAN_DOMAIN_ID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DEX BR_REVIEW_GOAL_F01_BR_REVIEW ON BR_REVIEW_GO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18"/>
                <w:szCs w:val="18"/>
              </w:rPr>
              <w:t xml:space="preserve">(BR_REVIEW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DEX BR_REVIEW_GL_F02_BR_PLAN_GL ON BR_REVIEW_GO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18"/>
                <w:szCs w:val="18"/>
              </w:rPr>
              <w:t xml:space="preserve">(BR_PLAN_GOAL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IQUE INDEX BR_REVIEW_GOAL_PK ON BR_REVIEW_GO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18"/>
                <w:szCs w:val="18"/>
              </w:rPr>
              <w:t xml:space="preserve">(BR_REVIEW_GOAL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DEX BR_REVIEW_SGNTR_F01_BR_REVW ON BR_REVIEW_SIGNATU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18"/>
                <w:szCs w:val="18"/>
              </w:rPr>
              <w:t xml:space="preserve">(BR_REVIEW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DEX BR_REVIEW_SIGNATURE_F02_PERSON ON BR_REVIEW_SIGNATU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18"/>
                <w:szCs w:val="18"/>
              </w:rPr>
              <w:t xml:space="preserve">(PERSO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IQUE INDEX BR_REVIEW_SIGNATURE_PK ON BR_REVIEW_SIGNATU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18"/>
                <w:szCs w:val="18"/>
              </w:rPr>
              <w:t xml:space="preserve">(BR_REVIEW_SIGNATURE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DEX SACWIS.MERGE_DPLCT_PRSN_F01_AGNCY ON SACWIS.MERGE_DUPLICATE_PERSON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(AGENCY_ID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DEX SACWIS.MERGE_DPLCT_PRSN_F02_ADDRSS ON SACWIS.MERGE_DUPLICATE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18"/>
                <w:szCs w:val="18"/>
              </w:rPr>
              <w:t xml:space="preserve">(ADDRESS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DEX SACWIS.MERGE_DPLCT_PRSN_N12 ON SACWIS.MERGE_DUPLICATE_PERSO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18"/>
                <w:szCs w:val="18"/>
              </w:rPr>
              <w:t xml:space="preserve">(MODIFIED_DATE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DEX SACWIS.MRGDUPPRSN_F03_MRGDUPPRSNREL ON SACWIS.MERGE_DUP_PERSON_RE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18"/>
                <w:szCs w:val="18"/>
              </w:rPr>
              <w:t xml:space="preserve">(MERGE_DUPLICATE_PERSO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DEX SACWIS.PERSON_RELATIONSHIP_U02 ON SACWIS.PERSON_RELATIONSHI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18"/>
                <w:szCs w:val="18"/>
              </w:rPr>
              <w:t xml:space="preserve">(SOURCE_PERSON_ID, DESTINATION_PERSON_ID, RELATIONSHIP_SEQUENCE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  52      New and   Modified   0    and   Dropped   0   Existing Constraint(s)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_ASSESSMENT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BR_ASSESSMENT_PK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BR_ASSESSMENT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SING INDEX BR_ASSESSMENT_PK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_ASSESSMENT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NSTRAINT BR_ASSESSMENT_F01_PERSON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OREIGN KEY (PERSO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REFERENCES PERSON(PERSON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BR_ASSESSMENT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NSTRAINT BR_ASSESSMENT_F02_AGENC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OREIGN KEY (AGENCY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REFERENCES AGENCY(AGENCY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_ASSESSMENT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NSTRAINT BR_ASSESSMENT_F03_CASE_BASE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OREIGN KEY (CASE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REFERENCES CASE_BASE(CASE_ID)) </w:t>
            </w: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ASSESSMENT_DETAIL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ONSTRAINT BR_ASSESSMENT_DETAIL_PK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(BR_ASSESSMENT_DETAIL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 xml:space="preserve">USING INDEX BR_ASSESSMENT_DETAIL_PK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ASSESSMENT_DETAIL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BR_ASSMNT_DTL_F01_BR_ASSMNT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BR_ASSESSMENT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BR_ASSESSMENT(BR_ASSESSMENT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BR_HOUSING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ONSTRAINT BR_HOUSING_PK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(BR_HOUSING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 xml:space="preserve">USING INDEX BR_HOUSING_PK)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>BR_HOUSING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BR_HOUSING_F01_AGENCY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AGENCY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AGENCY(AGENCY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HOUSING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BR_HOUSING_F02_PERSON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PERSO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PERSON(PERSON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HOUSING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BR_HOUSING_F04_PROVIDER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PROVIDER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PROVIDER(PROVIDER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HOUSING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BR_HOUSING_F05_ADDRESS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ADDRESS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ADDRESS(ADDRESS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BR_HOUSING_LEAVE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ONSTRAINT BR_HOUSING_LEAVE_PK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(BR_HOUSING_LEAVE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 xml:space="preserve">USING INDEX BR_HOUSING_LEAVE_PK)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HOUSING_LEAVE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BR_HOUSING_LEAVE_F01_BR_HSNG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BR_HOUSING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BR_HOUSING(BR_HOUSING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BR_SERVICE_TIER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ONSTRAINT BR_SERVICE_TIER_PK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(BR_SERVICE_TIER_ID)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USING INDEX BR_SERVICE_TIER_PK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SERVICE_TIER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BR_SERVICE_TIER_F01_PERSON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PERSO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PERSON(PERSON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PLAN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ONSTRAINT BR_PLAN_PK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(BR_PLA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 xml:space="preserve">USING INDEX BR_PLAN_PK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PLAN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BR_PLAN_F01_CASE_BASE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CASE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CASE_BASE(CASE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PLAN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BR_PLAN_F02_AGENCY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AGENCY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AGENCY(AGENCY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PLAN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BR_PLAN_F03_PERSON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PERSO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PERSON(PERSON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PLAN_DOMAIN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ONSTRAINT BR_PLAN_DOMAIN_PK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(BR_PLAN_DOMAI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 xml:space="preserve">USING INDEX BR_PLAN_DOMAIN_PK) 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PLAN_DOMAIN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BR_PLAN_DOMAIN_F01_BR_PLAN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BR_PLA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BR_PLAN(BR_PLAN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BR_PLAN_DOMAIN_DETAIL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ONSTRAINT BR_PLAN_DOMAIN_DETAIL_PK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(BR_PLAN_DOMAIN_DETAIL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 xml:space="preserve">USING INDEX BR_PLAN_DOMAIN_DETAIL_PK)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PLAN_DOMAIN_DETAIL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BR_PLN_DMN_DTL_F01_BR_PLN_DMN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BR_PLAN_DOMAI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BR_PLAN_DOMAIN(BR_PLAN_DOMAIN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BR_PLAN_GOAL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ONSTRAINT BR_PLAN_GOAL_PK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(BR_PLAN_GOAL_ID)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USING INDEX BR_PLAN_GOAL_PK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PLAN_GOAL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BR_PLAN_GOAL_F01_BR_PLAN_DOMN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BR_PLAN_DOMAI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BR_PLAN_DOMAIN(BR_PLAN_DOMAIN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GOAL_SERVICE_LINK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ONSTRAINT GOAL_SERVICE_LINK_PK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(GOAL_SERVICE_LINK_ID)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USING INDEX GOAL_SERVICE_LINK_PK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AL_SERVICE_LINK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CONSTRAINT GOAL_SERVICE_LNK_F01_BR_PLN_GL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BR_PLAN_GOAL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BR_PLAN_GOAL(BR_PLAN_GOAL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GOAL_CONTACT_LINK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ONSTRAINT GOAL_CONTACT_LINK_PK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(GOAL_CONTACT_LINK_ID)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USING INDEX GOAL_CONTACT_LINK_PK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GOAL_CONTACT_LINK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CONSTRAINT GOAL_CONTACT_LNK_F01_BR_PLN_GL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BR_PLAN_GOAL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BR_PLAN_GOAL(BR_PLAN_GOAL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BR_PLAN_SIGNATURE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ONSTRAINT BR_PLAN_SIGNATURE_PK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(BR_PLAN_SIGNATURE_ID)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USING INDEX BR_PLAN_SIGNATURE_PK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PLAN_SIGNATURE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CONSTRAINT BR_PLAN_SIGNATURE_F01_BR_PLAN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BR_PLA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BR_PLAN(BR_PLAN_ID))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PERSON_DCMNT_VERIFICATION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ONSTRAINT PERSON_DCMNT_VERIFICATION_PK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(PERSON_DCMNT_VERIFICATION_ID)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USING INDEX PERSON_DCMNT_VERIFICATION_PK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ERSON_DCMNT_VERIFICATION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CONSTRAINT PERSON_DCMNT_VRFCTN_F01_PERSON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PERSO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PERSON(PERSON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DCMNT_VERIFICATION_OPTION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ONSTRAINT DCMNT_VERIFICATION_OPTION_PK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(DCMNT_VERIFICATION_OPTION_ID)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USING INDEX DCMNT_VERIFICATION_OPTION_PK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CMNT_VERIFICATION_OPTION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CONSTRAINT DCM_VRFC_OPT_F01_PRS_DCM_VRFC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PERSON_DCMNT_VERIFICATIO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PERSON_DCMNT_VERIFICATION(PERSON_DCMNT_VERIFICATION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BR_AAC_PROGRAM_ELIG_REQ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ONSTRAINT BR_AAC_PROGRAM_ELIG_REQ_PK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(BR_AAC_PROGRAM_ELIG_REQ_ID)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USING INDEX BR_AAC_PROGRAM_ELIG_REQ_PK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AAC_PROGRAM_ELIG_REQ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CONSTRAINT BR_AAC_PRG_ELG_REQ_F01_SBY_RVW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SUBSIDY_REVIEW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caps/>
                <w:sz w:val="20"/>
                <w:szCs w:val="20"/>
              </w:rPr>
              <w:t xml:space="preserve">           </w:t>
            </w:r>
            <w:r>
              <w:rPr>
                <w:caps/>
                <w:sz w:val="20"/>
                <w:szCs w:val="20"/>
              </w:rPr>
              <w:t xml:space="preserve">REFERENCES SUBSIDY_REVIEW(SUBSIDY_REVIEW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BR_AAC_PROGRAM_ELIG_REQ_DT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ONSTRAINT BR_AAC_PROGRAM_ELIG_REQ_DT_PK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(BR_AAC_PROGRAM_ELIG_REQ_DT_ID)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USING INDEX BR_AAC_PROGRAM_ELIG_REQ_DT_PK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AAC_PROGRAM_ELIG_REQ_DT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CONSTRAINT BRAACPRELRQDT_F01_BRAACPRELRQ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BR_AAC_PROGRAM_ELIG_REQ_ID)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BR_AAC_PROGRAM_ELIG_REQ(BR_AAC_PROGRAM_ELIG_REQ_ID))  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REVIEW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ONSTRAINT BR_REVIEW_PK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(BR_REVIEW_ID)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 xml:space="preserve">USING INDEX BR_REVIEW_PK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REVIEW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BR_REVIEW_F01_BR_PLAN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BR_PLA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BR_PLAN(BR_PLAN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REVIEW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BR_REVIEW_F02_BR_ASSESSMENT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BR_ASSESSMENT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BR_ASSESSMENT(BR_ASSESSMENT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BR_REVIEW_ELIG_RQRMNT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ONSTRAINT BR_REVIEW_ELIG_RQRMNT_PK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(BR_REVIEW_ELIG_RQRMNT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USING INDEX BR_REVIEW_ELIG_RQRMNT_PK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REVIEW_ELIG_RQRMNT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BR_RVW_ELG_RQRMNT_F01_BR_RVW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BR_REVIEW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BR_REVIEW(BR_REVIEW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BR_ACTIVE_PLAN_DOMAIN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ONSTRAINT BR_ACTIVE_PLAN_DOMAIN_PK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(BR_ACTIVE_PLAN_DOMAIN_ID)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     </w:t>
            </w:r>
            <w:r>
              <w:rPr>
                <w:caps/>
                <w:sz w:val="20"/>
                <w:szCs w:val="20"/>
              </w:rPr>
              <w:t>USING INDEX BR_ACTIVE_PLAN_DOMAIN_PK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ACTIVE_PLAN_DOMAIN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BR_ACTV_PLN_DMN_F01_BR_RVW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BR_REVIEW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BR_REVIEW(BR_REVIEW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BR_REVIEW_GOAL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ONSTRAINT BR_REVIEW_GOAL_PK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(BR_REVIEW_GOAL_ID)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USING INDEX BR_REVIEW_GOAL_PK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REVIEW_GOAL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BR_REVIEW_GOAL_F01_BR_REVIEW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BR_REVIEW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BR_REVIEW(BR_REVIEW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REVIEW_GOAL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BR_REVIEW_GL_F02_BR_PLAN_GL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BR_PLAN_GOAL_I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BR_PLAN_GOAL(BR_PLAN_GOAL_ID))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BR_REVIEW_SIGNATURE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ONSTRAINT BR_REVIEW_SIGNATURE_PK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(BR_REVIEW_SIGNATURE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 xml:space="preserve">USING INDEX BR_REVIEW_SIGNATURE_PK)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REVIEW_SIGNATURE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BR_REVIEW_SGNTR_F01_BR_REVW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BR_REVIEW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BR_REVIEW(BR_REVIEW_ID))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R_REVIEW_SIGNATURE ADD (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BR_REVIEW_SIGNATURE_F02_PERSON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PERSON_ID)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REFERENCES PERSON(PERSON_ID)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0   Constraint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New &amp;  Modified   2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    New Function(s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2      Existing Function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AD_FS_ASSESSMEN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AD_NYTD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 New &amp; Modified   6 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6         Existing Package(s)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KCASEPARTICIPAN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KG_CASE_MERG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aps/>
                <w:sz w:val="18"/>
                <w:szCs w:val="18"/>
              </w:rPr>
              <w:t xml:space="preserve">PKG_NON_ODJFS_PRVDR_MERGE  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aps/>
                <w:sz w:val="18"/>
                <w:szCs w:val="18"/>
              </w:rPr>
              <w:t xml:space="preserve">PKG_PROVIDER_MERGE_COMMON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aps/>
                <w:sz w:val="18"/>
                <w:szCs w:val="18"/>
              </w:rPr>
              <w:t xml:space="preserve">PK_MERGE_PERSON 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aps/>
                <w:sz w:val="18"/>
                <w:szCs w:val="18"/>
              </w:rPr>
              <w:t xml:space="preserve">FM36_CREATE_1095B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 0     New  &amp; Modified   4  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0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4     Existing Procedure: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_MP_DELETEPERSONRELATEDROW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 w:val="18"/>
                <w:szCs w:val="18"/>
              </w:rPr>
              <w:t xml:space="preserve">SP_MP_UPDATEPERSONRELATEDROWS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TD_YOUTH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OAD_NYTD_YOUTH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21    New and Modified    7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21      New Trigger(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R_ASSESSMENT_AUD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BR_ASSESSMENT_DETAIL_AUDR  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BR_HOUSING_AUDR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BR_HOUSING_LEAVE_AUDR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BR_SERVICE_TIER_AUDR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BR_PLAN_AUDR  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R_PLAN_DOMAIN_AUD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BR_PLAN_DOMAIN_DETAIL_AUDR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BR_PLAN_GOAL_AUDR 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GOAL_SERVICE_LINK_AUDR 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GOAL_CONTACT_LINK_AUDR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BR_PLAN_SIGNATURE_AUD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PERSON_DCMNT_VERIFICATION_AUDR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DCMNT_VERIFICATION_OPTION_AUDR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BR_AAC_PROGRAM_ELIG_REQ_AUDR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BR_AAC_PROGRAM_ELG_REQ_DT_AUDR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BR_REVIEW_AUDR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BR_REVIEW_ELIG_RQRMNT_AUDR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BR_ACTIVE_PLAN_DOMAIN_AUDR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BR_REVIEW_GOAL_AUDR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BR_REVIEW_SIGNATURE_AUDR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7     Existing Trigger(s)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ERVICE_TYPE_AUDR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ELIGIBILITY_AUDR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CONTRACT_AUDR  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 xml:space="preserve">AA_REVIEW_AUDR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DOPTION_SUBSIDY_AUDR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ELIGIBILITY_REQUIREMENT_AUDR    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EIMBURSEABILITY_AUDR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n Isac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0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12/15/2017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Prior to 8: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1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45:00Z</dcterms:created>
  <dc:creator>Administrator</dc:creator>
  <dc:description/>
  <cp:keywords/>
  <dc:language>en-US</dc:language>
  <cp:lastModifiedBy>JANE NELSON-GEORGE</cp:lastModifiedBy>
  <cp:lastPrinted>2011-09-13T14:26:00Z</cp:lastPrinted>
  <dcterms:modified xsi:type="dcterms:W3CDTF">2017-12-13T18:53:00Z</dcterms:modified>
  <cp:revision>213</cp:revision>
  <dc:subject/>
  <dc:title>SACWIS DATABASE UPDATE REQUEST</dc:title>
</cp:coreProperties>
</file>