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January 27, 2018</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 xml:space="preserve">P.3.14.0 {Includes Oracle 12c Version Upgrad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for: </w:t>
            </w:r>
          </w:p>
          <w:p>
            <w:pPr>
              <w:pStyle w:val="Normal"/>
              <w:rPr>
                <w:rFonts w:ascii="Segoe UI" w:hAnsi="Segoe UI" w:cs="Segoe UI"/>
                <w:sz w:val="20"/>
                <w:szCs w:val="20"/>
              </w:rPr>
            </w:pPr>
            <w:r>
              <w:rPr>
                <w:rFonts w:cs="Segoe UI" w:ascii="Segoe UI" w:hAnsi="Segoe UI"/>
                <w:sz w:val="20"/>
                <w:szCs w:val="20"/>
              </w:rPr>
              <w:t>-   Bridges Phase Three</w:t>
            </w:r>
          </w:p>
          <w:p>
            <w:pPr>
              <w:pStyle w:val="Normal"/>
              <w:rPr>
                <w:rFonts w:ascii="Segoe UI" w:hAnsi="Segoe UI" w:cs="Segoe UI"/>
                <w:sz w:val="20"/>
                <w:szCs w:val="20"/>
              </w:rPr>
            </w:pPr>
            <w:r>
              <w:rPr>
                <w:rFonts w:cs="Segoe UI" w:ascii="Segoe UI" w:hAnsi="Segoe UI"/>
                <w:sz w:val="20"/>
                <w:szCs w:val="20"/>
              </w:rPr>
              <w:t>-   Provider Approval Rule Violation</w:t>
            </w:r>
          </w:p>
          <w:p>
            <w:pPr>
              <w:pStyle w:val="Normal"/>
              <w:rPr>
                <w:rFonts w:ascii="Segoe UI" w:hAnsi="Segoe UI" w:cs="Segoe UI"/>
                <w:sz w:val="20"/>
                <w:szCs w:val="20"/>
              </w:rPr>
            </w:pPr>
            <w:r>
              <w:rPr>
                <w:rFonts w:cs="Segoe UI" w:ascii="Segoe UI" w:hAnsi="Segoe UI"/>
                <w:sz w:val="20"/>
                <w:szCs w:val="20"/>
              </w:rPr>
              <w:t>-   NYTD</w:t>
            </w:r>
          </w:p>
          <w:p>
            <w:pPr>
              <w:pStyle w:val="Normal"/>
              <w:rPr>
                <w:rFonts w:ascii="Segoe UI" w:hAnsi="Segoe UI" w:cs="Segoe UI"/>
                <w:sz w:val="20"/>
                <w:szCs w:val="20"/>
              </w:rPr>
            </w:pPr>
            <w:r>
              <w:rPr>
                <w:rFonts w:cs="Segoe UI" w:ascii="Segoe UI" w:hAnsi="Segoe UI"/>
                <w:sz w:val="20"/>
                <w:szCs w:val="20"/>
              </w:rPr>
              <w:t>-   Bridges Application Document</w:t>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BPLU\Deployment Artifacts\Release 3.14.0\Release 3.14.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3.14.</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column(s) be added / modifi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   4    New Table(s)  with    43    New Column(s)</w:t>
            </w:r>
          </w:p>
          <w:p>
            <w:pPr>
              <w:pStyle w:val="Normal"/>
              <w:numPr>
                <w:ilvl w:val="0"/>
                <w:numId w:val="6"/>
              </w:numPr>
              <w:spacing w:before="0" w:after="120"/>
              <w:rPr>
                <w:sz w:val="18"/>
                <w:szCs w:val="18"/>
              </w:rPr>
            </w:pPr>
            <w:r>
              <w:rPr>
                <w:sz w:val="18"/>
                <w:szCs w:val="18"/>
              </w:rPr>
              <w:t>MOTION_TYPES</w:t>
            </w:r>
          </w:p>
          <w:p>
            <w:pPr>
              <w:pStyle w:val="Normal"/>
              <w:spacing w:before="0" w:after="120"/>
              <w:ind w:left="1080" w:hanging="0"/>
              <w:rPr>
                <w:sz w:val="18"/>
                <w:szCs w:val="18"/>
              </w:rPr>
            </w:pPr>
            <w:r>
              <w:rPr>
                <w:sz w:val="18"/>
                <w:szCs w:val="18"/>
              </w:rPr>
              <w:t>(  MOTION_TYPES_ID                 NUMBER        NOT NULL,</w:t>
            </w:r>
          </w:p>
          <w:p>
            <w:pPr>
              <w:pStyle w:val="Normal"/>
              <w:spacing w:before="0" w:after="120"/>
              <w:ind w:left="1080" w:hanging="0"/>
              <w:rPr>
                <w:sz w:val="18"/>
                <w:szCs w:val="18"/>
              </w:rPr>
            </w:pPr>
            <w:r>
              <w:rPr>
                <w:sz w:val="18"/>
                <w:szCs w:val="18"/>
              </w:rPr>
              <w:t xml:space="preserve">  </w:t>
            </w:r>
            <w:r>
              <w:rPr>
                <w:sz w:val="18"/>
                <w:szCs w:val="18"/>
              </w:rPr>
              <w:t>MOTION_ID                       NUMBER        NOT NULL,</w:t>
            </w:r>
          </w:p>
          <w:p>
            <w:pPr>
              <w:pStyle w:val="Normal"/>
              <w:spacing w:before="0" w:after="120"/>
              <w:ind w:left="1080" w:hanging="0"/>
              <w:rPr>
                <w:sz w:val="18"/>
                <w:szCs w:val="18"/>
              </w:rPr>
            </w:pPr>
            <w:r>
              <w:rPr>
                <w:sz w:val="18"/>
                <w:szCs w:val="18"/>
              </w:rPr>
              <w:t xml:space="preserve">  </w:t>
            </w:r>
            <w:r>
              <w:rPr>
                <w:sz w:val="18"/>
                <w:szCs w:val="18"/>
              </w:rPr>
              <w:t>MOTION_TYPE_CODE                VARCHAR2(30 BYTE) NOT NULL,</w:t>
            </w:r>
          </w:p>
          <w:p>
            <w:pPr>
              <w:pStyle w:val="Normal"/>
              <w:spacing w:before="0" w:after="120"/>
              <w:ind w:left="1080" w:hanging="0"/>
              <w:rPr>
                <w:sz w:val="18"/>
                <w:szCs w:val="18"/>
              </w:rPr>
            </w:pPr>
            <w:r>
              <w:rPr>
                <w:sz w:val="18"/>
                <w:szCs w:val="18"/>
              </w:rPr>
              <w:t xml:space="preserve">  </w:t>
            </w:r>
            <w:r>
              <w:rPr>
                <w:sz w:val="18"/>
                <w:szCs w:val="18"/>
              </w:rPr>
              <w:t>APP_VERSION_NBR                 NUMBER,</w:t>
            </w:r>
          </w:p>
          <w:p>
            <w:pPr>
              <w:pStyle w:val="Normal"/>
              <w:spacing w:before="0" w:after="120"/>
              <w:ind w:left="1080" w:hanging="0"/>
              <w:rPr>
                <w:sz w:val="18"/>
                <w:szCs w:val="18"/>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 xml:space="preserve">  </w:t>
            </w:r>
            <w:r>
              <w:rPr>
                <w:sz w:val="18"/>
                <w:szCs w:val="18"/>
              </w:rPr>
              <w:t>MODIFIED_BY                     NUMBER        NOT NULL,</w:t>
            </w:r>
          </w:p>
          <w:p>
            <w:pPr>
              <w:pStyle w:val="Normal"/>
              <w:spacing w:before="0" w:after="120"/>
              <w:ind w:left="1080" w:hanging="0"/>
              <w:rPr/>
            </w:pPr>
            <w:r>
              <w:rPr>
                <w:sz w:val="18"/>
                <w:szCs w:val="18"/>
              </w:rPr>
              <w:t xml:space="preserve">  </w:t>
            </w:r>
            <w:r>
              <w:rPr>
                <w:sz w:val="18"/>
                <w:szCs w:val="18"/>
              </w:rPr>
              <w:t xml:space="preserve">MODIFIED_DATE                   DATE          NOT NULL) </w:t>
            </w:r>
          </w:p>
          <w:p>
            <w:pPr>
              <w:pStyle w:val="Normal"/>
              <w:numPr>
                <w:ilvl w:val="0"/>
                <w:numId w:val="6"/>
              </w:numPr>
              <w:spacing w:before="0" w:after="120"/>
              <w:rPr>
                <w:sz w:val="18"/>
                <w:szCs w:val="18"/>
              </w:rPr>
            </w:pPr>
            <w:r>
              <w:rPr>
                <w:sz w:val="18"/>
                <w:szCs w:val="18"/>
              </w:rPr>
              <w:t>SUBPOENA_PERSONS</w:t>
            </w:r>
          </w:p>
          <w:p>
            <w:pPr>
              <w:pStyle w:val="Normal"/>
              <w:spacing w:before="0" w:after="120"/>
              <w:ind w:left="1080" w:hanging="0"/>
              <w:rPr>
                <w:sz w:val="18"/>
                <w:szCs w:val="18"/>
              </w:rPr>
            </w:pPr>
            <w:r>
              <w:rPr>
                <w:sz w:val="18"/>
                <w:szCs w:val="18"/>
              </w:rPr>
              <w:t>( SUBPOENA_PERSONS_ID             NUMBER        NOT NULL,</w:t>
            </w:r>
          </w:p>
          <w:p>
            <w:pPr>
              <w:pStyle w:val="Normal"/>
              <w:spacing w:before="0" w:after="120"/>
              <w:ind w:left="1080" w:hanging="0"/>
              <w:rPr>
                <w:sz w:val="18"/>
                <w:szCs w:val="18"/>
              </w:rPr>
            </w:pPr>
            <w:r>
              <w:rPr>
                <w:sz w:val="18"/>
                <w:szCs w:val="18"/>
              </w:rPr>
              <w:t xml:space="preserve">  </w:t>
            </w:r>
            <w:r>
              <w:rPr>
                <w:sz w:val="18"/>
                <w:szCs w:val="18"/>
              </w:rPr>
              <w:t>SUBPOENA_ID                     NUMBER        NOT NULL,</w:t>
            </w:r>
          </w:p>
          <w:p>
            <w:pPr>
              <w:pStyle w:val="Normal"/>
              <w:spacing w:before="0" w:after="120"/>
              <w:ind w:left="1080" w:hanging="0"/>
              <w:rPr>
                <w:sz w:val="18"/>
                <w:szCs w:val="18"/>
              </w:rPr>
            </w:pPr>
            <w:r>
              <w:rPr>
                <w:sz w:val="18"/>
                <w:szCs w:val="18"/>
              </w:rPr>
              <w:t xml:space="preserve">  </w:t>
            </w:r>
            <w:r>
              <w:rPr>
                <w:sz w:val="18"/>
                <w:szCs w:val="18"/>
              </w:rPr>
              <w:t>PERSON_ID                       NUMBER        NOT NULL,</w:t>
            </w:r>
          </w:p>
          <w:p>
            <w:pPr>
              <w:pStyle w:val="Normal"/>
              <w:spacing w:before="0" w:after="120"/>
              <w:ind w:left="1080" w:hanging="0"/>
              <w:rPr>
                <w:sz w:val="18"/>
                <w:szCs w:val="18"/>
              </w:rPr>
            </w:pPr>
            <w:r>
              <w:rPr>
                <w:sz w:val="18"/>
                <w:szCs w:val="18"/>
              </w:rPr>
              <w:t xml:space="preserve">  </w:t>
            </w:r>
            <w:r>
              <w:rPr>
                <w:sz w:val="18"/>
                <w:szCs w:val="18"/>
              </w:rPr>
              <w:t>APP_VERSION_NBR                 NUMBER,</w:t>
            </w:r>
          </w:p>
          <w:p>
            <w:pPr>
              <w:pStyle w:val="Normal"/>
              <w:spacing w:before="0" w:after="120"/>
              <w:ind w:left="1080" w:hanging="0"/>
              <w:rPr>
                <w:sz w:val="18"/>
                <w:szCs w:val="18"/>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 xml:space="preserve">  </w:t>
            </w:r>
            <w:r>
              <w:rPr>
                <w:sz w:val="18"/>
                <w:szCs w:val="18"/>
              </w:rPr>
              <w:t>MODIFIED_BY                     NUMBER        NOT NULL,</w:t>
            </w:r>
          </w:p>
          <w:p>
            <w:pPr>
              <w:pStyle w:val="Normal"/>
              <w:spacing w:before="0" w:after="120"/>
              <w:ind w:left="1080" w:hanging="0"/>
              <w:rPr>
                <w:sz w:val="18"/>
                <w:szCs w:val="18"/>
              </w:rPr>
            </w:pPr>
            <w:r>
              <w:rPr>
                <w:sz w:val="18"/>
                <w:szCs w:val="18"/>
              </w:rPr>
              <w:t xml:space="preserve">  </w:t>
            </w:r>
            <w:r>
              <w:rPr>
                <w:sz w:val="18"/>
                <w:szCs w:val="18"/>
              </w:rPr>
              <w:t xml:space="preserve">MODIFIED_DATE                   DATE          NOT NULL)    </w:t>
            </w:r>
          </w:p>
          <w:p>
            <w:pPr>
              <w:pStyle w:val="Normal"/>
              <w:numPr>
                <w:ilvl w:val="0"/>
                <w:numId w:val="6"/>
              </w:numPr>
              <w:spacing w:before="0" w:after="120"/>
              <w:rPr/>
            </w:pPr>
            <w:r>
              <w:rPr>
                <w:sz w:val="18"/>
                <w:szCs w:val="18"/>
              </w:rPr>
              <w:t xml:space="preserve"> </w:t>
            </w:r>
            <w:r>
              <w:rPr>
                <w:sz w:val="18"/>
                <w:szCs w:val="18"/>
              </w:rPr>
              <w:t>BR_APPLICATION_DOCUMENT (</w:t>
            </w:r>
          </w:p>
          <w:p>
            <w:pPr>
              <w:pStyle w:val="Normal"/>
              <w:spacing w:before="0" w:after="120"/>
              <w:ind w:left="1080" w:hanging="0"/>
              <w:rPr/>
            </w:pPr>
            <w:r>
              <w:rPr>
                <w:sz w:val="18"/>
                <w:szCs w:val="18"/>
              </w:rPr>
              <w:t xml:space="preserve"> </w:t>
            </w:r>
            <w:r>
              <w:rPr>
                <w:sz w:val="18"/>
                <w:szCs w:val="18"/>
              </w:rPr>
              <w:tab/>
              <w:t xml:space="preserve">BR_APPLICATION_DOCUMENT_ID </w:t>
              <w:tab/>
              <w:tab/>
              <w:t xml:space="preserve">NUMBER NOT NULL </w:t>
            </w:r>
          </w:p>
          <w:p>
            <w:pPr>
              <w:pStyle w:val="Normal"/>
              <w:spacing w:before="0" w:after="120"/>
              <w:ind w:left="1080" w:hanging="0"/>
              <w:rPr>
                <w:sz w:val="18"/>
                <w:szCs w:val="18"/>
              </w:rPr>
            </w:pPr>
            <w:r>
              <w:rPr>
                <w:sz w:val="18"/>
                <w:szCs w:val="18"/>
              </w:rPr>
              <w:tab/>
              <w:t>,BR_APPLICATION_ID</w:t>
              <w:tab/>
              <w:tab/>
              <w:tab/>
              <w:t>NUMBER NOT NULL</w:t>
            </w:r>
          </w:p>
          <w:p>
            <w:pPr>
              <w:pStyle w:val="Normal"/>
              <w:spacing w:before="0" w:after="120"/>
              <w:ind w:left="1080" w:hanging="0"/>
              <w:rPr>
                <w:sz w:val="18"/>
                <w:szCs w:val="18"/>
              </w:rPr>
            </w:pPr>
            <w:r>
              <w:rPr>
                <w:sz w:val="18"/>
                <w:szCs w:val="18"/>
              </w:rPr>
              <w:tab/>
              <w:t>,DOCUMENT_CATEGORY_CODE</w:t>
              <w:tab/>
              <w:tab/>
              <w:tab/>
              <w:t>VARCHAR2(30)</w:t>
            </w:r>
          </w:p>
          <w:p>
            <w:pPr>
              <w:pStyle w:val="Normal"/>
              <w:spacing w:before="0" w:after="120"/>
              <w:ind w:left="1080" w:hanging="0"/>
              <w:rPr>
                <w:sz w:val="18"/>
                <w:szCs w:val="18"/>
              </w:rPr>
            </w:pPr>
            <w:r>
              <w:rPr>
                <w:sz w:val="18"/>
                <w:szCs w:val="18"/>
              </w:rPr>
              <w:tab/>
              <w:t>,DOCUMENT_TYPE_CODE</w:t>
              <w:tab/>
              <w:tab/>
              <w:tab/>
              <w:t>VARCHAR2(30) NOT NULL</w:t>
            </w:r>
          </w:p>
          <w:p>
            <w:pPr>
              <w:pStyle w:val="Normal"/>
              <w:spacing w:before="0" w:after="120"/>
              <w:ind w:left="1080" w:hanging="0"/>
              <w:rPr>
                <w:sz w:val="18"/>
                <w:szCs w:val="18"/>
              </w:rPr>
            </w:pPr>
            <w:r>
              <w:rPr>
                <w:sz w:val="18"/>
                <w:szCs w:val="18"/>
              </w:rPr>
              <w:tab/>
              <w:t>,DOCUMENT_NAME</w:t>
              <w:tab/>
              <w:tab/>
              <w:tab/>
              <w:tab/>
              <w:t>VARCHAR2(100) NOT NULL</w:t>
            </w:r>
          </w:p>
          <w:p>
            <w:pPr>
              <w:pStyle w:val="Normal"/>
              <w:spacing w:before="0" w:after="120"/>
              <w:ind w:left="1080" w:hanging="0"/>
              <w:rPr>
                <w:sz w:val="18"/>
                <w:szCs w:val="18"/>
              </w:rPr>
            </w:pPr>
            <w:r>
              <w:rPr>
                <w:sz w:val="18"/>
                <w:szCs w:val="18"/>
              </w:rPr>
              <w:tab/>
              <w:t>,DOC_FILE_NAME</w:t>
              <w:tab/>
              <w:tab/>
              <w:tab/>
              <w:tab/>
              <w:t>VARCHAR2(250) NOT NULL</w:t>
            </w:r>
          </w:p>
          <w:p>
            <w:pPr>
              <w:pStyle w:val="Normal"/>
              <w:spacing w:before="0" w:after="120"/>
              <w:ind w:left="1080" w:hanging="0"/>
              <w:rPr>
                <w:sz w:val="18"/>
                <w:szCs w:val="18"/>
              </w:rPr>
            </w:pPr>
            <w:r>
              <w:rPr>
                <w:sz w:val="18"/>
                <w:szCs w:val="18"/>
              </w:rPr>
              <w:tab/>
              <w:t>,DOCUMENT_DATE</w:t>
              <w:tab/>
              <w:tab/>
              <w:tab/>
              <w:tab/>
              <w:t>DATE NOT NULL</w:t>
            </w:r>
          </w:p>
          <w:p>
            <w:pPr>
              <w:pStyle w:val="Normal"/>
              <w:spacing w:before="0" w:after="120"/>
              <w:ind w:left="1080" w:hanging="0"/>
              <w:rPr>
                <w:sz w:val="18"/>
                <w:szCs w:val="18"/>
              </w:rPr>
            </w:pPr>
            <w:r>
              <w:rPr>
                <w:sz w:val="18"/>
                <w:szCs w:val="18"/>
              </w:rPr>
              <w:tab/>
              <w:t>,COMMENTS_TEXT</w:t>
              <w:tab/>
              <w:tab/>
              <w:tab/>
              <w:tab/>
              <w:t>VARCHAR2(500)</w:t>
            </w:r>
          </w:p>
          <w:p>
            <w:pPr>
              <w:pStyle w:val="Normal"/>
              <w:spacing w:before="0" w:after="120"/>
              <w:ind w:left="1080" w:hanging="0"/>
              <w:rPr>
                <w:sz w:val="18"/>
                <w:szCs w:val="18"/>
              </w:rPr>
            </w:pPr>
            <w:r>
              <w:rPr>
                <w:sz w:val="18"/>
                <w:szCs w:val="18"/>
              </w:rPr>
              <w:tab/>
              <w:t>,CREATED_IN_ERROR_FLAG</w:t>
              <w:tab/>
              <w:tab/>
              <w:tab/>
              <w:t xml:space="preserve">NUMBER NOT NULL </w:t>
            </w:r>
          </w:p>
          <w:p>
            <w:pPr>
              <w:pStyle w:val="Normal"/>
              <w:spacing w:before="0" w:after="120"/>
              <w:ind w:left="1080" w:hanging="0"/>
              <w:rPr>
                <w:sz w:val="18"/>
                <w:szCs w:val="18"/>
              </w:rPr>
            </w:pPr>
            <w:r>
              <w:rPr>
                <w:sz w:val="18"/>
                <w:szCs w:val="18"/>
              </w:rPr>
              <w:tab/>
              <w:t>,FILE_CONTENT</w:t>
              <w:tab/>
              <w:tab/>
              <w:tab/>
              <w:tab/>
              <w:t>BLOB</w:t>
            </w:r>
          </w:p>
          <w:p>
            <w:pPr>
              <w:pStyle w:val="Normal"/>
              <w:spacing w:before="0" w:after="120"/>
              <w:ind w:left="1080" w:hanging="0"/>
              <w:rPr>
                <w:sz w:val="18"/>
                <w:szCs w:val="18"/>
              </w:rPr>
            </w:pPr>
            <w:r>
              <w:rPr>
                <w:sz w:val="18"/>
                <w:szCs w:val="18"/>
              </w:rPr>
              <w:tab/>
              <w:t xml:space="preserve">,APP_VERSION_NBR </w:t>
              <w:tab/>
              <w:tab/>
              <w:tab/>
              <w:t>NUMBER</w:t>
            </w:r>
          </w:p>
          <w:p>
            <w:pPr>
              <w:pStyle w:val="Normal"/>
              <w:spacing w:before="0" w:after="120"/>
              <w:ind w:left="1080" w:hanging="0"/>
              <w:rPr>
                <w:sz w:val="18"/>
                <w:szCs w:val="18"/>
              </w:rPr>
            </w:pPr>
            <w:r>
              <w:rPr>
                <w:sz w:val="18"/>
                <w:szCs w:val="18"/>
              </w:rPr>
              <w:tab/>
              <w:t xml:space="preserve">,CREATED_BY </w:t>
              <w:tab/>
              <w:tab/>
              <w:tab/>
              <w:tab/>
              <w:t>NUMBER NOT NULL</w:t>
            </w:r>
          </w:p>
          <w:p>
            <w:pPr>
              <w:pStyle w:val="Normal"/>
              <w:spacing w:before="0" w:after="120"/>
              <w:ind w:left="1080" w:hanging="0"/>
              <w:rPr>
                <w:sz w:val="18"/>
                <w:szCs w:val="18"/>
              </w:rPr>
            </w:pPr>
            <w:r>
              <w:rPr>
                <w:sz w:val="18"/>
                <w:szCs w:val="18"/>
              </w:rPr>
              <w:tab/>
              <w:t xml:space="preserve">,CREATED_DATE </w:t>
              <w:tab/>
              <w:tab/>
              <w:tab/>
              <w:tab/>
              <w:t>DATE NOT NULL</w:t>
            </w:r>
          </w:p>
          <w:p>
            <w:pPr>
              <w:pStyle w:val="Normal"/>
              <w:spacing w:before="0" w:after="120"/>
              <w:ind w:left="1080" w:hanging="0"/>
              <w:rPr>
                <w:sz w:val="18"/>
                <w:szCs w:val="18"/>
              </w:rPr>
            </w:pPr>
            <w:r>
              <w:rPr>
                <w:sz w:val="18"/>
                <w:szCs w:val="18"/>
              </w:rPr>
              <w:tab/>
              <w:t xml:space="preserve">,MODIFIED_BY </w:t>
              <w:tab/>
              <w:tab/>
              <w:tab/>
              <w:tab/>
              <w:t xml:space="preserve">NUMBER NOT NULL </w:t>
            </w:r>
          </w:p>
          <w:p>
            <w:pPr>
              <w:pStyle w:val="Normal"/>
              <w:spacing w:before="0" w:after="120"/>
              <w:ind w:left="1080" w:hanging="0"/>
              <w:rPr/>
            </w:pPr>
            <w:r>
              <w:rPr>
                <w:sz w:val="18"/>
                <w:szCs w:val="18"/>
              </w:rPr>
              <w:tab/>
              <w:t xml:space="preserve">,MODIFIED_DATE </w:t>
              <w:tab/>
              <w:tab/>
              <w:tab/>
              <w:tab/>
              <w:t xml:space="preserve">DATE NOT NULL)  </w:t>
            </w:r>
          </w:p>
          <w:p>
            <w:pPr>
              <w:pStyle w:val="Normal"/>
              <w:numPr>
                <w:ilvl w:val="0"/>
                <w:numId w:val="6"/>
              </w:numPr>
              <w:spacing w:before="0" w:after="120"/>
              <w:rPr/>
            </w:pPr>
            <w:r>
              <w:rPr>
                <w:sz w:val="18"/>
                <w:szCs w:val="18"/>
              </w:rPr>
              <w:t xml:space="preserve">  </w:t>
            </w:r>
            <w:r>
              <w:rPr>
                <w:sz w:val="18"/>
                <w:szCs w:val="18"/>
              </w:rPr>
              <w:t xml:space="preserve">REIMBURSEMENT_PROCESS_STATUS </w:t>
            </w:r>
          </w:p>
          <w:p>
            <w:pPr>
              <w:pStyle w:val="Normal"/>
              <w:spacing w:before="0" w:after="120"/>
              <w:ind w:left="1080" w:hanging="0"/>
              <w:rPr>
                <w:sz w:val="18"/>
                <w:szCs w:val="18"/>
              </w:rPr>
            </w:pPr>
            <w:r>
              <w:rPr>
                <w:sz w:val="18"/>
                <w:szCs w:val="18"/>
              </w:rPr>
              <w:t xml:space="preserve">      </w:t>
            </w:r>
            <w:r>
              <w:rPr>
                <w:sz w:val="18"/>
                <w:szCs w:val="18"/>
              </w:rPr>
              <w:t>(REIM_PROCESS_STATUS_ID           NUMBER        NOT NULL,</w:t>
            </w:r>
          </w:p>
          <w:p>
            <w:pPr>
              <w:pStyle w:val="Normal"/>
              <w:spacing w:before="0" w:after="120"/>
              <w:ind w:left="1080" w:hanging="0"/>
              <w:rPr>
                <w:sz w:val="18"/>
                <w:szCs w:val="18"/>
              </w:rPr>
            </w:pPr>
            <w:r>
              <w:rPr>
                <w:sz w:val="18"/>
                <w:szCs w:val="18"/>
              </w:rPr>
              <w:t xml:space="preserve">       </w:t>
            </w:r>
            <w:r>
              <w:rPr>
                <w:sz w:val="18"/>
                <w:szCs w:val="18"/>
              </w:rPr>
              <w:t>AGENCY_ID                        NUMBER        NOT NULL,</w:t>
            </w:r>
          </w:p>
          <w:p>
            <w:pPr>
              <w:pStyle w:val="Normal"/>
              <w:spacing w:before="0" w:after="120"/>
              <w:ind w:left="1080" w:hanging="0"/>
              <w:rPr>
                <w:sz w:val="18"/>
                <w:szCs w:val="18"/>
              </w:rPr>
            </w:pPr>
            <w:r>
              <w:rPr>
                <w:sz w:val="18"/>
                <w:szCs w:val="18"/>
              </w:rPr>
              <w:t xml:space="preserve">       </w:t>
            </w:r>
            <w:r>
              <w:rPr>
                <w:sz w:val="18"/>
                <w:szCs w:val="18"/>
              </w:rPr>
              <w:t>PAYMENT_TYPE_CODE                VARCHAR2(30)  NOT NULL,</w:t>
            </w:r>
          </w:p>
          <w:p>
            <w:pPr>
              <w:pStyle w:val="Normal"/>
              <w:spacing w:before="0" w:after="120"/>
              <w:ind w:left="1080" w:hanging="0"/>
              <w:rPr>
                <w:sz w:val="18"/>
                <w:szCs w:val="18"/>
              </w:rPr>
            </w:pPr>
            <w:r>
              <w:rPr>
                <w:sz w:val="18"/>
                <w:szCs w:val="18"/>
              </w:rPr>
              <w:t xml:space="preserve">       </w:t>
            </w:r>
            <w:r>
              <w:rPr>
                <w:sz w:val="18"/>
                <w:szCs w:val="18"/>
              </w:rPr>
              <w:t>PROCESS_BEGIN_DATE               DATE          NOT NULL,</w:t>
            </w:r>
          </w:p>
          <w:p>
            <w:pPr>
              <w:pStyle w:val="Normal"/>
              <w:spacing w:before="0" w:after="120"/>
              <w:ind w:left="1080" w:hanging="0"/>
              <w:rPr>
                <w:sz w:val="18"/>
                <w:szCs w:val="18"/>
              </w:rPr>
            </w:pPr>
            <w:r>
              <w:rPr>
                <w:sz w:val="18"/>
                <w:szCs w:val="18"/>
              </w:rPr>
              <w:t xml:space="preserve">       </w:t>
            </w:r>
            <w:r>
              <w:rPr>
                <w:sz w:val="18"/>
                <w:szCs w:val="18"/>
              </w:rPr>
              <w:t>PROCESS_END_DATE                 DATE          NOT NULL,</w:t>
            </w:r>
          </w:p>
          <w:p>
            <w:pPr>
              <w:pStyle w:val="Normal"/>
              <w:spacing w:before="0" w:after="120"/>
              <w:ind w:left="1080" w:hanging="0"/>
              <w:rPr>
                <w:sz w:val="18"/>
                <w:szCs w:val="18"/>
              </w:rPr>
            </w:pPr>
            <w:r>
              <w:rPr>
                <w:sz w:val="18"/>
                <w:szCs w:val="18"/>
              </w:rPr>
              <w:t xml:space="preserve">       </w:t>
            </w:r>
            <w:r>
              <w:rPr>
                <w:sz w:val="18"/>
                <w:szCs w:val="18"/>
              </w:rPr>
              <w:t>PROCESS_STATUS_CODE              VARCHAR2(30)  NOT NULL,</w:t>
            </w:r>
          </w:p>
          <w:p>
            <w:pPr>
              <w:pStyle w:val="Normal"/>
              <w:spacing w:before="0" w:after="120"/>
              <w:ind w:left="1080" w:hanging="0"/>
              <w:rPr>
                <w:sz w:val="18"/>
                <w:szCs w:val="18"/>
              </w:rPr>
            </w:pPr>
            <w:r>
              <w:rPr>
                <w:sz w:val="18"/>
                <w:szCs w:val="18"/>
              </w:rPr>
              <w:t xml:space="preserve">       </w:t>
            </w:r>
            <w:r>
              <w:rPr>
                <w:sz w:val="18"/>
                <w:szCs w:val="18"/>
              </w:rPr>
              <w:t xml:space="preserve">LAST_PROCESSED_DATE              DATE, </w:t>
            </w:r>
          </w:p>
          <w:p>
            <w:pPr>
              <w:pStyle w:val="Normal"/>
              <w:spacing w:before="0" w:after="120"/>
              <w:ind w:left="1080" w:hanging="0"/>
              <w:rPr>
                <w:sz w:val="18"/>
                <w:szCs w:val="18"/>
              </w:rPr>
            </w:pPr>
            <w:r>
              <w:rPr>
                <w:sz w:val="18"/>
                <w:szCs w:val="18"/>
              </w:rPr>
              <w:t xml:space="preserve">       </w:t>
            </w:r>
            <w:r>
              <w:rPr>
                <w:sz w:val="18"/>
                <w:szCs w:val="18"/>
              </w:rPr>
              <w:t>APP_VERSION_NBR                  NUMBER,</w:t>
            </w:r>
          </w:p>
          <w:p>
            <w:pPr>
              <w:pStyle w:val="Normal"/>
              <w:spacing w:before="0" w:after="120"/>
              <w:ind w:left="1080" w:hanging="0"/>
              <w:rPr>
                <w:sz w:val="18"/>
                <w:szCs w:val="18"/>
              </w:rPr>
            </w:pPr>
            <w:r>
              <w:rPr>
                <w:sz w:val="18"/>
                <w:szCs w:val="18"/>
              </w:rPr>
              <w:t xml:space="preserve">       </w:t>
            </w:r>
            <w:r>
              <w:rPr>
                <w:sz w:val="18"/>
                <w:szCs w:val="18"/>
              </w:rPr>
              <w:t xml:space="preserve">CREATED_BY                       NUMBER        NOT NULL, </w:t>
            </w:r>
          </w:p>
          <w:p>
            <w:pPr>
              <w:pStyle w:val="Normal"/>
              <w:spacing w:before="0" w:after="120"/>
              <w:ind w:left="1080" w:hanging="0"/>
              <w:rPr>
                <w:sz w:val="18"/>
                <w:szCs w:val="18"/>
              </w:rPr>
            </w:pPr>
            <w:r>
              <w:rPr>
                <w:sz w:val="18"/>
                <w:szCs w:val="18"/>
              </w:rPr>
              <w:t xml:space="preserve">       </w:t>
            </w:r>
            <w:r>
              <w:rPr>
                <w:sz w:val="18"/>
                <w:szCs w:val="18"/>
              </w:rPr>
              <w:t xml:space="preserve">CREATED_DATE                     DATE          NOT NULL, </w:t>
            </w:r>
          </w:p>
          <w:p>
            <w:pPr>
              <w:pStyle w:val="Normal"/>
              <w:spacing w:before="0" w:after="120"/>
              <w:ind w:left="1080" w:hanging="0"/>
              <w:rPr/>
            </w:pPr>
            <w:r>
              <w:rPr>
                <w:sz w:val="18"/>
                <w:szCs w:val="18"/>
              </w:rPr>
              <w:t xml:space="preserve">       </w:t>
            </w:r>
            <w:r>
              <w:rPr>
                <w:sz w:val="18"/>
                <w:szCs w:val="18"/>
              </w:rPr>
              <w:t xml:space="preserve">MODIFIED_BY                      NUMBER        NOT NULL, </w:t>
            </w:r>
          </w:p>
          <w:p>
            <w:pPr>
              <w:pStyle w:val="Normal"/>
              <w:spacing w:before="0" w:after="120"/>
              <w:ind w:left="1080" w:hanging="0"/>
              <w:rPr>
                <w:sz w:val="18"/>
                <w:szCs w:val="18"/>
              </w:rPr>
            </w:pPr>
            <w:r>
              <w:rPr>
                <w:sz w:val="18"/>
                <w:szCs w:val="18"/>
              </w:rPr>
              <w:t xml:space="preserve">       </w:t>
            </w:r>
            <w:r>
              <w:rPr>
                <w:sz w:val="18"/>
                <w:szCs w:val="18"/>
              </w:rPr>
              <w:t>MODIFIED_DATE                    DATE          NOT NULL)</w:t>
            </w:r>
          </w:p>
          <w:p>
            <w:pPr>
              <w:pStyle w:val="Normal"/>
              <w:numPr>
                <w:ilvl w:val="0"/>
                <w:numId w:val="6"/>
              </w:numPr>
              <w:spacing w:before="0" w:after="120"/>
              <w:rPr/>
            </w:pPr>
            <w:r>
              <w:rPr>
                <w:sz w:val="18"/>
                <w:szCs w:val="18"/>
              </w:rPr>
              <w:t xml:space="preserve">   </w:t>
            </w:r>
          </w:p>
          <w:p>
            <w:pPr>
              <w:pStyle w:val="Normal"/>
              <w:numPr>
                <w:ilvl w:val="0"/>
                <w:numId w:val="6"/>
              </w:numPr>
              <w:spacing w:before="0" w:after="120"/>
              <w:rPr>
                <w:sz w:val="20"/>
                <w:szCs w:val="20"/>
              </w:rPr>
            </w:pPr>
            <w:r>
              <w:rPr>
                <w:sz w:val="20"/>
                <w:szCs w:val="20"/>
              </w:rPr>
            </w:r>
          </w:p>
          <w:p>
            <w:pPr>
              <w:pStyle w:val="Normal"/>
              <w:spacing w:before="0" w:after="120"/>
              <w:ind w:left="720" w:hanging="720"/>
              <w:rPr>
                <w:sz w:val="20"/>
                <w:szCs w:val="20"/>
              </w:rPr>
            </w:pPr>
            <w:r>
              <w:rPr>
                <w:sz w:val="20"/>
                <w:szCs w:val="20"/>
              </w:rPr>
            </w:r>
          </w:p>
          <w:p>
            <w:pPr>
              <w:pStyle w:val="Normal"/>
              <w:spacing w:before="0" w:after="120"/>
              <w:ind w:left="720" w:hanging="720"/>
              <w:rPr/>
            </w:pPr>
            <w:r>
              <w:rPr>
                <w:sz w:val="20"/>
                <w:szCs w:val="20"/>
              </w:rPr>
              <w:t xml:space="preserve"> </w:t>
            </w:r>
            <w:r>
              <w:rPr>
                <w:b/>
                <w:sz w:val="22"/>
                <w:szCs w:val="22"/>
              </w:rPr>
              <w:t>Added   14     Column(s) to   8   Tables  and Mofified  3   Columns  in  3  Existing Table(s)</w:t>
            </w:r>
          </w:p>
          <w:p>
            <w:pPr>
              <w:pStyle w:val="Normal"/>
              <w:numPr>
                <w:ilvl w:val="0"/>
                <w:numId w:val="7"/>
              </w:numPr>
              <w:spacing w:before="0" w:after="120"/>
              <w:rPr>
                <w:caps/>
                <w:sz w:val="20"/>
                <w:szCs w:val="20"/>
              </w:rPr>
            </w:pPr>
            <w:r>
              <w:rPr>
                <w:caps/>
                <w:sz w:val="20"/>
                <w:szCs w:val="20"/>
              </w:rPr>
              <w:t>MEDICAID_HMO_ENROLLMENT</w:t>
            </w:r>
          </w:p>
          <w:p>
            <w:pPr>
              <w:pStyle w:val="Normal"/>
              <w:spacing w:before="0" w:after="120"/>
              <w:ind w:left="390" w:hanging="0"/>
              <w:rPr>
                <w:caps/>
                <w:sz w:val="20"/>
                <w:szCs w:val="20"/>
              </w:rPr>
            </w:pPr>
            <w:r>
              <w:rPr>
                <w:caps/>
                <w:sz w:val="20"/>
                <w:szCs w:val="20"/>
              </w:rPr>
              <w:t xml:space="preserve">  </w:t>
            </w:r>
            <w:r>
              <w:rPr>
                <w:caps/>
                <w:sz w:val="20"/>
                <w:szCs w:val="20"/>
              </w:rPr>
              <w:t>ADD (SENT_ENROLLMENT_DATE         DATE,</w:t>
            </w:r>
          </w:p>
          <w:p>
            <w:pPr>
              <w:pStyle w:val="Normal"/>
              <w:spacing w:before="0" w:after="120"/>
              <w:ind w:left="390" w:hanging="0"/>
              <w:rPr>
                <w:caps/>
                <w:sz w:val="20"/>
                <w:szCs w:val="20"/>
              </w:rPr>
            </w:pPr>
            <w:r>
              <w:rPr>
                <w:caps/>
                <w:sz w:val="20"/>
                <w:szCs w:val="20"/>
              </w:rPr>
              <w:t xml:space="preserve">       </w:t>
            </w:r>
            <w:r>
              <w:rPr>
                <w:caps/>
                <w:sz w:val="20"/>
                <w:szCs w:val="20"/>
              </w:rPr>
              <w:t>RCVD_ENROLL_303_DATE         DATE,</w:t>
            </w:r>
          </w:p>
          <w:p>
            <w:pPr>
              <w:pStyle w:val="Normal"/>
              <w:spacing w:before="0" w:after="120"/>
              <w:ind w:left="390" w:hanging="0"/>
              <w:rPr>
                <w:caps/>
                <w:sz w:val="20"/>
                <w:szCs w:val="20"/>
              </w:rPr>
            </w:pPr>
            <w:r>
              <w:rPr>
                <w:caps/>
                <w:sz w:val="20"/>
                <w:szCs w:val="20"/>
              </w:rPr>
              <w:t xml:space="preserve">       </w:t>
            </w:r>
            <w:r>
              <w:rPr>
                <w:caps/>
                <w:sz w:val="20"/>
                <w:szCs w:val="20"/>
              </w:rPr>
              <w:t>RCVD_DISENROLL_303_DATE      DATE,</w:t>
            </w:r>
          </w:p>
          <w:p>
            <w:pPr>
              <w:pStyle w:val="Normal"/>
              <w:spacing w:before="0" w:after="120"/>
              <w:ind w:left="390" w:hanging="0"/>
              <w:rPr>
                <w:caps/>
                <w:sz w:val="20"/>
                <w:szCs w:val="20"/>
              </w:rPr>
            </w:pPr>
            <w:r>
              <w:rPr>
                <w:caps/>
                <w:sz w:val="20"/>
                <w:szCs w:val="20"/>
              </w:rPr>
              <w:t xml:space="preserve">       </w:t>
            </w:r>
            <w:r>
              <w:rPr>
                <w:caps/>
                <w:sz w:val="20"/>
                <w:szCs w:val="20"/>
              </w:rPr>
              <w:t xml:space="preserve">SENT_ENROLLMENT_FLAG         NUMBER, </w:t>
            </w:r>
          </w:p>
          <w:p>
            <w:pPr>
              <w:pStyle w:val="Normal"/>
              <w:spacing w:before="0" w:after="120"/>
              <w:ind w:left="390" w:hanging="0"/>
              <w:rPr>
                <w:caps/>
                <w:sz w:val="20"/>
                <w:szCs w:val="20"/>
              </w:rPr>
            </w:pPr>
            <w:r>
              <w:rPr>
                <w:caps/>
                <w:sz w:val="20"/>
                <w:szCs w:val="20"/>
              </w:rPr>
              <w:t xml:space="preserve">       </w:t>
            </w:r>
            <w:r>
              <w:rPr>
                <w:caps/>
                <w:sz w:val="20"/>
                <w:szCs w:val="20"/>
              </w:rPr>
              <w:t>MCEC_CONDITION               VARCHAR2(30 BYTE) )</w:t>
            </w:r>
          </w:p>
          <w:p>
            <w:pPr>
              <w:pStyle w:val="Normal"/>
              <w:numPr>
                <w:ilvl w:val="0"/>
                <w:numId w:val="7"/>
              </w:numPr>
              <w:spacing w:before="0" w:after="120"/>
              <w:rPr>
                <w:caps/>
                <w:sz w:val="20"/>
                <w:szCs w:val="20"/>
              </w:rPr>
            </w:pPr>
            <w:r>
              <w:rPr>
                <w:caps/>
                <w:sz w:val="20"/>
                <w:szCs w:val="20"/>
              </w:rPr>
              <w:t xml:space="preserve">plcmnt_exit_interview add (able_to_interview_child_code varchar(30) default   'NO' not null); </w:t>
            </w:r>
          </w:p>
          <w:p>
            <w:pPr>
              <w:pStyle w:val="Normal"/>
              <w:numPr>
                <w:ilvl w:val="0"/>
                <w:numId w:val="7"/>
              </w:numPr>
              <w:spacing w:before="0" w:after="120"/>
              <w:rPr>
                <w:caps/>
                <w:sz w:val="20"/>
                <w:szCs w:val="20"/>
              </w:rPr>
            </w:pPr>
            <w:r>
              <w:rPr>
                <w:caps/>
                <w:sz w:val="20"/>
                <w:szCs w:val="20"/>
              </w:rPr>
              <w:t>FINAL_TRANSITION_PLAN ADD (</w:t>
            </w:r>
          </w:p>
          <w:p>
            <w:pPr>
              <w:pStyle w:val="Normal"/>
              <w:spacing w:before="0" w:after="120"/>
              <w:ind w:left="390" w:hanging="0"/>
              <w:rPr>
                <w:caps/>
                <w:sz w:val="20"/>
                <w:szCs w:val="20"/>
              </w:rPr>
            </w:pPr>
            <w:r>
              <w:rPr>
                <w:caps/>
                <w:sz w:val="20"/>
                <w:szCs w:val="20"/>
              </w:rPr>
              <w:tab/>
              <w:t>HAS_OUTSTANDING_COURT_FEE_CODE VARCHAR2(30),</w:t>
            </w:r>
          </w:p>
          <w:p>
            <w:pPr>
              <w:pStyle w:val="Normal"/>
              <w:spacing w:before="0" w:after="120"/>
              <w:ind w:left="390" w:hanging="0"/>
              <w:rPr>
                <w:caps/>
                <w:sz w:val="20"/>
                <w:szCs w:val="20"/>
              </w:rPr>
            </w:pPr>
            <w:r>
              <w:rPr>
                <w:caps/>
                <w:sz w:val="20"/>
                <w:szCs w:val="20"/>
              </w:rPr>
              <w:tab/>
              <w:t>OUTSTANDING_COURT_FEE_TEXT     VARCHAR2(250))</w:t>
            </w:r>
          </w:p>
          <w:p>
            <w:pPr>
              <w:pStyle w:val="Normal"/>
              <w:numPr>
                <w:ilvl w:val="0"/>
                <w:numId w:val="7"/>
              </w:numPr>
              <w:spacing w:before="0" w:after="120"/>
              <w:rPr/>
            </w:pPr>
            <w:r>
              <w:rPr>
                <w:caps/>
                <w:sz w:val="20"/>
                <w:szCs w:val="20"/>
              </w:rPr>
              <w:t xml:space="preserve"> </w:t>
            </w:r>
            <w:r>
              <w:rPr>
                <w:caps/>
                <w:sz w:val="20"/>
                <w:szCs w:val="20"/>
              </w:rPr>
              <w:t>STATE_PAYMENT</w:t>
            </w:r>
          </w:p>
          <w:p>
            <w:pPr>
              <w:pStyle w:val="Normal"/>
              <w:spacing w:before="0" w:after="120"/>
              <w:ind w:left="390" w:hanging="0"/>
              <w:rPr>
                <w:caps/>
                <w:sz w:val="20"/>
                <w:szCs w:val="20"/>
              </w:rPr>
            </w:pPr>
            <w:r>
              <w:rPr>
                <w:caps/>
                <w:sz w:val="20"/>
                <w:szCs w:val="20"/>
              </w:rPr>
              <w:t xml:space="preserve">  </w:t>
            </w:r>
            <w:r>
              <w:rPr>
                <w:caps/>
                <w:sz w:val="20"/>
                <w:szCs w:val="20"/>
              </w:rPr>
              <w:t>ADD (BRIDGES_AGENCY_ID NUMBER,</w:t>
            </w:r>
          </w:p>
          <w:p>
            <w:pPr>
              <w:pStyle w:val="Normal"/>
              <w:spacing w:before="0" w:after="120"/>
              <w:ind w:left="390" w:hanging="0"/>
              <w:rPr>
                <w:caps/>
                <w:sz w:val="20"/>
                <w:szCs w:val="20"/>
              </w:rPr>
            </w:pPr>
            <w:r>
              <w:rPr>
                <w:caps/>
                <w:sz w:val="20"/>
                <w:szCs w:val="20"/>
              </w:rPr>
              <w:t xml:space="preserve">       </w:t>
            </w:r>
            <w:r>
              <w:rPr>
                <w:caps/>
                <w:sz w:val="20"/>
                <w:szCs w:val="20"/>
              </w:rPr>
              <w:t xml:space="preserve">CONTRACT_COST_ID  NUMBER   ) </w:t>
            </w:r>
          </w:p>
          <w:p>
            <w:pPr>
              <w:pStyle w:val="Normal"/>
              <w:numPr>
                <w:ilvl w:val="0"/>
                <w:numId w:val="7"/>
              </w:numPr>
              <w:spacing w:before="0" w:after="120"/>
              <w:rPr>
                <w:caps/>
                <w:sz w:val="20"/>
                <w:szCs w:val="20"/>
              </w:rPr>
            </w:pPr>
            <w:r>
              <w:rPr>
                <w:caps/>
                <w:sz w:val="20"/>
                <w:szCs w:val="20"/>
              </w:rPr>
              <w:t>DISBURSEMENT_JOURNAL</w:t>
            </w:r>
          </w:p>
          <w:p>
            <w:pPr>
              <w:pStyle w:val="Normal"/>
              <w:spacing w:before="0" w:after="120"/>
              <w:ind w:left="390" w:hanging="0"/>
              <w:rPr>
                <w:caps/>
                <w:sz w:val="20"/>
                <w:szCs w:val="20"/>
              </w:rPr>
            </w:pPr>
            <w:r>
              <w:rPr>
                <w:caps/>
                <w:sz w:val="20"/>
                <w:szCs w:val="20"/>
              </w:rPr>
              <w:t xml:space="preserve">ADD (BRIDGES_AGENCY_ID NUMBER  NULL)  </w:t>
            </w:r>
          </w:p>
          <w:p>
            <w:pPr>
              <w:pStyle w:val="Normal"/>
              <w:numPr>
                <w:ilvl w:val="0"/>
                <w:numId w:val="7"/>
              </w:numPr>
              <w:spacing w:before="0" w:after="120"/>
              <w:rPr>
                <w:caps/>
                <w:sz w:val="20"/>
                <w:szCs w:val="20"/>
              </w:rPr>
            </w:pPr>
            <w:r>
              <w:rPr>
                <w:caps/>
                <w:sz w:val="20"/>
                <w:szCs w:val="20"/>
              </w:rPr>
              <w:t>PAYMENT_PROCESS_EXCEPTION</w:t>
            </w:r>
          </w:p>
          <w:p>
            <w:pPr>
              <w:pStyle w:val="Normal"/>
              <w:spacing w:before="0" w:after="120"/>
              <w:ind w:left="390" w:hanging="0"/>
              <w:rPr/>
            </w:pPr>
            <w:r>
              <w:rPr>
                <w:caps/>
                <w:sz w:val="20"/>
                <w:szCs w:val="20"/>
              </w:rPr>
              <w:t xml:space="preserve">ADD (REIM_PROCESS_STATUS_ID NUMBER  NULL)  </w:t>
            </w:r>
          </w:p>
          <w:p>
            <w:pPr>
              <w:pStyle w:val="Normal"/>
              <w:numPr>
                <w:ilvl w:val="0"/>
                <w:numId w:val="7"/>
              </w:numPr>
              <w:spacing w:before="0" w:after="120"/>
              <w:rPr>
                <w:caps/>
                <w:sz w:val="20"/>
                <w:szCs w:val="20"/>
              </w:rPr>
            </w:pPr>
            <w:r>
              <w:rPr>
                <w:caps/>
                <w:sz w:val="20"/>
                <w:szCs w:val="20"/>
              </w:rPr>
              <w:t>NYTD ADD NOT_COMPLETED_REASON_CODE VARCHAR2(30)</w:t>
            </w:r>
          </w:p>
          <w:p>
            <w:pPr>
              <w:pStyle w:val="Normal"/>
              <w:numPr>
                <w:ilvl w:val="0"/>
                <w:numId w:val="7"/>
              </w:numPr>
              <w:spacing w:before="0" w:after="120"/>
              <w:rPr>
                <w:sz w:val="20"/>
                <w:szCs w:val="20"/>
              </w:rPr>
            </w:pPr>
            <w:r>
              <w:rPr>
                <w:sz w:val="20"/>
                <w:szCs w:val="20"/>
              </w:rPr>
              <w:t xml:space="preserve"> </w:t>
            </w:r>
            <w:r>
              <w:rPr>
                <w:sz w:val="20"/>
                <w:szCs w:val="20"/>
              </w:rPr>
              <w:t>NYTD_HISTORY ADD NOT_COMPLETED_REASON_CODE VARCHAR2(30)</w:t>
            </w:r>
          </w:p>
          <w:p>
            <w:pPr>
              <w:pStyle w:val="Normal"/>
              <w:numPr>
                <w:ilvl w:val="0"/>
                <w:numId w:val="7"/>
              </w:numPr>
              <w:spacing w:before="0" w:after="120"/>
              <w:rPr/>
            </w:pPr>
            <w:r>
              <w:rPr>
                <w:sz w:val="20"/>
                <w:szCs w:val="20"/>
              </w:rPr>
              <w:t xml:space="preserve"> </w:t>
            </w:r>
            <w:r>
              <w:rPr>
                <w:sz w:val="20"/>
                <w:szCs w:val="20"/>
              </w:rPr>
              <w:t>S_BACKGROUND_CHECK_RESULT MODIFY</w:t>
            </w:r>
          </w:p>
          <w:p>
            <w:pPr>
              <w:pStyle w:val="Normal"/>
              <w:spacing w:before="0" w:after="120"/>
              <w:ind w:left="390" w:hanging="0"/>
              <w:rPr/>
            </w:pPr>
            <w:r>
              <w:rPr>
                <w:sz w:val="20"/>
                <w:szCs w:val="20"/>
              </w:rPr>
              <w:t xml:space="preserve">  </w:t>
            </w:r>
            <w:r>
              <w:rPr>
                <w:sz w:val="20"/>
                <w:szCs w:val="20"/>
              </w:rPr>
              <w:t>(OFFENSE_STATE_CODE      VARCHAR2(30))</w:t>
            </w:r>
          </w:p>
          <w:p>
            <w:pPr>
              <w:pStyle w:val="Normal"/>
              <w:numPr>
                <w:ilvl w:val="0"/>
                <w:numId w:val="7"/>
              </w:numPr>
              <w:spacing w:before="0" w:after="120"/>
              <w:rPr>
                <w:sz w:val="20"/>
                <w:szCs w:val="20"/>
              </w:rPr>
            </w:pPr>
            <w:r>
              <w:rPr>
                <w:sz w:val="20"/>
                <w:szCs w:val="20"/>
              </w:rPr>
              <w:t>MEDICAID_HMO_ENROLLMENT</w:t>
            </w:r>
          </w:p>
          <w:p>
            <w:pPr>
              <w:pStyle w:val="Normal"/>
              <w:spacing w:before="0" w:after="120"/>
              <w:ind w:left="390" w:hanging="0"/>
              <w:rPr>
                <w:sz w:val="20"/>
                <w:szCs w:val="20"/>
              </w:rPr>
            </w:pPr>
            <w:r>
              <w:rPr>
                <w:sz w:val="20"/>
                <w:szCs w:val="20"/>
              </w:rPr>
              <w:t xml:space="preserve">   </w:t>
            </w:r>
            <w:r>
              <w:rPr>
                <w:sz w:val="20"/>
                <w:szCs w:val="20"/>
              </w:rPr>
              <w:t>MODIFY (HMO_ENROLLMENT_DATE      NULL)</w:t>
            </w:r>
          </w:p>
          <w:p>
            <w:pPr>
              <w:pStyle w:val="Normal"/>
              <w:numPr>
                <w:ilvl w:val="0"/>
                <w:numId w:val="7"/>
              </w:numPr>
              <w:spacing w:before="0" w:after="120"/>
              <w:rPr>
                <w:sz w:val="20"/>
                <w:szCs w:val="20"/>
              </w:rPr>
            </w:pPr>
            <w:r>
              <w:rPr>
                <w:sz w:val="20"/>
                <w:szCs w:val="20"/>
              </w:rPr>
              <w:t>PAYMENT_PROCESS_EXCEPTION</w:t>
            </w:r>
          </w:p>
          <w:p>
            <w:pPr>
              <w:pStyle w:val="Normal"/>
              <w:spacing w:before="0" w:after="120"/>
              <w:ind w:left="390" w:hanging="0"/>
              <w:rPr>
                <w:sz w:val="20"/>
                <w:szCs w:val="20"/>
              </w:rPr>
            </w:pPr>
            <w:r>
              <w:rPr>
                <w:sz w:val="20"/>
                <w:szCs w:val="20"/>
              </w:rPr>
              <w:t xml:space="preserve">  </w:t>
            </w:r>
            <w:r>
              <w:rPr>
                <w:sz w:val="20"/>
                <w:szCs w:val="20"/>
              </w:rPr>
              <w:t>MODIFY (PAYMENT_PROCESS_STATUS_ID NULL)</w:t>
            </w:r>
          </w:p>
          <w:p>
            <w:pPr>
              <w:pStyle w:val="Normal"/>
              <w:numPr>
                <w:ilvl w:val="0"/>
                <w:numId w:val="7"/>
              </w:numPr>
              <w:spacing w:before="0" w:after="120"/>
              <w:rPr>
                <w:sz w:val="16"/>
                <w:szCs w:val="16"/>
              </w:rPr>
            </w:pPr>
            <w:r>
              <w:rPr>
                <w:sz w:val="16"/>
                <w:szCs w:val="16"/>
              </w:rPr>
              <w:t xml:space="preserve"> </w:t>
            </w:r>
          </w:p>
          <w:p>
            <w:pPr>
              <w:pStyle w:val="Normal"/>
              <w:numPr>
                <w:ilvl w:val="0"/>
                <w:numId w:val="7"/>
              </w:numPr>
              <w:spacing w:before="0" w:after="120"/>
              <w:rPr>
                <w:sz w:val="16"/>
                <w:szCs w:val="16"/>
              </w:rPr>
            </w:pPr>
            <w:r>
              <w:rPr>
                <w:sz w:val="16"/>
                <w:szCs w:val="16"/>
              </w:rPr>
            </w:r>
          </w:p>
          <w:p>
            <w:pPr>
              <w:pStyle w:val="Normal"/>
              <w:spacing w:before="0" w:after="120"/>
              <w:rPr/>
            </w:pPr>
            <w:r>
              <w:rPr>
                <w:b/>
                <w:sz w:val="18"/>
                <w:szCs w:val="18"/>
              </w:rPr>
              <w:t>Dropped    0    Table(s)   Column(s)</w:t>
            </w:r>
          </w:p>
          <w:p>
            <w:pPr>
              <w:pStyle w:val="Normal"/>
              <w:numPr>
                <w:ilvl w:val="0"/>
                <w:numId w:val="10"/>
              </w:numPr>
              <w:spacing w:before="0" w:after="120"/>
              <w:ind w:left="526" w:hanging="450"/>
              <w:rPr>
                <w:sz w:val="18"/>
                <w:szCs w:val="18"/>
              </w:rPr>
            </w:pPr>
            <w:r>
              <w:rPr>
                <w:sz w:val="18"/>
                <w:szCs w:val="18"/>
              </w:rPr>
              <w:t xml:space="preserve">  </w:t>
            </w:r>
          </w:p>
          <w:p>
            <w:pPr>
              <w:pStyle w:val="Normal"/>
              <w:numPr>
                <w:ilvl w:val="0"/>
                <w:numId w:val="10"/>
              </w:numPr>
              <w:spacing w:before="0" w:after="120"/>
              <w:ind w:left="526" w:hanging="450"/>
              <w:rPr>
                <w:sz w:val="18"/>
                <w:szCs w:val="18"/>
              </w:rPr>
            </w:pPr>
            <w:r>
              <w:rPr>
                <w:sz w:val="18"/>
                <w:szCs w:val="18"/>
              </w:rPr>
              <w:t xml:space="preserve"> </w:t>
            </w:r>
          </w:p>
          <w:p>
            <w:pPr>
              <w:pStyle w:val="Normal"/>
              <w:spacing w:before="0" w:after="120"/>
              <w:rPr>
                <w:sz w:val="16"/>
                <w:szCs w:val="16"/>
              </w:rPr>
            </w:pPr>
            <w:r>
              <w:rPr>
                <w:sz w:val="16"/>
                <w:szCs w:val="16"/>
              </w:rPr>
            </w:r>
          </w:p>
          <w:p>
            <w:pPr>
              <w:pStyle w:val="Normal"/>
              <w:spacing w:before="0" w:after="120"/>
              <w:ind w:left="390" w:hanging="0"/>
              <w:rPr>
                <w:sz w:val="18"/>
                <w:szCs w:val="18"/>
              </w:rPr>
            </w:pPr>
            <w:r>
              <w:rPr>
                <w:sz w:val="18"/>
                <w:szCs w:val="18"/>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ropped   &amp; Re-Added with Updates   0    Table(s)</w:t>
            </w:r>
          </w:p>
          <w:p>
            <w:pPr>
              <w:pStyle w:val="Normal"/>
              <w:numPr>
                <w:ilvl w:val="0"/>
                <w:numId w:val="9"/>
              </w:numPr>
              <w:spacing w:before="0" w:after="120"/>
              <w:ind w:left="720" w:hanging="644"/>
              <w:rPr>
                <w:sz w:val="18"/>
                <w:szCs w:val="18"/>
              </w:rPr>
            </w:pPr>
            <w:r>
              <w:rPr>
                <w:sz w:val="18"/>
                <w:szCs w:val="18"/>
              </w:rPr>
              <w:t xml:space="preserve"> </w:t>
            </w:r>
          </w:p>
          <w:p>
            <w:pPr>
              <w:pStyle w:val="Normal"/>
              <w:numPr>
                <w:ilvl w:val="0"/>
                <w:numId w:val="9"/>
              </w:numPr>
              <w:spacing w:before="0" w:after="120"/>
              <w:ind w:left="720" w:hanging="644"/>
              <w:rPr>
                <w:sz w:val="18"/>
                <w:szCs w:val="18"/>
              </w:rPr>
            </w:pPr>
            <w:r>
              <w:rPr>
                <w:sz w:val="18"/>
                <w:szCs w:val="18"/>
              </w:rPr>
              <w:t xml:space="preserve"> </w:t>
            </w:r>
          </w:p>
          <w:p>
            <w:pPr>
              <w:pStyle w:val="Normal"/>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st existing column(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Deleted   0    Columns from   0    Existing Table(s) </w:t>
            </w:r>
          </w:p>
          <w:p>
            <w:pPr>
              <w:pStyle w:val="Normal"/>
              <w:numPr>
                <w:ilvl w:val="0"/>
                <w:numId w:val="20"/>
              </w:numPr>
              <w:spacing w:before="0" w:after="120"/>
              <w:rPr>
                <w:sz w:val="18"/>
                <w:szCs w:val="18"/>
              </w:rPr>
            </w:pPr>
            <w:r>
              <w:rPr>
                <w:sz w:val="18"/>
                <w:szCs w:val="18"/>
              </w:rPr>
              <w:t xml:space="preserve">   </w:t>
            </w:r>
          </w:p>
          <w:p>
            <w:pPr>
              <w:pStyle w:val="Normal"/>
              <w:numPr>
                <w:ilvl w:val="0"/>
                <w:numId w:val="20"/>
              </w:numPr>
              <w:spacing w:before="0" w:after="120"/>
              <w:rPr>
                <w:sz w:val="18"/>
                <w:szCs w:val="18"/>
              </w:rPr>
            </w:pPr>
            <w:r>
              <w:rPr>
                <w:sz w:val="18"/>
                <w:szCs w:val="18"/>
              </w:rPr>
              <w:t xml:space="preserve">     </w:t>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Many Insert(s)Update(s):</w:t>
            </w:r>
          </w:p>
          <w:p>
            <w:pPr>
              <w:pStyle w:val="Normal"/>
              <w:autoSpaceDE w:val="false"/>
              <w:rPr>
                <w:b/>
                <w:b/>
                <w:sz w:val="18"/>
                <w:szCs w:val="18"/>
              </w:rPr>
            </w:pPr>
            <w:r>
              <w:rPr>
                <w:b/>
                <w:sz w:val="18"/>
                <w:szCs w:val="18"/>
              </w:rPr>
            </w:r>
          </w:p>
          <w:p>
            <w:pPr>
              <w:pStyle w:val="Normal"/>
              <w:autoSpaceDE w:val="false"/>
              <w:rPr>
                <w:sz w:val="18"/>
                <w:szCs w:val="18"/>
              </w:rPr>
            </w:pPr>
            <w:r>
              <w:rPr>
                <w:sz w:val="18"/>
                <w:szCs w:val="18"/>
              </w:rPr>
              <w:t>-- new phone types</w:t>
            </w:r>
          </w:p>
          <w:p>
            <w:pPr>
              <w:pStyle w:val="Normal"/>
              <w:autoSpaceDE w:val="false"/>
              <w:rPr>
                <w:sz w:val="18"/>
                <w:szCs w:val="18"/>
              </w:rPr>
            </w:pPr>
            <w:r>
              <w:rPr>
                <w:sz w:val="18"/>
                <w:szCs w:val="18"/>
              </w:rPr>
              <w:t>Insert into 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w:t>
            </w:r>
          </w:p>
          <w:p>
            <w:pPr>
              <w:pStyle w:val="Normal"/>
              <w:autoSpaceDE w:val="false"/>
              <w:rPr>
                <w:sz w:val="18"/>
                <w:szCs w:val="18"/>
              </w:rPr>
            </w:pPr>
            <w:r>
              <w:rPr>
                <w:sz w:val="18"/>
                <w:szCs w:val="18"/>
              </w:rPr>
              <w:t xml:space="preserve">    </w:t>
            </w:r>
            <w:r>
              <w:rPr>
                <w:sz w:val="18"/>
                <w:szCs w:val="18"/>
              </w:rPr>
              <w:t>REF_DATA_CODE, SHORT_DESC, LONG_DESC, SACWIS_DOMAIN_CODE, SACWIS_REF_DATA_CODE,</w:t>
            </w:r>
          </w:p>
          <w:p>
            <w:pPr>
              <w:pStyle w:val="Normal"/>
              <w:autoSpaceDE w:val="false"/>
              <w:rPr>
                <w:sz w:val="18"/>
                <w:szCs w:val="18"/>
              </w:rPr>
            </w:pPr>
            <w:r>
              <w:rPr>
                <w:sz w:val="18"/>
                <w:szCs w:val="18"/>
              </w:rPr>
              <w:t xml:space="preserve">    </w:t>
            </w:r>
            <w:r>
              <w:rPr>
                <w:sz w:val="18"/>
                <w:szCs w:val="18"/>
              </w:rPr>
              <w:t xml:space="preserve">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phoneType', </w:t>
            </w:r>
          </w:p>
          <w:p>
            <w:pPr>
              <w:pStyle w:val="Normal"/>
              <w:autoSpaceDE w:val="false"/>
              <w:rPr>
                <w:sz w:val="18"/>
                <w:szCs w:val="18"/>
              </w:rPr>
            </w:pPr>
            <w:r>
              <w:rPr>
                <w:sz w:val="18"/>
                <w:szCs w:val="18"/>
              </w:rPr>
              <w:t xml:space="preserve">    </w:t>
            </w:r>
            <w:r>
              <w:rPr>
                <w:sz w:val="18"/>
                <w:szCs w:val="18"/>
              </w:rPr>
              <w:t xml:space="preserve">'CE', 'Cell','Cell', 'ContactType', 'CELL', </w:t>
            </w:r>
          </w:p>
          <w:p>
            <w:pPr>
              <w:pStyle w:val="Normal"/>
              <w:autoSpaceDE w:val="false"/>
              <w:rPr>
                <w:sz w:val="18"/>
                <w:szCs w:val="18"/>
              </w:rPr>
            </w:pPr>
            <w:r>
              <w:rPr>
                <w:sz w:val="18"/>
                <w:szCs w:val="18"/>
              </w:rPr>
              <w:t xml:space="preserve">    </w:t>
            </w:r>
            <w:r>
              <w:rPr>
                <w:sz w:val="18"/>
                <w:szCs w:val="18"/>
              </w:rPr>
              <w:t>0, 100,  sysdate, 100, sysdate );</w:t>
            </w:r>
          </w:p>
          <w:p>
            <w:pPr>
              <w:pStyle w:val="Normal"/>
              <w:autoSpaceDE w:val="false"/>
              <w:rPr>
                <w:sz w:val="18"/>
                <w:szCs w:val="18"/>
              </w:rPr>
            </w:pPr>
            <w:r>
              <w:rPr>
                <w:sz w:val="18"/>
                <w:szCs w:val="18"/>
              </w:rPr>
              <w:t>Insert into 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SACWIS_DOMAIN_CODE, SACWIS_REF_DATA_CODE, 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phoneType', </w:t>
            </w:r>
          </w:p>
          <w:p>
            <w:pPr>
              <w:pStyle w:val="Normal"/>
              <w:autoSpaceDE w:val="false"/>
              <w:rPr>
                <w:sz w:val="18"/>
                <w:szCs w:val="18"/>
              </w:rPr>
            </w:pPr>
            <w:r>
              <w:rPr>
                <w:sz w:val="18"/>
                <w:szCs w:val="18"/>
              </w:rPr>
              <w:t xml:space="preserve">    </w:t>
            </w:r>
            <w:r>
              <w:rPr>
                <w:sz w:val="18"/>
                <w:szCs w:val="18"/>
              </w:rPr>
              <w:t xml:space="preserve">'FA', 'Fax','Fax', 'ContactType', 'FAX', </w:t>
            </w:r>
          </w:p>
          <w:p>
            <w:pPr>
              <w:pStyle w:val="Normal"/>
              <w:autoSpaceDE w:val="false"/>
              <w:rPr>
                <w:sz w:val="18"/>
                <w:szCs w:val="18"/>
              </w:rPr>
            </w:pPr>
            <w:r>
              <w:rPr>
                <w:sz w:val="18"/>
                <w:szCs w:val="18"/>
              </w:rPr>
              <w:t xml:space="preserve">    </w:t>
            </w:r>
            <w:r>
              <w:rPr>
                <w:sz w:val="18"/>
                <w:szCs w:val="18"/>
              </w:rPr>
              <w:t>0, 100,  sysdate, 100, sysdate );</w:t>
            </w:r>
          </w:p>
          <w:p>
            <w:pPr>
              <w:pStyle w:val="Normal"/>
              <w:autoSpaceDE w:val="false"/>
              <w:rPr>
                <w:sz w:val="18"/>
                <w:szCs w:val="18"/>
              </w:rPr>
            </w:pPr>
            <w:r>
              <w:rPr>
                <w:sz w:val="18"/>
                <w:szCs w:val="18"/>
              </w:rPr>
              <w:t>Insert into 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SACWIS_DOMAIN_CODE, SACWIS_REF_DATA_CODE, 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phoneType', </w:t>
            </w:r>
          </w:p>
          <w:p>
            <w:pPr>
              <w:pStyle w:val="Normal"/>
              <w:autoSpaceDE w:val="false"/>
              <w:rPr>
                <w:sz w:val="18"/>
                <w:szCs w:val="18"/>
              </w:rPr>
            </w:pPr>
            <w:r>
              <w:rPr>
                <w:sz w:val="18"/>
                <w:szCs w:val="18"/>
              </w:rPr>
              <w:t xml:space="preserve">    </w:t>
            </w:r>
            <w:r>
              <w:rPr>
                <w:sz w:val="18"/>
                <w:szCs w:val="18"/>
              </w:rPr>
              <w:t xml:space="preserve">'ME', 'Message','Message', 'ContactType', 'MESSAGE', </w:t>
            </w:r>
          </w:p>
          <w:p>
            <w:pPr>
              <w:pStyle w:val="Normal"/>
              <w:autoSpaceDE w:val="false"/>
              <w:rPr>
                <w:sz w:val="18"/>
                <w:szCs w:val="18"/>
              </w:rPr>
            </w:pPr>
            <w:r>
              <w:rPr>
                <w:sz w:val="18"/>
                <w:szCs w:val="18"/>
              </w:rPr>
              <w:t xml:space="preserve">    </w:t>
            </w:r>
            <w:r>
              <w:rPr>
                <w:sz w:val="18"/>
                <w:szCs w:val="18"/>
              </w:rPr>
              <w:t>0, 100,  sysdate, 100, sysdate );</w:t>
            </w:r>
          </w:p>
          <w:p>
            <w:pPr>
              <w:pStyle w:val="Normal"/>
              <w:autoSpaceDE w:val="false"/>
              <w:rPr>
                <w:sz w:val="18"/>
                <w:szCs w:val="18"/>
              </w:rPr>
            </w:pPr>
            <w:r>
              <w:rPr>
                <w:sz w:val="18"/>
                <w:szCs w:val="18"/>
              </w:rPr>
              <w:t>Insert into 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SACWIS_DOMAIN_CODE, SACWIS_REF_DATA_CODE, 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phoneType', </w:t>
            </w:r>
          </w:p>
          <w:p>
            <w:pPr>
              <w:pStyle w:val="Normal"/>
              <w:autoSpaceDE w:val="false"/>
              <w:rPr>
                <w:sz w:val="18"/>
                <w:szCs w:val="18"/>
              </w:rPr>
            </w:pPr>
            <w:r>
              <w:rPr>
                <w:sz w:val="18"/>
                <w:szCs w:val="18"/>
              </w:rPr>
              <w:t xml:space="preserve">    </w:t>
            </w:r>
            <w:r>
              <w:rPr>
                <w:sz w:val="18"/>
                <w:szCs w:val="18"/>
              </w:rPr>
              <w:t xml:space="preserve">'TD', 'TDD','TDD', 'ContactType', 'TDD', </w:t>
            </w:r>
          </w:p>
          <w:p>
            <w:pPr>
              <w:pStyle w:val="Normal"/>
              <w:autoSpaceDE w:val="false"/>
              <w:rPr>
                <w:sz w:val="18"/>
                <w:szCs w:val="18"/>
              </w:rPr>
            </w:pPr>
            <w:r>
              <w:rPr>
                <w:sz w:val="18"/>
                <w:szCs w:val="18"/>
              </w:rPr>
              <w:t xml:space="preserve">    </w:t>
            </w:r>
            <w:r>
              <w:rPr>
                <w:sz w:val="18"/>
                <w:szCs w:val="18"/>
              </w:rPr>
              <w:t>0, 100,  sysdate, 100, sysdate );</w:t>
            </w:r>
          </w:p>
          <w:p>
            <w:pPr>
              <w:pStyle w:val="Normal"/>
              <w:autoSpaceDE w:val="false"/>
              <w:rPr>
                <w:sz w:val="18"/>
                <w:szCs w:val="18"/>
              </w:rPr>
            </w:pPr>
            <w:r>
              <w:rPr>
                <w:sz w:val="18"/>
                <w:szCs w:val="18"/>
              </w:rPr>
              <w:t>Insert into 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SACWIS_DOMAIN_CODE, SACWIS_REF_DATA_CODE, 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phoneType', </w:t>
            </w:r>
          </w:p>
          <w:p>
            <w:pPr>
              <w:pStyle w:val="Normal"/>
              <w:autoSpaceDE w:val="false"/>
              <w:rPr>
                <w:sz w:val="18"/>
                <w:szCs w:val="18"/>
              </w:rPr>
            </w:pPr>
            <w:r>
              <w:rPr>
                <w:sz w:val="18"/>
                <w:szCs w:val="18"/>
              </w:rPr>
              <w:t xml:space="preserve">    </w:t>
            </w:r>
            <w:r>
              <w:rPr>
                <w:sz w:val="18"/>
                <w:szCs w:val="18"/>
              </w:rPr>
              <w:t xml:space="preserve">'TF', 'Toll Free','Toll Free', 'ContactType', 'OTHER', </w:t>
            </w:r>
          </w:p>
          <w:p>
            <w:pPr>
              <w:pStyle w:val="Normal"/>
              <w:autoSpaceDE w:val="false"/>
              <w:rPr>
                <w:sz w:val="18"/>
                <w:szCs w:val="18"/>
              </w:rPr>
            </w:pPr>
            <w:r>
              <w:rPr>
                <w:sz w:val="18"/>
                <w:szCs w:val="18"/>
              </w:rPr>
              <w:t xml:space="preserve">    </w:t>
            </w:r>
            <w:r>
              <w:rPr>
                <w:sz w:val="18"/>
                <w:szCs w:val="18"/>
              </w:rPr>
              <w:t xml:space="preserve">0, 100,  sysdate, 100, sysdate );                </w:t>
            </w:r>
          </w:p>
          <w:p>
            <w:pPr>
              <w:pStyle w:val="Normal"/>
              <w:autoSpaceDE w:val="false"/>
              <w:rPr>
                <w:sz w:val="18"/>
                <w:szCs w:val="18"/>
              </w:rPr>
            </w:pPr>
            <w:r>
              <w:rPr>
                <w:sz w:val="18"/>
                <w:szCs w:val="18"/>
              </w:rPr>
              <w:t>Insert into 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SACWIS_DOMAIN_CODE, SACWIS_REF_DATA_CODE, 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phoneType', </w:t>
            </w:r>
          </w:p>
          <w:p>
            <w:pPr>
              <w:pStyle w:val="Normal"/>
              <w:autoSpaceDE w:val="false"/>
              <w:rPr>
                <w:sz w:val="18"/>
                <w:szCs w:val="18"/>
              </w:rPr>
            </w:pPr>
            <w:r>
              <w:rPr>
                <w:sz w:val="18"/>
                <w:szCs w:val="18"/>
              </w:rPr>
              <w:t xml:space="preserve">    </w:t>
            </w:r>
            <w:r>
              <w:rPr>
                <w:sz w:val="18"/>
                <w:szCs w:val="18"/>
              </w:rPr>
              <w:t xml:space="preserve">'WK', 'Work','Work', 'ContactType', 'WORK', </w:t>
            </w:r>
          </w:p>
          <w:p>
            <w:pPr>
              <w:pStyle w:val="Normal"/>
              <w:autoSpaceDE w:val="false"/>
              <w:rPr>
                <w:sz w:val="18"/>
                <w:szCs w:val="18"/>
              </w:rPr>
            </w:pPr>
            <w:r>
              <w:rPr>
                <w:sz w:val="18"/>
                <w:szCs w:val="18"/>
              </w:rPr>
              <w:t xml:space="preserve">    </w:t>
            </w:r>
            <w:r>
              <w:rPr>
                <w:sz w:val="18"/>
                <w:szCs w:val="18"/>
              </w:rPr>
              <w:t>0, 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additional employment code    </w:t>
            </w:r>
          </w:p>
          <w:p>
            <w:pPr>
              <w:pStyle w:val="Normal"/>
              <w:autoSpaceDE w:val="false"/>
              <w:rPr>
                <w:sz w:val="18"/>
                <w:szCs w:val="18"/>
              </w:rPr>
            </w:pPr>
            <w:r>
              <w:rPr>
                <w:sz w:val="18"/>
                <w:szCs w:val="18"/>
              </w:rPr>
              <w:t>Insert into SACWIS.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INACTIVE_FLAG, CREATED_BY, CREATED_DATE, MODIFIED_BY, </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employmentCode', 'UP', 'Unpaid Employment', </w:t>
            </w:r>
          </w:p>
          <w:p>
            <w:pPr>
              <w:pStyle w:val="Normal"/>
              <w:autoSpaceDE w:val="false"/>
              <w:rPr>
                <w:sz w:val="18"/>
                <w:szCs w:val="18"/>
              </w:rPr>
            </w:pPr>
            <w:r>
              <w:rPr>
                <w:sz w:val="18"/>
                <w:szCs w:val="18"/>
              </w:rPr>
              <w:t xml:space="preserve">    </w:t>
            </w:r>
            <w:r>
              <w:rPr>
                <w:sz w:val="18"/>
                <w:szCs w:val="18"/>
              </w:rPr>
              <w:t xml:space="preserve">'Unpaid Employment', 0, 100, sysdate, 100, </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new------------</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619bRecipient', 'OIES-1619(b) Recipient', 'OIES-1619(b) Recipien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619bRecipientDUAL', 'OIES-1619(b) Recipient - DUAL', 'OIES-1619(b) Recipient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619bRecipientQMB', 'OIES-1619(b) Recipient - QMB', 'OIES-1619(b) Recipient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619bRecipientSLMB', 'OIES-1619(b) Recipient - SLMB', 'OIES-1619(b) Recipient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972OASDICOLA', 'OIES-1972 OASDI COLA', 'OIES-1972 OASDI COL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972OASDICOLADUAL', 'OIES-1972 OASDI COLA - DUAL', 'OIES-1972 OASDI COLA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972OASDICOLAInc', 'OIES-1972 OASDI COLA - Incarcerated', 'OIES-1972 OASDI COLA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972OASDICOLAQMB', 'OIES-1972 OASDI COLA - QMB', 'OIES-1972 OASDI COLA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1972OASDICOLASLMB', 'OIES-1972 OASDI COLA - SLMB', 'OIES-1972 OASDI COLA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AgedDUAL3006', 'OIES-209(b) - Aged - DUAL - 3006', 'OIES-209(b) - Aged - DUAL - 3006'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AgedQMB1006', 'OIES-209(b) - Aged - QMB - 1006', 'OIES-209(b) - Aged - QMB - 1006'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AgedRegular4007', 'OIES-209(b) - Aged - Regular - 4007', 'OIES-209(b) - Aged - Regular - 4007'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AgedSLMB2006', 'OIES-209(b) - Aged - SLMB - 2006', 'OIES-209(b) - Aged - SLMB - 2006'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AlienAssistanceAEMA50', 'OIES-209(b) - Alien Assistance - AEMA - 5001', 'OIES-209(b) - Alien Assistance - AEMA - 500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lindDUAL3007', 'OIES-209(b) - Blind - DUAL - 3007', 'OIES-209(b) - Blind - DUAL - 3007'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lindQMB1007', 'OIES-209(b) - Blind - QMB - 1007', 'OIES-209(b) - Blind - QMB - 1007'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lindRegular4008', 'OIES-209(b) - Blind - Regular - 4008', 'OIES-209(b) - Blind - Regular - 4008'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lindSLMB2007', 'OIES-209(b) - Blind - SLMB - 2007', 'OIES-209(b) - Blind - SLMB - 2007'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reastCervicalCancerD', 'OIES-209(b) - Breast &amp; Cervical Cancer - DUAL - 3009', 'OIES-209(b) - Breast &amp; Cervical Cancer - DUAL - 3009'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reastCervicalCancerQ', 'OIES-209(b) - Breast &amp; Cervical Cancer - QMB - 1009', 'OIES-209(b) - Breast &amp; Cervical Cancer - QMB - 1009'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reastCervicalCancerR', 'OIES-209(b) - Breast &amp; Cervical Cancer - Regular - 4010', 'OIES-209(b) - Breast &amp; Cervical Cancer - Regular - 4010'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BreastCervicalCancerS', 'OIES-209(b) - Breast &amp; Cervical Cancer - SLMB - 2009', 'OIES-209(b) - Breast &amp; Cervical Cancer - SLMB - 2009'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DisDUAL3008', 'OIES-209(b) - Disabled - DUAL - 3008', 'OIES-209(b) - Disabled - DUAL - 3008'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DisQMB1008', 'OIES-209(b) - Disabled - QMB - 1008', 'OIES-209(b) - Disabled - QMB - 1008'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DisRegular4009', 'OIES-209(b) - Disabled - Regular - 4009', 'OIES-209(b) - Disabled - Regular - 4009'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DisSLMB2008', 'OIES-209(b) - Disabled - SLMB - 2008', 'OIES-209(b) - Disabled - SLMB - 2008'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DUAL3002', 'OIES-209(b) - MBIWD Basic - DUAL - 3002', 'OIES-209(b) - MBIWD Basic - DUAL - 3002'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QMB1002', 'OIES-209(b) - MBIWD Basic - QMB - 1002', 'OIES-209(b) - MBIWD Basic - QMB - 1002'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Regular4003', 'OIES-209(b) - MBIWD Basic - Regular - 4003', 'OIES-209(b) - MBIWD Basic - Regular - 400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SLMB2002', 'OIES-209(b) - MBIWD Basic - SLMB - 2002', 'OIES-209(b) - MBIWD Basic - SLMB - 2002'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withPrmDUAL', 'OIES-209(b) - MBIWD Basic with Premium - DUAL - 3003', 'OIES-209(b) - MBIWD Basic with Premium - DUAL - 300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withPrmQMB1', 'OIES-209(b) - MBIWD Basic with Premium - QMB - 1003', 'OIES-209(b) - MBIWD Basic with Premium - QMB - 100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withPrmRegu', 'OIES-209(b) - MBIWD Basic with Premium - Regular - 4004', 'OIES-209(b) - MBIWD Basic with Premium - Regular - 4004'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BasicwithPrmSLMB', 'OIES-209(b) - MBIWD Basic with Premium - SLMB - 2003', 'OIES-209(b) - MBIWD Basic with Premium - SLMB - 200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DUAL3004', 'OIES-209(b) - MBIWD Medically Improved  - DUAL - 3004', 'OIES-209(b) - MBIWD Medically Improved  - DUAL - 3004'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QMB1004', 'OIES-209(b) - MBIWD Medically Improved  - QMB - 1004', 'OIES-209(b) - MBIWD Medically Improved  - QMB - 1004'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Regular400', 'OIES-209(b) - MBIWD Medically Improved  - Regular - 4005', 'OIES-209(b) - MBIWD Medically Improved  - Regular - 4005'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SLMB2004', 'OIES-209(b) - MBIWD Medically Improved  - SLMB - 2004', 'OIES-209(b) - MBIWD Medically Improved  - SLMB - 2004'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withPrmDUA', 'OIES-209(b) - MBIWD Medically Improved with Premium - DUAL - 3005', 'OIES-209(b) - MBIWD Medically Improved with Premium - DUAL - 3005'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withPrmQMB', 'OIES-209(b) - MBIWD Medically Improved with Premium - QMB - 1005', 'OIES-209(b) - MBIWD Medically Improved with Premium - QMB - 1005'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withPrmReg', 'OIES-209(b) - MBIWD Medically Improved with Premium - Regular - 4006', 'OIES-209(b) - MBIWD Medically Improved with Premium - Regular - 4006'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BIWDMedImpwithPrmSLM', 'OIES-209(b) - MBIWD Medically Improved with Premium - SLMB - 2005', 'OIES-209(b) - MBIWD Medically Improved with Premium - SLMB - 2005'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edUnknownQMB1023', 'OIES-209(b) - Med Unknown - QMB - 1023', 'OIES-209(b) - Med Unknown - QMB - 102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edUnknownSLMB2023', 'OIES-209(b) - Med Unknown - SLMB - 2023', 'OIES-209(b) - Med Unknown - SLMB - 202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MedUnknownSLMB2024', 'OIES-209(b) - Med Unknown - SLMB - 2024', 'OIES-209(b) - Med Unknown - SLMB - 2024'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QDWIRegular5009', 'OIES-209(b) - QDWI - Regular - 5009', 'OIES-209(b) - QDWI - Regular - 5009'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QI1Regular5006', 'OIES-209(b) - QI-1 - Regular - 5006', 'OIES-209(b) - QI-1 - Regular - 5006'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QMBRegular5008', 'OIES-209(b) - QMB - Regular - 5008', 'OIES-209(b) - QMB - Regular - 5008'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RefugeeRegular5002', 'OIES-209(b) - Refugee - Regular - 5002', 'OIES-209(b) - Refugee - Regular - 5002'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ResStateSupplementDUA', 'OIES-209(b) - Residential State Supplement - DUAL - 3001', 'OIES-209(b) - Residential State Supplement - DUAL - 300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ResStateSupplementQMB', 'OIES-209(b) - Residential State Supplement - QMB - 1001', 'OIES-209(b) - Residential State Supplement - QMB - 100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ResStateSupplementReg', 'OIES-209(b) - Residential State Supplement - Regular - 4002', 'OIES-209(b) - Residential State Supplement - Regular - 4002'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ResStateSupplementSLM', 'OIES-209(b) - Residential State Supplement - SLMB - 2001', 'OIES-209(b) - Residential State Supplement - SLMB - 200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209bSLMBRegular5010', 'OIES-209(b) - SLMB - Regular - 5010', 'OIES-209(b) - SLMB - Regular - 5010'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bsentParentAdlt–RAO', 'OIES-Absent Parent Adult – RAO', 'OIES-Absent Parent Adult – RA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bsentParentAdlt/Child–RA', 'OIES-Absent Parent Adult/Child – RAC', 'OIES-Absent Parent Adult/Child – RAC'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bsentParentChildOnly–RCO', 'OIES-Absent Parent Child Only – RCO', 'OIES-Absent Parent Child Only – RC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bsentParentOther–ROO', 'OIES-Absent Parent Other – ROO', 'OIES-Absent Parent Other – RO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ddlRedFactWid', 'OIES-Additional Reduction Factor Widow(er)', 'OIES-Additional Reduction Factor Widow(e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ddlRedFactWidDUAL', 'OIES-Additional Reduction Factor Widow(er) - DUAL', 'OIES-Additional Reduction Factor Widow(e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ddlRedFactWidInc', 'OIES-Additional Reduction Factor Widow(er) - Incarcerated', 'OIES-Additional Reduction Factor Widow(er)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ddlRedFactWidQMB', 'OIES-Additional Reduction Factor Widow(er) - QMB', 'OIES-Additional Reduction Factor Widow(er)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AddlRedFactWidSLMB', 'OIES-Additional Reduction Factor Widow(er) - SLMB', 'OIES-Additional Reduction Factor Widow(er)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BCCP', 'OIES-BCCP', 'OIES-BCCP'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BCCPDUAL', 'OIES-BCCP - DUAL', 'OIES-BCCP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BCCPInc', 'OIES-BCCP - Incarcerated', 'OIES-BCCP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BCCPQMB', 'OIES-BCCP - QMB', 'OIES-BCCP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BCCPSLMB', 'OIES-BCCP - SLMB', 'OIES-BCCP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2101flikeChildren', 'OIES-CHIP 2101(f)-like Children', 'OIES-CHIP 2101(f)-like Children'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1', 'OIES-CHIP Child 1', 'OIES-CHIP Child 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1AEMA', 'OIES-CHIP Child 1 - AEMA', 'OIES-CHIP Child 1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1DUAL', 'OIES-CHIP Child 1 - DUAL', 'OIES-CHIP Child 1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1Inc', 'OIES-CHIP Child 1 - Incarcerated', 'OIES-CHIP Child 1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1IncAEMA', 'OIES-CHIP Child 1 - Incarcerated AEMA', 'OIES-CHIP Child 1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2', 'OIES-CHIP Child 2', 'OIES-CHIP Child 2'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2AEMA', 'OIES-CHIP Child 2 - AEMA', 'OIES-CHIP Child 2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2DUAL', 'OIES-CHIP Child 2 - DUAL', 'OIES-CHIP Child 2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2Inc', 'OIES-CHIP Child 2 - Incarcerated', 'OIES-CHIP Child 2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Child2IncAEMA', 'OIES-CHIP Child 2 - Incarcerated AEMA', 'OIES-CHIP Child 2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HIPMAGIDeemedInfant', 'OIES-CHIP MAGI Deemed Infant', 'OIES-CHIP MAGI Deemed Infan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064%', 'OIES-Categorically Needy - Aged, 0-64% FPL', 'OIES-Categorically Needy - Aged, 0-64%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064%AEMA', 'OIES-Categorically Needy - Aged, 0-64% FPL - AEMA', 'OIES-Categorically Needy - Aged, 0-64%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064%DUAL', 'OIES-Categorically Needy - Aged, 0-64% FPL - DUAL', 'OIES-Categorically Needy - Aged, 0-64%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064%Inc', 'OIES-Categorically Needy - Aged, 0-64% FPL - Incarcerated', 'OIES-Categorically Needy - Aged, 0-64%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064%IncAEMA', 'OIES-Categorically Needy - Aged, 0-64% FPL - Incarcerated AEMA', 'OIES-Categorically Needy - Aged, 0-64%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064%QMB', 'OIES-Categorically Needy - Aged, 0-64% FPL - QMB', 'OIES-Categorically Needy - Aged, 0-64%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064%SLMB', 'OIES-Categorically Needy - Aged, 0-64% FPL - SLMB', 'OIES-Categorically Needy - Aged, 0-64%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64%FBR', 'OIES-Categorically Needy - Aged, 64% FPL - Federal Benefit Rate', 'OIES-Categorically Needy - Aged, 64% FPL - Federal Benefit Rat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64%FBRAEMA', 'OIES-Categorically Needy - Aged, 64% FPL - Federal Benefit Rate - AEMA', 'OIES-Categorically Needy - Aged, 64% FPL - Federal Benefit Rate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64%FBRDUAL', 'OIES-Categorically Needy - Aged, 64% FPL - Federal Benefit Rate - DUAL', 'OIES-Categorically Needy - Aged, 64% FPL - Federal Benefit Rate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64%FBRQMB', 'OIES-Categorically Needy - Aged, 64% FPL - Federal Benefit Rate - QMB', 'OIES-Categorically Needy - Aged, 64% FPL - Federal Benefit Rate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Aged64%FBRSLMB', 'OIES-Categorically Needy - Aged, 64% FPL - Federal Benefit Rate - SLMB', 'OIES-Categorically Needy - Aged, 64% FPL - Federal Benefit Rate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064%', 'OIES-Categorically Needy - Blind, 0-64% FPL', 'OIES-Categorically Needy - Blind, 0-64%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064%AEMA', 'OIES-Categorically Needy - Blind, 0-64% FPL - AEMA', 'OIES-Categorically Needy - Blind, 0-64%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064%DUAL', 'OIES-Categorically Needy - Blind, 0-64% FPL - DUAL', 'OIES-Categorically Needy - Blind, 0-64%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064%Inc', 'OIES-Categorically Needy - Blind, 0-64% FPL - Incarcerated', 'OIES-Categorically Needy - Blind, 0-64%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064%IncAEMA', 'OIES-Categorically Needy - Blind, 0-64% FPL - Incarcerated AEMA', 'OIES-Categorically Needy - Blind, 0-64%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064%QMB', 'OIES-Categorically Needy - Blind, 0-64% FPL - QMB', 'OIES-Categorically Needy - Blind, 0-64%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064%SLMB', 'OIES-Categorically Needy - Blind, 0-64% FPL - SLMB', 'OIES-Categorically Needy - Blind, 0-64%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64%FBR', 'OIES-Categorically Needy - Blind, 64% FPL - Federal Benefit Rate', 'OIES-Categorically Needy - Blind, 64% FPL - Federal Benefit Rat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64%FBRAEMA', 'OIES-Categorically Needy - Blind, 64% FPL - Federal Benefit Rate - AEMA', 'OIES-Categorically Needy - Blind, 64% FPL - Federal Benefit Rate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64%FBRDUAL', 'OIES-Categorically Needy - Blind, 64% FPL - Federal Benefit Rate - DUAL', 'OIES-Categorically Needy - Blind, 64% FPL - Federal Benefit Rate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64%FBRQMB', 'OIES-Categorically Needy - Blind, 64% FPL - Federal Benefit Rate - QMB', 'OIES-Categorically Needy - Blind, 64% FPL - Federal Benefit Rate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Blind64%FBRSLMB', 'OIES-Categorically Needy - Blind, 64% FPL - Federal Benefit Rate - SLMB', 'OIES-Categorically Needy - Blind, 64% FPL - Federal Benefit Rate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064%', 'OIES-Categorically Needy - Disabled, 0-64% FPL', 'OIES-Categorically Needy - Disabled, 0-64%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064%AEMA', 'OIES-Categorically Needy - Disabled, 0-64% FPL - AEMA', 'OIES-Categorically Needy - Disabled, 0-64%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064%DUAL', 'OIES-Categorically Needy - Disabled, 0-64% FPL - DUAL', 'OIES-Categorically Needy - Disabled, 0-64%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064%Inc', 'OIES-Categorically Needy - Disabled, 0-64% FPL - Incarcerated', 'OIES-Categorically Needy - Disabled, 0-64%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064%IncAEMA', 'OIES-Categorically Needy - Disabled, 0-64% FPL - Incarcerated AEMA', 'OIES-Categorically Needy - Disabled, 0-64%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064%QMB', 'OIES-Categorically Needy - Disabled, 0-64% FPL - QMB', 'OIES-Categorically Needy - Disabled, 0-64%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064%SLMB', 'OIES-Categorically Needy - Disabled, 0-64% FPL - SLMB', 'OIES-Categorically Needy - Disabled, 0-64%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64%FBR', 'OIES-Categorically Needy - Disabled, 64% FPL - Federal Benefit Rate', 'OIES-Categorically Needy - Disabled, 64% FPL - Federal Benefit Rat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64%FBRAEMA', 'OIES-Categorically Needy - Disabled, 64% FPL - Federal Benefit Rate - AEMA', 'OIES-Categorically Needy - Disabled, 64% FPL - Federal Benefit Rate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64%FBRDUAL', 'OIES-Categorically Needy - Disabled, 64% FPL - Federal Benefit Rate - DUAL', 'OIES-Categorically Needy - Disabled, 64% FPL - Federal Benefit Rate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64%FBRQMB', 'OIES-Categorically Needy - Disabled, 64% FPL - Federal Benefit Rate - QMB', 'OIES-Categorically Needy - Disabled, 64% FPL - Federal Benefit Rate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atNdyDis64%FBRSLMB', 'OIES-Categorically Needy - Disabled, 64% FPL - Federal Benefit Rate - SLMB', 'OIES-Categorically Needy - Disabled, 64% FPL - Federal Benefit Rate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ertainIndElgin1973', 'OIES-Certain Individual Eligible in 1973', 'OIES-Certain Individual Eligible in 197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ertainIndElgin1973DUAL', 'OIES-Certain Individual Eligible in 1973 - DUAL', 'OIES-Certain Individual Eligible in 1973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ertainIndElgin1973Inc', 'OIES-Certain Individual Eligible in 1973 - Incarcerated', 'OIES-Certain Individual Eligible in 1973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ertainIndElgin1973QMB', 'OIES-Certain Individual Eligible in 1973 - QMB', 'OIES-Certain Individual Eligible in 1973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ertainIndElgin1973SLMB', 'OIES-Certain Individual Eligible in 1973 - SLMB', 'OIES-Certain Individual Eligible in 1973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mtyRibicoffKid', 'OIES-Community Ribicoff Kid', 'OIES-Community Ribicoff Ki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mtyRibicoffKidAEMA', 'OIES-Community Ribicoff Kid - AEMA', 'OIES-Community Ribicoff Kid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mtyRibicoffKidDUAL', 'OIES-Community Ribicoff Kid - DUAL', 'OIES-Community Ribicoff Kid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mtyRibicoffKidInc', 'OIES-Community Ribicoff Kid - Incarcerated', 'OIES-Community Ribicoff Kid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mtyRibicoffKidIncAEMA', 'OIES-Community Ribicoff Kid - Incarcerated AEMA', 'OIES-Community Ribicoff Kid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mtyRibicoffKidQMB', 'OIES-Community Ribicoff Kid - QMB', 'OIES-Community Ribicoff Kid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mtyRibicoffKidSLMB', 'OIES-Community Ribicoff Kid - SLMB', 'OIES-Community Ribicoff Kid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CHIP1&lt;=150%', 'OIES-Conversion - Healthy Start CHIP 1 &lt;=150%', 'OIES-Conversion - Healthy Start CHIP 1 &lt;=150%'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CHIP2150200%', 'OIES-Conversion - Healthy Start CHIP 2 150-200%', 'OIES-Conversion - Healthy Start CHIP 2 150-200%'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Children', 'OIES-Conversion - Healthy Start Children', 'OIES-Conversion - Healthy Start Children'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Expansion&lt;=150', 'OIES-Conversion - Healthy Start Expansion &lt;=150%', 'OIES-Conversion - Healthy Start Expansion &lt;=150%'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PregnantWomen', 'OIES-Conversion - Healthy Start Pregnant Women', 'OIES-Conversion - Healthy Start Pregnant Women'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PrgWmnExp', 'OIES-Conversion - Healthy Start Pregnant Women Expansion', 'OIES-Conversion - Healthy Start Pregnant Women Expansion'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PrgWmnExp&lt;=185', 'OIES-Conversion - Healthy Start Pregnant Women Expansion (&lt;=185)', 'OIES-Conversion - Healthy Start Pregnant Women Expansion (&lt;=185)'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HthyStrtPrgWmnExp&lt;=200', 'OIES-Conversion - Healthy Start Pregnant Women Expansion (&lt;=200)', 'OIES-Conversion - Healthy Start Pregnant Women Expansion (&lt;=200)'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LowIncomeInds', 'OIES-Conversion - Low Income Individuals', 'OIES-Conversion - Low Income Individuals'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CnvTransitional', 'OIES-Conversion - Transitional', 'OIES-Conversion - Transition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DisabilityFinAssistance', 'OIES-Disability Financial Assistance', 'OIES-Disability Financial Assistanc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DisAdltChild', 'OIES-Disabled Adult Child', 'OIES-Disabled Adult Chil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DisAdltChildDUAL', 'OIES-Disabled Adult Child - DUAL', 'OIES-Disabled Adult Child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DisAdltChildInc', 'OIES-Disabled Adult Child - Incarcerated', 'OIES-Disabled Adult Child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DisAdltChildQMB', 'OIES-Disabled Adult Child - QMB', 'OIES-Disabled Adult Child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DisAdltChildSLMB', 'OIES-Disabled Adult Child - SLMB', 'OIES-Disabled Adult Child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DisasterSNAP–DS', 'OIES-Disaster SNAP – DS', 'OIES-Disaster SNAP – DS'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MA', 'OIES-EMA', 'OIES-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MADUAL', 'OIES-EMA - DUAL', 'OIES-EMA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MAInc', 'OIES-EMA - Incarcerated', 'OIES-EMA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MAQMB', 'OIES-EMA - QMB', 'OIES-EMA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MASLMB', 'OIES-EMA - SLMB', 'OIES-EMA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ssentialSpousein1973', 'OIES-Essential Spouse in 1973', 'OIES-Essential Spouse in 197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ssentialSpousein1973DUAL', 'OIES-Essential Spouse in 1973 - DUAL', 'OIES-Essential Spouse in 1973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ssentialSpousein1973Inc', 'OIES-Essential Spouse in 1973 - Incarcerated', 'OIES-Essential Spouse in 1973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ssentialSpousein1973QMB', 'OIES-Essential Spouse in 1973 - QMB', 'OIES-Essential Spouse in 1973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EssentialSpousein1973SLMB', 'OIES-Essential Spouse in 1973 - SLMB', 'OIES-Essential Spouse in 1973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FormerFosterCare', 'OIES-Former Foster Care', 'OIES-Former Foster Car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FormerFosterCareDUAL', 'OIES-Former Foster Care - DUAL', 'OIES-Former Foster Care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FormerFosterCareInc', 'OIES-Former Foster Care - Incarcerated', 'OIES-Former Foster Care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FormerFosterCareQMB', 'OIES-Former Foster Care - QMB', 'OIES-Former Foster Care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FormerFosterCareSLMB', 'OIES-Former Foster Care - SLMB', 'OIES-Former Foster Care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HCBSRibicoffKid', 'OIES-HCBS Ribicoff Kid', 'OIES-HCBS Ribicoff Ki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capacitatedAdlt–IAO', 'OIES-Incapacitated Adult – IAO', 'OIES-Incapacitated Adult – IA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capacitatedAdlt/Child–I', 'OIES-Incapacitated Adult/Child – IAC', 'OIES-Incapacitated Adult/Child – IAC'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capacitatedChildOnly–IC', 'OIES-Incapacitated Child Only – ICO', 'OIES-Incapacitated Child Only – IC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capacitatedOther–IOO', 'OIES-Incapacitated Other – IOO', 'OIES-Incapacitated Other – IO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InstizedElgSince1973', 'OIES-Individual Institutionalized and Eligible Since 1973', 'OIES-Individual Institutionalized and Eligible Since 1973'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InstizedElgSince1973DU', 'OIES-Individual Institutionalized and Eligible Since 1973 - DUAL', 'OIES-Individual Institutionalized and Eligible Since 1973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InstizedElgSince1973QM', 'OIES-Individual Institutionalized and Eligible Since 1973 - QMB', 'OIES-Individual Institutionalized and Eligible Since 1973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InstizedElgSince1973SL', 'OIES-Individual Institutionalized and Eligible Since 1973 - SLMB', 'OIES-Individual Institutionalized and Eligible Since 1973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RecMatoryStateSpmt', 'OIES-Individual Receiving Mandatory State Supplements', 'OIES-Individual Receiving Mandatory State Supplements'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RecMatoryStateSpmtDUAL', 'OIES-Individual Receiving Mandatory State Supplements - DUAL', 'OIES-Individual Receiving Mandatory State Supplements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RecMatoryStateSpmtInc', 'OIES-Individual Receiving Mandatory State Supplements - Incarcerated', 'OIES-Individual Receiving Mandatory State Supplements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RecMatoryStateSpmtQMB', 'OIES-Individual Receiving Mandatory State Supplements - QMB', 'OIES-Individual Receiving Mandatory State Supplements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dRecMatoryStateSpmtSLMB', 'OIES-Individual Receiving Mandatory State Supplements - SLMB', 'OIES-Individual Receiving Mandatory State Supplements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elgforSSIDuetoReqsPrbtI', 'OIES-Ineligible for SSI Due to Reqs Prohibited by Medicaid - Incarcerated', 'OIES-Ineligible for SSI Due to Reqs Prohibited by Medicaid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elgforSSIDuetoReqPrbt', 'OIES-Ineligible for SSI Due to Requirements Prohibited by Medicaid', 'OIES-Ineligible for SSI Due to Requirements Prohibited by Medicai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elgforSSIDuetoReqPrbtDU', 'OIES-Ineligible for SSI Due to Requirements Prohibited by Medicaid - DUAL', 'OIES-Ineligible for SSI Due to Requirements Prohibited by Medicaid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elgforSSIDuetoReqPrbtQM', 'OIES-Ineligible for SSI Due to Requirements Prohibited by Medicaid - QMB', 'OIES-Ineligible for SSI Due to Requirements Prohibited by Medicaid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elgforSSIDuetoReqPrbtSL', 'OIES-Ineligible for SSI Due to Requirements Prohibited by Medicaid - SLMB', 'OIES-Ineligible for SSI Due to Requirements Prohibited by Medicaid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InstRibicoffKid', 'OIES-Institutional Ribicoff Kid', 'OIES-Institutional Ribicoff Ki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DevCtr', 'OIES-LTC - Developmental Center', 'OIES-LTC - Developmental Cente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Hspl', 'OIES-LTC - Hospital', 'OIES-LTC - Hospit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ICFIID', 'OIES-LTC - ICF-IID', 'OIES-LTC - ICF-II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NrsFac', 'OIES-LTC - Nursing Facility', 'OIES-LTC - Nursing Facility'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PACE', 'OIES-LTC - PACE', 'OIES-LTC - PAC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L', 'OIES-LTC - Waiver Assisted Living', 'OIES-LTC - Waiver Assisted Living'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vIndOpt', 'OIES-LTC - Waiver Individual Options', 'OIES-LTC - Waiver Individual Options'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vL1', 'OIES-LTC - Waiver Level One', 'OIES-LTC - Waiver Level On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vMyCareOH', 'OIES-LTC - Waiver MyCare Ohio', 'OIES-LTC - Waiver MyCare Ohi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vOHC', 'OIES-LTC - Waiver Ohio Home Care', 'OIES-LTC - Waiver Ohio Home Car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vPT', 'OIES-LTC - Waiver PASSPORT', 'OIES-LTC - Waiver PASSPOR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vSELF', 'OIES-LTC - Waiver SELF', 'OIES-LTC - Waiver SELF'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WavTrnsDD', 'OIES-LTC - Waiver Transitions DD', 'OIES-LTC - Waiver Transitions D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100150%', 'OIES-LTC SIL - Developmental Center, 100-150% FPL', 'OIES-LTC SIL - Developmental Center,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100150%DUAL', 'OIES-LTC SIL - Developmental Center, 100-150% FPL - DUAL', 'OIES-LTC SIL - Developmental Center,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100150%QMB', 'OIES-LTC SIL - Developmental Center, 100-150% FPL - QMB', 'OIES-LTC SIL - Developmental Center,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100150%SLMB', 'OIES-LTC SIL - Developmental Center, 100-150% FPL - SLMB', 'OIES-LTC SIL - Developmental Center,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150%300%FBR', 'OIES-LTC SIL - Developmental Center, 150% FPL - 300% FBR', 'OIES-LTC SIL - Developmental Center,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150%300%FBRDU', 'OIES-LTC SIL - Developmental Center, 150% FPL - 300% FBR - DUAL', 'OIES-LTC SIL - Developmental Center,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FBR100%', 'OIES-LTC SIL - Developmental Center, Federal Benefit Rate-100% FPL ', 'OIES-LTC SIL - Developmental Center, Federal Benefit Rate-100% FPL '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FBR100%DUAL', 'OIES-LTC SIL - Developmental Center, Federal Benefit Rate-100% FPL - DUAL', 'OIES-LTC SIL - Developmental Center,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FBR100%QMB', 'OIES-LTC SIL - Developmental Center, Federal Benefit Rate-100% FPL - QMB', 'OIES-LTC SIL - Developmental Center,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DevCtrFBR100%SLMB', 'OIES-LTC SIL - Developmental Center, Federal Benefit Rate-100% FPL - SLMB', 'OIES-LTC SIL - Developmental Center,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00150%', 'OIES-LTC SIL - Hospital, 100-150% FPL', 'OIES-LTC SIL - Hospital,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00150%DUAL', 'OIES-LTC SIL - Hospital, 100-150% FPL - DUAL', 'OIES-LTC SIL - Hospital,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00150%QMB', 'OIES-LTC SIL - Hospital, 100-150% FPL - QMB', 'OIES-LTC SIL - Hospital,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00150%SLMB', 'OIES-LTC SIL - Hospital, 100-150% FPL - SLMB', 'OIES-LTC SIL - Hospital,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50%300%FBR', 'OIES-LTC SIL - Hospital, 150% FPL - 300% FBR', 'OIES-LTC SIL - Hospital,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50%300%FBRDUAL', 'OIES-LTC SIL - Hospital, 150% FPL - 300% FBR - DUAL', 'OIES-LTC SIL - Hospital,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50%300%FBRQMB', 'OIES-LTC SIL - Hospital, 150% FPL - 300% FBR - QMB', 'OIES-LTC SIL - Hospital, 150% FPL - 300% FBR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150%300%FBRSLMB', 'OIES-LTC SIL - Hospital, 150% FPL - 300% FBR - SLMB', 'OIES-LTC SIL - Hospital, 150% FPL - 300% FBR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FBR100%', 'OIES-LTC SIL - Hospital, Federal Benefit Rate-100% FPL', 'OIES-LTC SIL - Hospital,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FBR100%DUAL', 'OIES-LTC SIL - Hospital, Federal Benefit Rate-100% FPL - DUAL', 'OIES-LTC SIL - Hospital,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FBR100%QMB', 'OIES-LTC SIL - Hospital, Federal Benefit Rate-100% FPL - QMB', 'OIES-LTC SIL - Hospital,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HsplFBR100%SLMB', 'OIES-LTC SIL - Hospital, Federal Benefit Rate-100% FPL - SLMB', 'OIES-LTC SIL - Hospital,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100150%', 'OIES-LTC SIL - ICF-IID, 100-150% FPL', 'OIES-LTC SIL - ICF-IID,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100150%DUAL', 'OIES-LTC SIL - ICF-IID, 100-150% FPL - DUAL', 'OIES-LTC SIL - ICF-IID,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100150%QMB', 'OIES-LTC SIL - ICF-IID, 100-150% FPL - QMB', 'OIES-LTC SIL - ICF-IID,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100150%SLMB', 'OIES-LTC SIL - ICF-IID, 100-150% FPL - SLMB', 'OIES-LTC SIL - ICF-IID,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150%300%FBR', 'OIES-LTC SIL - ICF-IID, 150% FPL - 300% FBR', 'OIES-LTC SIL - ICF-IID,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150%300%FBRDU', 'OIES-LTC SIL - ICF-IID, 150% FPL - 300% FBR - DUAL', 'OIES-LTC SIL - ICF-IID,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FBR100%', 'OIES-LTC SIL - ICF-IID, Federal Benefit Rate-100% FPL', 'OIES-LTC SIL - ICF-IID,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FBR100%DUAL', 'OIES-LTC SIL - ICF-IID, Federal Benefit Rate-100% FPL - DUAL', 'OIES-LTC SIL - ICF-IID,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FBR100%QMB', 'OIES-LTC SIL - ICF-IID, Federal Benefit Rate-100% FPL - QMB', 'OIES-LTC SIL - ICF-IID,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ICFIIDFBR100%SLMB', 'OIES-LTC SIL - ICF-IID, Federal Benefit Rate-100% FPL - SLMB', 'OIES-LTC SIL - ICF-IID,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100150%', 'OIES-LTC SIL - Nursing Facility, 100-150% FPL', 'OIES-LTC SIL - Nursing Facility,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100150%DUAL', 'OIES-LTC SIL - Nursing Facility, 100-150% FPL - DUAL', 'OIES-LTC SIL - Nursing Facility,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100150%QMB', 'OIES-LTC SIL - Nursing Facility, 100-150% FPL - QMB', 'OIES-LTC SIL - Nursing Facility,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100150%SLMB', 'OIES-LTC SIL - Nursing Facility, 100-150% FPL - SLMB', 'OIES-LTC SIL - Nursing Facility,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150%300%FBR', 'OIES-LTC SIL - Nursing Facility, 150% FPL - 300% FBR', 'OIES-LTC SIL - Nursing Facility,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150%300%FBRDU', 'OIES-LTC SIL - Nursing Facility, 150% FPL - 300% FBR - DUAL', 'OIES-LTC SIL - Nursing Facility,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FBR100%', 'OIES-LTC SIL - Nursing Facility, Federal Benefit Rate-100% FPL', 'OIES-LTC SIL - Nursing Facility,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FBR100%DUAL', 'OIES-LTC SIL - Nursing Facility, Federal Benefit Rate-100% FPL - DUAL', 'OIES-LTC SIL - Nursing Facility,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FBR100%QMB', 'OIES-LTC SIL - Nursing Facility, Federal Benefit Rate-100% FPL - QMB', 'OIES-LTC SIL - Nursing Facility,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NrsFacFBR100%SLMB', 'OIES-LTC SIL - Nursing Facility, Federal Benefit Rate-100% FPL - SLMB', 'OIES-LTC SIL - Nursing Facility,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100150%', 'OIES-LTC SIL - PACE, 100-150% FPL', 'OIES-LTC SIL - PACE,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100150%DUAL', 'OIES-LTC SIL - PACE, 100-150% FPL - DUAL', 'OIES-LTC SIL - PACE,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100150%QMB', 'OIES-LTC SIL - PACE, 100-150% FPL - QMB', 'OIES-LTC SIL - PACE,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100150%SLMB', 'OIES-LTC SIL - PACE, 100-150% FPL - SLMB', 'OIES-LTC SIL - PACE,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150%300%FBR', 'OIES-LTC SIL - PACE, 150% FPL - 300% FBR', 'OIES-LTC SIL - PACE,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150%300%FBRDUAL', 'OIES-LTC SIL - PACE, 150% FPL - 300% FBR - DUAL', 'OIES-LTC SIL - PACE,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FBR100%', 'OIES-LTC SIL - PACE, Federal Benefit Rate-100% FPL', 'OIES-LTC SIL - PACE,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FBR100%DUAL', 'OIES-LTC SIL - PACE, Federal Benefit Rate-100% FPL - DUAL', 'OIES-LTC SIL - PACE,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FBR100%QMB', 'OIES-LTC SIL - PACE, Federal Benefit Rate-100% FPL - QMB', 'OIES-LTC SIL - PACE,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PACEFBR100%SLMB', 'OIES-LTC SIL - PACE, Federal Benefit Rate-100% FPL - SLMB', 'OIES-LTC SIL - PACE,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100150%', 'OIES-LTC SIL - Waiver Assisted Living, 100-150% FPL', 'OIES-LTC SIL - Waiver Assisted Living,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100150%DUAL', 'OIES-LTC SIL - Waiver Assisted Living, 100-150% FPL - DUAL', 'OIES-LTC SIL - Waiver Assisted Living,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100150%QMB', 'OIES-LTC SIL - Waiver Assisted Living, 100-150% FPL - QMB', 'OIES-LTC SIL - Waiver Assisted Living,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100150%SLMB', 'OIES-LTC SIL - Waiver Assisted Living, 100-150% FPL - SLMB', 'OIES-LTC SIL - Waiver Assisted Living,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150%300%FBR', 'OIES-LTC SIL - Waiver Assisted Living, 150% FPL - 300% FBR', 'OIES-LTC SIL - Waiver Assisted Living,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150%300%FBRDUAL', 'OIES-LTC SIL - Waiver Assisted Living, 150% FPL - 300% FBR - DUAL', 'OIES-LTC SIL - Waiver Assisted Living,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FBR100%', 'OIES-LTC SIL - Waiver Assisted Living, Federal Benefit Rate-100% FPL', 'OIES-LTC SIL - Waiver Assisted Living,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FBR100%DUAL', 'OIES-LTC SIL - Waiver Assisted Living, Federal Benefit Rate-100% FPL - DUAL', 'OIES-LTC SIL - Waiver Assisted Living,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FBR100%QMB', 'OIES-LTC SIL - Waiver Assisted Living, Federal Benefit Rate-100% FPL - QMB', 'OIES-LTC SIL - Waiver Assisted Living,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LFBR100%SLMB', 'OIES-LTC SIL - Waiver Assisted Living, Federal Benefit Rate-100% FPL - SLMB', 'OIES-LTC SIL - Waiver Assisted Living,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100150%', 'OIES-LTC SIL - Waiver Individual Options, 100-150% FPL', 'OIES-LTC SIL - Waiver Individual Options,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100150%DUA', 'OIES-LTC SIL - Waiver Individual Options, 100-150% FPL - DUAL', 'OIES-LTC SIL - Waiver Individual Options,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100150%QMB', 'OIES-LTC SIL - Waiver Individual Options, 100-150% FPL - QMB', 'OIES-LTC SIL - Waiver Individual Options,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100150%SLM', 'OIES-LTC SIL - Waiver Individual Options, 100-150% FPL - SLMB', 'OIES-LTC SIL - Waiver Individual Options,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150%300%FB', 'OIES-LTC SIL - Waiver Individual Options, 150% FPL - 300% FBR', 'OIES-LTC SIL - Waiver Individual Options,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150%300%FB', 'OIES-LTC SIL - Waiver Individual Options, 150% FPL - 300% FBR - DUAL', 'OIES-LTC SIL - Waiver Individual Options,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FBR100%', 'OIES-LTC SIL - Waiver Individual Options, Federal Benefit Rate-100% FPL', 'OIES-LTC SIL - Waiver Individual Options,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FBR100%DUA', 'OIES-LTC SIL - Waiver Individual Options, Federal Benefit Rate-100% FPL - DUAL', 'OIES-LTC SIL - Waiver Individual Options,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FBR100%QMB', 'OIES-LTC SIL - Waiver Individual Options, Federal Benefit Rate-100% FPL - QMB', 'OIES-LTC SIL - Waiver Individual Options,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IndOptFBR100%SLM', 'OIES-LTC SIL - Waiver Individual Options, Federal Benefit Rate-100% FPL - SLMB', 'OIES-LTC SIL - Waiver Individual Options,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100150%', 'OIES-LTC SIL - Waiver Level One, 100-150% FPL', 'OIES-LTC SIL - Waiver Level One,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100150%DUAL', 'OIES-LTC SIL - Waiver Level One, 100-150% FPL - DUAL', 'OIES-LTC SIL - Waiver Level One,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100150%QMB', 'OIES-LTC SIL - Waiver Level One, 100-150% FPL - QMB', 'OIES-LTC SIL - Waiver Level One,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100150%SLMB', 'OIES-LTC SIL - Waiver Level One, 100-150% FPL - SLMB', 'OIES-LTC SIL - Waiver Level One,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150%300%FBR', 'OIES-LTC SIL - Waiver Level One, 150% FPL - 300% FBR', 'OIES-LTC SIL - Waiver Level One,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150%300%FBRDUA', 'OIES-LTC SIL - Waiver Level One, 150% FPL - 300% FBR - DUAL', 'OIES-LTC SIL - Waiver Level One,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FBR100%', 'OIES-LTC SIL - Waiver Level One, Federal Benefit Rate-100% FPL', 'OIES-LTC SIL - Waiver Level One,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FBR100%DUAL', 'OIES-LTC SIL - Waiver Level One, Federal Benefit Rate-100% FPL - DUAL', 'OIES-LTC SIL - Waiver Level One,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FBR100%QMB', 'OIES-LTC SIL - Waiver Level One, Federal Benefit Rate-100% FPL - QMB', 'OIES-LTC SIL - Waiver Level One,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L1FBR100%SLMB', 'OIES-LTC SIL - Waiver Level One, Federal Benefit Rate-100% FPL - SLMB', 'OIES-LTC SIL - Waiver Level One,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100150%', 'OIES-LTC SIL - Waiver MyCare Ohio, 100-150% FPL', 'OIES-LTC SIL - Waiver MyCare Ohio,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100150%D', 'OIES-LTC SIL - Waiver MyCare Ohio, 100-150% FPL - DUAL', 'OIES-LTC SIL - Waiver MyCare Ohio,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100150%Q', 'OIES-LTC SIL - Waiver MyCare Ohio, 100-150% FPL - QMB', 'OIES-LTC SIL - Waiver MyCare Ohio,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100150%S', 'OIES-LTC SIL - Waiver MyCare Ohio, 100-150% FPL - SLMB', 'OIES-LTC SIL - Waiver MyCare Ohio,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150%300%', 'OIES-LTC SIL - Waiver MyCare Ohio, 150% FPL - 300% FBR', 'OIES-LTC SIL - Waiver MyCare Ohio,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150%300D', 'OIES-LTC SIL - Waiver MyCare Ohio, 150% FPL - 300% FBR - DUAL', 'OIES-LTC SIL - Waiver MyCare Ohio,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FBR100%', 'OIES-LTC SIL - Waiver MyCare Ohio, Federal Benefit Rate-100% FPL', 'OIES-LTC SIL - Waiver MyCare Ohio,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FBR100%D', 'OIES-LTC SIL - Waiver MyCare Ohio, Federal Benefit Rate-100% FPL - DUAL', 'OIES-LTC SIL - Waiver MyCare Ohio,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FBR100%Q', 'OIES-LTC SIL - Waiver MyCare Ohio, Federal Benefit Rate-100% FPL - QMB', 'OIES-LTC SIL - Waiver MyCare Ohio,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MyCareOHFBR100%S', 'OIES-LTC SIL - Waiver MyCare Ohio, Federal Benefit Rate-100% FPL - SLMB', 'OIES-LTC SIL - Waiver MyCare Ohio,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100150%', 'OIES-LTC SIL - Waiver Ohio Home Care, 100-150% FPL', 'OIES-LTC SIL - Waiver Ohio Home Care,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100150%DUAL', 'OIES-LTC SIL - Waiver Ohio Home Care, 100-150% FPL - DUAL', 'OIES-LTC SIL - Waiver Ohio Home Care,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100150%QMB', 'OIES-LTC SIL - Waiver Ohio Home Care, 100-150% FPL - QMB', 'OIES-LTC SIL - Waiver Ohio Home Care,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100150%SLMB', 'OIES-LTC SIL - Waiver Ohio Home Care, 100-150% FPL - SLMB', 'OIES-LTC SIL - Waiver Ohio Home Care,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150%300%FBR', 'OIES-LTC SIL - Waiver Ohio Home Care, 150% FPL - 300% FBR', 'OIES-LTC SIL - Waiver Ohio Home Care,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150%300%FBRDU', 'OIES-LTC SIL - Waiver Ohio Home Care, 150% FPL - 300% FBR - DUAL', 'OIES-LTC SIL - Waiver Ohio Home Care,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FBR100%', 'OIES-LTC SIL - Waiver Ohio Home Care, Federal Benefit Rate-100% FPL', 'OIES-LTC SIL - Waiver Ohio Home Care,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FBR100%DUAL', 'OIES-LTC SIL - Waiver Ohio Home Care, Federal Benefit Rate-100% FPL - DUAL', 'OIES-LTC SIL - Waiver Ohio Home Care,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FBR100%QMB', 'OIES-LTC SIL - Waiver Ohio Home Care, Federal Benefit Rate-100% FPL - QMB', 'OIES-LTC SIL - Waiver Ohio Home Care,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OHCFBR100%SLMB', 'OIES-LTC SIL - Waiver Ohio Home Care, Federal Benefit Rate-100% FPL - SLMB', 'OIES-LTC SIL - Waiver Ohio Home Care,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100150%', 'OIES-LTC SIL - Waiver PASSPORT, 100-150% FPL', 'OIES-LTC SIL - Waiver PASSPORT,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100150%DUAL', 'OIES-LTC SIL - Waiver PASSPORT, 100-150% FPL - DUAL', 'OIES-LTC SIL - Waiver PASSPORT,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100150%QMB', 'OIES-LTC SIL - Waiver PASSPORT, 100-150% FPL - QMB', 'OIES-LTC SIL - Waiver PASSPORT,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100150%SLMB', 'OIES-LTC SIL - Waiver PASSPORT, 100-150% FPL - SLMB', 'OIES-LTC SIL - Waiver PASSPORT,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150%300%FBR', 'OIES-LTC SIL - Waiver PASSPORT, 150% FPL - 300% FBR', 'OIES-LTC SIL - Waiver PASSPORT,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150%300%FBRDUA', 'OIES-LTC SIL - Waiver PASSPORT, 150% FPL - 300% FBR - DUAL', 'OIES-LTC SIL - Waiver PASSPORT,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FBR100%', 'OIES-LTC SIL - Waiver PASSPORT, Federal Benefit Rate-100% FPL', 'OIES-LTC SIL - Waiver PASSPORT,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FBR100%DUAL', 'OIES-LTC SIL - Waiver PASSPORT, Federal Benefit Rate-100% FPL - DUAL', 'OIES-LTC SIL - Waiver PASSPORT,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FBR100%QMB', 'OIES-LTC SIL - Waiver PASSPORT, Federal Benefit Rate-100% FPL - QMB', 'OIES-LTC SIL - Waiver PASSPORT,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PTFBR100%SLMB', 'OIES-LTC SIL - Waiver PASSPORT, Federal Benefit Rate-100% FPL - SLMB', 'OIES-LTC SIL - Waiver PASSPORT,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100150%', 'OIES-LTC SIL - Waiver SELF, 100-150% FPL', 'OIES-LTC SIL - Waiver SELF,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100150%DUAL', 'OIES-LTC SIL - Waiver SELF, 100-150% FPL - DUAL', 'OIES-LTC SIL - Waiver SELF,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100150%QMB', 'OIES-LTC SIL - Waiver SELF, 100-150% FPL - QMB', 'OIES-LTC SIL - Waiver SELF,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100150%SLMB', 'OIES-LTC SIL - Waiver SELF, 100-150% FPL - SLMB', 'OIES-LTC SIL - Waiver SELF,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150%300%FBR', 'OIES-LTC SIL - Waiver SELF, 150% FPL - 300% FBR', 'OIES-LTC SIL - Waiver SELF,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150%300%FBRD', 'OIES-LTC SIL - Waiver SELF, 150% FPL - 300% FBR - DUAL', 'OIES-LTC SIL - Waiver SELF,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FBR100%', 'OIES-LTC SIL - Waiver SELF, Federal Benefit Rate-100% FPL', 'OIES-LTC SIL - Waiver SELF,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FBR100%DUAL', 'OIES-LTC SIL - Waiver SELF, Federal Benefit Rate-100% FPL - DUAL', 'OIES-LTC SIL - Waiver SELF,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FBR100%QMB', 'OIES-LTC SIL - Waiver SELF, Federal Benefit Rate-100% FPL - QMB', 'OIES-LTC SIL - Waiver SELF,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SELFFBR100%SLMB', 'OIES-LTC SIL - Waiver SELF, Federal Benefit Rate-100% FPL - SLMB', 'OIES-LTC SIL - Waiver SELF,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100150%', 'OIES-LTC SIL - Waiver Transitions DD, 100-150% FPL', 'OIES-LTC SIL - Waiver Transitions DD,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100150%DUA', 'OIES-LTC SIL - Waiver Transitions DD, 100-150% FPL - DUAL', 'OIES-LTC SIL - Waiver Transitions DD,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100150%QMB', 'OIES-LTC SIL - Waiver Transitions DD, 100-150% FPL - QMB', 'OIES-LTC SIL - Waiver Transitions DD,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100150%SLM', 'OIES-LTC SIL - Waiver Transitions DD, 100-150% FPL - SLMB', 'OIES-LTC SIL - Waiver Transitions DD,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150%300%FB', 'OIES-LTC SIL - Waiver Transitions DD, 150% FPL - 300% FBR', 'OIES-LTC SIL - Waiver Transitions DD, 150% FPL - 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150%300%FB', 'OIES-LTC SIL - Waiver Transitions DD, 150% FPL - 300% FBR - DUAL', 'OIES-LTC SIL - Waiver Transitions DD,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FBR100%', 'OIES-LTC SIL - Waiver Transitions DD, Federal Benefit Rate-100% FPL', 'OIES-LTC SIL - Waiver Transitions DD, Federal Benefit Rate-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FBR100%DUA', 'OIES-LTC SIL - Waiver Transitions DD, Federal Benefit Rate-100% FPL - DUAL', 'OIES-LTC SIL - Waiver Transitions DD, Federal Benefit Rate-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FBR100%QMB', 'OIES-LTC SIL - Waiver Transitions DD, Federal Benefit Rate-100% FPL - QMB', 'OIES-LTC SIL - Waiver Transitions DD, Federal Benefit Rate-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LTCSILWavTrnsDDFBR100%SLM', 'OIES-LTC SIL - Waiver Transitions DD, Federal Benefit Rate-100% FPL - SLMB', 'OIES-LTC SIL - Waiver Transitions DD, Federal Benefit Rate-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2101flikeChildren', 'OIES-MAGI 2101(f)-like Children', 'OIES-MAGI 2101(f)-like Children'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100133%', 'OIES-MAGI Adult Age 19-20, 100-133% FPL', 'OIES-MAGI Adult Age 19-20,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100133%AEMA', 'OIES-MAGI Adult Age 19-20, 100-133% FPL - AEMA', 'OIES-MAGI Adult Age 19-20, 100-133%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100133%Inc', 'OIES-MAGI Adult Age 19-20, 100-133% FPL - Incarcerated', 'OIES-MAGI Adult Age 19-20, 100-133%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100133%IncAEM', 'OIES-MAGI Adult Age 19-20, 100-133% FPL - Incarcerated AEMA', 'OIES-MAGI Adult Age 19-20, 100-133%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4466%', 'OIES-MAGI Adult Age 19-20, 44-66% FPL', 'OIES-MAGI Adult Age 19-20, 44-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4466%AEMA', 'OIES-MAGI Adult Age 19-20, 44-66% FPL - AEMA', 'OIES-MAGI Adult Age 19-20, 44-66%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4466%Inc', 'OIES-MAGI Adult Age 19-20, 44-66% FPL - Incarcerated', 'OIES-MAGI Adult Age 19-20, 44-66%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4466%IncAEMA', 'OIES-MAGI Adult Age 19-20, 44-66% FPL - Incarcerated AEMA', 'OIES-MAGI Adult Age 19-20, 44-66%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66100%', 'OIES-MAGI Adult Age 19-20, 66-100% FPL', 'OIES-MAGI Adult Age 19-20,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66100%AEMA', 'OIES-MAGI Adult Age 19-20, 66-100% FPL - AEMA', 'OIES-MAGI Adult Age 19-20, 66-100%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66100%Inc', 'OIES-MAGI Adult Age 19-20, 66-100% FPL - Incarcerated', 'OIES-MAGI Adult Age 19-20, 66-100%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66100%IncAEMA', 'OIES-MAGI Adult Age 19-20, 66-100% FPL - Incarcerated AEMA', 'OIES-MAGI Adult Age 19-20, 66-100%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100133%', 'OIES-MAGI Adult Age 19-20, Disabled, 100-133% FPL', 'OIES-MAGI Adult Age 19-20, Disabled,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100133%AEM', 'OIES-MAGI Adult Age 19-20, Disabled, 100-133% FPL - AEMA', 'OIES-MAGI Adult Age 19-20, Disabled, 100-133%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100133%Inc', 'OIES-MAGI Adult Age 19-20, Disabled, 100-133% FPL - Incarcerated', 'OIES-MAGI Adult Age 19-20, Disabled, 100-133%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100133%InA', 'OIES-MAGI Adult Age 19-20, Disabled, 100-133% FPL - Incarcerated AEMA', 'OIES-MAGI Adult Age 19-20, Disabled, 100-133%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4466%', 'OIES-MAGI Adult Age 19-20, Disabled, 44-66% FPL', 'OIES-MAGI Adult Age 19-20, Disabled, 44-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4466%AEMA', 'OIES-MAGI Adult Age 19-20, Disabled, 44-66% FPL - AEMA', 'OIES-MAGI Adult Age 19-20, Disabled, 44-66%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4466%Inc', 'OIES-MAGI Adult Age 19-20, Disabled, 44-66% FPL - Incarcerated', 'OIES-MAGI Adult Age 19-20, Disabled, 44-66%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4466%IncAE', 'OIES-MAGI Adult Age 19-20, Disabled, 44-66% FPL - Incarcerated AEMA', 'OIES-MAGI Adult Age 19-20, Disabled, 44-66%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66100%', 'OIES-MAGI Adult Age 19-20, Disabled, 66-100% FPL', 'OIES-MAGI Adult Age 19-20, Disabled,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66100%AEMA', 'OIES-MAGI Adult Age 19-20, Disabled, 66-100% FPL - AEMA', 'OIES-MAGI Adult Age 19-20, Disabled, 66-100%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66100%Inc', 'OIES-MAGI Adult Age 19-20, Disabled, 66-100% FPL - Incarcerated', 'OIES-MAGI Adult Age 19-20, Disabled, 66-100%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Dis66100%IncA', 'OIES-MAGI Adult Age 19-20, Disabled, 66-100% FPL - Incarcerated AEMA', 'OIES-MAGI Adult Age 19-20, Disabled, 66-100%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066%', 'OIES-MAGI Adult, 0-66% FPL', 'OIES-MAGI Adult, 0-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066%AEMA', 'OIES-MAGI Adult, 0-66% FPL - AEMA', 'OIES-MAGI Adult, 0-66%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066%Inc', 'OIES-MAGI Adult, 0-66% FPL - Incarcerated', 'OIES-MAGI Adult, 0-66%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066%IncAEMA', 'OIES-MAGI Adult, 0-66% FPL - Incarcerated AEMA', 'OIES-MAGI Adult, 0-66%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00133%', 'OIES-MAGI Adult, 100-133% FPL', 'OIES-MAGI Adult,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00133%AEMA', 'OIES-MAGI Adult, 100-133% FPL - AEMA', 'OIES-MAGI Adult, 100-133%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00133%Inc', 'OIES-MAGI Adult, 100-133% FPL - Incarcerated', 'OIES-MAGI Adult, 100-133%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00133%IncAEMA', 'OIES-MAGI Adult, 100-133% FPL - Incarcerated AEMA', 'OIES-MAGI Adult, 100-133%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66100%', 'OIES-MAGI Adult, 66-100% FPL', 'OIES-MAGI Adult,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66100%AEMA', 'OIES-MAGI Adult, 66-100% FPL - AEMA', 'OIES-MAGI Adult, 66-100%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66100%Inc', 'OIES-MAGI Adult, 66-100% FPL - Incarcerated', 'OIES-MAGI Adult, 66-100%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66100%IncAEMA', 'OIES-MAGI Adult, 66-100% FPL - Incarcerated AEMA', 'OIES-MAGI Adult, 66-100%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HCBS100133%', 'OIES-MAGI Adult, Age 19-20, HCBS, 100-133% FPL', 'OIES-MAGI Adult, Age 19-20, HCBS,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HCBS4466%', 'OIES-MAGI Adult, Age 19-20, HCBS, 44-66% FPL', 'OIES-MAGI Adult, Age 19-20, HCBS, 44-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HCBS66100%', 'OIES-MAGI Adult, Age 19-20, HCBS, 66-100% FPL', 'OIES-MAGI Adult, Age 19-20, HCBS,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Inst100133%', 'OIES-MAGI Adult, Age 19-20, Institutional Setting, 100-133% FPL', 'OIES-MAGI Adult, Age 19-20, Institutional Setting,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Inst4466%', 'OIES-MAGI Adult, Age 19-20, Institutional Setting, 44-66% FPL', 'OIES-MAGI Adult, Age 19-20, Institutional Setting, 44-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1920Inst66100%', 'OIES-MAGI Adult, Age 19-20, Institutional Setting, 66-100% FPL', 'OIES-MAGI Adult, Age 19-20, Institutional Setting,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066%', 'OIES-MAGI Adult, Disabled, 0-66% FPL', 'OIES-MAGI Adult, Disabled, 0-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066%AEMA', 'OIES-MAGI Adult, Disabled, 0-66% FPL - AEMA', 'OIES-MAGI Adult, Disabled, 0-66%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066%Inc', 'OIES-MAGI Adult, Disabled, 0-66% FPL - Incarcerated', 'OIES-MAGI Adult, Disabled, 0-66%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066%IncAEMA', 'OIES-MAGI Adult, Disabled, 0-66% FPL - Incarcerated AEMA', 'OIES-MAGI Adult, Disabled, 0-66%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100133%', 'OIES-MAGI Adult, Disabled, 100-133% FPL', 'OIES-MAGI Adult, Disabled,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100133%AEMA', 'OIES-MAGI Adult, Disabled, 100-133% FPL - AEMA', 'OIES-MAGI Adult, Disabled, 100-133%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100133%Inc', 'OIES-MAGI Adult, Disabled, 100-133% FPL - Incarcerated', 'OIES-MAGI Adult, Disabled, 100-133%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100133%IncAEMA', 'OIES-MAGI Adult, Disabled, 100-133% FPL - Incarcerated AEMA', 'OIES-MAGI Adult, Disabled, 100-133%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66100%', 'OIES-MAGI Adult, Disabled, 66-100% FPL', 'OIES-MAGI Adult, Disabled,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66100%AEMA', 'OIES-MAGI Adult, Disabled, 66-100% FPL - AEMA', 'OIES-MAGI Adult, Disabled, 66-100% FPL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66100%Inc', 'OIES-MAGI Adult, Disabled, 66-100% FPL - Incarcerated', 'OIES-MAGI Adult, Disabled, 66-100% FPL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Dis66100%IncAEMA', 'OIES-MAGI Adult, Disabled, 66-100% FPL - Incarcerated AEMA', 'OIES-MAGI Adult, Disabled, 66-100% FPL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HCBS066%', 'OIES-MAGI Adult, HCBS, 0-66% FPL', 'OIES-MAGI Adult, HCBS, 0-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HCBS100133%', 'OIES-MAGI Adult, HCBS, 100-133% FPL', 'OIES-MAGI Adult, HCBS,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HCBS66100%', 'OIES-MAGI Adult, HCBS, 66-100% FPL', 'OIES-MAGI Adult, HCBS,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Inst066%', 'OIES-MAGI Adult, Institutional Setting, 0-66% FPL', 'OIES-MAGI Adult, Institutional Setting, 0-66%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Inst100133%', 'OIES-MAGI Adult, Institutional Setting, 100-133% FPL', 'OIES-MAGI Adult, Institutional Setting, 100-133%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AdltInst66100%', 'OIES-MAGI Adult, Institutional Setting, 66-100% FPL', 'OIES-MAGI Adult, Institutional Setting, 66-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15', 'OIES-MAGI Child Ages 1-5', 'OIES-MAGI Child Ages 1-5'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15AEMA', 'OIES-MAGI Child Ages 1-5 - AEMA', 'OIES-MAGI Child Ages 1-5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15DUAL', 'OIES-MAGI Child Ages 1-5 - DUAL', 'OIES-MAGI Child Ages 1-5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15QMB', 'OIES-MAGI Child Ages 1-5 - QMB', 'OIES-MAGI Child Ages 1-5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15SLMB', 'OIES-MAGI Child Ages 1-5 - SLMB', 'OIES-MAGI Child Ages 1-5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618', 'OIES-MAGI Child Ages 6-18', 'OIES-MAGI Child Ages 6-18'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618AEMA', 'OIES-MAGI Child Ages 6-18 - AEMA', 'OIES-MAGI Child Ages 6-18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618DUAL', 'OIES-MAGI Child Ages 6-18 - DUAL', 'OIES-MAGI Child Ages 6-18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618Inc', 'OIES-MAGI Child Ages 6-18 - Incarcerated', 'OIES-MAGI Child Ages 6-18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618IncAEMA', 'OIES-MAGI Child Ages 6-18 - Incarcerated AEMA', 'OIES-MAGI Child Ages 6-18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618QMB', 'OIES-MAGI Child Ages 6-18 - QMB', 'OIES-MAGI Child Ages 6-18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Ages618SLMB', 'OIES-MAGI Child Ages 6-18 - SLMB', 'OIES-MAGI Child Ages 6-18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Under1', 'OIES-MAGI Child Under 1', 'OIES-MAGI Child Under 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Under1AEMA', 'OIES-MAGI Child Under 1 - AEMA', 'OIES-MAGI Child Under 1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Under1DUAL', 'OIES-MAGI Child Under 1 - DUAL', 'OIES-MAGI Child Under 1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Under1QMB', 'OIES-MAGI Child Under 1 - QMB', 'OIES-MAGI Child Under 1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ChildUnder1SLMB', 'OIES-MAGI Child Under 1 - SLMB', 'OIES-MAGI Child Under 1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arent/Caretaker', 'OIES-MAGI Parent/Caretaker', 'OIES-MAGI Parent/Caretake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arent/CaretakerAEMA', 'OIES-MAGI Parent/Caretaker - AEMA', 'OIES-MAGI Parent/Caretaker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arent/CaretakerDUAL', 'OIES-MAGI Parent/Caretaker - DUAL', 'OIES-MAGI Parent/Caretake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arent/CaretakerQMB', 'OIES-MAGI Parent/Caretaker - QMB', 'OIES-MAGI Parent/Caretaker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arent/CaretakerSLMB', 'OIES-MAGI Parent/Caretaker - SLMB', 'OIES-MAGI Parent/Caretaker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regnant', 'OIES-MAGI Pregnant', 'OIES-MAGI Pregnan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regnantAEMA', 'OIES-MAGI Pregnant - AEMA', 'OIES-MAGI Pregnant -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regnantDUAL', 'OIES-MAGI Pregnant - DUAL', 'OIES-MAGI Pregnant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regnantInc', 'OIES-MAGI Pregnant - Incarcerated', 'OIES-MAGI Pregnant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regnantIncAEMA', 'OIES-MAGI Pregnant - Incarcerated AEMA', 'OIES-MAGI Pregnant - Incarcerated AE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regnantQMB', 'OIES-MAGI Pregnant - QMB', 'OIES-MAGI Pregnant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AGIPregnantSLMB', 'OIES-MAGI Pregnant - SLMB', 'OIES-MAGI Pregnant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064%', 'OIES-MBIWD Basic no Premium, 0-64% FPL', 'OIES-MBIWD Basic no Premium, 0-64%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064%DUAL', 'OIES-MBIWD Basic no Premium, 0-64% FPL - DUAL', 'OIES-MBIWD Basic no Premium, 0-64%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064%QMB', 'OIES-MBIWD Basic no Premium, 0-64% FPL - QMB', 'OIES-MBIWD Basic no Premium, 0-64%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064%SLMB', 'OIES-MBIWD Basic no Premium, 0-64% FPL - SLMB', 'OIES-MBIWD Basic no Premium, 0-64%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6475%', 'OIES-MBIWD Basic no Premium, 64-75% FPL', 'OIES-MBIWD Basic no Premium, 64-75%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6475%DUAL', 'OIES-MBIWD Basic no Premium, 64-75% FPL - DUAL', 'OIES-MBIWD Basic no Premium, 64-75%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6475%QMB', 'OIES-MBIWD Basic no Premium, 64-75% FPL - QMB', 'OIES-MBIWD Basic no Premium, 64-75%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6475%SLMB', 'OIES-MBIWD Basic no Premium, 64-75% FPL - SLMB', 'OIES-MBIWD Basic no Premium, 64-75%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75150%', 'OIES-MBIWD Basic no Premium, 75-150% FPL', 'OIES-MBIWD Basic no Premium, 75-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75150%DUAL', 'OIES-MBIWD Basic no Premium, 75-150% FPL - DUAL', 'OIES-MBIWD Basic no Premium, 75-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75150%QMB', 'OIES-MBIWD Basic no Premium, 75-150% FPL - QMB', 'OIES-MBIWD Basic no Premium, 75-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noPrm75150%SLMB', 'OIES-MBIWD Basic no Premium, 75-150% FPL - SLMB', 'OIES-MBIWD Basic no Premium, 75-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withPrm', 'OIES-MBIWD Basic with Premium', 'OIES-MBIWD Basic with Premium'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withPrmDUAL', 'OIES-MBIWD Basic with Premium - DUAL', 'OIES-MBIWD Basic with Premium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withPrmQMB', 'OIES-MBIWD Basic with Premium - QMB', 'OIES-MBIWD Basic with Premium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BasicwithPrmSLMB', 'OIES-MBIWD Basic with Premium - SLMB', 'OIES-MBIWD Basic with Premium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064%', 'OIES-MBIWD Medically Improved no Premium, 0-64% FPL', 'OIES-MBIWD Medically Improved no Premium, 0-64%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064%DUAL', 'OIES-MBIWD Medically Improved no Premium, 0-64% FPL - DUAL', 'OIES-MBIWD Medically Improved no Premium, 0-64%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064%QMB', 'OIES-MBIWD Medically Improved no Premium, 0-64% FPL - QMB', 'OIES-MBIWD Medically Improved no Premium, 0-64%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064%SLMB', 'OIES-MBIWD Medically Improved no Premium, 0-64% FPL - SLMB', 'OIES-MBIWD Medically Improved no Premium, 0-64%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6475%', 'OIES-MBIWD Medically Improved no Premium, 64-75% FPL', 'OIES-MBIWD Medically Improved no Premium, 64-75%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6475%DUAL', 'OIES-MBIWD Medically Improved no Premium, 64-75% FPL - DUAL', 'OIES-MBIWD Medically Improved no Premium, 64-75%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6475%QMB', 'OIES-MBIWD Medically Improved no Premium, 64-75% FPL - QMB', 'OIES-MBIWD Medically Improved no Premium, 64-75%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6475%SLMB', 'OIES-MBIWD Medically Improved no Premium, 64-75% FPL - SLMB', 'OIES-MBIWD Medically Improved no Premium, 64-75%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75150%', 'OIES-MBIWD Medically Improved no Premium, 75-150% FPL', 'OIES-MBIWD Medically Improved no Premium, 75-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75150%DUA', 'OIES-MBIWD Medically Improved no Premium, 75-150% FPL - DUAL', 'OIES-MBIWD Medically Improved no Premium, 75-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75150%QMB', 'OIES-MBIWD Medically Improved no Premium, 75-150% FPL - QMB', 'OIES-MBIWD Medically Improved no Premium, 75-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noPrm75150%SLM', 'OIES-MBIWD Medically Improved no Premium, 75-150% FPL - SLMB', 'OIES-MBIWD Medically Improved no Premium, 75-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withPrm', 'OIES-MBIWD Medically Improved with Premium', 'OIES-MBIWD Medically Improved with Premium'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withPrmDUAL', 'OIES-MBIWD Medically Improved with Premium - DUAL', 'OIES-MBIWD Medically Improved with Premium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withPrmQMB', 'OIES-MBIWD Medically Improved with Premium - QMB', 'OIES-MBIWD Medically Improved with Premium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BIWDMedImpwithPrmSLMB', 'OIES-MBIWD Medically Improved with Premium - SLMB', 'OIES-MBIWD Medically Improved with Premium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MedicaidMAGIDeemedInfant', 'OIES-Medicaid MAGI Deemed Infant', 'OIES-Medicaid MAGI Deemed Infan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NonPublicAssistanceSNAP–N', 'OIES-Non-Public Assistance SNAP – NP', 'OIES-Non-Public Assistance SNAP – NP'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Adlt', 'OIES-PE Adult', 'OIES-PE Adul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AdltInc', 'OIES-PE Adult - Incarcerated', 'OIES-PE Adult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Child', 'OIES-PE Child', 'OIES-PE Chil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ChildInc', 'OIES-PE Child - Incarcerated', 'OIES-PE Child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FormerFosterCare', 'OIES-PE Former Foster Care', 'OIES-PE Former Foster Care'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FormerFosterCareInc', 'OIES-PE Former Foster Care - Incarcerated', 'OIES-PE Former Foster Care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Parent/Caretaker', 'OIES-PE Parent/ Caretaker', 'OIES-PE Parent/ Caretake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EPregnant', 'OIES-PE Pregnant', 'OIES-PE Pregnan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ickleAmendmentGroup', 'OIES-Pickle Amendment Group', 'OIES-Pickle Amendment Group'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ickleAmendmentGroupDUAL', 'OIES-Pickle Amendment Group - DUAL', 'OIES-Pickle Amendment Group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ickleAmendmentGroupInc', 'OIES-Pickle Amendment Group - Incarcerated', 'OIES-Pickle Amendment Group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ickleAmendmentGroupQMB', 'OIES-Pickle Amendment Group - QMB', 'OIES-Pickle Amendment Group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ickleAmendmentGroupSLMB', 'OIES-Pickle Amendment Group - SLMB', 'OIES-Pickle Amendment Group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PublicAssistanceSNAP–PA', 'OIES-Public Assistance SNAP – PA', 'OIES-Public Assistance SNAP – P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QI1', 'OIES-QI-1', 'OIES-QI-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QMB', 'OIES-QMB', 'OIES-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QMB–QMB', 'OIES-QMB – QMB', 'OIES-QMB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QualifiedDisWorkingIndQDW', 'OIES-Qualified Disabled Working Individual (QDWI)', 'OIES-Qualified Disabled Working Individual (QDWI)'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MA', 'OIES-RMA', 'OIES-R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Cash', 'OIES-RSS Cash', 'OIES-RSS Cash'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NonSSI', 'OIES-RSS Medicaid - Non-SSI', 'OIES-RSS Medicaid - Non-SSI'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NonSSIDUAL', 'OIES-RSS Medicaid - Non-SSI - DUAL', 'OIES-RSS Medicaid - Non-SSI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NonSSIQMB', 'OIES-RSS Medicaid - Non-SSI - QMB', 'OIES-RSS Medicaid - Non-SSI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NonSSISLMB', 'OIES-RSS Medicaid - Non-SSI - SLMB', 'OIES-RSS Medicaid - Non-SSI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SSI', 'OIES-RSS Medicaid - SSI', 'OIES-RSS Medicaid - SSI'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SSIDUAL', 'OIES-RSS Medicaid - SSI - DUAL', 'OIES-RSS Medicaid - SSI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SSIQMB', 'OIES-RSS Medicaid - SSI - QMB', 'OIES-RSS Medicaid - SSI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SSMedicaidSSISLMB', 'OIES-RSS Medicaid - SSI - SLMB', 'OIES-RSS Medicaid - SSI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RefugeeCashAssistance–RC', 'OIES-Refugee Cash Assistance – RC', 'OIES-Refugee Cash Assistance – RC'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LMB', 'OIES-SLMB ', 'OIES-SLMB '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LMB–SLMB', 'OIES-SLMB – SLMB', 'OIES-SLMB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1', 'OIES-SRS Group 1', 'OIES-SRS Group 1'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064%', 'OIES-SRS Group 2, 0-64% FPL', 'OIES-SRS Group 2, 0-64%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064%DUAL', 'OIES-SRS Group 2, 0-64% FPL - DUAL', 'OIES-SRS Group 2, 0-64%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064%QMB', 'OIES-SRS Group 2, 0-64% FPL - QMB', 'OIES-SRS Group 2, 0-64%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064%SLMB', 'OIES-SRS Group 2, 0-64% FPL - SLMB', 'OIES-SRS Group 2, 0-64%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100150%', 'OIES-SRS Group 2, 100-150% FPL', 'OIES-SRS Group 2, 100-15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100150%DUAL', 'OIES-SRS Group 2, 100-150% FPL - DUAL', 'OIES-SRS Group 2, 100-15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100150%QMB', 'OIES-SRS Group 2, 100-150% FPL - QMB', 'OIES-SRS Group 2, 100-15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100150%SLMB', 'OIES-SRS Group 2, 100-150% FPL - SLMB', 'OIES-SRS Group 2, 100-15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150%300%FBRDUAL', 'OIES-SRS Group 2, 150% FPL - 300% FBR - DUAL', 'OIES-SRS Group 2, 150% FPL - 300% FBR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150%300%FBR', 'OIES-SRS Group 2, 150% FPL-300% FBR', 'OIES-SRS Group 2, 150% FPL-300% FBR'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6475%', 'OIES-SRS Group 2, 64-75% FPL', 'OIES-SRS Group 2, 64-75%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6475%DUAL', 'OIES-SRS Group 2, 64-75% FPL - DUAL', 'OIES-SRS Group 2, 64-75%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6475%QMB', 'OIES-SRS Group 2, 64-75% FPL - QMB', 'OIES-SRS Group 2, 64-75%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6475%SLMB', 'OIES-SRS Group 2, 64-75% FPL - SLMB', 'OIES-SRS Group 2, 64-75%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75100%', 'OIES-SRS Group 2, 75-100% FPL', 'OIES-SRS Group 2, 75-100% FP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75100%DUAL', 'OIES-SRS Group 2, 75-100% FPL - DUAL', 'OIES-SRS Group 2, 75-100% FPL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75100%QMB', 'OIES-SRS Group 2, 75-100% FPL - QMB', 'OIES-SRS Group 2, 75-100% FPL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RSGroup275100%SLMB', 'OIES-SRS Group 2, 75-100% FPL - SLMB', 'OIES-SRS Group 2, 75-100% FPL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Aged', 'OIES-SSI Recipient - Aged', 'OIES-SSI Recipient - Ag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AgedDUAL', 'OIES-SSI Recipient - Aged - DUAL', 'OIES-SSI Recipient - Aged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AgedInc', 'OIES-SSI Recipient - Aged - Incarcerated', 'OIES-SSI Recipient - Aged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AgedQMB', 'OIES-SSI Recipient - Aged - QMB', 'OIES-SSI Recipient - Aged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AgedSLMB', 'OIES-SSI Recipient - Aged - SLMB', 'OIES-SSI Recipient - Aged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Blind', 'OIES-SSI Recipient - Blind', 'OIES-SSI Recipient - Blin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BlindDUAL', 'OIES-SSI Recipient - Blind - DUAL', 'OIES-SSI Recipient - Blind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BlindInc', 'OIES-SSI Recipient - Blind - Incarcerated', 'OIES-SSI Recipient - Blind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BlindQMB', 'OIES-SSI Recipient - Blind - QMB', 'OIES-SSI Recipient - Blind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BlindSLMB', 'OIES-SSI Recipient - Blind - SLMB', 'OIES-SSI Recipient - Blind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Dis', 'OIES-SSI Recipient - Disabled', 'OIES-SSI Recipient - Disabl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DisDUAL', 'OIES-SSI Recipient - Disabled - DUAL', 'OIES-SSI Recipient - Disabled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DisInc', 'OIES-SSI Recipient - Disabled - Incarcerated', 'OIES-SSI Recipient - Disabled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DisQMB', 'OIES-SSI Recipient - Disabled - QMB', 'OIES-SSI Recipient - Disabled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SIRecipientDisSLMB', 'OIES-SSI Recipient - Disabled - SLMB', 'OIES-SSI Recipient - Disabled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SecondaryLTCBudget', 'OIES-Secondary LTC Budget', 'OIES-Secondary LTC Budge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MA', 'OIES-TMA', 'OIES-TMA'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MADUAL', 'OIES-TMA - DUAL', 'OIES-TMA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MAInc', 'OIES-TMA - Incarcerated', 'OIES-TMA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MAQMB', 'OIES-TMA - QMB', 'OIES-TMA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MASLMB', 'OIES-TMA - SLMB', 'OIES-TMA - SL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woParentAdltChild–UAC', 'OIES-Two Parent Adult Child – UAC', 'OIES-Two Parent Adult Child – UAC'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woParentAdlt–UAO', 'OIES-Two Parent Adult – UAO', 'OIES-Two Parent Adult – UA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TwoParentOther–UOO', 'OIES-Two Parent Other – UOO', 'OIES-Two Parent Other – UOO'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WidEarlySSReceipt', 'OIES-Widow(er) - Early Social Security Receipt', 'OIES-Widow(er) - Early Social Security Receipt'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WidEarlySSReceiptDUAL', 'OIES-Widow(er) - Early Social Security Receipt - DUAL', 'OIES-Widow(er) - Early Social Security Receipt - DUAL'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WidEarlySSReceiptInc', 'OIES-Widow(er) - Early Social Security Receipt - Incarcerated', 'OIES-Widow(er) - Early Social Security Receipt - Incarcerated'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WidEarlySSReceiptQMB', 'OIES-Widow(er) - Early Social Security Receipt - QMB', 'OIES-Widow(er) - Early Social Security Receipt - QMB' , 10, 0, 100, sysdate, 100, sysdate, 7806, '00');</w:t>
            </w:r>
          </w:p>
          <w:p>
            <w:pPr>
              <w:pStyle w:val="Normal"/>
              <w:autoSpaceDE w:val="false"/>
              <w:rPr>
                <w:sz w:val="18"/>
                <w:szCs w:val="18"/>
              </w:rPr>
            </w:pPr>
            <w:r>
              <w:rPr>
                <w:sz w:val="18"/>
                <w:szCs w:val="18"/>
              </w:rPr>
              <w:t xml:space="preserve">insert into REF_DATA  (REF_DATA_ID, DOMAIN_CODE, REF_DATA_CODE, SHORT_DESC, LONG_DESC,  SORT_VALUE, INACTIVE_FLAG, CREATED_BY, CREATED_DATE, MODIFIED_BY, MODIFIED_DATE, REF_DATA_CONFIG_ID, GROUP_CODE) </w:t>
            </w:r>
          </w:p>
          <w:p>
            <w:pPr>
              <w:pStyle w:val="Normal"/>
              <w:autoSpaceDE w:val="false"/>
              <w:rPr>
                <w:sz w:val="18"/>
                <w:szCs w:val="18"/>
              </w:rPr>
            </w:pPr>
            <w:r>
              <w:rPr>
                <w:sz w:val="18"/>
                <w:szCs w:val="18"/>
              </w:rPr>
              <w:t>values  (ref_data_id_seq.nextval, 'MedicaidTypes','OIES-WidEarlySSReceiptSLMB', 'OIES-Widow(er) - Early Social Security Receipt - SLMB', 'OIES-Widow(er) - Early Social Security Receipt - SLMB' , 10, 0, 100, sysdate, 100, sysdate, 7806,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619(b) Recipient', '1619(b) Recipient', '1619(b) Recipient', 'MedicaidTypes', 'OIES-1619bRecipien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619(b) Recipient - DUAL', '1619(b) Recipient - DUAL', '1619(b) Recipient - DUAL', 'MedicaidTypes', 'OIES-1619bRecipient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619(b) Recipient - QMB', '1619(b) Recipient - QMB', '1619(b) Recipient - QMB', 'MedicaidTypes', 'OIES-1619bRecipient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619(b) Recipient - SLMB', '1619(b) Recipient - SLMB', '1619(b) Recipient - SLMB', 'MedicaidTypes', 'OIES-1619bRecipient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972 OASDI COLA', '1972 OASDI COLA', '1972 OASDI COLA', 'MedicaidTypes', 'OIES-1972OASDICOL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972 OASDI COLA - DUAL', '1972 OASDI COLA - DUAL', '1972 OASDI COLA - DUAL', 'MedicaidTypes', 'OIES-1972OASDICOLA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972 OASDI COLA - Incarcerated', '1972 OASDI COLA - Incarcerated', '1972 OASDI COLA - Incarcerated', 'MedicaidTypes', 'OIES-1972OASDICOLA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972 OASDI COLA - QMB', '1972 OASDI COLA - QMB', '1972 OASDI COLA - QMB', 'MedicaidTypes', 'OIES-1972OASDICOLA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1972 OASDI COLA - SLMB', '1972 OASDI COLA - SLMB', '1972 OASDI COLA - SLMB', 'MedicaidTypes', 'OIES-1972OASDICOLA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Aged - DUAL - 3006', '209(b) - Aged - DUAL - 3006', '209(b) - Aged - DUAL - 3006', 'MedicaidTypes', 'OIES-209bAgedDUAL300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Aged - QMB - 1006', '209(b) - Aged - QMB - 1006', '209(b) - Aged - QMB - 1006', 'MedicaidTypes', 'OIES-209bAgedQMB100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Aged - Regular - 4007', '209(b) - Aged - Regular - 4007', '209(b) - Aged - Regular - 4007', 'MedicaidTypes', 'OIES-209bAgedRegular4007',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Aged - SLMB - 2006', '209(b) - Aged - SLMB - 2006', '209(b) - Aged - SLMB - 2006', 'MedicaidTypes', 'OIES-209bAgedSLMB200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Alien Assistance - AEMA - 5001', '209(b) - Alien Assistance - AEMA - 5001', '209(b) - Alien Assistance - AEMA - 5001', 'MedicaidTypes', 'OIES-209bAlienAssistanceAEMA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lind - DUAL - 3007', '209(b) - Blind - DUAL - 3007', '209(b) - Blind - DUAL - 3007', 'MedicaidTypes', 'OIES-209bBlindDUAL3007',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lind - QMB - 1007', '209(b) - Blind - QMB - 1007', '209(b) - Blind - QMB - 1007', 'MedicaidTypes', 'OIES-209bBlindQMB1007',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lind - Regular - 4008', '209(b) - Blind - Regular - 4008', '209(b) - Blind - Regular - 4008', 'MedicaidTypes', 'OIES-209bBlindRegular4008',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lind - SLMB - 2007', '209(b) - Blind - SLMB - 2007', '209(b) - Blind - SLMB - 2007', 'MedicaidTypes', 'OIES-209bBlindSLMB2007',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reast &amp; Cervical Cancer - DUAL - 3009', '209(b) - Breast &amp; Cervical Cancer - DUAL - 3009', '209(b) - Breast &amp; Cervical Cancer - DUAL - 3009', 'MedicaidTypes', 'OIES-209bBreastCervicalCancer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reast &amp; Cervical Cancer - QMB - 1009', '209(b) - Breast &amp; Cervical Cancer - QMB - 1009', '209(b) - Breast &amp; Cervical Cancer - QMB - 1009', 'MedicaidTypes', 'OIES-209bBreastCervicalCancerQ',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reast &amp; Cervical Cancer - Regular - 4010', '209(b) - Breast &amp; Cervical Cancer - Regular - 4010', '209(b) - Breast &amp; Cervical Cancer - Regular - 4010', 'MedicaidTypes', 'OIES-209bBreastCervicalCancer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Breast &amp; Cervical Cancer - SLMB - 2009', '209(b) - Breast &amp; Cervical Cancer - SLMB - 2009', '209(b) - Breast &amp; Cervical Cancer - SLMB - 2009', 'MedicaidTypes', 'OIES-209bBreastCervicalCancerS',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Disabled - DUAL - 3008', '209(b) - Disabled - DUAL - 3008', '209(b) - Disabled - DUAL - 3008', 'MedicaidTypes', 'OIES-209bDisDUAL3008',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Disabled - QMB - 1008', '209(b) - Disabled - QMB - 1008', '209(b) - Disabled - QMB - 1008', 'MedicaidTypes', 'OIES-209bDisQMB1008',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Disabled - Regular - 4009', '209(b) - Disabled - Regular - 4009', '209(b) - Disabled - Regular - 4009', 'MedicaidTypes', 'OIES-209bDisRegular4009',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Disabled - SLMB - 2008', '209(b) - Disabled - SLMB - 2008', '209(b) - Disabled - SLMB - 2008', 'MedicaidTypes', 'OIES-209bDisSLMB2008',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 DUAL - 3002', '209(b) - MBIWD Basic - DUAL - 3002', '209(b) - MBIWD Basic - DUAL - 3002', 'MedicaidTypes', 'OIES-209bMBIWDBasicDUAL3002',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 QMB - 1002', '209(b) - MBIWD Basic - QMB - 1002', '209(b) - MBIWD Basic - QMB - 1002', 'MedicaidTypes', 'OIES-209bMBIWDBasicQMB1002',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 Regular - 4003', '209(b) - MBIWD Basic - Regular - 4003', '209(b) - MBIWD Basic - Regular - 4003', 'MedicaidTypes', 'OIES-209bMBIWDBasicRegular400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 SLMB - 2002', '209(b) - MBIWD Basic - SLMB - 2002', '209(b) - MBIWD Basic - SLMB - 2002', 'MedicaidTypes', 'OIES-209bMBIWDBasicSLMB2002',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with Premium - DUAL - 3003', '209(b) - MBIWD Basic with Premium - DUAL - 3003', '209(b) - MBIWD Basic with Premium - DUAL - 3003', 'MedicaidTypes', 'OIES-209bMBIWDBasicwithPrm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with Premium - QMB - 1003', '209(b) - MBIWD Basic with Premium - QMB - 1003', '209(b) - MBIWD Basic with Premium - QMB - 1003', 'MedicaidTypes', 'OIES-209bMBIWDBasicwithPrmQMB1',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with Premium - Regular - 4004', '209(b) - MBIWD Basic with Premium - Regular - 4004', '209(b) - MBIWD Basic with Premium - Regular - 4004', 'MedicaidTypes', 'OIES-209bMBIWDBasicwithPrmRegu',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Basic with Premium - SLMB - 2003', '209(b) - MBIWD Basic with Premium - SLMB - 2003', '209(b) - MBIWD Basic with Premium - SLMB - 2003', 'MedicaidTypes', 'OIES-209bMBIWDBasicwithPrm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 DUAL - 3004', '209(b) - MBIWD Medically Improved  - DUAL - 3004', '209(b) - MBIWD Medically Improved  - DUAL - 3004', 'MedicaidTypes', 'OIES-209bMBIWDMedImpDUAL300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 QMB - 1004', '209(b) - MBIWD Medically Improved  - QMB - 1004', '209(b) - MBIWD Medically Improved  - QMB - 1004', 'MedicaidTypes', 'OIES-209bMBIWDMedImpQMB100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 Regular - 4005', '209(b) - MBIWD Medically Improved  - Regular - 4005', '209(b) - MBIWD Medically Improved  - Regular - 4005', 'MedicaidTypes', 'OIES-209bMBIWDMedImpRegular4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 SLMB - 2004', '209(b) - MBIWD Medically Improved  - SLMB - 2004', '209(b) - MBIWD Medically Improved  - SLMB - 2004', 'MedicaidTypes', 'OIES-209bMBIWDMedImpSLMB200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with Premium - DUAL - 3005', '209(b) - MBIWD Medically Improved with Premium - DUAL - 3005', '209(b) - MBIWD Medically Improved with Premium - DUAL - 3005', 'MedicaidTypes', 'OIES-209bMBIWDMedImpwithPrm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with Premium - QMB - 1005', '209(b) - MBIWD Medically Improved with Premium - QMB - 1005', '209(b) - MBIWD Medically Improved with Premium - QMB - 1005', 'MedicaidTypes', 'OIES-209bMBIWDMedImpwithPrm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with Premium - Regular - 4006', '209(b) - MBIWD Medically Improved with Premium - Regular - 4006', '209(b) - MBIWD Medically Improved with Premium - Regular - 4006', 'MedicaidTypes', 'OIES-209bMBIWDMedImpwithPrmReg',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BIWD Medically Improved with Premium - SLMB - 2005', '209(b) - MBIWD Medically Improved with Premium - SLMB - 2005', '209(b) - MBIWD Medically Improved with Premium - SLMB - 2005', 'MedicaidTypes', 'OIES-209bMBIWDMedImpwithPrmSL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ed Unknown - QMB - 1023', '209(b) - Med Unknown - QMB - 1023', '209(b) - Med Unknown - QMB - 1023', 'MedicaidTypes', 'OIES-209bMedUnknownQMB102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ed Unknown - SLMB - 2023', '209(b) - Med Unknown - SLMB - 2023', '209(b) - Med Unknown - SLMB - 2023', 'MedicaidTypes', 'OIES-209bMedUnknownSLMB202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Med Unknown - SLMB - 2024', '209(b) - Med Unknown - SLMB - 2024', '209(b) - Med Unknown - SLMB - 2024', 'MedicaidTypes', 'OIES-209bMedUnknownSLMB202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QDWI - Regular - 5009', '209(b) - QDWI - Regular - 5009', '209(b) - QDWI - Regular - 5009', 'MedicaidTypes', 'OIES-209bQDWIRegular5009',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QI-1 - Regular - 5006', '209(b) - QI-1 - Regular - 5006', '209(b) - QI-1 - Regular - 5006', 'MedicaidTypes', 'OIES-209bQI1Regular500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QMB - Regular - 5008', '209(b) - QMB - Regular - 5008', '209(b) - QMB - Regular - 5008', 'MedicaidTypes', 'OIES-209bQMBRegular5008',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Refugee - Regular - 5002', '209(b) - Refugee - Regular - 5002', '209(b) - Refugee - Regular - 5002', 'MedicaidTypes', 'OIES-209bRefugeeRegular5002',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Residential State Supplement - DUAL - 3001', '209(b) - Residential State Supplement - DUAL - 3001', '209(b) - Residential State Supplement - DUAL - 3001', 'MedicaidTypes', 'OIES-209bResStateSupplement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Residential State Supplement - QMB - 1001', '209(b) - Residential State Supplement - QMB - 1001', '209(b) - Residential State Supplement - QMB - 1001', 'MedicaidTypes', 'OIES-209bResStateSupplement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Residential State Supplement - Regular - 4002', '209(b) - Residential State Supplement - Regular - 4002', '209(b) - Residential State Supplement - Regular - 4002', 'MedicaidTypes', 'OIES-209bResStateSupplementReg',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Residential State Supplement - SLMB - 2001', '209(b) - Residential State Supplement - SLMB - 2001', '209(b) - Residential State Supplement - SLMB - 2001', 'MedicaidTypes', 'OIES-209bResStateSupplementSL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209(b) - SLMB - Regular - 5010', '209(b) - SLMB - Regular - 5010', '209(b) - SLMB - Regular - 5010', 'MedicaidTypes', 'OIES-209bSLMBRegular501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bsent Parent Adult – RAO', 'Absent Parent Adult – RAO', 'Absent Parent Adult – RAO', 'MedicaidTypes', 'OIES-AbsentParentAdlt–RAO',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bsent Parent Adult/Child – RAC', 'Absent Parent Adult/Child – RAC', 'Absent Parent Adult/Child – RAC', 'MedicaidTypes', 'OIES-AbsentParentAdlt/Child–R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bsent Parent Child Only – RCO', 'Absent Parent Child Only – RCO', 'Absent Parent Child Only – RCO', 'MedicaidTypes', 'OIES-AbsentParentChildOnly–RCO',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bsent Parent Other – ROO', 'Absent Parent Other – ROO', 'Absent Parent Other – ROO', 'MedicaidTypes', 'OIES-AbsentParentOther–ROO',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dditional Reduction Factor Widow(er)', 'Additional Reduction Factor Widow(er)', 'Additional Reduction Factor Widow(er)', 'MedicaidTypes', 'OIES-AddlRedFactWi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dditional Reduction Factor Widow(er) - DUAL', 'Additional Reduction Factor Widow(er) - DUAL', 'Additional Reduction Factor Widow(er) - DUAL', 'MedicaidTypes', 'OIES-AddlRedFactWid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dditional Reduction Factor Widow(er) - Incarcerated', 'Additional Reduction Factor Widow(er) - Incarcerated', 'Additional Reduction Factor Widow(er) - Incarcerated', 'MedicaidTypes', 'OIES-AddlRedFactWid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dditional Reduction Factor Widow(er) - QMB', 'Additional Reduction Factor Widow(er) - QMB', 'Additional Reduction Factor Widow(er) - QMB', 'MedicaidTypes', 'OIES-AddlRedFactWid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Additional Reduction Factor Widow(er) - SLMB', 'Additional Reduction Factor Widow(er) - SLMB', 'Additional Reduction Factor Widow(er) - SLMB', 'MedicaidTypes', 'OIES-AddlRedFactWid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BCCP', 'BCCP', 'BCCP', 'MedicaidTypes', 'OIES-BCCP',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BCCP - DUAL', 'BCCP - DUAL', 'BCCP - DUAL', 'MedicaidTypes', 'OIES-BCCP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BCCP - Incarcerated', 'BCCP - Incarcerated', 'BCCP - Incarcerated', 'MedicaidTypes', 'OIES-BCCP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BCCP - QMB', 'BCCP - QMB', 'BCCP - QMB', 'MedicaidTypes', 'OIES-BCCP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BCCP - SLMB', 'BCCP - SLMB', 'BCCP - SLMB', 'MedicaidTypes', 'OIES-BCCP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2101(f)-like Children', 'CHIP 2101(f)-like Children', 'CHIP 2101(f)-like Children', 'MedicaidTypes', 'OIES-CHIP2101flikeChildren',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1', 'CHIP Child 1', 'CHIP Child 1', 'MedicaidTypes', 'OIES-CHIPChild1',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1 - AEMA', 'CHIP Child 1 - AEMA', 'CHIP Child 1 - AEMA', 'MedicaidTypes', 'OIES-CHIPChild1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1 - DUAL', 'CHIP Child 1 - DUAL', 'CHIP Child 1 - DUAL', 'MedicaidTypes', 'OIES-CHIPChild1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1 - Incarcerated', 'CHIP Child 1 - Incarcerated', 'CHIP Child 1 - Incarcerated', 'MedicaidTypes', 'OIES-CHIPChild1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1 - Incarcerated AEMA', 'CHIP Child 1 - Incarcerated AEMA', 'CHIP Child 1 - Incarcerated AEMA', 'MedicaidTypes', 'OIES-CHIPChild1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2', 'CHIP Child 2', 'CHIP Child 2', 'MedicaidTypes', 'OIES-CHIPChild2',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2 - AEMA', 'CHIP Child 2 - AEMA', 'CHIP Child 2 - AEMA', 'MedicaidTypes', 'OIES-CHIPChild2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2 - DUAL', 'CHIP Child 2 - DUAL', 'CHIP Child 2 - DUAL', 'MedicaidTypes', 'OIES-CHIPChild2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2 - Incarcerated', 'CHIP Child 2 - Incarcerated', 'CHIP Child 2 - Incarcerated', 'MedicaidTypes', 'OIES-CHIPChild2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Child 2 - Incarcerated AEMA', 'CHIP Child 2 - Incarcerated AEMA', 'CHIP Child 2 - Incarcerated AEMA', 'MedicaidTypes', 'OIES-CHIPChild2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HIP MAGI Deemed Infant', 'CHIP MAGI Deemed Infant', 'CHIP MAGI Deemed Infant', 'MedicaidTypes', 'OIES-CHIPMAGIDeemedInfan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0-64% FPL', 'Categorically Needy - Aged, 0-64% FPL', 'Categorically Needy - Aged, 0-64% FPL', 'MedicaidTypes', 'OIES-CatNdyAged06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0-64% FPL - AEMA', 'Categorically Needy - Aged, 0-64% FPL - AEMA', 'Categorically Needy - Aged, 0-64% FPL - AEMA', 'MedicaidTypes', 'OIES-CatNdyAged064%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0-64% FPL - DUAL', 'Categorically Needy - Aged, 0-64% FPL - DUAL', 'Categorically Needy - Aged, 0-64% FPL - DUAL', 'MedicaidTypes', 'OIES-CatNdyAged064%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0-64% FPL - Incarcerated', 'Categorically Needy - Aged, 0-64% FPL - Incarcerated', 'Categorically Needy - Aged, 0-64% FPL - Incarcerated', 'MedicaidTypes', 'OIES-CatNdyAged064%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0-64% FPL - Incarcerated AEMA', 'Categorically Needy - Aged, 0-64% FPL - Incarcerated AEMA', 'Categorically Needy - Aged, 0-64% FPL - Incarcerated AEMA', 'MedicaidTypes', 'OIES-CatNdyAged064%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0-64% FPL - QMB', 'Categorically Needy - Aged, 0-64% FPL - QMB', 'Categorically Needy - Aged, 0-64% FPL - QMB', 'MedicaidTypes', 'OIES-CatNdyAged064%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0-64% FPL - SLMB', 'Categorically Needy - Aged, 0-64% FPL - SLMB', 'Categorically Needy - Aged, 0-64% FPL - SLMB', 'MedicaidTypes', 'OIES-CatNdyAged064%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64% FPL - Federal Benefit Rate', 'Categorically Needy - Aged, 64% FPL - Federal Benefit Rate', 'Categorically Needy - Aged, 64% FPL - Federal Benefit Rate', 'MedicaidTypes', 'OIES-CatNdyAged64%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64% FPL - Federal Benefit Rate - AEMA', 'Categorically Needy - Aged, 64% FPL - Federal Benefit Rate - AEMA', 'Categorically Needy - Aged, 64% FPL - Federal Benefit Rate - AEMA', 'MedicaidTypes', 'OIES-CatNdyAged64%FBR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64% FPL - Federal Benefit Rate - DUAL', 'Categorically Needy - Aged, 64% FPL - Federal Benefit Rate - DUAL', 'Categorically Needy - Aged, 64% FPL - Federal Benefit Rate - DUAL', 'MedicaidTypes', 'OIES-CatNdyAged64%FB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64% FPL - Federal Benefit Rate - QMB', 'Categorically Needy - Aged, 64% FPL - Federal Benefit Rate - QMB', 'Categorically Needy - Aged, 64% FPL - Federal Benefit Rate - QMB', 'MedicaidTypes', 'OIES-CatNdyAged64%FBR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Aged, 64% FPL - Federal Benefit Rate - SLMB', 'Categorically Needy - Aged, 64% FPL - Federal Benefit Rate - SLMB', 'Categorically Needy - Aged, 64% FPL - Federal Benefit Rate - SLMB', 'MedicaidTypes', 'OIES-CatNdyAged64%FBR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0-64% FPL', 'Categorically Needy - Blind, 0-64% FPL', 'Categorically Needy - Blind, 0-64% FPL', 'MedicaidTypes', 'OIES-CatNdyBlind06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0-64% FPL - AEMA', 'Categorically Needy - Blind, 0-64% FPL - AEMA', 'Categorically Needy - Blind, 0-64% FPL - AEMA', 'MedicaidTypes', 'OIES-CatNdyBlind064%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0-64% FPL - DUAL', 'Categorically Needy - Blind, 0-64% FPL - DUAL', 'Categorically Needy - Blind, 0-64% FPL - DUAL', 'MedicaidTypes', 'OIES-CatNdyBlind064%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0-64% FPL - Incarcerated', 'Categorically Needy - Blind, 0-64% FPL - Incarcerated', 'Categorically Needy - Blind, 0-64% FPL - Incarcerated', 'MedicaidTypes', 'OIES-CatNdyBlind064%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0-64% FPL - Incarcerated AEMA', 'Categorically Needy - Blind, 0-64% FPL - Incarcerated AEMA', 'Categorically Needy - Blind, 0-64% FPL - Incarcerated AEMA', 'MedicaidTypes', 'OIES-CatNdyBlind064%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0-64% FPL - QMB', 'Categorically Needy - Blind, 0-64% FPL - QMB', 'Categorically Needy - Blind, 0-64% FPL - QMB', 'MedicaidTypes', 'OIES-CatNdyBlind064%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0-64% FPL - SLMB', 'Categorically Needy - Blind, 0-64% FPL - SLMB', 'Categorically Needy - Blind, 0-64% FPL - SLMB', 'MedicaidTypes', 'OIES-CatNdyBlind064%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64% FPL - Federal Benefit Rate', 'Categorically Needy - Blind, 64% FPL - Federal Benefit Rate', 'Categorically Needy - Blind, 64% FPL - Federal Benefit Rate', 'MedicaidTypes', 'OIES-CatNdyBlind64%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64% FPL - Federal Benefit Rate - AEMA', 'Categorically Needy - Blind, 64% FPL - Federal Benefit Rate - AEMA', 'Categorically Needy - Blind, 64% FPL - Federal Benefit Rate - AEMA', 'MedicaidTypes', 'OIES-CatNdyBlind64%FBR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64% FPL - Federal Benefit Rate - DUAL', 'Categorically Needy - Blind, 64% FPL - Federal Benefit Rate - DUAL', 'Categorically Needy - Blind, 64% FPL - Federal Benefit Rate - DUAL', 'MedicaidTypes', 'OIES-CatNdyBlind64%FB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64% FPL - Federal Benefit Rate - QMB', 'Categorically Needy - Blind, 64% FPL - Federal Benefit Rate - QMB', 'Categorically Needy - Blind, 64% FPL - Federal Benefit Rate - QMB', 'MedicaidTypes', 'OIES-CatNdyBlind64%FBR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Blind, 64% FPL - Federal Benefit Rate - SLMB', 'Categorically Needy - Blind, 64% FPL - Federal Benefit Rate - SLMB', 'Categorically Needy - Blind, 64% FPL - Federal Benefit Rate - SLMB', 'MedicaidTypes', 'OIES-CatNdyBlind64%FBR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0-64% FPL', 'Categorically Needy - Disabled, 0-64% FPL', 'Categorically Needy - Disabled, 0-64% FPL', 'MedicaidTypes', 'OIES-CatNdyDis06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0-64% FPL - AEMA', 'Categorically Needy - Disabled, 0-64% FPL - AEMA', 'Categorically Needy - Disabled, 0-64% FPL - AEMA', 'MedicaidTypes', 'OIES-CatNdyDis064%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0-64% FPL - DUAL', 'Categorically Needy - Disabled, 0-64% FPL - DUAL', 'Categorically Needy - Disabled, 0-64% FPL - DUAL', 'MedicaidTypes', 'OIES-CatNdyDis064%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0-64% FPL - Incarcerated', 'Categorically Needy - Disabled, 0-64% FPL - Incarcerated', 'Categorically Needy - Disabled, 0-64% FPL - Incarcerated', 'MedicaidTypes', 'OIES-CatNdyDis064%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0-64% FPL - Incarcerated AEMA', 'Categorically Needy - Disabled, 0-64% FPL - Incarcerated AEMA', 'Categorically Needy - Disabled, 0-64% FPL - Incarcerated AEMA', 'MedicaidTypes', 'OIES-CatNdyDis064%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0-64% FPL - QMB', 'Categorically Needy - Disabled, 0-64% FPL - QMB', 'Categorically Needy - Disabled, 0-64% FPL - QMB', 'MedicaidTypes', 'OIES-CatNdyDis064%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0-64% FPL - SLMB', 'Categorically Needy - Disabled, 0-64% FPL - SLMB', 'Categorically Needy - Disabled, 0-64% FPL - SLMB', 'MedicaidTypes', 'OIES-CatNdyDis064%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64% FPL - Federal Benefit Rate', 'Categorically Needy - Disabled, 64% FPL - Federal Benefit Rate', 'Categorically Needy - Disabled, 64% FPL - Federal Benefit Rate', 'MedicaidTypes', 'OIES-CatNdyDis64%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64% FPL - Federal Benefit Rate - AEMA', 'Categorically Needy - Disabled, 64% FPL - Federal Benefit Rate - AEMA', 'Categorically Needy - Disabled, 64% FPL - Federal Benefit Rate - AEMA', 'MedicaidTypes', 'OIES-CatNdyDis64%FBR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64% FPL - Federal Benefit Rate - DUAL', 'Categorically Needy - Disabled, 64% FPL - Federal Benefit Rate - DUAL', 'Categorically Needy - Disabled, 64% FPL - Federal Benefit Rate - DUAL', 'MedicaidTypes', 'OIES-CatNdyDis64%FB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64% FPL - Federal Benefit Rate - QMB', 'Categorically Needy - Disabled, 64% FPL - Federal Benefit Rate - QMB', 'Categorically Needy - Disabled, 64% FPL - Federal Benefit Rate - QMB', 'MedicaidTypes', 'OIES-CatNdyDis64%FBR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ategorically Needy - Disabled, 64% FPL - Federal Benefit Rate - SLMB', 'Categorically Needy - Disabled, 64% FPL - Federal Benefit Rate - SLMB', 'Categorically Needy - Disabled, 64% FPL - Federal Benefit Rate - SLMB', 'MedicaidTypes', 'OIES-CatNdyDis64%FBR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ertain Individual Eligible in 1973', 'Certain Individual Eligible in 1973', 'Certain Individual Eligible in 1973', 'MedicaidTypes', 'OIES-CertainIndElgin197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ertain Individual Eligible in 1973 - DUAL', 'Certain Individual Eligible in 1973 - DUAL', 'Certain Individual Eligible in 1973 - DUAL', 'MedicaidTypes', 'OIES-CertainIndElgin1973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ertain Individual Eligible in 1973 - Incarcerated', 'Certain Individual Eligible in 1973 - Incarcerated', 'Certain Individual Eligible in 1973 - Incarcerated', 'MedicaidTypes', 'OIES-CertainIndElgin1973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ertain Individual Eligible in 1973 - QMB', 'Certain Individual Eligible in 1973 - QMB', 'Certain Individual Eligible in 1973 - QMB', 'MedicaidTypes', 'OIES-CertainIndElgin1973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ertain Individual Eligible in 1973 - SLMB', 'Certain Individual Eligible in 1973 - SLMB', 'Certain Individual Eligible in 1973 - SLMB', 'MedicaidTypes', 'OIES-CertainIndElgin1973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mmunity Ribicoff Kid', 'Community Ribicoff Kid', 'Community Ribicoff Kid', 'MedicaidTypes', 'OIES-CmtyRibicoffKi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mmunity Ribicoff Kid - AEMA', 'Community Ribicoff Kid - AEMA', 'Community Ribicoff Kid - AEMA', 'MedicaidTypes', 'OIES-CmtyRibicoffKid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mmunity Ribicoff Kid - DUAL', 'Community Ribicoff Kid - DUAL', 'Community Ribicoff Kid - DUAL', 'MedicaidTypes', 'OIES-CmtyRibicoffKid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mmunity Ribicoff Kid - Incarcerated', 'Community Ribicoff Kid - Incarcerated', 'Community Ribicoff Kid - Incarcerated', 'MedicaidTypes', 'OIES-CmtyRibicoffKid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mmunity Ribicoff Kid - Incarcerated AEMA', 'Community Ribicoff Kid - Incarcerated AEMA', 'Community Ribicoff Kid - Incarcerated AEMA', 'MedicaidTypes', 'OIES-CmtyRibicoffKid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mmunity Ribicoff Kid - QMB', 'Community Ribicoff Kid - QMB', 'Community Ribicoff Kid - QMB', 'MedicaidTypes', 'OIES-CmtyRibicoffKid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mmunity Ribicoff Kid - SLMB', 'Community Ribicoff Kid - SLMB', 'Community Ribicoff Kid - SLMB', 'MedicaidTypes', 'OIES-CmtyRibicoffKid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CHIP 1 &lt;=150%', 'Conversion - Healthy Start CHIP 1 &lt;=150%', 'Conversion - Healthy Start CHIP 1 &lt;=150%', 'MedicaidTypes', 'OIES-CnvHthyStrtCHIP1&lt;=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CHIP 2 150-200%', 'Conversion - Healthy Start CHIP 2 150-200%', 'Conversion - Healthy Start CHIP 2 150-200%', 'MedicaidTypes', 'OIES-CnvHthyStrtCHIP21502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Children', 'Conversion - Healthy Start Children', 'Conversion - Healthy Start Children', 'MedicaidTypes', 'OIES-CnvHthyStrtChildren',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Expansion &lt;=150%', 'Conversion - Healthy Start Expansion &lt;=150%', 'Conversion - Healthy Start Expansion &lt;=150%', 'MedicaidTypes', 'OIES-CnvHthyStrtExpansion&lt;=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Pregnant Women', 'Conversion - Healthy Start Pregnant Women', 'Conversion - Healthy Start Pregnant Women', 'MedicaidTypes', 'OIES-CnvHthyStrtPregnantWomen',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Pregnant Women Expansion', 'Conversion - Healthy Start Pregnant Women Expansion', 'Conversion - Healthy Start Pregnant Women Expansion', 'MedicaidTypes', 'OIES-CnvHthyStrtPrgWmnExp',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Pregnant Women Expansion (&lt;=185)', 'Conversion - Healthy Start Pregnant Women Expansion (&lt;=185)', 'Conversion - Healthy Start Pregnant Women Expansion (&lt;=185)', 'MedicaidTypes', 'OIES-CnvHthyStrtPrgWmnExp&lt;=185',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Healthy Start Pregnant Women Expansion (&lt;=200)', 'Conversion - Healthy Start Pregnant Women Expansion (&lt;=200)', 'Conversion - Healthy Start Pregnant Women Expansion (&lt;=200)', 'MedicaidTypes', 'OIES-CnvHthyStrtPrgWmnExp&lt;=2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Low Income Individuals', 'Conversion - Low Income Individuals', 'Conversion - Low Income Individuals', 'MedicaidTypes', 'OIES-CnvLowIncomeInds',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Conversion - Transitional', 'Conversion - Transitional', 'Conversion - Transitional', 'MedicaidTypes', 'OIES-CnvTransition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Disability Financial Assistance', 'Disability Financial Assistance', 'Disability Financial Assistance', 'MedicaidTypes', 'OIES-DisabilityFinAssistance',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Disabled Adult Child', 'Disabled Adult Child', 'Disabled Adult Child', 'MedicaidTypes', 'OIES-DisAdltChil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Disabled Adult Child - DUAL', 'Disabled Adult Child - DUAL', 'Disabled Adult Child - DUAL', 'MedicaidTypes', 'OIES-DisAdltChild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Disabled Adult Child - Incarcerated', 'Disabled Adult Child - Incarcerated', 'Disabled Adult Child - Incarcerated', 'MedicaidTypes', 'OIES-DisAdltChild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Disabled Adult Child - QMB', 'Disabled Adult Child - QMB', 'Disabled Adult Child - QMB', 'MedicaidTypes', 'OIES-DisAdltChild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Disabled Adult Child - SLMB', 'Disabled Adult Child - SLMB', 'Disabled Adult Child - SLMB', 'MedicaidTypes', 'OIES-DisAdltChild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Disaster SNAP – DS', 'Disaster SNAP – DS', 'Disaster SNAP – DS', 'MedicaidTypes', 'OIES-DisasterSNAP–DS',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MA', 'EMA', 'EMA', 'MedicaidTypes', 'OIES-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MA - DUAL', 'EMA - DUAL', 'EMA - DUAL', 'MedicaidTypes', 'OIES-EMA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MA - Incarcerated', 'EMA - Incarcerated', 'EMA - Incarcerated', 'MedicaidTypes', 'OIES-EMA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MA - QMB', 'EMA - QMB', 'EMA - QMB', 'MedicaidTypes', 'OIES-EMA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MA - SLMB', 'EMA - SLMB', 'EMA - SLMB', 'MedicaidTypes', 'OIES-EMA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ssential Spouse in 1973', 'Essential Spouse in 1973', 'Essential Spouse in 1973', 'MedicaidTypes', 'OIES-EssentialSpousein197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ssential Spouse in 1973 - DUAL', 'Essential Spouse in 1973 - DUAL', 'Essential Spouse in 1973 - DUAL', 'MedicaidTypes', 'OIES-EssentialSpousein1973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ssential Spouse in 1973 - Incarcerated', 'Essential Spouse in 1973 - Incarcerated', 'Essential Spouse in 1973 - Incarcerated', 'MedicaidTypes', 'OIES-EssentialSpousein1973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ssential Spouse in 1973 - QMB', 'Essential Spouse in 1973 - QMB', 'Essential Spouse in 1973 - QMB', 'MedicaidTypes', 'OIES-EssentialSpousein1973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Essential Spouse in 1973 - SLMB', 'Essential Spouse in 1973 - SLMB', 'Essential Spouse in 1973 - SLMB', 'MedicaidTypes', 'OIES-EssentialSpousein1973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Former Foster Care', 'Former Foster Care', 'Former Foster Care', 'MedicaidTypes', 'OIES-FormerFosterCare',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Former Foster Care - DUAL', 'Former Foster Care - DUAL', 'Former Foster Care - DUAL', 'MedicaidTypes', 'OIES-FormerFosterCare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Former Foster Care - Incarcerated', 'Former Foster Care - Incarcerated', 'Former Foster Care - Incarcerated', 'MedicaidTypes', 'OIES-FormerFosterCare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Former Foster Care - QMB', 'Former Foster Care - QMB', 'Former Foster Care - QMB', 'MedicaidTypes', 'OIES-FormerFosterCare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Former Foster Care - SLMB', 'Former Foster Care - SLMB', 'Former Foster Care - SLMB', 'MedicaidTypes', 'OIES-FormerFosterCare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HCBS Ribicoff Kid', 'HCBS Ribicoff Kid', 'HCBS Ribicoff Kid', 'MedicaidTypes', 'OIES-HCBSRibicoffKi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capacitated Adult – IAO', 'Incapacitated Adult – IAO', 'Incapacitated Adult – IAO', 'MedicaidTypes', 'OIES-IncapacitatedAdlt–IAO',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capacitated Adult/Child – IAC', 'Incapacitated Adult/Child – IAC', 'Incapacitated Adult/Child – IAC', 'MedicaidTypes', 'OIES-IncapacitatedAdlt/Child–I',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capacitated Child Only – ICO', 'Incapacitated Child Only – ICO', 'Incapacitated Child Only – ICO', 'MedicaidTypes', 'OIES-IncapacitatedChildOnly–I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capacitated Other – IOO', 'Incapacitated Other – IOO', 'Incapacitated Other – IOO', 'MedicaidTypes', 'OIES-IncapacitatedOther–IOO',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Institutionalized and Eligible Since 1973', 'Individual Institutionalized and Eligible Since 1973', 'Individual Institutionalized and Eligible Since 1973', 'MedicaidTypes', 'OIES-IndInstizedElgSince197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Institutionalized and Eligible Since 1973 - DUAL', 'Individual Institutionalized and Eligible Since 1973 - DUAL', 'Individual Institutionalized and Eligible Since 1973 - DUAL', 'MedicaidTypes', 'OIES-IndInstizedElgSince1973DU',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Institutionalized and Eligible Since 1973 - QMB', 'Individual Institutionalized and Eligible Since 1973 - QMB', 'Individual Institutionalized and Eligible Since 1973 - QMB', 'MedicaidTypes', 'OIES-IndInstizedElgSince1973Q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Institutionalized and Eligible Since 1973 - SLMB', 'Individual Institutionalized and Eligible Since 1973 - SLMB', 'Individual Institutionalized and Eligible Since 1973 - SLMB', 'MedicaidTypes', 'OIES-IndInstizedElgSince1973S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Receiving Mandatory State Supplements', 'Individual Receiving Mandatory State Supplements', 'Individual Receiving Mandatory State Supplements', 'MedicaidTypes', 'OIES-IndRecMatoryStateSpm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Receiving Mandatory State Supplements - DUAL', 'Individual Receiving Mandatory State Supplements - DUAL', 'Individual Receiving Mandatory State Supplements - DUAL', 'MedicaidTypes', 'OIES-IndRecMatoryStateSpmt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Receiving Mandatory State Supplements - Incarcerated', 'Individual Receiving Mandatory State Supplements - Incarcerated', 'Individual Receiving Mandatory State Supplements - Incarcerated', 'MedicaidTypes', 'OIES-IndRecMatoryStateSpmt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Receiving Mandatory State Supplements - QMB', 'Individual Receiving Mandatory State Supplements - QMB', 'Individual Receiving Mandatory State Supplements - QMB', 'MedicaidTypes', 'OIES-IndRecMatoryStateSpmt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dividual Receiving Mandatory State Supplements - SLMB', 'Individual Receiving Mandatory State Supplements - SLMB', 'Individual Receiving Mandatory State Supplements - SLMB', 'MedicaidTypes', 'OIES-IndRecMatoryStateSpmt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eligible for SSI Due to Reqs Prohibited by Medicaid - Incarcerated', 'Ineligible for SSI Due to Reqs Prohibited by Medicaid - Incarcerated', 'Ineligible for SSI Due to Reqs Prohibited by Medicaid - Incarcerated', 'MedicaidTypes', 'OIES-InelgforSSIDuetoReqsPrbtI',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eligible for SSI Due to Requirements Prohibited by Medicaid', 'Ineligible for SSI Due to Requirements Prohibited by Medicaid', 'Ineligible for SSI Due to Requirements Prohibited by Medicaid', 'MedicaidTypes', 'OIES-InelgforSSIDuetoReqPrb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eligible for SSI Due to Requirements Prohibited by Medicaid - DUAL', 'Ineligible for SSI Due to Requirements Prohibited by Medicaid - DUAL', 'Ineligible for SSI Due to Requirements Prohibited by Medicaid - DUAL', 'MedicaidTypes', 'OIES-InelgforSSIDuetoReqPrbtDU',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eligible for SSI Due to Requirements Prohibited by Medicaid - QMB', 'Ineligible for SSI Due to Requirements Prohibited by Medicaid - QMB', 'Ineligible for SSI Due to Requirements Prohibited by Medicaid - QMB', 'MedicaidTypes', 'OIES-InelgforSSIDuetoReqPrbtQ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eligible for SSI Due to Requirements Prohibited by Medicaid - SLMB', 'Ineligible for SSI Due to Requirements Prohibited by Medicaid - SLMB', 'Ineligible for SSI Due to Requirements Prohibited by Medicaid - SLMB', 'MedicaidTypes', 'OIES-InelgforSSIDuetoReqPrbtS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Institutional Ribicoff Kid', 'Institutional Ribicoff Kid', 'Institutional Ribicoff Kid', 'MedicaidTypes', 'OIES-InstRibicoffKi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Developmental Center', 'LTC - Developmental Center', 'LTC - Developmental Center', 'MedicaidTypes', 'OIES-LTCDevCt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Hospital', 'LTC - Hospital', 'LTC - Hospital', 'MedicaidTypes', 'OIES-LTCHsp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ICF-IID', 'LTC - ICF-IID', 'LTC - ICF-IID', 'MedicaidTypes', 'OIES-LTCICFII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Nursing Facility', 'LTC - Nursing Facility', 'LTC - Nursing Facility', 'MedicaidTypes', 'OIES-LTCNrsFa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PACE', 'LTC - PACE', 'LTC - PACE', 'MedicaidTypes', 'OIES-LTCPACE',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Assisted Living', 'LTC - Waiver Assisted Living', 'LTC - Waiver Assisted Living', 'MedicaidTypes', 'OIES-LTCW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Individual Options', 'LTC - Waiver Individual Options', 'LTC - Waiver Individual Options', 'MedicaidTypes', 'OIES-LTCWavIndOp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Level One', 'LTC - Waiver Level One', 'LTC - Waiver Level One', 'MedicaidTypes', 'OIES-LTCWavL1',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MyCare Ohio', 'LTC - Waiver MyCare Ohio', 'LTC - Waiver MyCare Ohio', 'MedicaidTypes', 'OIES-LTCWavMyCareOH',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Ohio Home Care', 'LTC - Waiver Ohio Home Care', 'LTC - Waiver Ohio Home Care', 'MedicaidTypes', 'OIES-LTCWavOH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PASSPORT', 'LTC - Waiver PASSPORT', 'LTC - Waiver PASSPORT', 'MedicaidTypes', 'OIES-LTCWavP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SELF', 'LTC - Waiver SELF', 'LTC - Waiver SELF', 'MedicaidTypes', 'OIES-LTCWavSELF',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 Waiver Transitions DD', 'LTC - Waiver Transitions DD', 'LTC - Waiver Transitions DD', 'MedicaidTypes', 'OIES-LTCWavTrnsD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100-150% FPL', 'LTC SIL - Developmental Center, 100-150% FPL', 'LTC SIL - Developmental Center, 100-150% FPL', 'MedicaidTypes', 'OIES-LTCSILDevCtr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100-150% FPL - DUAL', 'LTC SIL - Developmental Center, 100-150% FPL - DUAL', 'LTC SIL - Developmental Center, 100-150% FPL - DUAL', 'MedicaidTypes', 'OIES-LTCSILDevCtr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100-150% FPL - QMB', 'LTC SIL - Developmental Center, 100-150% FPL - QMB', 'LTC SIL - Developmental Center, 100-150% FPL - QMB', 'MedicaidTypes', 'OIES-LTCSILDevCtr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100-150% FPL - SLMB', 'LTC SIL - Developmental Center, 100-150% FPL - SLMB', 'LTC SIL - Developmental Center, 100-150% FPL - SLMB', 'MedicaidTypes', 'OIES-LTCSILDevCtr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150% FPL - 300% FBR', 'LTC SIL - Developmental Center, 150% FPL - 300% FBR', 'LTC SIL - Developmental Center, 150% FPL - 300% FBR', 'MedicaidTypes', 'OIES-LTCSILDevCtr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150% FPL - 300% FBR - DUAL', 'LTC SIL - Developmental Center, 150% FPL - 300% FBR - DUAL', 'LTC SIL - Developmental Center, 150% FPL - 300% FBR - DUAL', 'MedicaidTypes', 'OIES-LTCSILDevCtr150%300%FBRDU',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Federal Benefit Rate-100% FPL ', 'LTC SIL - Developmental Center, Federal Benefit Rate-100% FPL ', 'LTC SIL - Developmental Center, Federal Benefit Rate-100% FPL ', 'MedicaidTypes', 'OIES-LTCSILDevCtr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Federal Benefit Rate-100% FPL - DUAL', 'LTC SIL - Developmental Center, Federal Benefit Rate-100% FPL - DUAL', 'LTC SIL - Developmental Center, Federal Benefit Rate-100% FPL - DUAL', 'MedicaidTypes', 'OIES-LTCSILDevCtr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Federal Benefit Rate-100% FPL - QMB', 'LTC SIL - Developmental Center, Federal Benefit Rate-100% FPL - QMB', 'LTC SIL - Developmental Center, Federal Benefit Rate-100% FPL - QMB', 'MedicaidTypes', 'OIES-LTCSILDevCtr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Developmental Center, Federal Benefit Rate-100% FPL - SLMB', 'LTC SIL - Developmental Center, Federal Benefit Rate-100% FPL - SLMB', 'LTC SIL - Developmental Center, Federal Benefit Rate-100% FPL - SLMB', 'MedicaidTypes', 'OIES-LTCSILDevCtr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00-150% FPL', 'LTC SIL - Hospital, 100-150% FPL', 'LTC SIL - Hospital, 100-150% FPL', 'MedicaidTypes', 'OIES-LTCSILHspl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00-150% FPL - DUAL', 'LTC SIL - Hospital, 100-150% FPL - DUAL', 'LTC SIL - Hospital, 100-150% FPL - DUAL', 'MedicaidTypes', 'OIES-LTCSILHspl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00-150% FPL - QMB', 'LTC SIL - Hospital, 100-150% FPL - QMB', 'LTC SIL - Hospital, 100-150% FPL - QMB', 'MedicaidTypes', 'OIES-LTCSILHspl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00-150% FPL - SLMB', 'LTC SIL - Hospital, 100-150% FPL - SLMB', 'LTC SIL - Hospital, 100-150% FPL - SLMB', 'MedicaidTypes', 'OIES-LTCSILHspl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50% FPL - 300% FBR', 'LTC SIL - Hospital, 150% FPL - 300% FBR', 'LTC SIL - Hospital, 150% FPL - 300% FBR', 'MedicaidTypes', 'OIES-LTCSILHspl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50% FPL - 300% FBR - DUAL', 'LTC SIL - Hospital, 150% FPL - 300% FBR - DUAL', 'LTC SIL - Hospital, 150% FPL - 300% FBR - DUAL', 'MedicaidTypes', 'OIES-LTCSILHspl150%300%FB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50% FPL - 300% FBR - QMB', 'LTC SIL - Hospital, 150% FPL - 300% FBR - QMB', 'LTC SIL - Hospital, 150% FPL - 300% FBR - QMB', 'MedicaidTypes', 'OIES-LTCSILHspl150%300%FBR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150% FPL - 300% FBR - SLMB', 'LTC SIL - Hospital, 150% FPL - 300% FBR - SLMB', 'LTC SIL - Hospital, 150% FPL - 300% FBR - SLMB', 'MedicaidTypes', 'OIES-LTCSILHspl150%300%FBR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Federal Benefit Rate-100% FPL', 'LTC SIL - Hospital, Federal Benefit Rate-100% FPL', 'LTC SIL - Hospital, Federal Benefit Rate-100% FPL', 'MedicaidTypes', 'OIES-LTCSILHspl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Federal Benefit Rate-100% FPL - DUAL', 'LTC SIL - Hospital, Federal Benefit Rate-100% FPL - DUAL', 'LTC SIL - Hospital, Federal Benefit Rate-100% FPL - DUAL', 'MedicaidTypes', 'OIES-LTCSILHspl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Federal Benefit Rate-100% FPL - QMB', 'LTC SIL - Hospital, Federal Benefit Rate-100% FPL - QMB', 'LTC SIL - Hospital, Federal Benefit Rate-100% FPL - QMB', 'MedicaidTypes', 'OIES-LTCSILHspl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Hospital, Federal Benefit Rate-100% FPL - SLMB', 'LTC SIL - Hospital, Federal Benefit Rate-100% FPL - SLMB', 'LTC SIL - Hospital, Federal Benefit Rate-100% FPL - SLMB', 'MedicaidTypes', 'OIES-LTCSILHspl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100-150% FPL', 'LTC SIL - ICF-IID, 100-150% FPL', 'LTC SIL - ICF-IID, 100-150% FPL', 'MedicaidTypes', 'OIES-LTCSILICFIID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100-150% FPL - DUAL', 'LTC SIL - ICF-IID, 100-150% FPL - DUAL', 'LTC SIL - ICF-IID, 100-150% FPL - DUAL', 'MedicaidTypes', 'OIES-LTCSILICFIID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100-150% FPL - QMB', 'LTC SIL - ICF-IID, 100-150% FPL - QMB', 'LTC SIL - ICF-IID, 100-150% FPL - QMB', 'MedicaidTypes', 'OIES-LTCSILICFIID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100-150% FPL - SLMB', 'LTC SIL - ICF-IID, 100-150% FPL - SLMB', 'LTC SIL - ICF-IID, 100-150% FPL - SLMB', 'MedicaidTypes', 'OIES-LTCSILICFIID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150% FPL - 300% FBR', 'LTC SIL - ICF-IID, 150% FPL - 300% FBR', 'LTC SIL - ICF-IID, 150% FPL - 300% FBR', 'MedicaidTypes', 'OIES-LTCSILICFIID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150% FPL - 300% FBR - DUAL', 'LTC SIL - ICF-IID, 150% FPL - 300% FBR - DUAL', 'LTC SIL - ICF-IID, 150% FPL - 300% FBR - DUAL', 'MedicaidTypes', 'OIES-LTCSILICFIID150%300%FBRDU',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Federal Benefit Rate-100% FPL', 'LTC SIL - ICF-IID, Federal Benefit Rate-100% FPL', 'LTC SIL - ICF-IID, Federal Benefit Rate-100% FPL', 'MedicaidTypes', 'OIES-LTCSILICFIID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Federal Benefit Rate-100% FPL - DUAL', 'LTC SIL - ICF-IID, Federal Benefit Rate-100% FPL - DUAL', 'LTC SIL - ICF-IID, Federal Benefit Rate-100% FPL - DUAL', 'MedicaidTypes', 'OIES-LTCSILICFIID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Federal Benefit Rate-100% FPL - QMB', 'LTC SIL - ICF-IID, Federal Benefit Rate-100% FPL - QMB', 'LTC SIL - ICF-IID, Federal Benefit Rate-100% FPL - QMB', 'MedicaidTypes', 'OIES-LTCSILICFIID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ICF-IID, Federal Benefit Rate-100% FPL - SLMB', 'LTC SIL - ICF-IID, Federal Benefit Rate-100% FPL - SLMB', 'LTC SIL - ICF-IID, Federal Benefit Rate-100% FPL - SLMB', 'MedicaidTypes', 'OIES-LTCSILICFIID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100-150% FPL', 'LTC SIL - Nursing Facility, 100-150% FPL', 'LTC SIL - Nursing Facility, 100-150% FPL', 'MedicaidTypes', 'OIES-LTCSILNrsFac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100-150% FPL - DUAL', 'LTC SIL - Nursing Facility, 100-150% FPL - DUAL', 'LTC SIL - Nursing Facility, 100-150% FPL - DUAL', 'MedicaidTypes', 'OIES-LTCSILNrsFac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100-150% FPL - QMB', 'LTC SIL - Nursing Facility, 100-150% FPL - QMB', 'LTC SIL - Nursing Facility, 100-150% FPL - QMB', 'MedicaidTypes', 'OIES-LTCSILNrsFac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100-150% FPL - SLMB', 'LTC SIL - Nursing Facility, 100-150% FPL - SLMB', 'LTC SIL - Nursing Facility, 100-150% FPL - SLMB', 'MedicaidTypes', 'OIES-LTCSILNrsFac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150% FPL - 300% FBR', 'LTC SIL - Nursing Facility, 150% FPL - 300% FBR', 'LTC SIL - Nursing Facility, 150% FPL - 300% FBR', 'MedicaidTypes', 'OIES-LTCSILNrsFac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150% FPL - 300% FBR - DUAL', 'LTC SIL - Nursing Facility, 150% FPL - 300% FBR - DUAL', 'LTC SIL - Nursing Facility, 150% FPL - 300% FBR - DUAL', 'MedicaidTypes', 'OIES-LTCSILNrsFac150%300%FBRDU',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Federal Benefit Rate-100% FPL', 'LTC SIL - Nursing Facility, Federal Benefit Rate-100% FPL', 'LTC SIL - Nursing Facility, Federal Benefit Rate-100% FPL', 'MedicaidTypes', 'OIES-LTCSILNrsFac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Federal Benefit Rate-100% FPL - DUAL', 'LTC SIL - Nursing Facility, Federal Benefit Rate-100% FPL - DUAL', 'LTC SIL - Nursing Facility, Federal Benefit Rate-100% FPL - DUAL', 'MedicaidTypes', 'OIES-LTCSILNrsFac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Federal Benefit Rate-100% FPL - QMB', 'LTC SIL - Nursing Facility, Federal Benefit Rate-100% FPL - QMB', 'LTC SIL - Nursing Facility, Federal Benefit Rate-100% FPL - QMB', 'MedicaidTypes', 'OIES-LTCSILNrsFac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Nursing Facility, Federal Benefit Rate-100% FPL - SLMB', 'LTC SIL - Nursing Facility, Federal Benefit Rate-100% FPL - SLMB', 'LTC SIL - Nursing Facility, Federal Benefit Rate-100% FPL - SLMB', 'MedicaidTypes', 'OIES-LTCSILNrsFac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100-150% FPL', 'LTC SIL - PACE, 100-150% FPL', 'LTC SIL - PACE, 100-150% FPL', 'MedicaidTypes', 'OIES-LTCSILPACE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100-150% FPL - DUAL', 'LTC SIL - PACE, 100-150% FPL - DUAL', 'LTC SIL - PACE, 100-150% FPL - DUAL', 'MedicaidTypes', 'OIES-LTCSILPACE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100-150% FPL - QMB', 'LTC SIL - PACE, 100-150% FPL - QMB', 'LTC SIL - PACE, 100-150% FPL - QMB', 'MedicaidTypes', 'OIES-LTCSILPACE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100-150% FPL - SLMB', 'LTC SIL - PACE, 100-150% FPL - SLMB', 'LTC SIL - PACE, 100-150% FPL - SLMB', 'MedicaidTypes', 'OIES-LTCSILPACE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150% FPL - 300% FBR', 'LTC SIL - PACE, 150% FPL - 300% FBR', 'LTC SIL - PACE, 150% FPL - 300% FBR', 'MedicaidTypes', 'OIES-LTCSILPACE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150% FPL - 300% FBR - DUAL', 'LTC SIL - PACE, 150% FPL - 300% FBR - DUAL', 'LTC SIL - PACE, 150% FPL - 300% FBR - DUAL', 'MedicaidTypes', 'OIES-LTCSILPACE150%300%FB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Federal Benefit Rate-100% FPL', 'LTC SIL - PACE, Federal Benefit Rate-100% FPL', 'LTC SIL - PACE, Federal Benefit Rate-100% FPL', 'MedicaidTypes', 'OIES-LTCSILPACE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Federal Benefit Rate-100% FPL - DUAL', 'LTC SIL - PACE, Federal Benefit Rate-100% FPL - DUAL', 'LTC SIL - PACE, Federal Benefit Rate-100% FPL - DUAL', 'MedicaidTypes', 'OIES-LTCSILPACE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Federal Benefit Rate-100% FPL - QMB', 'LTC SIL - PACE, Federal Benefit Rate-100% FPL - QMB', 'LTC SIL - PACE, Federal Benefit Rate-100% FPL - QMB', 'MedicaidTypes', 'OIES-LTCSILPACE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PACE, Federal Benefit Rate-100% FPL - SLMB', 'LTC SIL - PACE, Federal Benefit Rate-100% FPL - SLMB', 'LTC SIL - PACE, Federal Benefit Rate-100% FPL - SLMB', 'MedicaidTypes', 'OIES-LTCSILPACE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100-150% FPL', 'LTC SIL - Waiver Assisted Living, 100-150% FPL', 'LTC SIL - Waiver Assisted Living, 100-150% FPL', 'MedicaidTypes', 'OIES-LTCSILWAL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100-150% FPL - DUAL', 'LTC SIL - Waiver Assisted Living, 100-150% FPL - DUAL', 'LTC SIL - Waiver Assisted Living, 100-150% FPL - DUAL', 'MedicaidTypes', 'OIES-LTCSILWAL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100-150% FPL - QMB', 'LTC SIL - Waiver Assisted Living, 100-150% FPL - QMB', 'LTC SIL - Waiver Assisted Living, 100-150% FPL - QMB', 'MedicaidTypes', 'OIES-LTCSILWAL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100-150% FPL - SLMB', 'LTC SIL - Waiver Assisted Living, 100-150% FPL - SLMB', 'LTC SIL - Waiver Assisted Living, 100-150% FPL - SLMB', 'MedicaidTypes', 'OIES-LTCSILWAL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150% FPL - 300% FBR', 'LTC SIL - Waiver Assisted Living, 150% FPL - 300% FBR', 'LTC SIL - Waiver Assisted Living, 150% FPL - 300% FBR', 'MedicaidTypes', 'OIES-LTCSILWAL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150% FPL - 300% FBR - DUAL', 'LTC SIL - Waiver Assisted Living, 150% FPL - 300% FBR - DUAL', 'LTC SIL - Waiver Assisted Living, 150% FPL - 300% FBR - DUAL', 'MedicaidTypes', 'OIES-LTCSILWAL150%300%FB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Federal Benefit Rate-100% FPL', 'LTC SIL - Waiver Assisted Living, Federal Benefit Rate-100% FPL', 'LTC SIL - Waiver Assisted Living, Federal Benefit Rate-100% FPL', 'MedicaidTypes', 'OIES-LTCSILWAL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Federal Benefit Rate-100% FPL - DUAL', 'LTC SIL - Waiver Assisted Living, Federal Benefit Rate-100% FPL - DUAL', 'LTC SIL - Waiver Assisted Living, Federal Benefit Rate-100% FPL - DUAL', 'MedicaidTypes', 'OIES-LTCSILWAL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Federal Benefit Rate-100% FPL - QMB', 'LTC SIL - Waiver Assisted Living, Federal Benefit Rate-100% FPL - QMB', 'LTC SIL - Waiver Assisted Living, Federal Benefit Rate-100% FPL - QMB', 'MedicaidTypes', 'OIES-LTCSILWAL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Assisted Living, Federal Benefit Rate-100% FPL - SLMB', 'LTC SIL - Waiver Assisted Living, Federal Benefit Rate-100% FPL - SLMB', 'LTC SIL - Waiver Assisted Living, Federal Benefit Rate-100% FPL - SLMB', 'MedicaidTypes', 'OIES-LTCSILWAL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100-150% FPL', 'LTC SIL - Waiver Individual Options, 100-150% FPL', 'LTC SIL - Waiver Individual Options, 100-150% FPL', 'MedicaidTypes', 'OIES-LTCSILWavIndOpt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100-150% FPL - DUAL', 'LTC SIL - Waiver Individual Options, 100-150% FPL - DUAL', 'LTC SIL - Waiver Individual Options, 100-150% FPL - DUAL', 'MedicaidTypes', 'OIES-LTCSILWavIndOpt100150%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100-150% FPL - QMB', 'LTC SIL - Waiver Individual Options, 100-150% FPL - QMB', 'LTC SIL - Waiver Individual Options, 100-150% FPL - QMB', 'MedicaidTypes', 'OIES-LTCSILWavIndOpt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100-150% FPL - SLMB', 'LTC SIL - Waiver Individual Options, 100-150% FPL - SLMB', 'LTC SIL - Waiver Individual Options, 100-150% FPL - SLMB', 'MedicaidTypes', 'OIES-LTCSILWavIndOpt100150%SL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150% FPL - 300% FBR', 'LTC SIL - Waiver Individual Options, 150% FPL - 300% FBR', 'LTC SIL - Waiver Individual Options, 150% FPL - 300% FBR', 'MedicaidTypes', 'OIES-LTCSILWavIndOpt150%300%F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150% FPL - 300% FBR - DUAL', 'LTC SIL - Waiver Individual Options, 150% FPL - 300% FBR - DUAL', 'LTC SIL - Waiver Individual Options, 150% FPL - 300% FBR - DUAL', 'MedicaidTypes', 'OIES-LTCSILWavIndOpt150%300%F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Federal Benefit Rate-100% FPL', 'LTC SIL - Waiver Individual Options, Federal Benefit Rate-100% FPL', 'LTC SIL - Waiver Individual Options, Federal Benefit Rate-100% FPL', 'MedicaidTypes', 'OIES-LTCSILWavIndOpt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Federal Benefit Rate-100% FPL - DUAL', 'LTC SIL - Waiver Individual Options, Federal Benefit Rate-100% FPL - DUAL', 'LTC SIL - Waiver Individual Options, Federal Benefit Rate-100% FPL - DUAL', 'MedicaidTypes', 'OIES-LTCSILWavIndOptFBR100%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Federal Benefit Rate-100% FPL - QMB', 'LTC SIL - Waiver Individual Options, Federal Benefit Rate-100% FPL - QMB', 'LTC SIL - Waiver Individual Options, Federal Benefit Rate-100% FPL - QMB', 'MedicaidTypes', 'OIES-LTCSILWavIndOpt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Individual Options, Federal Benefit Rate-100% FPL - SLMB', 'LTC SIL - Waiver Individual Options, Federal Benefit Rate-100% FPL - SLMB', 'LTC SIL - Waiver Individual Options, Federal Benefit Rate-100% FPL - SLMB', 'MedicaidTypes', 'OIES-LTCSILWavIndOptFBR100%SL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100-150% FPL', 'LTC SIL - Waiver Level One, 100-150% FPL', 'LTC SIL - Waiver Level One, 100-150% FPL', 'MedicaidTypes', 'OIES-LTCSILWavL1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100-150% FPL - DUAL', 'LTC SIL - Waiver Level One, 100-150% FPL - DUAL', 'LTC SIL - Waiver Level One, 100-150% FPL - DUAL', 'MedicaidTypes', 'OIES-LTCSILWavL1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100-150% FPL - QMB', 'LTC SIL - Waiver Level One, 100-150% FPL - QMB', 'LTC SIL - Waiver Level One, 100-150% FPL - QMB', 'MedicaidTypes', 'OIES-LTCSILWavL1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100-150% FPL - SLMB', 'LTC SIL - Waiver Level One, 100-150% FPL - SLMB', 'LTC SIL - Waiver Level One, 100-150% FPL - SLMB', 'MedicaidTypes', 'OIES-LTCSILWavL1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150% FPL - 300% FBR', 'LTC SIL - Waiver Level One, 150% FPL - 300% FBR', 'LTC SIL - Waiver Level One, 150% FPL - 300% FBR', 'MedicaidTypes', 'OIES-LTCSILWavL1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150% FPL - 300% FBR - DUAL', 'LTC SIL - Waiver Level One, 150% FPL - 300% FBR - DUAL', 'LTC SIL - Waiver Level One, 150% FPL - 300% FBR - DUAL', 'MedicaidTypes', 'OIES-LTCSILWavL1150%300%FBR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Federal Benefit Rate-100% FPL', 'LTC SIL - Waiver Level One, Federal Benefit Rate-100% FPL', 'LTC SIL - Waiver Level One, Federal Benefit Rate-100% FPL', 'MedicaidTypes', 'OIES-LTCSILWavL1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Federal Benefit Rate-100% FPL - DUAL', 'LTC SIL - Waiver Level One, Federal Benefit Rate-100% FPL - DUAL', 'LTC SIL - Waiver Level One, Federal Benefit Rate-100% FPL - DUAL', 'MedicaidTypes', 'OIES-LTCSILWavL1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Federal Benefit Rate-100% FPL - QMB', 'LTC SIL - Waiver Level One, Federal Benefit Rate-100% FPL - QMB', 'LTC SIL - Waiver Level One, Federal Benefit Rate-100% FPL - QMB', 'MedicaidTypes', 'OIES-LTCSILWavL1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Level One, Federal Benefit Rate-100% FPL - SLMB', 'LTC SIL - Waiver Level One, Federal Benefit Rate-100% FPL - SLMB', 'LTC SIL - Waiver Level One, Federal Benefit Rate-100% FPL - SLMB', 'MedicaidTypes', 'OIES-LTCSILWavL1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100-150% FPL', 'LTC SIL - Waiver MyCare Ohio, 100-150% FPL', 'LTC SIL - Waiver MyCare Ohio, 100-150% FPL', 'MedicaidTypes', 'OIES-LTCSILWavMyCareOH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100-150% FPL - DUAL', 'LTC SIL - Waiver MyCare Ohio, 100-150% FPL - DUAL', 'LTC SIL - Waiver MyCare Ohio, 100-150% FPL - DUAL', 'MedicaidTypes', 'OIES-LTCSILWavMyCareOH100150%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100-150% FPL - QMB', 'LTC SIL - Waiver MyCare Ohio, 100-150% FPL - QMB', 'LTC SIL - Waiver MyCare Ohio, 100-150% FPL - QMB', 'MedicaidTypes', 'OIES-LTCSILWavMyCareOH100150%Q',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100-150% FPL - SLMB', 'LTC SIL - Waiver MyCare Ohio, 100-150% FPL - SLMB', 'LTC SIL - Waiver MyCare Ohio, 100-150% FPL - SLMB', 'MedicaidTypes', 'OIES-LTCSILWavMyCareOH100150%S',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150% FPL - 300% FBR', 'LTC SIL - Waiver MyCare Ohio, 150% FPL - 300% FBR', 'LTC SIL - Waiver MyCare Ohio, 150% FPL - 300% FBR', 'MedicaidTypes', 'OIES-LTCSILWavMyCareOH150%3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150% FPL - 300% FBR - DUAL', 'LTC SIL - Waiver MyCare Ohio, 150% FPL - 300% FBR - DUAL', 'LTC SIL - Waiver MyCare Ohio, 150% FPL - 300% FBR - DUAL', 'MedicaidTypes', 'OIES-LTCSILWavMyCareOH150%300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Federal Benefit Rate-100% FPL', 'LTC SIL - Waiver MyCare Ohio, Federal Benefit Rate-100% FPL', 'LTC SIL - Waiver MyCare Ohio, Federal Benefit Rate-100% FPL', 'MedicaidTypes', 'OIES-LTCSILWavMyCareOH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Federal Benefit Rate-100% FPL - DUAL', 'LTC SIL - Waiver MyCare Ohio, Federal Benefit Rate-100% FPL - DUAL', 'LTC SIL - Waiver MyCare Ohio, Federal Benefit Rate-100% FPL - DUAL', 'MedicaidTypes', 'OIES-LTCSILWavMyCareOHFBR100%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Federal Benefit Rate-100% FPL - QMB', 'LTC SIL - Waiver MyCare Ohio, Federal Benefit Rate-100% FPL - QMB', 'LTC SIL - Waiver MyCare Ohio, Federal Benefit Rate-100% FPL - QMB', 'MedicaidTypes', 'OIES-LTCSILWavMyCareOHFBR100%Q',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MyCare Ohio, Federal Benefit Rate-100% FPL - SLMB', 'LTC SIL - Waiver MyCare Ohio, Federal Benefit Rate-100% FPL - SLMB', 'LTC SIL - Waiver MyCare Ohio, Federal Benefit Rate-100% FPL - SLMB', 'MedicaidTypes', 'OIES-LTCSILWavMyCareOHFBR100%S',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100-150% FPL', 'LTC SIL - Waiver Ohio Home Care, 100-150% FPL', 'LTC SIL - Waiver Ohio Home Care, 100-150% FPL', 'MedicaidTypes', 'OIES-LTCSILWavOHC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100-150% FPL - DUAL', 'LTC SIL - Waiver Ohio Home Care, 100-150% FPL - DUAL', 'LTC SIL - Waiver Ohio Home Care, 100-150% FPL - DUAL', 'MedicaidTypes', 'OIES-LTCSILWavOHC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100-150% FPL - QMB', 'LTC SIL - Waiver Ohio Home Care, 100-150% FPL - QMB', 'LTC SIL - Waiver Ohio Home Care, 100-150% FPL - QMB', 'MedicaidTypes', 'OIES-LTCSILWavOHC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100-150% FPL - SLMB', 'LTC SIL - Waiver Ohio Home Care, 100-150% FPL - SLMB', 'LTC SIL - Waiver Ohio Home Care, 100-150% FPL - SLMB', 'MedicaidTypes', 'OIES-LTCSILWavOHC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150% FPL - 300% FBR', 'LTC SIL - Waiver Ohio Home Care, 150% FPL - 300% FBR', 'LTC SIL - Waiver Ohio Home Care, 150% FPL - 300% FBR', 'MedicaidTypes', 'OIES-LTCSILWavOHC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150% FPL - 300% FBR - DUAL', 'LTC SIL - Waiver Ohio Home Care, 150% FPL - 300% FBR - DUAL', 'LTC SIL - Waiver Ohio Home Care, 150% FPL - 300% FBR - DUAL', 'MedicaidTypes', 'OIES-LTCSILWavOHC150%300%FBRDU',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Federal Benefit Rate-100% FPL', 'LTC SIL - Waiver Ohio Home Care, Federal Benefit Rate-100% FPL', 'LTC SIL - Waiver Ohio Home Care, Federal Benefit Rate-100% FPL', 'MedicaidTypes', 'OIES-LTCSILWavOHC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Federal Benefit Rate-100% FPL - DUAL', 'LTC SIL - Waiver Ohio Home Care, Federal Benefit Rate-100% FPL - DUAL', 'LTC SIL - Waiver Ohio Home Care, Federal Benefit Rate-100% FPL - DUAL', 'MedicaidTypes', 'OIES-LTCSILWavOHC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Federal Benefit Rate-100% FPL - QMB', 'LTC SIL - Waiver Ohio Home Care, Federal Benefit Rate-100% FPL - QMB', 'LTC SIL - Waiver Ohio Home Care, Federal Benefit Rate-100% FPL - QMB', 'MedicaidTypes', 'OIES-LTCSILWavOHC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Ohio Home Care, Federal Benefit Rate-100% FPL - SLMB', 'LTC SIL - Waiver Ohio Home Care, Federal Benefit Rate-100% FPL - SLMB', 'LTC SIL - Waiver Ohio Home Care, Federal Benefit Rate-100% FPL - SLMB', 'MedicaidTypes', 'OIES-LTCSILWavOHC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100-150% FPL', 'LTC SIL - Waiver PASSPORT, 100-150% FPL', 'LTC SIL - Waiver PASSPORT, 100-150% FPL', 'MedicaidTypes', 'OIES-LTCSILWavPT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100-150% FPL - DUAL', 'LTC SIL - Waiver PASSPORT, 100-150% FPL - DUAL', 'LTC SIL - Waiver PASSPORT, 100-150% FPL - DUAL', 'MedicaidTypes', 'OIES-LTCSILWavPT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100-150% FPL - QMB', 'LTC SIL - Waiver PASSPORT, 100-150% FPL - QMB', 'LTC SIL - Waiver PASSPORT, 100-150% FPL - QMB', 'MedicaidTypes', 'OIES-LTCSILWavPT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100-150% FPL - SLMB', 'LTC SIL - Waiver PASSPORT, 100-150% FPL - SLMB', 'LTC SIL - Waiver PASSPORT, 100-150% FPL - SLMB', 'MedicaidTypes', 'OIES-LTCSILWavPT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150% FPL - 300% FBR', 'LTC SIL - Waiver PASSPORT, 150% FPL - 300% FBR', 'LTC SIL - Waiver PASSPORT, 150% FPL - 300% FBR', 'MedicaidTypes', 'OIES-LTCSILWavPT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150% FPL - 300% FBR - DUAL', 'LTC SIL - Waiver PASSPORT, 150% FPL - 300% FBR - DUAL', 'LTC SIL - Waiver PASSPORT, 150% FPL - 300% FBR - DUAL', 'MedicaidTypes', 'OIES-LTCSILWavPT150%300%FBR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Federal Benefit Rate-100% FPL', 'LTC SIL - Waiver PASSPORT, Federal Benefit Rate-100% FPL', 'LTC SIL - Waiver PASSPORT, Federal Benefit Rate-100% FPL', 'MedicaidTypes', 'OIES-LTCSILWavPT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Federal Benefit Rate-100% FPL - DUAL', 'LTC SIL - Waiver PASSPORT, Federal Benefit Rate-100% FPL - DUAL', 'LTC SIL - Waiver PASSPORT, Federal Benefit Rate-100% FPL - DUAL', 'MedicaidTypes', 'OIES-LTCSILWavPT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Federal Benefit Rate-100% FPL - QMB', 'LTC SIL - Waiver PASSPORT, Federal Benefit Rate-100% FPL - QMB', 'LTC SIL - Waiver PASSPORT, Federal Benefit Rate-100% FPL - QMB', 'MedicaidTypes', 'OIES-LTCSILWavPT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PASSPORT, Federal Benefit Rate-100% FPL - SLMB', 'LTC SIL - Waiver PASSPORT, Federal Benefit Rate-100% FPL - SLMB', 'LTC SIL - Waiver PASSPORT, Federal Benefit Rate-100% FPL - SLMB', 'MedicaidTypes', 'OIES-LTCSILWavPT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100-150% FPL', 'LTC SIL - Waiver SELF, 100-150% FPL', 'LTC SIL - Waiver SELF, 100-150% FPL', 'MedicaidTypes', 'OIES-LTCSILWavSELF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100-150% FPL - DUAL', 'LTC SIL - Waiver SELF, 100-150% FPL - DUAL', 'LTC SIL - Waiver SELF, 100-150% FPL - DUAL', 'MedicaidTypes', 'OIES-LTCSILWavSELF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100-150% FPL - QMB', 'LTC SIL - Waiver SELF, 100-150% FPL - QMB', 'LTC SIL - Waiver SELF, 100-150% FPL - QMB', 'MedicaidTypes', 'OIES-LTCSILWavSELF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100-150% FPL - SLMB', 'LTC SIL - Waiver SELF, 100-150% FPL - SLMB', 'LTC SIL - Waiver SELF, 100-150% FPL - SLMB', 'MedicaidTypes', 'OIES-LTCSILWavSELF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150% FPL - 300% FBR', 'LTC SIL - Waiver SELF, 150% FPL - 300% FBR', 'LTC SIL - Waiver SELF, 150% FPL - 300% FBR', 'MedicaidTypes', 'OIES-LTCSILWavSELF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150% FPL - 300% FBR - DUAL', 'LTC SIL - Waiver SELF, 150% FPL - 300% FBR - DUAL', 'LTC SIL - Waiver SELF, 150% FPL - 300% FBR - DUAL', 'MedicaidTypes', 'OIES-LTCSILWavSELF150%300%FBR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Federal Benefit Rate-100% FPL', 'LTC SIL - Waiver SELF, Federal Benefit Rate-100% FPL', 'LTC SIL - Waiver SELF, Federal Benefit Rate-100% FPL', 'MedicaidTypes', 'OIES-LTCSILWavSELF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Federal Benefit Rate-100% FPL - DUAL', 'LTC SIL - Waiver SELF, Federal Benefit Rate-100% FPL - DUAL', 'LTC SIL - Waiver SELF, Federal Benefit Rate-100% FPL - DUAL', 'MedicaidTypes', 'OIES-LTCSILWavSELFFBR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Federal Benefit Rate-100% FPL - QMB', 'LTC SIL - Waiver SELF, Federal Benefit Rate-100% FPL - QMB', 'LTC SIL - Waiver SELF, Federal Benefit Rate-100% FPL - QMB', 'MedicaidTypes', 'OIES-LTCSILWavSELF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SELF, Federal Benefit Rate-100% FPL - SLMB', 'LTC SIL - Waiver SELF, Federal Benefit Rate-100% FPL - SLMB', 'LTC SIL - Waiver SELF, Federal Benefit Rate-100% FPL - SLMB', 'MedicaidTypes', 'OIES-LTCSILWavSELFFBR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100-150% FPL', 'LTC SIL - Waiver Transitions DD, 100-150% FPL', 'LTC SIL - Waiver Transitions DD, 100-150% FPL', 'MedicaidTypes', 'OIES-LTCSILWavTrnsDD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100-150% FPL - DUAL', 'LTC SIL - Waiver Transitions DD, 100-150% FPL - DUAL', 'LTC SIL - Waiver Transitions DD, 100-150% FPL - DUAL', 'MedicaidTypes', 'OIES-LTCSILWavTrnsDD100150%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100-150% FPL - QMB', 'LTC SIL - Waiver Transitions DD, 100-150% FPL - QMB', 'LTC SIL - Waiver Transitions DD, 100-150% FPL - QMB', 'MedicaidTypes', 'OIES-LTCSILWavTrnsDD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100-150% FPL - SLMB', 'LTC SIL - Waiver Transitions DD, 100-150% FPL - SLMB', 'LTC SIL - Waiver Transitions DD, 100-150% FPL - SLMB', 'MedicaidTypes', 'OIES-LTCSILWavTrnsDD100150%SL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150% FPL - 300% FBR', 'LTC SIL - Waiver Transitions DD, 150% FPL - 300% FBR', 'LTC SIL - Waiver Transitions DD, 150% FPL - 300% FBR', 'MedicaidTypes', 'OIES-LTCSILWavTrnsDD150%300%F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150% FPL - 300% FBR - DUAL', 'LTC SIL - Waiver Transitions DD, 150% FPL - 300% FBR - DUAL', 'LTC SIL - Waiver Transitions DD, 150% FPL - 300% FBR - DUAL', 'MedicaidTypes', 'OIES-LTCSILWavTrnsDD150%300%F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Federal Benefit Rate-100% FPL', 'LTC SIL - Waiver Transitions DD, Federal Benefit Rate-100% FPL', 'LTC SIL - Waiver Transitions DD, Federal Benefit Rate-100% FPL', 'MedicaidTypes', 'OIES-LTCSILWavTrnsDDFBR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Federal Benefit Rate-100% FPL - DUAL', 'LTC SIL - Waiver Transitions DD, Federal Benefit Rate-100% FPL - DUAL', 'LTC SIL - Waiver Transitions DD, Federal Benefit Rate-100% FPL - DUAL', 'MedicaidTypes', 'OIES-LTCSILWavTrnsDDFBR100%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Federal Benefit Rate-100% FPL - QMB', 'LTC SIL - Waiver Transitions DD, Federal Benefit Rate-100% FPL - QMB', 'LTC SIL - Waiver Transitions DD, Federal Benefit Rate-100% FPL - QMB', 'MedicaidTypes', 'OIES-LTCSILWavTrnsDDFBR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LTC SIL - Waiver Transitions DD, Federal Benefit Rate-100% FPL - SLMB', 'LTC SIL - Waiver Transitions DD, Federal Benefit Rate-100% FPL - SLMB', 'LTC SIL - Waiver Transitions DD, Federal Benefit Rate-100% FPL - SLMB', 'MedicaidTypes', 'OIES-LTCSILWavTrnsDDFBR100%SL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2101(f)-like Children', 'MAGI 2101(f)-like Children', 'MAGI 2101(f)-like Children', 'MedicaidTypes', 'OIES-MAGI2101flikeChildren',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100-133% FPL', 'MAGI Adult Age 19-20, 100-133% FPL', 'MAGI Adult Age 19-20, 100-133% FPL', 'MedicaidTypes', 'OIES-MAGIAdlt1920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100-133% FPL - AEMA', 'MAGI Adult Age 19-20, 100-133% FPL - AEMA', 'MAGI Adult Age 19-20, 100-133% FPL - AEMA', 'MedicaidTypes', 'OIES-MAGIAdlt1920100133%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100-133% FPL - Incarcerated', 'MAGI Adult Age 19-20, 100-133% FPL - Incarcerated', 'MAGI Adult Age 19-20, 100-133% FPL - Incarcerated', 'MedicaidTypes', 'OIES-MAGIAdlt1920100133%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100-133% FPL - Incarcerated AEMA', 'MAGI Adult Age 19-20, 100-133% FPL - Incarcerated AEMA', 'MAGI Adult Age 19-20, 100-133% FPL - Incarcerated AEMA', 'MedicaidTypes', 'OIES-MAGIAdlt1920100133%IncAE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44-66% FPL', 'MAGI Adult Age 19-20, 44-66% FPL', 'MAGI Adult Age 19-20, 44-66% FPL', 'MedicaidTypes', 'OIES-MAGIAdlt192044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44-66% FPL - AEMA', 'MAGI Adult Age 19-20, 44-66% FPL - AEMA', 'MAGI Adult Age 19-20, 44-66% FPL - AEMA', 'MedicaidTypes', 'OIES-MAGIAdlt19204466%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44-66% FPL - Incarcerated', 'MAGI Adult Age 19-20, 44-66% FPL - Incarcerated', 'MAGI Adult Age 19-20, 44-66% FPL - Incarcerated', 'MedicaidTypes', 'OIES-MAGIAdlt19204466%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44-66% FPL - Incarcerated AEMA', 'MAGI Adult Age 19-20, 44-66% FPL - Incarcerated AEMA', 'MAGI Adult Age 19-20, 44-66% FPL - Incarcerated AEMA', 'MedicaidTypes', 'OIES-MAGIAdlt19204466%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66-100% FPL', 'MAGI Adult Age 19-20, 66-100% FPL', 'MAGI Adult Age 19-20, 66-100% FPL', 'MedicaidTypes', 'OIES-MAGIAdlt1920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66-100% FPL - AEMA', 'MAGI Adult Age 19-20, 66-100% FPL - AEMA', 'MAGI Adult Age 19-20, 66-100% FPL - AEMA', 'MedicaidTypes', 'OIES-MAGIAdlt192066100%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66-100% FPL - Incarcerated', 'MAGI Adult Age 19-20, 66-100% FPL - Incarcerated', 'MAGI Adult Age 19-20, 66-100% FPL - Incarcerated', 'MedicaidTypes', 'OIES-MAGIAdlt192066100%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66-100% FPL - Incarcerated AEMA', 'MAGI Adult Age 19-20, 66-100% FPL - Incarcerated AEMA', 'MAGI Adult Age 19-20, 66-100% FPL - Incarcerated AEMA', 'MedicaidTypes', 'OIES-MAGIAdlt192066100%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100-133% FPL', 'MAGI Adult Age 19-20, Disabled, 100-133% FPL', 'MAGI Adult Age 19-20, Disabled, 100-133% FPL', 'MedicaidTypes', 'OIES-MAGIAdlt1920Dis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100-133% FPL - AEMA', 'MAGI Adult Age 19-20, Disabled, 100-133% FPL - AEMA', 'MAGI Adult Age 19-20, Disabled, 100-133% FPL - AEMA', 'MedicaidTypes', 'OIES-MAGIAdlt1920Dis100133%AE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100-133% FPL - Incarcerated', 'MAGI Adult Age 19-20, Disabled, 100-133% FPL - Incarcerated', 'MAGI Adult Age 19-20, Disabled, 100-133% FPL - Incarcerated', 'MedicaidTypes', 'OIES-MAGIAdlt1920Dis100133%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100-133% FPL - Incarcerated AEMA', 'MAGI Adult Age 19-20, Disabled, 100-133% FPL - Incarcerated AEMA', 'MAGI Adult Age 19-20, Disabled, 100-133% FPL - Incarcerated AEMA', 'MedicaidTypes', 'OIES-MAGIAdlt1920Dis100133%In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44-66% FPL', 'MAGI Adult Age 19-20, Disabled, 44-66% FPL', 'MAGI Adult Age 19-20, Disabled, 44-66% FPL', 'MedicaidTypes', 'OIES-MAGIAdlt1920Dis44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44-66% FPL - AEMA', 'MAGI Adult Age 19-20, Disabled, 44-66% FPL - AEMA', 'MAGI Adult Age 19-20, Disabled, 44-66% FPL - AEMA', 'MedicaidTypes', 'OIES-MAGIAdlt1920Dis4466%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44-66% FPL - Incarcerated', 'MAGI Adult Age 19-20, Disabled, 44-66% FPL - Incarcerated', 'MAGI Adult Age 19-20, Disabled, 44-66% FPL - Incarcerated', 'MedicaidTypes', 'OIES-MAGIAdlt1920Dis4466%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44-66% FPL - Incarcerated AEMA', 'MAGI Adult Age 19-20, Disabled, 44-66% FPL - Incarcerated AEMA', 'MAGI Adult Age 19-20, Disabled, 44-66% FPL - Incarcerated AEMA', 'MedicaidTypes', 'OIES-MAGIAdlt1920Dis4466%IncAE',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66-100% FPL', 'MAGI Adult Age 19-20, Disabled, 66-100% FPL', 'MAGI Adult Age 19-20, Disabled, 66-100% FPL', 'MedicaidTypes', 'OIES-MAGIAdlt1920Dis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66-100% FPL - AEMA', 'MAGI Adult Age 19-20, Disabled, 66-100% FPL - AEMA', 'MAGI Adult Age 19-20, Disabled, 66-100% FPL - AEMA', 'MedicaidTypes', 'OIES-MAGIAdlt1920Dis66100%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66-100% FPL - Incarcerated', 'MAGI Adult Age 19-20, Disabled, 66-100% FPL - Incarcerated', 'MAGI Adult Age 19-20, Disabled, 66-100% FPL - Incarcerated', 'MedicaidTypes', 'OIES-MAGIAdlt1920Dis66100%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Disabled, 66-100% FPL - Incarcerated AEMA', 'MAGI Adult Age 19-20, Disabled, 66-100% FPL - Incarcerated AEMA', 'MAGI Adult Age 19-20, Disabled, 66-100% FPL - Incarcerated AEMA', 'MedicaidTypes', 'OIES-MAGIAdlt1920Dis66100%Inc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0-66% FPL', 'MAGI Adult, 0-66% FPL', 'MAGI Adult, 0-66% FPL', 'MedicaidTypes', 'OIES-MAGIAdlt0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0-66% FPL - AEMA', 'MAGI Adult, 0-66% FPL - AEMA', 'MAGI Adult, 0-66% FPL - AEMA', 'MedicaidTypes', 'OIES-MAGIAdlt066%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0-66% FPL - Incarcerated', 'MAGI Adult, 0-66% FPL - Incarcerated', 'MAGI Adult, 0-66% FPL - Incarcerated', 'MedicaidTypes', 'OIES-MAGIAdlt066%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0-66% FPL - Incarcerated AEMA', 'MAGI Adult, 0-66% FPL - Incarcerated AEMA', 'MAGI Adult, 0-66% FPL - Incarcerated AEMA', 'MedicaidTypes', 'OIES-MAGIAdlt066%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100-133% FPL', 'MAGI Adult, 100-133% FPL', 'MAGI Adult, 100-133% FPL', 'MedicaidTypes', 'OIES-MAGIAdlt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100-133% FPL - AEMA', 'MAGI Adult, 100-133% FPL - AEMA', 'MAGI Adult, 100-133% FPL - AEMA', 'MedicaidTypes', 'OIES-MAGIAdlt100133%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100-133% FPL - Incarcerated', 'MAGI Adult, 100-133% FPL - Incarcerated', 'MAGI Adult, 100-133% FPL - Incarcerated', 'MedicaidTypes', 'OIES-MAGIAdlt100133%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100-133% FPL - Incarcerated AEMA', 'MAGI Adult, 100-133% FPL - Incarcerated AEMA', 'MAGI Adult, 100-133% FPL - Incarcerated AEMA', 'MedicaidTypes', 'OIES-MAGIAdlt100133%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66-100% FPL', 'MAGI Adult, 66-100% FPL', 'MAGI Adult, 66-100% FPL', 'MedicaidTypes', 'OIES-MAGIAdlt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66-100% FPL - AEMA', 'MAGI Adult, 66-100% FPL - AEMA', 'MAGI Adult, 66-100% FPL - AEMA', 'MedicaidTypes', 'OIES-MAGIAdlt66100%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66-100% FPL - Incarcerated', 'MAGI Adult, 66-100% FPL - Incarcerated', 'MAGI Adult, 66-100% FPL - Incarcerated', 'MedicaidTypes', 'OIES-MAGIAdlt66100%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66-100% FPL - Incarcerated AEMA', 'MAGI Adult, 66-100% FPL - Incarcerated AEMA', 'MAGI Adult, 66-100% FPL - Incarcerated AEMA', 'MedicaidTypes', 'OIES-MAGIAdlt66100%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HCBS, 100-133% FPL', 'MAGI Adult, Age 19-20, HCBS, 100-133% FPL', 'MAGI Adult, Age 19-20, HCBS, 100-133% FPL', 'MedicaidTypes', 'OIES-MAGIAdlt1920HCBS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HCBS, 44-66% FPL', 'MAGI Adult, Age 19-20, HCBS, 44-66% FPL', 'MAGI Adult, Age 19-20, HCBS, 44-66% FPL', 'MedicaidTypes', 'OIES-MAGIAdlt1920HCBS44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HCBS, 66-100% FPL', 'MAGI Adult, Age 19-20, HCBS, 66-100% FPL', 'MAGI Adult, Age 19-20, HCBS, 66-100% FPL', 'MedicaidTypes', 'OIES-MAGIAdlt1920HCBS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Institutional Setting, 100-133% FPL', 'MAGI Adult, Age 19-20, Institutional Setting, 100-133% FPL', 'MAGI Adult, Age 19-20, Institutional Setting, 100-133% FPL', 'MedicaidTypes', 'OIES-MAGIAdlt1920Inst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Institutional Setting, 44-66% FPL', 'MAGI Adult, Age 19-20, Institutional Setting, 44-66% FPL', 'MAGI Adult, Age 19-20, Institutional Setting, 44-66% FPL', 'MedicaidTypes', 'OIES-MAGIAdlt1920Inst44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Age 19-20, Institutional Setting, 66-100% FPL', 'MAGI Adult, Age 19-20, Institutional Setting, 66-100% FPL', 'MAGI Adult, Age 19-20, Institutional Setting, 66-100% FPL', 'MedicaidTypes', 'OIES-MAGIAdlt1920Inst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0-66% FPL', 'MAGI Adult, Disabled, 0-66% FPL', 'MAGI Adult, Disabled, 0-66% FPL', 'MedicaidTypes', 'OIES-MAGIAdltDis0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0-66% FPL - AEMA', 'MAGI Adult, Disabled, 0-66% FPL - AEMA', 'MAGI Adult, Disabled, 0-66% FPL - AEMA', 'MedicaidTypes', 'OIES-MAGIAdltDis066%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0-66% FPL - Incarcerated', 'MAGI Adult, Disabled, 0-66% FPL - Incarcerated', 'MAGI Adult, Disabled, 0-66% FPL - Incarcerated', 'MedicaidTypes', 'OIES-MAGIAdltDis066%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0-66% FPL - Incarcerated AEMA', 'MAGI Adult, Disabled, 0-66% FPL - Incarcerated AEMA', 'MAGI Adult, Disabled, 0-66% FPL - Incarcerated AEMA', 'MedicaidTypes', 'OIES-MAGIAdltDis066%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100-133% FPL', 'MAGI Adult, Disabled, 100-133% FPL', 'MAGI Adult, Disabled, 100-133% FPL', 'MedicaidTypes', 'OIES-MAGIAdltDis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100-133% FPL - AEMA', 'MAGI Adult, Disabled, 100-133% FPL - AEMA', 'MAGI Adult, Disabled, 100-133% FPL - AEMA', 'MedicaidTypes', 'OIES-MAGIAdltDis100133%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100-133% FPL - Incarcerated', 'MAGI Adult, Disabled, 100-133% FPL - Incarcerated', 'MAGI Adult, Disabled, 100-133% FPL - Incarcerated', 'MedicaidTypes', 'OIES-MAGIAdltDis100133%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100-133% FPL - Incarcerated AEMA', 'MAGI Adult, Disabled, 100-133% FPL - Incarcerated AEMA', 'MAGI Adult, Disabled, 100-133% FPL - Incarcerated AEMA', 'MedicaidTypes', 'OIES-MAGIAdltDis100133%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66-100% FPL', 'MAGI Adult, Disabled, 66-100% FPL', 'MAGI Adult, Disabled, 66-100% FPL', 'MedicaidTypes', 'OIES-MAGIAdltDis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66-100% FPL - AEMA', 'MAGI Adult, Disabled, 66-100% FPL - AEMA', 'MAGI Adult, Disabled, 66-100% FPL - AEMA', 'MedicaidTypes', 'OIES-MAGIAdltDis66100%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66-100% FPL - Incarcerated', 'MAGI Adult, Disabled, 66-100% FPL - Incarcerated', 'MAGI Adult, Disabled, 66-100% FPL - Incarcerated', 'MedicaidTypes', 'OIES-MAGIAdltDis66100%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Disabled, 66-100% FPL - Incarcerated AEMA', 'MAGI Adult, Disabled, 66-100% FPL - Incarcerated AEMA', 'MAGI Adult, Disabled, 66-100% FPL - Incarcerated AEMA', 'MedicaidTypes', 'OIES-MAGIAdltDis66100%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HCBS, 0-66% FPL', 'MAGI Adult, HCBS, 0-66% FPL', 'MAGI Adult, HCBS, 0-66% FPL', 'MedicaidTypes', 'OIES-MAGIAdltHCBS0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HCBS, 100-133% FPL', 'MAGI Adult, HCBS, 100-133% FPL', 'MAGI Adult, HCBS, 100-133% FPL', 'MedicaidTypes', 'OIES-MAGIAdltHCBS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HCBS, 66-100% FPL', 'MAGI Adult, HCBS, 66-100% FPL', 'MAGI Adult, HCBS, 66-100% FPL', 'MedicaidTypes', 'OIES-MAGIAdltHCBS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Institutional Setting, 0-66% FPL', 'MAGI Adult, Institutional Setting, 0-66% FPL', 'MAGI Adult, Institutional Setting, 0-66% FPL', 'MedicaidTypes', 'OIES-MAGIAdltInst066%',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Institutional Setting, 100-133% FPL', 'MAGI Adult, Institutional Setting, 100-133% FPL', 'MAGI Adult, Institutional Setting, 100-133% FPL', 'MedicaidTypes', 'OIES-MAGIAdltInst100133%',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Adult, Institutional Setting, 66-100% FPL', 'MAGI Adult, Institutional Setting, 66-100% FPL', 'MAGI Adult, Institutional Setting, 66-100% FPL', 'MedicaidTypes', 'OIES-MAGIAdltInst66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1-5', 'MAGI Child Ages 1-5', 'MAGI Child Ages 1-5', 'MedicaidTypes', 'OIES-MAGIChildAges15',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1-5 - AEMA', 'MAGI Child Ages 1-5 - AEMA', 'MAGI Child Ages 1-5 - AEMA', 'MedicaidTypes', 'OIES-MAGIChildAges15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1-5 - DUAL', 'MAGI Child Ages 1-5 - DUAL', 'MAGI Child Ages 1-5 - DUAL', 'MedicaidTypes', 'OIES-MAGIChildAges15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1-5 - QMB', 'MAGI Child Ages 1-5 - QMB', 'MAGI Child Ages 1-5 - QMB', 'MedicaidTypes', 'OIES-MAGIChildAges15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1-5 - SLMB', 'MAGI Child Ages 1-5 - SLMB', 'MAGI Child Ages 1-5 - SLMB', 'MedicaidTypes', 'OIES-MAGIChildAges15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6-18', 'MAGI Child Ages 6-18', 'MAGI Child Ages 6-18', 'MedicaidTypes', 'OIES-MAGIChildAges618',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6-18 - AEMA', 'MAGI Child Ages 6-18 - AEMA', 'MAGI Child Ages 6-18 - AEMA', 'MedicaidTypes', 'OIES-MAGIChildAges618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6-18 - DUAL', 'MAGI Child Ages 6-18 - DUAL', 'MAGI Child Ages 6-18 - DUAL', 'MedicaidTypes', 'OIES-MAGIChildAges618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6-18 - Incarcerated', 'MAGI Child Ages 6-18 - Incarcerated', 'MAGI Child Ages 6-18 - Incarcerated', 'MedicaidTypes', 'OIES-MAGIChildAges618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6-18 - Incarcerated AEMA', 'MAGI Child Ages 6-18 - Incarcerated AEMA', 'MAGI Child Ages 6-18 - Incarcerated AEMA', 'MedicaidTypes', 'OIES-MAGIChildAges618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6-18 - QMB', 'MAGI Child Ages 6-18 - QMB', 'MAGI Child Ages 6-18 - QMB', 'MedicaidTypes', 'OIES-MAGIChildAges618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Ages 6-18 - SLMB', 'MAGI Child Ages 6-18 - SLMB', 'MAGI Child Ages 6-18 - SLMB', 'MedicaidTypes', 'OIES-MAGIChildAges618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Under 1', 'MAGI Child Under 1', 'MAGI Child Under 1', 'MedicaidTypes', 'OIES-MAGIChildUnder1',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Under 1 - AEMA', 'MAGI Child Under 1 - AEMA', 'MAGI Child Under 1 - AEMA', 'MedicaidTypes', 'OIES-MAGIChildUnder1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Under 1 - DUAL', 'MAGI Child Under 1 - DUAL', 'MAGI Child Under 1 - DUAL', 'MedicaidTypes', 'OIES-MAGIChildUnder1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Under 1 - QMB', 'MAGI Child Under 1 - QMB', 'MAGI Child Under 1 - QMB', 'MedicaidTypes', 'OIES-MAGIChildUnder1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Child Under 1 - SLMB', 'MAGI Child Under 1 - SLMB', 'MAGI Child Under 1 - SLMB', 'MedicaidTypes', 'OIES-MAGIChildUnder1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arent/Caretaker', 'MAGI Parent/Caretaker', 'MAGI Parent/Caretaker', 'MedicaidTypes', 'OIES-MAGIParent/Caretake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arent/Caretaker - AEMA', 'MAGI Parent/Caretaker - AEMA', 'MAGI Parent/Caretaker - AEMA', 'MedicaidTypes', 'OIES-MAGIParent/Caretaker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arent/Caretaker - DUAL', 'MAGI Parent/Caretaker - DUAL', 'MAGI Parent/Caretaker - DUAL', 'MedicaidTypes', 'OIES-MAGIParent/Caretake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arent/Caretaker - QMB', 'MAGI Parent/Caretaker - QMB', 'MAGI Parent/Caretaker - QMB', 'MedicaidTypes', 'OIES-MAGIParent/Caretaker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arent/Caretaker - SLMB', 'MAGI Parent/Caretaker - SLMB', 'MAGI Parent/Caretaker - SLMB', 'MedicaidTypes', 'OIES-MAGIParent/Caretaker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regnant', 'MAGI Pregnant', 'MAGI Pregnant', 'MedicaidTypes', 'OIES-MAGIPregnan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regnant - AEMA', 'MAGI Pregnant - AEMA', 'MAGI Pregnant - AEMA', 'MedicaidTypes', 'OIES-MAGIPregnant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regnant - DUAL', 'MAGI Pregnant - DUAL', 'MAGI Pregnant - DUAL', 'MedicaidTypes', 'OIES-MAGIPregnant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regnant - Incarcerated', 'MAGI Pregnant - Incarcerated', 'MAGI Pregnant - Incarcerated', 'MedicaidTypes', 'OIES-MAGIPregnant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regnant - Incarcerated AEMA', 'MAGI Pregnant - Incarcerated AEMA', 'MAGI Pregnant - Incarcerated AEMA', 'MedicaidTypes', 'OIES-MAGIPregnantIncAE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regnant - QMB', 'MAGI Pregnant - QMB', 'MAGI Pregnant - QMB', 'MedicaidTypes', 'OIES-MAGIPregnant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AGI Pregnant - SLMB', 'MAGI Pregnant - SLMB', 'MAGI Pregnant - SLMB', 'MedicaidTypes', 'OIES-MAGIPregnant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0-64% FPL', 'MBIWD Basic no Premium, 0-64% FPL', 'MBIWD Basic no Premium, 0-64% FPL', 'MedicaidTypes', 'OIES-MBIWDBasicnoPrm06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0-64% FPL - DUAL', 'MBIWD Basic no Premium, 0-64% FPL - DUAL', 'MBIWD Basic no Premium, 0-64% FPL - DUAL', 'MedicaidTypes', 'OIES-MBIWDBasicnoPrm064%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0-64% FPL - QMB', 'MBIWD Basic no Premium, 0-64% FPL - QMB', 'MBIWD Basic no Premium, 0-64% FPL - QMB', 'MedicaidTypes', 'OIES-MBIWDBasicnoPrm064%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0-64% FPL - SLMB', 'MBIWD Basic no Premium, 0-64% FPL - SLMB', 'MBIWD Basic no Premium, 0-64% FPL - SLMB', 'MedicaidTypes', 'OIES-MBIWDBasicnoPrm064%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64-75% FPL', 'MBIWD Basic no Premium, 64-75% FPL', 'MBIWD Basic no Premium, 64-75% FPL', 'MedicaidTypes', 'OIES-MBIWDBasicnoPrm6475%',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64-75% FPL - DUAL', 'MBIWD Basic no Premium, 64-75% FPL - DUAL', 'MBIWD Basic no Premium, 64-75% FPL - DUAL', 'MedicaidTypes', 'OIES-MBIWDBasicnoPrm6475%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64-75% FPL - QMB', 'MBIWD Basic no Premium, 64-75% FPL - QMB', 'MBIWD Basic no Premium, 64-75% FPL - QMB', 'MedicaidTypes', 'OIES-MBIWDBasicnoPrm6475%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64-75% FPL - SLMB', 'MBIWD Basic no Premium, 64-75% FPL - SLMB', 'MBIWD Basic no Premium, 64-75% FPL - SLMB', 'MedicaidTypes', 'OIES-MBIWDBasicnoPrm6475%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75-150% FPL', 'MBIWD Basic no Premium, 75-150% FPL', 'MBIWD Basic no Premium, 75-150% FPL', 'MedicaidTypes', 'OIES-MBIWDBasicnoPrm75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75-150% FPL - DUAL', 'MBIWD Basic no Premium, 75-150% FPL - DUAL', 'MBIWD Basic no Premium, 75-150% FPL - DUAL', 'MedicaidTypes', 'OIES-MBIWDBasicnoPrm75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75-150% FPL - QMB', 'MBIWD Basic no Premium, 75-150% FPL - QMB', 'MBIWD Basic no Premium, 75-150% FPL - QMB', 'MedicaidTypes', 'OIES-MBIWDBasicnoPrm75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no Premium, 75-150% FPL - SLMB', 'MBIWD Basic no Premium, 75-150% FPL - SLMB', 'MBIWD Basic no Premium, 75-150% FPL - SLMB', 'MedicaidTypes', 'OIES-MBIWDBasicnoPrm75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with Premium', 'MBIWD Basic with Premium', 'MBIWD Basic with Premium', 'MedicaidTypes', 'OIES-MBIWDBasicwithPr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with Premium - DUAL', 'MBIWD Basic with Premium - DUAL', 'MBIWD Basic with Premium - DUAL', 'MedicaidTypes', 'OIES-MBIWDBasicwithPrm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with Premium - QMB', 'MBIWD Basic with Premium - QMB', 'MBIWD Basic with Premium - QMB', 'MedicaidTypes', 'OIES-MBIWDBasicwithPrm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Basic with Premium - SLMB', 'MBIWD Basic with Premium - SLMB', 'MBIWD Basic with Premium - SLMB', 'MedicaidTypes', 'OIES-MBIWDBasicwithPrm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0-64% FPL', 'MBIWD Medically Improved no Premium, 0-64% FPL', 'MBIWD Medically Improved no Premium, 0-64% FPL', 'MedicaidTypes', 'OIES-MBIWDMedImpnoPrm06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0-64% FPL - DUAL', 'MBIWD Medically Improved no Premium, 0-64% FPL - DUAL', 'MBIWD Medically Improved no Premium, 0-64% FPL - DUAL', 'MedicaidTypes', 'OIES-MBIWDMedImpnoPrm064%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0-64% FPL - QMB', 'MBIWD Medically Improved no Premium, 0-64% FPL - QMB', 'MBIWD Medically Improved no Premium, 0-64% FPL - QMB', 'MedicaidTypes', 'OIES-MBIWDMedImpnoPrm064%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0-64% FPL - SLMB', 'MBIWD Medically Improved no Premium, 0-64% FPL - SLMB', 'MBIWD Medically Improved no Premium, 0-64% FPL - SLMB', 'MedicaidTypes', 'OIES-MBIWDMedImpnoPrm064%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64-75% FPL', 'MBIWD Medically Improved no Premium, 64-75% FPL', 'MBIWD Medically Improved no Premium, 64-75% FPL', 'MedicaidTypes', 'OIES-MBIWDMedImpnoPrm6475%',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64-75% FPL - DUAL', 'MBIWD Medically Improved no Premium, 64-75% FPL - DUAL', 'MBIWD Medically Improved no Premium, 64-75% FPL - DUAL', 'MedicaidTypes', 'OIES-MBIWDMedImpnoPrm6475%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64-75% FPL - QMB', 'MBIWD Medically Improved no Premium, 64-75% FPL - QMB', 'MBIWD Medically Improved no Premium, 64-75% FPL - QMB', 'MedicaidTypes', 'OIES-MBIWDMedImpnoPrm6475%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64-75% FPL - SLMB', 'MBIWD Medically Improved no Premium, 64-75% FPL - SLMB', 'MBIWD Medically Improved no Premium, 64-75% FPL - SLMB', 'MedicaidTypes', 'OIES-MBIWDMedImpnoPrm6475%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75-150% FPL', 'MBIWD Medically Improved no Premium, 75-150% FPL', 'MBIWD Medically Improved no Premium, 75-150% FPL', 'MedicaidTypes', 'OIES-MBIWDMedImpnoPrm75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75-150% FPL - DUAL', 'MBIWD Medically Improved no Premium, 75-150% FPL - DUAL', 'MBIWD Medically Improved no Premium, 75-150% FPL - DUAL', 'MedicaidTypes', 'OIES-MBIWDMedImpnoPrm75150%DU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75-150% FPL - QMB', 'MBIWD Medically Improved no Premium, 75-150% FPL - QMB', 'MBIWD Medically Improved no Premium, 75-150% FPL - QMB', 'MedicaidTypes', 'OIES-MBIWDMedImpnoPrm75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no Premium, 75-150% FPL - SLMB', 'MBIWD Medically Improved no Premium, 75-150% FPL - SLMB', 'MBIWD Medically Improved no Premium, 75-150% FPL - SLMB', 'MedicaidTypes', 'OIES-MBIWDMedImpnoPrm75150%SL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with Premium', 'MBIWD Medically Improved with Premium', 'MBIWD Medically Improved with Premium', 'MedicaidTypes', 'OIES-MBIWDMedImpwithPrm',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with Premium - DUAL', 'MBIWD Medically Improved with Premium - DUAL', 'MBIWD Medically Improved with Premium - DUAL', 'MedicaidTypes', 'OIES-MBIWDMedImpwithPrm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with Premium - QMB', 'MBIWD Medically Improved with Premium - QMB', 'MBIWD Medically Improved with Premium - QMB', 'MedicaidTypes', 'OIES-MBIWDMedImpwithPrm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BIWD Medically Improved with Premium - SLMB', 'MBIWD Medically Improved with Premium - SLMB', 'MBIWD Medically Improved with Premium - SLMB', 'MedicaidTypes', 'OIES-MBIWDMedImpwithPrm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Medicaid MAGI Deemed Infant', 'Medicaid MAGI Deemed Infant', 'Medicaid MAGI Deemed Infant', 'MedicaidTypes', 'OIES-MedicaidMAGIDeemedInfan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Non-Public Assistance SNAP – NP', 'Non-Public Assistance SNAP – NP', 'Non-Public Assistance SNAP – NP', 'MedicaidTypes', 'OIES-NonPublicAssistanceSNAP–N',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Adult', 'PE Adult', 'PE Adult', 'MedicaidTypes', 'OIES-PEAdl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Adult - Incarcerated', 'PE Adult - Incarcerated', 'PE Adult - Incarcerated', 'MedicaidTypes', 'OIES-PEAdlt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Child', 'PE Child', 'PE Child', 'MedicaidTypes', 'OIES-PEChil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Child - Incarcerated', 'PE Child - Incarcerated', 'PE Child - Incarcerated', 'MedicaidTypes', 'OIES-PEChild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Former Foster Care', 'PE Former Foster Care', 'PE Former Foster Care', 'MedicaidTypes', 'OIES-PEFormerFosterCare',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Former Foster Care - Incarcerated', 'PE Former Foster Care - Incarcerated', 'PE Former Foster Care - Incarcerated', 'MedicaidTypes', 'OIES-PEFormerFosterCare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Parent/ Caretaker', 'PE Parent/ Caretaker', 'PE Parent/ Caretaker', 'MedicaidTypes', 'OIES-PEParent/Caretake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E Pregnant', 'PE Pregnant', 'PE Pregnant', 'MedicaidTypes', 'OIES-PEPregnan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ickle Amendment Group', 'Pickle Amendment Group', 'Pickle Amendment Group', 'MedicaidTypes', 'OIES-PickleAmendmentGroup',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ickle Amendment Group - DUAL', 'Pickle Amendment Group - DUAL', 'Pickle Amendment Group - DUAL', 'MedicaidTypes', 'OIES-PickleAmendmentGroup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ickle Amendment Group - Incarcerated', 'Pickle Amendment Group - Incarcerated', 'Pickle Amendment Group - Incarcerated', 'MedicaidTypes', 'OIES-PickleAmendmentGroup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ickle Amendment Group - QMB', 'Pickle Amendment Group - QMB', 'Pickle Amendment Group - QMB', 'MedicaidTypes', 'OIES-PickleAmendmentGroup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ickle Amendment Group - SLMB', 'Pickle Amendment Group - SLMB', 'Pickle Amendment Group - SLMB', 'MedicaidTypes', 'OIES-PickleAmendmentGroup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Public Assistance SNAP – PA', 'Public Assistance SNAP – PA', 'Public Assistance SNAP – PA', 'MedicaidTypes', 'OIES-PublicAssistanceSNAP–P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QI-1', 'QI-1', 'QI-1', 'MedicaidTypes', 'OIES-QI1',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QMB', 'QMB', 'QMB', 'MedicaidTypes', 'OIES-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QMB – QMB', 'QMB – QMB', 'QMB – QMB', 'MedicaidTypes', 'OIES-QMB–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Qualified Disabled Working Individual (QDWI)', 'Qualified Disabled Working Individual (QDWI)', 'Qualified Disabled Working Individual (QDWI)', 'MedicaidTypes', 'OIES-QualifiedDisWorkingIndQDW',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MA', 'RMA', 'RMA', 'MedicaidTypes', 'OIES-R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Cash', 'RSS Cash', 'RSS Cash', 'MedicaidTypes', 'OIES-RSSCash',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Non-SSI', 'RSS Medicaid - Non-SSI', 'RSS Medicaid - Non-SSI', 'MedicaidTypes', 'OIES-RSSMedicaidNonSSI',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Non-SSI - DUAL', 'RSS Medicaid - Non-SSI - DUAL', 'RSS Medicaid - Non-SSI - DUAL', 'MedicaidTypes', 'OIES-RSSMedicaidNonSSI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Non-SSI - QMB', 'RSS Medicaid - Non-SSI - QMB', 'RSS Medicaid - Non-SSI - QMB', 'MedicaidTypes', 'OIES-RSSMedicaidNonSSI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Non-SSI - SLMB', 'RSS Medicaid - Non-SSI - SLMB', 'RSS Medicaid - Non-SSI - SLMB', 'MedicaidTypes', 'OIES-RSSMedicaidNonSSI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SSI', 'RSS Medicaid - SSI', 'RSS Medicaid - SSI', 'MedicaidTypes', 'OIES-RSSMedicaidSSI',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SSI - DUAL', 'RSS Medicaid - SSI - DUAL', 'RSS Medicaid - SSI - DUAL', 'MedicaidTypes', 'OIES-RSSMedicaidSSI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SSI - QMB', 'RSS Medicaid - SSI - QMB', 'RSS Medicaid - SSI - QMB', 'MedicaidTypes', 'OIES-RSSMedicaidSSI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SS Medicaid - SSI - SLMB', 'RSS Medicaid - SSI - SLMB', 'RSS Medicaid - SSI - SLMB', 'MedicaidTypes', 'OIES-RSSMedicaidSSI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Refugee Cash Assistance – RC', 'Refugee Cash Assistance – RC', 'Refugee Cash Assistance – RC', 'MedicaidTypes', 'OIES-RefugeeCashAssistance–R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LMB ', 'SLMB ', 'SLMB ', 'MedicaidTypes', 'OIES-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LMB – SLMB', 'SLMB – SLMB', 'SLMB – SLMB', 'MedicaidTypes', 'OIES-SLMB–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1', 'SRS Group 1', 'SRS Group 1', 'MedicaidTypes', 'OIES-SRSGroup1',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0-64% FPL', 'SRS Group 2, 0-64% FPL', 'SRS Group 2, 0-64% FPL', 'MedicaidTypes', 'OIES-SRSGroup2064%',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0-64% FPL - DUAL', 'SRS Group 2, 0-64% FPL - DUAL', 'SRS Group 2, 0-64% FPL - DUAL', 'MedicaidTypes', 'OIES-SRSGroup2064%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0-64% FPL - QMB', 'SRS Group 2, 0-64% FPL - QMB', 'SRS Group 2, 0-64% FPL - QMB', 'MedicaidTypes', 'OIES-SRSGroup2064%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0-64% FPL - SLMB', 'SRS Group 2, 0-64% FPL - SLMB', 'SRS Group 2, 0-64% FPL - SLMB', 'MedicaidTypes', 'OIES-SRSGroup2064%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100-150% FPL', 'SRS Group 2, 100-150% FPL', 'SRS Group 2, 100-150% FPL', 'MedicaidTypes', 'OIES-SRSGroup210015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100-150% FPL - DUAL', 'SRS Group 2, 100-150% FPL - DUAL', 'SRS Group 2, 100-150% FPL - DUAL', 'MedicaidTypes', 'OIES-SRSGroup210015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100-150% FPL - QMB', 'SRS Group 2, 100-150% FPL - QMB', 'SRS Group 2, 100-150% FPL - QMB', 'MedicaidTypes', 'OIES-SRSGroup210015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100-150% FPL - SLMB', 'SRS Group 2, 100-150% FPL - SLMB', 'SRS Group 2, 100-150% FPL - SLMB', 'MedicaidTypes', 'OIES-SRSGroup210015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150% FPL - 300% FBR - DUAL', 'SRS Group 2, 150% FPL - 300% FBR - DUAL', 'SRS Group 2, 150% FPL - 300% FBR - DUAL', 'MedicaidTypes', 'OIES-SRSGroup2150%300%FBR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150% FPL-300% FBR', 'SRS Group 2, 150% FPL-300% FBR', 'SRS Group 2, 150% FPL-300% FBR', 'MedicaidTypes', 'OIES-SRSGroup2150%300%FBR',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64-75% FPL', 'SRS Group 2, 64-75% FPL', 'SRS Group 2, 64-75% FPL', 'MedicaidTypes', 'OIES-SRSGroup26475%',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64-75% FPL - DUAL', 'SRS Group 2, 64-75% FPL - DUAL', 'SRS Group 2, 64-75% FPL - DUAL', 'MedicaidTypes', 'OIES-SRSGroup26475%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64-75% FPL - QMB', 'SRS Group 2, 64-75% FPL - QMB', 'SRS Group 2, 64-75% FPL - QMB', 'MedicaidTypes', 'OIES-SRSGroup26475%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64-75% FPL - SLMB', 'SRS Group 2, 64-75% FPL - SLMB', 'SRS Group 2, 64-75% FPL - SLMB', 'MedicaidTypes', 'OIES-SRSGroup26475%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75-100% FPL', 'SRS Group 2, 75-100% FPL', 'SRS Group 2, 75-100% FPL', 'MedicaidTypes', 'OIES-SRSGroup275100%',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75-100% FPL - DUAL', 'SRS Group 2, 75-100% FPL - DUAL', 'SRS Group 2, 75-100% FPL - DUAL', 'MedicaidTypes', 'OIES-SRSGroup275100%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75-100% FPL - QMB', 'SRS Group 2, 75-100% FPL - QMB', 'SRS Group 2, 75-100% FPL - QMB', 'MedicaidTypes', 'OIES-SRSGroup275100%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RS Group 2, 75-100% FPL - SLMB', 'SRS Group 2, 75-100% FPL - SLMB', 'SRS Group 2, 75-100% FPL - SLMB', 'MedicaidTypes', 'OIES-SRSGroup275100%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Aged', 'SSI Recipient - Aged', 'SSI Recipient - Aged', 'MedicaidTypes', 'OIES-SSIRecipientAge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Aged - DUAL', 'SSI Recipient - Aged - DUAL', 'SSI Recipient - Aged - DUAL', 'MedicaidTypes', 'OIES-SSIRecipientAged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Aged - Incarcerated', 'SSI Recipient - Aged - Incarcerated', 'SSI Recipient - Aged - Incarcerated', 'MedicaidTypes', 'OIES-SSIRecipientAged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Aged - QMB', 'SSI Recipient - Aged - QMB', 'SSI Recipient - Aged - QMB', 'MedicaidTypes', 'OIES-SSIRecipientAged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Aged - SLMB', 'SSI Recipient - Aged - SLMB', 'SSI Recipient - Aged - SLMB', 'MedicaidTypes', 'OIES-SSIRecipientAged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Blind', 'SSI Recipient - Blind', 'SSI Recipient - Blind', 'MedicaidTypes', 'OIES-SSIRecipientBlind',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Blind - DUAL', 'SSI Recipient - Blind - DUAL', 'SSI Recipient - Blind - DUAL', 'MedicaidTypes', 'OIES-SSIRecipientBlind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Blind - Incarcerated', 'SSI Recipient - Blind - Incarcerated', 'SSI Recipient - Blind - Incarcerated', 'MedicaidTypes', 'OIES-SSIRecipientBlind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Blind - QMB', 'SSI Recipient - Blind - QMB', 'SSI Recipient - Blind - QMB', 'MedicaidTypes', 'OIES-SSIRecipientBlind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Blind - SLMB', 'SSI Recipient - Blind - SLMB', 'SSI Recipient - Blind - SLMB', 'MedicaidTypes', 'OIES-SSIRecipientBlind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Disabled', 'SSI Recipient - Disabled', 'SSI Recipient - Disabled', 'MedicaidTypes', 'OIES-SSIRecipientDis',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Disabled - DUAL', 'SSI Recipient - Disabled - DUAL', 'SSI Recipient - Disabled - DUAL', 'MedicaidTypes', 'OIES-SSIRecipientDis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Disabled - Incarcerated', 'SSI Recipient - Disabled - Incarcerated', 'SSI Recipient - Disabled - Incarcerated', 'MedicaidTypes', 'OIES-SSIRecipientDis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Disabled - QMB', 'SSI Recipient - Disabled - QMB', 'SSI Recipient - Disabled - QMB', 'MedicaidTypes', 'OIES-SSIRecipientDis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SI Recipient - Disabled - SLMB', 'SSI Recipient - Disabled - SLMB', 'SSI Recipient - Disabled - SLMB', 'MedicaidTypes', 'OIES-SSIRecipientDis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Secondary LTC Budget', 'Secondary LTC Budget', 'Secondary LTC Budget', 'MedicaidTypes', 'OIES-SecondaryLTCBudge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MA', 'TMA', 'TMA', 'MedicaidTypes', 'OIES-TMA',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MA - DUAL', 'TMA - DUAL', 'TMA - DUAL', 'MedicaidTypes', 'OIES-TMA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MA - Incarcerated', 'TMA - Incarcerated', 'TMA - Incarcerated', 'MedicaidTypes', 'OIES-TMA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MA - QMB', 'TMA - QMB', 'TMA - QMB', 'MedicaidTypes', 'OIES-TMA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MA - SLMB', 'TMA - SLMB', 'TMA - SLMB', 'MedicaidTypes', 'OIES-TMASL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wo Parent Adult Child – UAC', 'Two Parent Adult Child – UAC', 'Two Parent Adult Child – UAC', 'MedicaidTypes', 'OIES-TwoParentAdltChild–UA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wo Parent Adult – UAO', 'Two Parent Adult – UAO', 'Two Parent Adult – UAO', 'MedicaidTypes', 'OIES-TwoParentAdlt–UAO',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Two Parent Other – UOO', 'Two Parent Other – UOO', 'Two Parent Other – UOO', 'MedicaidTypes', 'OIES-TwoParentOther–UOO',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Widow(er) - Early Social Security Receipt', 'Widow(er) - Early Social Security Receipt', 'Widow(er) - Early Social Security Receipt', 'MedicaidTypes', 'OIES-WidEarlySSReceipt',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Widow(er) - Early Social Security Receipt - DUAL', 'Widow(er) - Early Social Security Receipt - DUAL', 'Widow(er) - Early Social Security Receipt - DUAL', 'MedicaidTypes', 'OIES-WidEarlySSReceiptDUAL',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Widow(er) - Early Social Security Receipt - Incarcerated', 'Widow(er) - Early Social Security Receipt - Incarcerated', 'Widow(er) - Early Social Security Receipt - Incarcerated', 'MedicaidTypes', 'OIES-WidEarlySSReceiptInc',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Widow(er) - Early Social Security Receipt - QMB', 'Widow(er) - Early Social Security Receipt - QMB', 'Widow(er) - Early Social Security Receipt - QMB', 'MedicaidTypes', 'OIES-WidEarlySSReceiptQMB', 0, 100, sysdate, 100, sysdate);</w:t>
            </w:r>
          </w:p>
          <w:p>
            <w:pPr>
              <w:pStyle w:val="Normal"/>
              <w:autoSpaceDE w:val="false"/>
              <w:rPr>
                <w:sz w:val="18"/>
                <w:szCs w:val="18"/>
              </w:rPr>
            </w:pPr>
            <w:r>
              <w:rPr>
                <w:sz w:val="18"/>
                <w:szCs w:val="18"/>
              </w:rPr>
              <w:t xml:space="preserve">Insert into INTERFACE_CROSS_REF (INTERFACE_CROSS_REF_ID, SYSTEM_CODE, DOMAIN_CODE, REF_DATA_CODE, SHORT_DESC, LONG_DESC, SACWIS_DOMAIN_CODE, SACWIS_REF_DATA_CODE, INACTIVE_FLAG, CREATED_BY, CREATED_DATE, MODIFIED_BY, MODIFIED_DATE) </w:t>
            </w:r>
          </w:p>
          <w:p>
            <w:pPr>
              <w:pStyle w:val="Normal"/>
              <w:autoSpaceDE w:val="false"/>
              <w:rPr>
                <w:sz w:val="18"/>
                <w:szCs w:val="18"/>
              </w:rPr>
            </w:pPr>
            <w:r>
              <w:rPr>
                <w:sz w:val="18"/>
                <w:szCs w:val="18"/>
              </w:rPr>
              <w:t>Values (INTERFACE_CROSS_REF_ID_seq.nextval, 'OIES', 'AidCatName', 'Widow(er) - Early Social Security Receipt - SLMB', 'Widow(er) - Early Social Security Receipt - SLMB', 'Widow(er) - Early Social Security Receipt - SLMB', 'MedicaidTypes', 'OIES-WidEarlySSReceiptSLMB', 0, 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lean up dups just created dups</w:t>
            </w:r>
          </w:p>
          <w:p>
            <w:pPr>
              <w:pStyle w:val="Normal"/>
              <w:autoSpaceDE w:val="false"/>
              <w:rPr>
                <w:sz w:val="18"/>
                <w:szCs w:val="18"/>
              </w:rPr>
            </w:pPr>
            <w:r>
              <w:rPr>
                <w:sz w:val="18"/>
                <w:szCs w:val="18"/>
              </w:rPr>
              <w:t xml:space="preserve">delete ref_data rd </w:t>
            </w:r>
          </w:p>
          <w:p>
            <w:pPr>
              <w:pStyle w:val="Normal"/>
              <w:autoSpaceDE w:val="false"/>
              <w:rPr>
                <w:sz w:val="18"/>
                <w:szCs w:val="18"/>
              </w:rPr>
            </w:pPr>
            <w:r>
              <w:rPr>
                <w:sz w:val="18"/>
                <w:szCs w:val="18"/>
              </w:rPr>
              <w:t xml:space="preserve"> </w:t>
            </w:r>
            <w:r>
              <w:rPr>
                <w:sz w:val="18"/>
                <w:szCs w:val="18"/>
              </w:rPr>
              <w:t xml:space="preserve">where rd.DOMAIN_CODE = 'MedicaidTypes' </w:t>
            </w:r>
          </w:p>
          <w:p>
            <w:pPr>
              <w:pStyle w:val="Normal"/>
              <w:autoSpaceDE w:val="false"/>
              <w:rPr>
                <w:sz w:val="18"/>
                <w:szCs w:val="18"/>
              </w:rPr>
            </w:pPr>
            <w:r>
              <w:rPr>
                <w:sz w:val="18"/>
                <w:szCs w:val="18"/>
              </w:rPr>
              <w:t xml:space="preserve">   </w:t>
            </w:r>
            <w:r>
              <w:rPr>
                <w:sz w:val="18"/>
                <w:szCs w:val="18"/>
              </w:rPr>
              <w:t>and short_desc in (</w:t>
            </w:r>
          </w:p>
          <w:p>
            <w:pPr>
              <w:pStyle w:val="Normal"/>
              <w:autoSpaceDE w:val="false"/>
              <w:rPr>
                <w:sz w:val="18"/>
                <w:szCs w:val="18"/>
              </w:rPr>
            </w:pPr>
            <w:r>
              <w:rPr>
                <w:sz w:val="18"/>
                <w:szCs w:val="18"/>
              </w:rPr>
              <w:t xml:space="preserve">                      </w:t>
            </w:r>
            <w:r>
              <w:rPr>
                <w:sz w:val="18"/>
                <w:szCs w:val="18"/>
              </w:rPr>
              <w:t xml:space="preserve">select short_desc </w:t>
            </w:r>
          </w:p>
          <w:p>
            <w:pPr>
              <w:pStyle w:val="Normal"/>
              <w:autoSpaceDE w:val="false"/>
              <w:rPr>
                <w:sz w:val="18"/>
                <w:szCs w:val="18"/>
              </w:rPr>
            </w:pPr>
            <w:r>
              <w:rPr>
                <w:sz w:val="18"/>
                <w:szCs w:val="18"/>
              </w:rPr>
              <w:t xml:space="preserve">                        </w:t>
            </w:r>
            <w:r>
              <w:rPr>
                <w:sz w:val="18"/>
                <w:szCs w:val="18"/>
              </w:rPr>
              <w:t xml:space="preserve">from ref_data rd2 </w:t>
            </w:r>
          </w:p>
          <w:p>
            <w:pPr>
              <w:pStyle w:val="Normal"/>
              <w:autoSpaceDE w:val="false"/>
              <w:rPr>
                <w:sz w:val="18"/>
                <w:szCs w:val="18"/>
              </w:rPr>
            </w:pPr>
            <w:r>
              <w:rPr>
                <w:sz w:val="18"/>
                <w:szCs w:val="18"/>
              </w:rPr>
              <w:t xml:space="preserve">                       </w:t>
            </w:r>
            <w:r>
              <w:rPr>
                <w:sz w:val="18"/>
                <w:szCs w:val="18"/>
              </w:rPr>
              <w:t>where rd2.DOMAIN_CODE = 'MedicaidTypes'</w:t>
            </w:r>
          </w:p>
          <w:p>
            <w:pPr>
              <w:pStyle w:val="Normal"/>
              <w:autoSpaceDE w:val="false"/>
              <w:rPr>
                <w:sz w:val="18"/>
                <w:szCs w:val="18"/>
              </w:rPr>
            </w:pPr>
            <w:r>
              <w:rPr>
                <w:sz w:val="18"/>
                <w:szCs w:val="18"/>
              </w:rPr>
              <w:t xml:space="preserve">                       </w:t>
            </w:r>
            <w:r>
              <w:rPr>
                <w:sz w:val="18"/>
                <w:szCs w:val="18"/>
              </w:rPr>
              <w:t>group by rd2.short_desc having count(*) &gt; 1)</w:t>
            </w:r>
          </w:p>
          <w:p>
            <w:pPr>
              <w:pStyle w:val="Normal"/>
              <w:autoSpaceDE w:val="false"/>
              <w:rPr>
                <w:sz w:val="18"/>
                <w:szCs w:val="18"/>
              </w:rPr>
            </w:pPr>
            <w:r>
              <w:rPr>
                <w:sz w:val="18"/>
                <w:szCs w:val="18"/>
              </w:rPr>
              <w:t xml:space="preserve">   </w:t>
            </w:r>
            <w:r>
              <w:rPr>
                <w:sz w:val="18"/>
                <w:szCs w:val="18"/>
              </w:rPr>
              <w:t xml:space="preserve">and trunc(RD.CREATED_DATE) = trunc(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delete INTERFACE_CROSS_REF icr </w:t>
            </w:r>
          </w:p>
          <w:p>
            <w:pPr>
              <w:pStyle w:val="Normal"/>
              <w:autoSpaceDE w:val="false"/>
              <w:rPr>
                <w:sz w:val="18"/>
                <w:szCs w:val="18"/>
              </w:rPr>
            </w:pPr>
            <w:r>
              <w:rPr>
                <w:sz w:val="18"/>
                <w:szCs w:val="18"/>
              </w:rPr>
              <w:t xml:space="preserve"> </w:t>
            </w:r>
            <w:r>
              <w:rPr>
                <w:sz w:val="18"/>
                <w:szCs w:val="18"/>
              </w:rPr>
              <w:t>where ICR.SYSTEM_CODE = 'OIES'</w:t>
            </w:r>
          </w:p>
          <w:p>
            <w:pPr>
              <w:pStyle w:val="Normal"/>
              <w:autoSpaceDE w:val="false"/>
              <w:rPr>
                <w:sz w:val="18"/>
                <w:szCs w:val="18"/>
              </w:rPr>
            </w:pPr>
            <w:r>
              <w:rPr>
                <w:sz w:val="18"/>
                <w:szCs w:val="18"/>
              </w:rPr>
              <w:t xml:space="preserve">   </w:t>
            </w:r>
            <w:r>
              <w:rPr>
                <w:sz w:val="18"/>
                <w:szCs w:val="18"/>
              </w:rPr>
              <w:t>and ICR.DOMAIN_CODE = 'AidCatName'</w:t>
            </w:r>
          </w:p>
          <w:p>
            <w:pPr>
              <w:pStyle w:val="Normal"/>
              <w:autoSpaceDE w:val="false"/>
              <w:rPr>
                <w:sz w:val="18"/>
                <w:szCs w:val="18"/>
              </w:rPr>
            </w:pPr>
            <w:r>
              <w:rPr>
                <w:sz w:val="18"/>
                <w:szCs w:val="18"/>
              </w:rPr>
              <w:t xml:space="preserve">   </w:t>
            </w:r>
            <w:r>
              <w:rPr>
                <w:sz w:val="18"/>
                <w:szCs w:val="18"/>
              </w:rPr>
              <w:t>and short_desc in (</w:t>
            </w:r>
          </w:p>
          <w:p>
            <w:pPr>
              <w:pStyle w:val="Normal"/>
              <w:autoSpaceDE w:val="false"/>
              <w:rPr>
                <w:sz w:val="18"/>
                <w:szCs w:val="18"/>
              </w:rPr>
            </w:pPr>
            <w:r>
              <w:rPr>
                <w:sz w:val="18"/>
                <w:szCs w:val="18"/>
              </w:rPr>
              <w:t xml:space="preserve">                      </w:t>
            </w:r>
            <w:r>
              <w:rPr>
                <w:sz w:val="18"/>
                <w:szCs w:val="18"/>
              </w:rPr>
              <w:t xml:space="preserve">select short_desc </w:t>
            </w:r>
          </w:p>
          <w:p>
            <w:pPr>
              <w:pStyle w:val="Normal"/>
              <w:autoSpaceDE w:val="false"/>
              <w:rPr>
                <w:sz w:val="18"/>
                <w:szCs w:val="18"/>
              </w:rPr>
            </w:pPr>
            <w:r>
              <w:rPr>
                <w:sz w:val="18"/>
                <w:szCs w:val="18"/>
              </w:rPr>
              <w:t xml:space="preserve">                        </w:t>
            </w:r>
            <w:r>
              <w:rPr>
                <w:sz w:val="18"/>
                <w:szCs w:val="18"/>
              </w:rPr>
              <w:t xml:space="preserve">from INTERFACE_CROSS_REF icr2 </w:t>
            </w:r>
          </w:p>
          <w:p>
            <w:pPr>
              <w:pStyle w:val="Normal"/>
              <w:autoSpaceDE w:val="false"/>
              <w:rPr>
                <w:sz w:val="18"/>
                <w:szCs w:val="18"/>
              </w:rPr>
            </w:pPr>
            <w:r>
              <w:rPr>
                <w:sz w:val="18"/>
                <w:szCs w:val="18"/>
              </w:rPr>
              <w:t xml:space="preserve">                       </w:t>
            </w:r>
            <w:r>
              <w:rPr>
                <w:sz w:val="18"/>
                <w:szCs w:val="18"/>
              </w:rPr>
              <w:t>where ICR2.SYSTEM_CODE = 'OIES'</w:t>
            </w:r>
          </w:p>
          <w:p>
            <w:pPr>
              <w:pStyle w:val="Normal"/>
              <w:autoSpaceDE w:val="false"/>
              <w:rPr>
                <w:sz w:val="18"/>
                <w:szCs w:val="18"/>
              </w:rPr>
            </w:pPr>
            <w:r>
              <w:rPr>
                <w:sz w:val="18"/>
                <w:szCs w:val="18"/>
              </w:rPr>
              <w:t xml:space="preserve">                         </w:t>
            </w:r>
            <w:r>
              <w:rPr>
                <w:sz w:val="18"/>
                <w:szCs w:val="18"/>
              </w:rPr>
              <w:t>and ICR2.DOMAIN_CODE = 'AidCatName'</w:t>
            </w:r>
          </w:p>
          <w:p>
            <w:pPr>
              <w:pStyle w:val="Normal"/>
              <w:autoSpaceDE w:val="false"/>
              <w:rPr/>
            </w:pPr>
            <w:r>
              <w:rPr>
                <w:sz w:val="18"/>
                <w:szCs w:val="18"/>
              </w:rPr>
              <w:t xml:space="preserve">                       </w:t>
            </w:r>
            <w:r>
              <w:rPr>
                <w:sz w:val="18"/>
                <w:szCs w:val="18"/>
              </w:rPr>
              <w:t>group by icr2.short_desc having count(*) &gt; 1)</w:t>
            </w:r>
          </w:p>
          <w:p>
            <w:pPr>
              <w:pStyle w:val="Normal"/>
              <w:autoSpaceDE w:val="false"/>
              <w:rPr>
                <w:sz w:val="18"/>
                <w:szCs w:val="18"/>
              </w:rPr>
            </w:pPr>
            <w:r>
              <w:rPr>
                <w:sz w:val="18"/>
                <w:szCs w:val="18"/>
              </w:rPr>
              <w:t xml:space="preserve">   </w:t>
            </w:r>
            <w:r>
              <w:rPr>
                <w:sz w:val="18"/>
                <w:szCs w:val="18"/>
              </w:rPr>
              <w:t>and trunc(icr.CREATED_DATE) = trunc(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port_template set REPORT_OUTPUT_FORMAT ='singleXLS' where report_template_code='Rpt416';</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dd ID for Batch system generated hmo span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arty (party_id, party_type_code, party_name)</w:t>
            </w:r>
          </w:p>
          <w:p>
            <w:pPr>
              <w:pStyle w:val="Normal"/>
              <w:autoSpaceDE w:val="false"/>
              <w:rPr>
                <w:sz w:val="18"/>
                <w:szCs w:val="18"/>
              </w:rPr>
            </w:pPr>
            <w:r>
              <w:rPr>
                <w:sz w:val="18"/>
                <w:szCs w:val="18"/>
              </w:rPr>
              <w:t xml:space="preserve">        </w:t>
            </w:r>
            <w:r>
              <w:rPr>
                <w:sz w:val="18"/>
                <w:szCs w:val="18"/>
              </w:rPr>
              <w:t>VALUES (477, 'SACWIS-Batch', 'Bridges Payment Processing');</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autoSpaceDE w:val="false"/>
              <w:rPr>
                <w:sz w:val="18"/>
                <w:szCs w:val="18"/>
              </w:rPr>
            </w:pPr>
            <w:r>
              <w:rPr>
                <w:sz w:val="18"/>
                <w:szCs w:val="18"/>
              </w:rPr>
              <w:t xml:space="preserve">                        </w:t>
            </w:r>
            <w:r>
              <w:rPr>
                <w:sz w:val="18"/>
                <w:szCs w:val="18"/>
              </w:rPr>
              <w:t>interpreter_flag, deceased_flag, ohio_resident_flag, actv_military_flag, dep_actv_military_flag,</w:t>
            </w:r>
          </w:p>
          <w:p>
            <w:pPr>
              <w:pStyle w:val="Normal"/>
              <w:autoSpaceDE w:val="false"/>
              <w:rPr>
                <w:sz w:val="18"/>
                <w:szCs w:val="18"/>
              </w:rPr>
            </w:pPr>
            <w:r>
              <w:rPr>
                <w:sz w:val="18"/>
                <w:szCs w:val="18"/>
              </w:rPr>
              <w:t xml:space="preserve">                        </w:t>
            </w:r>
            <w:r>
              <w:rPr>
                <w:sz w:val="18"/>
                <w:szCs w:val="18"/>
              </w:rPr>
              <w:t>safety_hazard_flag, env_hazard_flag, safety_plan_flag, awol_flag, mental_hlth_haz_flag, drug_actvty_haz_flag,</w:t>
            </w:r>
          </w:p>
          <w:p>
            <w:pPr>
              <w:pStyle w:val="Normal"/>
              <w:autoSpaceDE w:val="false"/>
              <w:rPr>
                <w:sz w:val="18"/>
                <w:szCs w:val="18"/>
              </w:rPr>
            </w:pPr>
            <w:r>
              <w:rPr>
                <w:sz w:val="18"/>
                <w:szCs w:val="18"/>
              </w:rPr>
              <w:t xml:space="preserve">                        </w:t>
            </w:r>
            <w:r>
              <w:rPr>
                <w:sz w:val="18"/>
                <w:szCs w:val="18"/>
              </w:rPr>
              <w:t>contag_disease_haz_flag, domestic_violence_haz_flag, gang_actvty_haz_flag, prior_wrkr_threat_haz_flag,</w:t>
            </w:r>
          </w:p>
          <w:p>
            <w:pPr>
              <w:pStyle w:val="Normal"/>
              <w:autoSpaceDE w:val="false"/>
              <w:rPr>
                <w:sz w:val="18"/>
                <w:szCs w:val="18"/>
              </w:rPr>
            </w:pPr>
            <w:r>
              <w:rPr>
                <w:sz w:val="18"/>
                <w:szCs w:val="18"/>
              </w:rPr>
              <w:t xml:space="preserve">                        </w:t>
            </w:r>
            <w:r>
              <w:rPr>
                <w:sz w:val="18"/>
                <w:szCs w:val="18"/>
              </w:rPr>
              <w:t>violent_crime_haz_flag, sexual_predator_haz_flag, explosive_behav_haz_flag, protective_service_alert_flag,</w:t>
            </w:r>
          </w:p>
          <w:p>
            <w:pPr>
              <w:pStyle w:val="Normal"/>
              <w:autoSpaceDE w:val="false"/>
              <w:rPr>
                <w:sz w:val="18"/>
                <w:szCs w:val="18"/>
              </w:rPr>
            </w:pPr>
            <w:r>
              <w:rPr>
                <w:sz w:val="18"/>
                <w:szCs w:val="18"/>
              </w:rPr>
              <w:t xml:space="preserve">                        </w:t>
            </w:r>
            <w:r>
              <w:rPr>
                <w:sz w:val="18"/>
                <w:szCs w:val="18"/>
              </w:rPr>
              <w:t>char_not_completed_flag, char_not_disability_flag, estimated_dob_flag, weapons_hazard_flag, other_hazard_flag,</w:t>
            </w:r>
          </w:p>
          <w:p>
            <w:pPr>
              <w:pStyle w:val="Normal"/>
              <w:autoSpaceDE w:val="false"/>
              <w:rPr>
                <w:sz w:val="18"/>
                <w:szCs w:val="18"/>
              </w:rPr>
            </w:pPr>
            <w:r>
              <w:rPr>
                <w:sz w:val="18"/>
                <w:szCs w:val="18"/>
              </w:rPr>
              <w:t xml:space="preserve">                        </w:t>
            </w:r>
            <w:r>
              <w:rPr>
                <w:sz w:val="18"/>
                <w:szCs w:val="18"/>
              </w:rPr>
              <w:t>rapback_flag, deceased_date_unknown_flag, unknown_dob_flag)</w:t>
            </w:r>
          </w:p>
          <w:p>
            <w:pPr>
              <w:pStyle w:val="Normal"/>
              <w:autoSpaceDE w:val="false"/>
              <w:rPr>
                <w:sz w:val="18"/>
                <w:szCs w:val="18"/>
              </w:rPr>
            </w:pPr>
            <w:r>
              <w:rPr>
                <w:sz w:val="18"/>
                <w:szCs w:val="18"/>
              </w:rPr>
              <w:t xml:space="preserve">        </w:t>
            </w:r>
            <w:r>
              <w:rPr>
                <w:sz w:val="18"/>
                <w:szCs w:val="18"/>
              </w:rPr>
              <w:t>VALUES (477, 477, 'SACWIS-Batch', 'Bridges Payment Processing', 477, SYSDATE,  477, SYSDATE,</w:t>
            </w:r>
          </w:p>
          <w:p>
            <w:pPr>
              <w:pStyle w:val="Normal"/>
              <w:autoSpaceDE w:val="false"/>
              <w:rPr>
                <w:sz w:val="18"/>
                <w:szCs w:val="18"/>
              </w:rPr>
            </w:pPr>
            <w:r>
              <w:rPr>
                <w:sz w:val="18"/>
                <w:szCs w:val="18"/>
              </w:rPr>
              <w:t xml:space="preserve">                </w:t>
            </w:r>
            <w:r>
              <w:rPr>
                <w:sz w:val="18"/>
                <w:szCs w:val="18"/>
              </w:rPr>
              <w:t>0, 0, 0, 0, 0, 0, 0, 0, 0, 0, 0, 0, 0, 0, 0, 0, 0, 0, 0, 0, 0, 0, 0,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autoSpaceDE w:val="false"/>
              <w:rPr>
                <w:sz w:val="18"/>
                <w:szCs w:val="18"/>
              </w:rPr>
            </w:pPr>
            <w:r>
              <w:rPr>
                <w:sz w:val="18"/>
                <w:szCs w:val="18"/>
              </w:rPr>
              <w:t xml:space="preserve">        </w:t>
            </w:r>
            <w:r>
              <w:rPr>
                <w:sz w:val="18"/>
                <w:szCs w:val="18"/>
              </w:rPr>
              <w:t>VALUES (477, SYSDATE, SYSDATE, 0, 0, 0, 0, 477, SYSDATE,  477,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autoSpaceDE w:val="false"/>
              <w:rPr>
                <w:sz w:val="18"/>
                <w:szCs w:val="18"/>
              </w:rPr>
            </w:pPr>
            <w:r>
              <w:rPr>
                <w:sz w:val="18"/>
                <w:szCs w:val="18"/>
              </w:rPr>
              <w:t xml:space="preserve">        </w:t>
            </w:r>
            <w:r>
              <w:rPr>
                <w:sz w:val="18"/>
                <w:szCs w:val="18"/>
              </w:rPr>
              <w:t>VALUES (477, NULL, 477, 0, 477, SYSDATE, SYSDATE, 'SACWIS-Batch Bridges Payment Processing', 0, 477, SYSDATE,  477,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dd ID for Batch system generated hmo span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arty (party_id, party_type_code, party_name)</w:t>
            </w:r>
          </w:p>
          <w:p>
            <w:pPr>
              <w:pStyle w:val="Normal"/>
              <w:autoSpaceDE w:val="false"/>
              <w:rPr>
                <w:sz w:val="18"/>
                <w:szCs w:val="18"/>
              </w:rPr>
            </w:pPr>
            <w:r>
              <w:rPr>
                <w:sz w:val="18"/>
                <w:szCs w:val="18"/>
              </w:rPr>
              <w:t xml:space="preserve">        </w:t>
            </w:r>
            <w:r>
              <w:rPr>
                <w:sz w:val="18"/>
                <w:szCs w:val="18"/>
              </w:rPr>
              <w:t>VALUES ( 478, 'SACWIS-Batch', 'Bridges Payment Adjustment Proces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autoSpaceDE w:val="false"/>
              <w:rPr>
                <w:sz w:val="18"/>
                <w:szCs w:val="18"/>
              </w:rPr>
            </w:pPr>
            <w:r>
              <w:rPr>
                <w:sz w:val="18"/>
                <w:szCs w:val="18"/>
              </w:rPr>
              <w:t xml:space="preserve">                        </w:t>
            </w:r>
            <w:r>
              <w:rPr>
                <w:sz w:val="18"/>
                <w:szCs w:val="18"/>
              </w:rPr>
              <w:t>interpreter_flag, deceased_flag, ohio_resident_flag, actv_military_flag, dep_actv_military_flag,</w:t>
            </w:r>
          </w:p>
          <w:p>
            <w:pPr>
              <w:pStyle w:val="Normal"/>
              <w:autoSpaceDE w:val="false"/>
              <w:rPr>
                <w:sz w:val="18"/>
                <w:szCs w:val="18"/>
              </w:rPr>
            </w:pPr>
            <w:r>
              <w:rPr>
                <w:sz w:val="18"/>
                <w:szCs w:val="18"/>
              </w:rPr>
              <w:t xml:space="preserve">                        </w:t>
            </w:r>
            <w:r>
              <w:rPr>
                <w:sz w:val="18"/>
                <w:szCs w:val="18"/>
              </w:rPr>
              <w:t>safety_hazard_flag, env_hazard_flag, safety_plan_flag, awol_flag, mental_hlth_haz_flag, drug_actvty_haz_flag,</w:t>
            </w:r>
          </w:p>
          <w:p>
            <w:pPr>
              <w:pStyle w:val="Normal"/>
              <w:autoSpaceDE w:val="false"/>
              <w:rPr>
                <w:sz w:val="18"/>
                <w:szCs w:val="18"/>
              </w:rPr>
            </w:pPr>
            <w:r>
              <w:rPr>
                <w:sz w:val="18"/>
                <w:szCs w:val="18"/>
              </w:rPr>
              <w:t xml:space="preserve">                        </w:t>
            </w:r>
            <w:r>
              <w:rPr>
                <w:sz w:val="18"/>
                <w:szCs w:val="18"/>
              </w:rPr>
              <w:t>contag_disease_haz_flag, domestic_violence_haz_flag, gang_actvty_haz_flag, prior_wrkr_threat_haz_flag,</w:t>
            </w:r>
          </w:p>
          <w:p>
            <w:pPr>
              <w:pStyle w:val="Normal"/>
              <w:autoSpaceDE w:val="false"/>
              <w:rPr>
                <w:sz w:val="18"/>
                <w:szCs w:val="18"/>
              </w:rPr>
            </w:pPr>
            <w:r>
              <w:rPr>
                <w:sz w:val="18"/>
                <w:szCs w:val="18"/>
              </w:rPr>
              <w:t xml:space="preserve">                        </w:t>
            </w:r>
            <w:r>
              <w:rPr>
                <w:sz w:val="18"/>
                <w:szCs w:val="18"/>
              </w:rPr>
              <w:t>violent_crime_haz_flag, sexual_predator_haz_flag, explosive_behav_haz_flag, protective_service_alert_flag,</w:t>
            </w:r>
          </w:p>
          <w:p>
            <w:pPr>
              <w:pStyle w:val="Normal"/>
              <w:autoSpaceDE w:val="false"/>
              <w:rPr>
                <w:sz w:val="18"/>
                <w:szCs w:val="18"/>
              </w:rPr>
            </w:pPr>
            <w:r>
              <w:rPr>
                <w:sz w:val="18"/>
                <w:szCs w:val="18"/>
              </w:rPr>
              <w:t xml:space="preserve">                        </w:t>
            </w:r>
            <w:r>
              <w:rPr>
                <w:sz w:val="18"/>
                <w:szCs w:val="18"/>
              </w:rPr>
              <w:t>char_not_completed_flag, char_not_disability_flag, estimated_dob_flag, weapons_hazard_flag, other_hazard_flag,</w:t>
            </w:r>
          </w:p>
          <w:p>
            <w:pPr>
              <w:pStyle w:val="Normal"/>
              <w:autoSpaceDE w:val="false"/>
              <w:rPr>
                <w:sz w:val="18"/>
                <w:szCs w:val="18"/>
              </w:rPr>
            </w:pPr>
            <w:r>
              <w:rPr>
                <w:sz w:val="18"/>
                <w:szCs w:val="18"/>
              </w:rPr>
              <w:t xml:space="preserve">                        </w:t>
            </w:r>
            <w:r>
              <w:rPr>
                <w:sz w:val="18"/>
                <w:szCs w:val="18"/>
              </w:rPr>
              <w:t>rapback_flag, deceased_date_unknown_flag, unknown_dob_flag)</w:t>
            </w:r>
          </w:p>
          <w:p>
            <w:pPr>
              <w:pStyle w:val="Normal"/>
              <w:autoSpaceDE w:val="false"/>
              <w:rPr>
                <w:sz w:val="18"/>
                <w:szCs w:val="18"/>
              </w:rPr>
            </w:pPr>
            <w:r>
              <w:rPr>
                <w:sz w:val="18"/>
                <w:szCs w:val="18"/>
              </w:rPr>
              <w:t xml:space="preserve">        </w:t>
            </w:r>
            <w:r>
              <w:rPr>
                <w:sz w:val="18"/>
                <w:szCs w:val="18"/>
              </w:rPr>
              <w:t>VALUES (478, 478, 'SACWIS-Batch', 'Bridges Payment Adjustment Process', 478, SYSDATE,  478, SYSDATE,</w:t>
            </w:r>
          </w:p>
          <w:p>
            <w:pPr>
              <w:pStyle w:val="Normal"/>
              <w:autoSpaceDE w:val="false"/>
              <w:rPr>
                <w:sz w:val="18"/>
                <w:szCs w:val="18"/>
              </w:rPr>
            </w:pPr>
            <w:r>
              <w:rPr>
                <w:sz w:val="18"/>
                <w:szCs w:val="18"/>
              </w:rPr>
              <w:t xml:space="preserve">                </w:t>
            </w:r>
            <w:r>
              <w:rPr>
                <w:sz w:val="18"/>
                <w:szCs w:val="18"/>
              </w:rPr>
              <w:t>0, 0, 0, 0, 0, 0, 0, 0, 0, 0, 0, 0, 0, 0, 0, 0, 0, 0, 0, 0, 0, 0, 0,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autoSpaceDE w:val="false"/>
              <w:rPr>
                <w:sz w:val="18"/>
                <w:szCs w:val="18"/>
              </w:rPr>
            </w:pPr>
            <w:r>
              <w:rPr>
                <w:sz w:val="18"/>
                <w:szCs w:val="18"/>
              </w:rPr>
              <w:t xml:space="preserve">        </w:t>
            </w:r>
            <w:r>
              <w:rPr>
                <w:sz w:val="18"/>
                <w:szCs w:val="18"/>
              </w:rPr>
              <w:t>VALUES (478, SYSDATE, SYSDATE, 0, 0, 0, 0, 478, SYSDATE,  478,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autoSpaceDE w:val="false"/>
              <w:rPr>
                <w:sz w:val="18"/>
                <w:szCs w:val="18"/>
              </w:rPr>
            </w:pPr>
            <w:r>
              <w:rPr>
                <w:sz w:val="18"/>
                <w:szCs w:val="18"/>
              </w:rPr>
              <w:t xml:space="preserve">        </w:t>
            </w:r>
            <w:r>
              <w:rPr>
                <w:sz w:val="18"/>
                <w:szCs w:val="18"/>
              </w:rPr>
              <w:t>VALUES (478, NULL, 478, 0, 478, SYSDATE, SYSDATE, 'SACWIS-Batch Bridges Payment Adjustment Process', 0, 478, SYSDATE,  478,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sacwis_fix.defect_33812_NEW_IDS (new_id            NUMBER);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acwis_fix.defect_33812_NEW_IDS values(tickler_templat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TICKLER_TEMPLATE</w:t>
            </w:r>
          </w:p>
          <w:p>
            <w:pPr>
              <w:pStyle w:val="Normal"/>
              <w:autoSpaceDE w:val="false"/>
              <w:rPr>
                <w:sz w:val="18"/>
                <w:szCs w:val="18"/>
              </w:rPr>
            </w:pPr>
            <w:r>
              <w:rPr>
                <w:sz w:val="18"/>
                <w:szCs w:val="18"/>
              </w:rPr>
              <w:t xml:space="preserve">       </w:t>
            </w:r>
            <w:r>
              <w:rPr>
                <w:sz w:val="18"/>
                <w:szCs w:val="18"/>
              </w:rPr>
              <w:t xml:space="preserve">(TICKLER_TEMPLATE_ID, SECURITY_PROFILE_ID, TASK_TYPE_CODE, TICKLER_TEMPLATE_CODE, WORKITEM_TYPE_CODE, </w:t>
            </w:r>
          </w:p>
          <w:p>
            <w:pPr>
              <w:pStyle w:val="Normal"/>
              <w:autoSpaceDE w:val="false"/>
              <w:rPr>
                <w:sz w:val="18"/>
                <w:szCs w:val="18"/>
              </w:rPr>
            </w:pPr>
            <w:r>
              <w:rPr>
                <w:sz w:val="18"/>
                <w:szCs w:val="18"/>
              </w:rPr>
              <w:t xml:space="preserve">        </w:t>
            </w:r>
            <w:r>
              <w:rPr>
                <w:sz w:val="18"/>
                <w:szCs w:val="18"/>
              </w:rPr>
              <w:t xml:space="preserve">GROUP_CODE, MESSAGE_TEXT, DISPLAY_DAYS, DUE_DAYS, FIRST_ESCALATION_DAYS, </w:t>
            </w:r>
          </w:p>
          <w:p>
            <w:pPr>
              <w:pStyle w:val="Normal"/>
              <w:autoSpaceDE w:val="false"/>
              <w:rPr>
                <w:sz w:val="18"/>
                <w:szCs w:val="18"/>
              </w:rPr>
            </w:pPr>
            <w:r>
              <w:rPr>
                <w:sz w:val="18"/>
                <w:szCs w:val="18"/>
              </w:rPr>
              <w:t xml:space="preserve">        </w:t>
            </w:r>
            <w:r>
              <w:rPr>
                <w:sz w:val="18"/>
                <w:szCs w:val="18"/>
              </w:rPr>
              <w:t xml:space="preserve">SECOND_ESCALATION_DAYS, SECOND_ESCALATION_FLAG, MANDATORY_FLAG, INACTIVE_FLAG, REASON_FOR_CHANGE, </w:t>
            </w:r>
          </w:p>
          <w:p>
            <w:pPr>
              <w:pStyle w:val="Normal"/>
              <w:autoSpaceDE w:val="false"/>
              <w:rPr>
                <w:sz w:val="18"/>
                <w:szCs w:val="18"/>
              </w:rPr>
            </w:pPr>
            <w:r>
              <w:rPr>
                <w:sz w:val="18"/>
                <w:szCs w:val="18"/>
              </w:rPr>
              <w:t xml:space="preserve">        </w:t>
            </w:r>
            <w:r>
              <w:rPr>
                <w:sz w:val="18"/>
                <w:szCs w:val="18"/>
              </w:rPr>
              <w:t xml:space="preserve">BUSINESS_DAYS_FLAG, CREATED_BY, CREATED_DATE, MODIFIED_BY, MODIFIED_DATE, </w:t>
            </w:r>
          </w:p>
          <w:p>
            <w:pPr>
              <w:pStyle w:val="Normal"/>
              <w:autoSpaceDE w:val="false"/>
              <w:rPr>
                <w:sz w:val="18"/>
                <w:szCs w:val="18"/>
              </w:rPr>
            </w:pPr>
            <w:r>
              <w:rPr>
                <w:sz w:val="18"/>
                <w:szCs w:val="18"/>
              </w:rPr>
              <w:t xml:space="preserve">        </w:t>
            </w:r>
            <w:r>
              <w:rPr>
                <w:sz w:val="18"/>
                <w:szCs w:val="18"/>
              </w:rPr>
              <w:t>TICKLER_TEMPLATE_NAME, BASE_LINK)</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select new_id from sacwis_fix.defect_33812_NEW_IDS), 10671, 'FNF', 'IV18_SCRN_INTK_FTLTY_NR_FTLTY', 'CASE', </w:t>
            </w:r>
          </w:p>
          <w:p>
            <w:pPr>
              <w:pStyle w:val="Normal"/>
              <w:autoSpaceDE w:val="false"/>
              <w:rPr>
                <w:sz w:val="18"/>
                <w:szCs w:val="18"/>
              </w:rPr>
            </w:pPr>
            <w:r>
              <w:rPr>
                <w:sz w:val="18"/>
                <w:szCs w:val="18"/>
              </w:rPr>
              <w:t xml:space="preserve">        </w:t>
            </w:r>
            <w:r>
              <w:rPr>
                <w:sz w:val="18"/>
                <w:szCs w:val="18"/>
              </w:rPr>
              <w:t xml:space="preserve">'0000', 'Child Fatality/ Near Fatality report due', 4, 4, 3, </w:t>
            </w:r>
          </w:p>
          <w:p>
            <w:pPr>
              <w:pStyle w:val="Normal"/>
              <w:autoSpaceDE w:val="false"/>
              <w:rPr>
                <w:sz w:val="18"/>
                <w:szCs w:val="18"/>
              </w:rPr>
            </w:pPr>
            <w:r>
              <w:rPr>
                <w:sz w:val="18"/>
                <w:szCs w:val="18"/>
              </w:rPr>
              <w:t xml:space="preserve">        </w:t>
            </w:r>
            <w:r>
              <w:rPr>
                <w:sz w:val="18"/>
                <w:szCs w:val="18"/>
              </w:rPr>
              <w:t xml:space="preserve">5, 5, 3, 0, NULL, </w:t>
            </w:r>
          </w:p>
          <w:p>
            <w:pPr>
              <w:pStyle w:val="Normal"/>
              <w:autoSpaceDE w:val="false"/>
              <w:rPr>
                <w:sz w:val="18"/>
                <w:szCs w:val="18"/>
              </w:rPr>
            </w:pPr>
            <w:r>
              <w:rPr>
                <w:sz w:val="18"/>
                <w:szCs w:val="18"/>
              </w:rPr>
              <w:t xml:space="preserve">        </w:t>
            </w:r>
            <w:r>
              <w:rPr>
                <w:sz w:val="18"/>
                <w:szCs w:val="18"/>
              </w:rPr>
              <w:t xml:space="preserve">1, 100, SYSDATE, 100, SYSDATE, </w:t>
            </w:r>
          </w:p>
          <w:p>
            <w:pPr>
              <w:pStyle w:val="Normal"/>
              <w:autoSpaceDE w:val="false"/>
              <w:rPr>
                <w:sz w:val="18"/>
                <w:szCs w:val="18"/>
              </w:rPr>
            </w:pPr>
            <w:r>
              <w:rPr>
                <w:sz w:val="18"/>
                <w:szCs w:val="18"/>
              </w:rPr>
              <w:t xml:space="preserve">        </w:t>
            </w:r>
            <w:r>
              <w:rPr>
                <w:sz w:val="18"/>
                <w:szCs w:val="18"/>
              </w:rPr>
              <w:t>'Child Fatality/Near Fatality Report Due',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Change Incident Type values</w:t>
            </w:r>
          </w:p>
          <w:p>
            <w:pPr>
              <w:pStyle w:val="Normal"/>
              <w:autoSpaceDE w:val="false"/>
              <w:rPr>
                <w:sz w:val="18"/>
                <w:szCs w:val="18"/>
              </w:rPr>
            </w:pPr>
            <w:r>
              <w:rPr>
                <w:sz w:val="18"/>
                <w:szCs w:val="18"/>
              </w:rPr>
              <w:t>create table temp_datafix_35855_rd1 as select * from ref_data where domain_code = 'IncidentType' and ref_data_code = 'CERTIFICATION';</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inactive_flag = 1, modified_date = sysdate where domain_code = 'IncidentType' and ref_data_code = 'CERTIFICATIO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IncidentType', 'RULEVIOLATION', 'Rule Violation', 'Rule Violation', </w:t>
            </w:r>
          </w:p>
          <w:p>
            <w:pPr>
              <w:pStyle w:val="Normal"/>
              <w:autoSpaceDE w:val="false"/>
              <w:rPr>
                <w:sz w:val="18"/>
                <w:szCs w:val="18"/>
              </w:rPr>
            </w:pPr>
            <w:r>
              <w:rPr>
                <w:sz w:val="18"/>
                <w:szCs w:val="18"/>
              </w:rPr>
              <w:t>3, 0, 100, sysdate, 100, sysdate, (select ref_data_config_id from ref_data_config where domain_code = 'IncidentType'),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Remove inverted question mark from Rule Section 5101:2-5.16 </w:t>
            </w:r>
          </w:p>
          <w:p>
            <w:pPr>
              <w:pStyle w:val="Normal"/>
              <w:autoSpaceDE w:val="false"/>
              <w:rPr>
                <w:sz w:val="18"/>
                <w:szCs w:val="18"/>
              </w:rPr>
            </w:pPr>
            <w:r>
              <w:rPr>
                <w:sz w:val="18"/>
                <w:szCs w:val="18"/>
              </w:rPr>
              <w:t>create table temp_datafix_35855_rd3 as select * from ref_data where domain_code = 'RuleSection' and ref_data_code = '5101:2-5.1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16 Consideration to be Given to Child''s Religion', long_desc = '16 Consideration to be Given to Child''s Religion', </w:t>
            </w:r>
          </w:p>
          <w:p>
            <w:pPr>
              <w:pStyle w:val="Normal"/>
              <w:autoSpaceDE w:val="false"/>
              <w:rPr>
                <w:sz w:val="18"/>
                <w:szCs w:val="18"/>
              </w:rPr>
            </w:pPr>
            <w:r>
              <w:rPr>
                <w:sz w:val="18"/>
                <w:szCs w:val="18"/>
              </w:rPr>
              <w:t>modified_date = sysdate where domain_code = 'RuleSection' and ref_data_code = '5101:2-5.16';</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New Domain for Rule Violation Status</w:t>
            </w:r>
          </w:p>
          <w:p>
            <w:pPr>
              <w:pStyle w:val="Normal"/>
              <w:autoSpaceDE w:val="false"/>
              <w:rPr>
                <w:sz w:val="18"/>
                <w:szCs w:val="18"/>
              </w:rPr>
            </w:pPr>
            <w:r>
              <w:rPr>
                <w:sz w:val="18"/>
                <w:szCs w:val="18"/>
              </w:rPr>
              <w:t>insert into ref_data_config (ref_data_config_id, category_name, domain_code, parent_domain_code, has_child_flag, sql_statement, class_text,</w:t>
            </w:r>
          </w:p>
          <w:p>
            <w:pPr>
              <w:pStyle w:val="Normal"/>
              <w:autoSpaceDE w:val="false"/>
              <w:rPr>
                <w:sz w:val="18"/>
                <w:szCs w:val="18"/>
              </w:rPr>
            </w:pPr>
            <w:r>
              <w:rPr>
                <w:sz w:val="18"/>
                <w:szCs w:val="18"/>
              </w:rPr>
              <w:t>category_desc, state_exclusive_flag, created_by, created_date, modified_by, modified_date)</w:t>
            </w:r>
          </w:p>
          <w:p>
            <w:pPr>
              <w:pStyle w:val="Normal"/>
              <w:autoSpaceDE w:val="false"/>
              <w:rPr>
                <w:sz w:val="18"/>
                <w:szCs w:val="18"/>
              </w:rPr>
            </w:pPr>
            <w:r>
              <w:rPr>
                <w:sz w:val="18"/>
                <w:szCs w:val="18"/>
              </w:rPr>
              <w:t xml:space="preserve">values (ref_data_config_id_seq.nextval, 'RuleViolationStatus', 'RuleViolationStatus', null, null, </w:t>
            </w:r>
          </w:p>
          <w:p>
            <w:pPr>
              <w:pStyle w:val="Normal"/>
              <w:autoSpaceDE w:val="false"/>
              <w:rPr>
                <w:sz w:val="18"/>
                <w:szCs w:val="18"/>
              </w:rPr>
            </w:pPr>
            <w:r>
              <w:rPr>
                <w:sz w:val="18"/>
                <w:szCs w:val="18"/>
              </w:rPr>
              <w:t>'select * from ref_data where domain_code = ''RuleViolationStatus''', 'us.oh.state.odjfs.sacwis.framework.rda.ReferenceVO',</w:t>
            </w:r>
          </w:p>
          <w:p>
            <w:pPr>
              <w:pStyle w:val="Normal"/>
              <w:autoSpaceDE w:val="false"/>
              <w:rPr>
                <w:sz w:val="18"/>
                <w:szCs w:val="18"/>
              </w:rPr>
            </w:pPr>
            <w:r>
              <w:rPr>
                <w:sz w:val="18"/>
                <w:szCs w:val="18"/>
              </w:rPr>
              <w:t>null, 0, 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RuleViolationStatus', 'DRAFT', 'Draft', 'Draft', 1, 0, </w:t>
            </w:r>
          </w:p>
          <w:p>
            <w:pPr>
              <w:pStyle w:val="Normal"/>
              <w:autoSpaceDE w:val="false"/>
              <w:rPr>
                <w:sz w:val="18"/>
                <w:szCs w:val="18"/>
              </w:rPr>
            </w:pPr>
            <w:r>
              <w:rPr>
                <w:sz w:val="18"/>
                <w:szCs w:val="18"/>
              </w:rPr>
              <w:t>100, sysdate, 100, sysdate, (select ref_data_config_id from ref_data_config where domain_code = 'RuleViolationStatus'),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RuleViolationStatus', 'COMPLETED', 'Completed', 'Completed', 2, 0, </w:t>
            </w:r>
          </w:p>
          <w:p>
            <w:pPr>
              <w:pStyle w:val="Normal"/>
              <w:autoSpaceDE w:val="false"/>
              <w:rPr>
                <w:sz w:val="18"/>
                <w:szCs w:val="18"/>
              </w:rPr>
            </w:pPr>
            <w:r>
              <w:rPr>
                <w:sz w:val="18"/>
                <w:szCs w:val="18"/>
              </w:rPr>
              <w:t>100, sysdate, 100, sysdate, (select ref_data_config_id from ref_data_config where domain_code = 'RuleViolationStatus'),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RuleViolationStatus', 'CREATEDINERROR', 'Created in Error', 'Created in Error', 3, 0, </w:t>
            </w:r>
          </w:p>
          <w:p>
            <w:pPr>
              <w:pStyle w:val="Normal"/>
              <w:autoSpaceDE w:val="false"/>
              <w:rPr>
                <w:sz w:val="18"/>
                <w:szCs w:val="18"/>
              </w:rPr>
            </w:pPr>
            <w:r>
              <w:rPr>
                <w:sz w:val="18"/>
                <w:szCs w:val="18"/>
              </w:rPr>
              <w:t>100, sysdate, 100, sysdate, (select ref_data_config_id from ref_data_config where domain_code = 'RuleViolationStatus'), '00');</w:t>
            </w:r>
          </w:p>
          <w:p>
            <w:pPr>
              <w:pStyle w:val="Normal"/>
              <w:autoSpaceDE w:val="false"/>
              <w:rPr>
                <w:sz w:val="18"/>
                <w:szCs w:val="18"/>
              </w:rPr>
            </w:pPr>
            <w:r>
              <w:rPr>
                <w:sz w:val="18"/>
                <w:szCs w:val="18"/>
              </w:rPr>
            </w:r>
          </w:p>
          <w:p>
            <w:pPr>
              <w:pStyle w:val="Normal"/>
              <w:autoSpaceDE w:val="false"/>
              <w:rPr>
                <w:sz w:val="18"/>
                <w:szCs w:val="18"/>
              </w:rPr>
            </w:pPr>
            <w:r>
              <w:rPr>
                <w:sz w:val="18"/>
                <w:szCs w:val="18"/>
              </w:rPr>
              <w:t>-- Change sort order for Rule Chapter to display 2-9 before 2-48 and 2-49</w:t>
            </w:r>
          </w:p>
          <w:p>
            <w:pPr>
              <w:pStyle w:val="Normal"/>
              <w:autoSpaceDE w:val="false"/>
              <w:rPr>
                <w:sz w:val="18"/>
                <w:szCs w:val="18"/>
              </w:rPr>
            </w:pPr>
            <w:r>
              <w:rPr>
                <w:sz w:val="18"/>
                <w:szCs w:val="18"/>
              </w:rPr>
              <w:t xml:space="preserve">create table temp_datafix_35855_rd2 as select * from ref_data where domain_code = 'RuleChapter' </w:t>
            </w:r>
          </w:p>
          <w:p>
            <w:pPr>
              <w:pStyle w:val="Normal"/>
              <w:autoSpaceDE w:val="false"/>
              <w:rPr>
                <w:sz w:val="18"/>
                <w:szCs w:val="18"/>
              </w:rPr>
            </w:pPr>
            <w:r>
              <w:rPr>
                <w:sz w:val="18"/>
                <w:szCs w:val="18"/>
              </w:rPr>
              <w:t>and ref_data_code in ('5101:2-42', '5101:2-48', '5101:2-5', '5101:2-7', '5101:2-9');</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 modified_date = sysdate where domain_code = 'RuleChapter' and ref_data_code = '5101:2-5';</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2, modified_date = sysdate where domain_code = 'RuleChapter' and ref_data_code = '5101:2-7';</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3, modified_date = sysdate where domain_code = 'RuleChapter' and ref_data_code = '5101:2-9';</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4, modified_date = sysdate where domain_code = 'RuleChapter' and ref_data_code = '5101:2-42';</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5, modified_date = sysdate where domain_code = 'RuleChapter' and ref_data_code = '5101:2-48';</w:t>
            </w:r>
          </w:p>
          <w:p>
            <w:pPr>
              <w:pStyle w:val="Normal"/>
              <w:autoSpaceDE w:val="false"/>
              <w:rPr>
                <w:sz w:val="18"/>
                <w:szCs w:val="18"/>
              </w:rPr>
            </w:pPr>
            <w:r>
              <w:rPr>
                <w:sz w:val="18"/>
                <w:szCs w:val="18"/>
              </w:rPr>
            </w:r>
          </w:p>
          <w:p>
            <w:pPr>
              <w:pStyle w:val="Normal"/>
              <w:autoSpaceDE w:val="false"/>
              <w:rPr>
                <w:sz w:val="18"/>
                <w:szCs w:val="18"/>
              </w:rPr>
            </w:pPr>
            <w:r>
              <w:rPr>
                <w:sz w:val="18"/>
                <w:szCs w:val="18"/>
              </w:rPr>
              <w:t>-- Add 'N/A' to the list of Rule Violation Outcome values</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RuleViolationOutcome', 'N/A', 'Not Applicable', 'Not Applicable', </w:t>
            </w:r>
          </w:p>
          <w:p>
            <w:pPr>
              <w:pStyle w:val="Normal"/>
              <w:autoSpaceDE w:val="false"/>
              <w:rPr>
                <w:sz w:val="18"/>
                <w:szCs w:val="18"/>
              </w:rPr>
            </w:pPr>
            <w:r>
              <w:rPr>
                <w:sz w:val="18"/>
                <w:szCs w:val="18"/>
              </w:rPr>
              <w:t>7, 0, 100, sysdate, 100, sysdate, (select ref_data_config_id from ref_data_config where domain_code = 'RuleViolationOutcome'),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Modify Reference Data for Rule Chapter/Section/Subsection (see spreadsheet revised by Policy )</w:t>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26402_rc as select * from ref_data where domain_code = 'RuleChapter' and ref_data_code in ('5101:2-1', '5101:2-42', '5101:2-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temp_datafix_26402_rs1 as select * from ref_data where domain_code = 'RuleSection' and </w:t>
            </w:r>
          </w:p>
          <w:p>
            <w:pPr>
              <w:pStyle w:val="Normal"/>
              <w:autoSpaceDE w:val="false"/>
              <w:rPr>
                <w:sz w:val="18"/>
                <w:szCs w:val="18"/>
              </w:rPr>
            </w:pPr>
            <w:r>
              <w:rPr>
                <w:sz w:val="18"/>
                <w:szCs w:val="18"/>
              </w:rPr>
              <w:t xml:space="preserve">(parent_ref_data_code in ('5101:2-1', '5101:2-42', '5101:2-9') or ref_data_code in ('5101:2-48.02', '5101:2-48.03', </w:t>
            </w:r>
          </w:p>
          <w:p>
            <w:pPr>
              <w:pStyle w:val="Normal"/>
              <w:autoSpaceDE w:val="false"/>
              <w:rPr>
                <w:sz w:val="18"/>
                <w:szCs w:val="18"/>
              </w:rPr>
            </w:pPr>
            <w:r>
              <w:rPr>
                <w:sz w:val="18"/>
                <w:szCs w:val="18"/>
              </w:rPr>
              <w:t xml:space="preserve">'5101:2-48.05', '5101:2-48.06', '5101:2-48.07', '5101:2-48.08', '5101:2-48.16', '5101:2-48.17', '5101:2-48.18', '5101:2-48.19', </w:t>
            </w:r>
          </w:p>
          <w:p>
            <w:pPr>
              <w:pStyle w:val="Normal"/>
              <w:autoSpaceDE w:val="false"/>
              <w:rPr>
                <w:sz w:val="18"/>
                <w:szCs w:val="18"/>
              </w:rPr>
            </w:pPr>
            <w:r>
              <w:rPr>
                <w:sz w:val="18"/>
                <w:szCs w:val="18"/>
              </w:rPr>
              <w:t xml:space="preserve">'5101:2-48.20', '5101:2-48.21', '5101:2-48.22', '5101:2-48.23', '5101:2-48.24', '5101:2-5.02', '5101:2-5.03', '5101:2-5.04', </w:t>
            </w:r>
          </w:p>
          <w:p>
            <w:pPr>
              <w:pStyle w:val="Normal"/>
              <w:autoSpaceDE w:val="false"/>
              <w:rPr>
                <w:sz w:val="18"/>
                <w:szCs w:val="18"/>
              </w:rPr>
            </w:pPr>
            <w:r>
              <w:rPr>
                <w:sz w:val="18"/>
                <w:szCs w:val="18"/>
              </w:rPr>
              <w:t xml:space="preserve">'5101:2-5.04.1', '5101:2-5.05', '5101:2-5.06', '5101:2-5.07', '5101:2-5.08', '5101:2-5.09', '5101:2-5.10', '5101:2-5.11', </w:t>
            </w:r>
          </w:p>
          <w:p>
            <w:pPr>
              <w:pStyle w:val="Normal"/>
              <w:autoSpaceDE w:val="false"/>
              <w:rPr>
                <w:sz w:val="18"/>
                <w:szCs w:val="18"/>
              </w:rPr>
            </w:pPr>
            <w:r>
              <w:rPr>
                <w:sz w:val="18"/>
                <w:szCs w:val="18"/>
              </w:rPr>
              <w:t xml:space="preserve">'5101:2-5.13', '5101:2-5.13.1', '5101:2-5.14', '5101:2-5.15', '5101:2-5.17', '5101:2-5.18', '5101:2-5.19', '5101:2-5.21', </w:t>
            </w:r>
          </w:p>
          <w:p>
            <w:pPr>
              <w:pStyle w:val="Normal"/>
              <w:autoSpaceDE w:val="false"/>
              <w:rPr>
                <w:sz w:val="18"/>
                <w:szCs w:val="18"/>
              </w:rPr>
            </w:pPr>
            <w:r>
              <w:rPr>
                <w:sz w:val="18"/>
                <w:szCs w:val="18"/>
              </w:rPr>
              <w:t>'5101:2-5.23', '5101:2-5.29', '5101:2-5.31', '5101:2-5.34', '5101:2-5.36', '5101:2-5.37', '5101:2-5.38', '5101:2-5.4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temp_datafix_26402_rs2 as select * from ref_data where domain_code = 'RuleSection' and ref_data_code in </w:t>
            </w:r>
          </w:p>
          <w:p>
            <w:pPr>
              <w:pStyle w:val="Normal"/>
              <w:autoSpaceDE w:val="false"/>
              <w:rPr>
                <w:sz w:val="18"/>
                <w:szCs w:val="18"/>
              </w:rPr>
            </w:pPr>
            <w:r>
              <w:rPr>
                <w:sz w:val="18"/>
                <w:szCs w:val="18"/>
              </w:rPr>
              <w:t>('5101:2-48.09', '5101:2-48.10', '5101:2-48.11', '5101:2-48.11.1', '5101:2-48.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temp_datafix_26402_rss as select * from ref_data where domain_code = 'RuleSubSection' and parent_ref_data_code in </w:t>
            </w:r>
          </w:p>
          <w:p>
            <w:pPr>
              <w:pStyle w:val="Normal"/>
              <w:autoSpaceDE w:val="false"/>
              <w:rPr>
                <w:sz w:val="18"/>
                <w:szCs w:val="18"/>
              </w:rPr>
            </w:pPr>
            <w:r>
              <w:rPr>
                <w:sz w:val="18"/>
                <w:szCs w:val="18"/>
              </w:rPr>
              <w:t xml:space="preserve">(select ref_data_code from ref_data where domain_code = 'RuleSection' and (parent_ref_data_code in ('5101:2-1', '5101:2-42', '5101:2-9') </w:t>
            </w:r>
          </w:p>
          <w:p>
            <w:pPr>
              <w:pStyle w:val="Normal"/>
              <w:autoSpaceDE w:val="false"/>
              <w:rPr>
                <w:sz w:val="18"/>
                <w:szCs w:val="18"/>
              </w:rPr>
            </w:pPr>
            <w:r>
              <w:rPr>
                <w:sz w:val="18"/>
                <w:szCs w:val="18"/>
              </w:rPr>
              <w:t xml:space="preserve">or ref_data_code in ('5101:2-48.02', '5101:2-48.03', '5101:2-48.05', '5101:2-48.06', '5101:2-48.07', '5101:2-48.08', '5101:2-48.16', </w:t>
            </w:r>
          </w:p>
          <w:p>
            <w:pPr>
              <w:pStyle w:val="Normal"/>
              <w:autoSpaceDE w:val="false"/>
              <w:rPr>
                <w:sz w:val="18"/>
                <w:szCs w:val="18"/>
              </w:rPr>
            </w:pPr>
            <w:r>
              <w:rPr>
                <w:sz w:val="18"/>
                <w:szCs w:val="18"/>
              </w:rPr>
              <w:t xml:space="preserve">'5101:2-48.17', '5101:2-48.18', '5101:2-48.19', '5101:2-48.20', '5101:2-48.21', '5101:2-48.22', '5101:2-48.23', '5101:2-48.24',  </w:t>
            </w:r>
          </w:p>
          <w:p>
            <w:pPr>
              <w:pStyle w:val="Normal"/>
              <w:autoSpaceDE w:val="false"/>
              <w:rPr>
                <w:sz w:val="18"/>
                <w:szCs w:val="18"/>
              </w:rPr>
            </w:pPr>
            <w:r>
              <w:rPr>
                <w:sz w:val="18"/>
                <w:szCs w:val="18"/>
              </w:rPr>
              <w:t xml:space="preserve">'5101:2-5.02', '5101:2-5.03', '5101:2-5.04', '5101:2-5.04.1', '5101:2-5.05', '5101:2-5.06', '5101:2-5.07', '5101:2-5.08', '5101:2-5.09', </w:t>
            </w:r>
          </w:p>
          <w:p>
            <w:pPr>
              <w:pStyle w:val="Normal"/>
              <w:autoSpaceDE w:val="false"/>
              <w:rPr>
                <w:sz w:val="18"/>
                <w:szCs w:val="18"/>
              </w:rPr>
            </w:pPr>
            <w:r>
              <w:rPr>
                <w:sz w:val="18"/>
                <w:szCs w:val="18"/>
              </w:rPr>
              <w:t xml:space="preserve">'5101:2-5.10', '5101:2-5.11', '5101:2-5.13', '5101:2-5.13.1', '5101:2-5.14', '5101:2-5.15', '5101:2-5.17', '5101:2-5.18', '5101:2-5.19', </w:t>
            </w:r>
          </w:p>
          <w:p>
            <w:pPr>
              <w:pStyle w:val="Normal"/>
              <w:autoSpaceDE w:val="false"/>
              <w:rPr>
                <w:sz w:val="18"/>
                <w:szCs w:val="18"/>
              </w:rPr>
            </w:pPr>
            <w:r>
              <w:rPr>
                <w:sz w:val="18"/>
                <w:szCs w:val="18"/>
              </w:rPr>
              <w:t>'5101:2-5.21', '5101:2-5.23', '5101:2-5.29', '5101:2-5.31', '5101:2-5.34', '5101:2-5.36', '5101:2-5.37', '5101:2-5.38', '5101:2-5.4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temp_datafix_26402_rss select * from ref_data where domain_code = 'RuleSubSection' and parent_ref_data_code = '5101:2-7.10' </w:t>
            </w:r>
          </w:p>
          <w:p>
            <w:pPr>
              <w:pStyle w:val="Normal"/>
              <w:autoSpaceDE w:val="false"/>
              <w:rPr>
                <w:sz w:val="18"/>
                <w:szCs w:val="18"/>
              </w:rPr>
            </w:pPr>
            <w:r>
              <w:rPr>
                <w:sz w:val="18"/>
                <w:szCs w:val="18"/>
              </w:rPr>
              <w:t>and ref_data_code in ('BC', 'CD', 'DE', 'G', 'H', 'I', 'J');</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temp_datafix_26402_rss select * from ref_data where domain_code = 'RuleSubSection' and parent_ref_data_code = '5101:2-7.13' </w:t>
            </w:r>
          </w:p>
          <w:p>
            <w:pPr>
              <w:pStyle w:val="Normal"/>
              <w:autoSpaceDE w:val="false"/>
              <w:rPr>
                <w:sz w:val="18"/>
                <w:szCs w:val="18"/>
              </w:rPr>
            </w:pPr>
            <w:r>
              <w:rPr>
                <w:sz w:val="18"/>
                <w:szCs w:val="18"/>
              </w:rPr>
              <w:t>and ref_data_code in ('H', 'I', 'J');</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temp_datafix_26402_rss select * from ref_data where domain_code = 'RuleSubSection' and parent_ref_data_code = '5101:2-7.14' </w:t>
            </w:r>
          </w:p>
          <w:p>
            <w:pPr>
              <w:pStyle w:val="Normal"/>
              <w:autoSpaceDE w:val="false"/>
              <w:rPr>
                <w:sz w:val="18"/>
                <w:szCs w:val="18"/>
              </w:rPr>
            </w:pPr>
            <w:r>
              <w:rPr>
                <w:sz w:val="18"/>
                <w:szCs w:val="18"/>
              </w:rPr>
              <w:t>and ref_data_code in ('I', 'J');</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inactive_flag = 1, modified_date = sysdate where domain_code = 'RuleChapter' </w:t>
            </w:r>
          </w:p>
          <w:p>
            <w:pPr>
              <w:pStyle w:val="Normal"/>
              <w:autoSpaceDE w:val="false"/>
              <w:rPr>
                <w:sz w:val="18"/>
                <w:szCs w:val="18"/>
              </w:rPr>
            </w:pPr>
            <w:r>
              <w:rPr>
                <w:sz w:val="18"/>
                <w:szCs w:val="18"/>
              </w:rPr>
              <w:t>and ref_data_code in ('5101:2-1', '5101:2-42', '5101:2-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inactive_flag = 1, modified_date = sysdate where domain_code = 'RuleSection' </w:t>
            </w:r>
          </w:p>
          <w:p>
            <w:pPr>
              <w:pStyle w:val="Normal"/>
              <w:autoSpaceDE w:val="false"/>
              <w:rPr>
                <w:sz w:val="18"/>
                <w:szCs w:val="18"/>
              </w:rPr>
            </w:pPr>
            <w:r>
              <w:rPr>
                <w:sz w:val="18"/>
                <w:szCs w:val="18"/>
              </w:rPr>
              <w:t xml:space="preserve">and (parent_ref_data_code in ('5101:2-1', '5101:2-42', '5101:2-9') or ref_data_code in ('5101:2-48.02', '5101:2-48.03', '5101:2-48.05', </w:t>
            </w:r>
          </w:p>
          <w:p>
            <w:pPr>
              <w:pStyle w:val="Normal"/>
              <w:autoSpaceDE w:val="false"/>
              <w:rPr>
                <w:sz w:val="18"/>
                <w:szCs w:val="18"/>
              </w:rPr>
            </w:pPr>
            <w:r>
              <w:rPr>
                <w:sz w:val="18"/>
                <w:szCs w:val="18"/>
              </w:rPr>
              <w:t xml:space="preserve">'5101:2-48.06', '5101:2-48.07', '5101:2-48.08', '5101:2-48.16', '5101:2-48.17', '5101:2-48.18', '5101:2-48.19', '5101:2-48.20', </w:t>
            </w:r>
          </w:p>
          <w:p>
            <w:pPr>
              <w:pStyle w:val="Normal"/>
              <w:autoSpaceDE w:val="false"/>
              <w:rPr>
                <w:sz w:val="18"/>
                <w:szCs w:val="18"/>
              </w:rPr>
            </w:pPr>
            <w:r>
              <w:rPr>
                <w:sz w:val="18"/>
                <w:szCs w:val="18"/>
              </w:rPr>
              <w:t xml:space="preserve">'5101:2-48.21', '5101:2-48.22', '5101:2-48.23', '5101:2-48.24', '5101:2-5.02', '5101:2-5.03', '5101:2-5.04', '5101:2-5.04.1', </w:t>
            </w:r>
          </w:p>
          <w:p>
            <w:pPr>
              <w:pStyle w:val="Normal"/>
              <w:autoSpaceDE w:val="false"/>
              <w:rPr>
                <w:sz w:val="18"/>
                <w:szCs w:val="18"/>
              </w:rPr>
            </w:pPr>
            <w:r>
              <w:rPr>
                <w:sz w:val="18"/>
                <w:szCs w:val="18"/>
              </w:rPr>
              <w:t xml:space="preserve">'5101:2-5.05', '5101:2-5.06', '5101:2-5.07', '5101:2-5.08', '5101:2-5.09', '5101:2-5.10', '5101:2-5.11', '5101:2-5.13', '5101:2-5.13.1', </w:t>
            </w:r>
          </w:p>
          <w:p>
            <w:pPr>
              <w:pStyle w:val="Normal"/>
              <w:autoSpaceDE w:val="false"/>
              <w:rPr>
                <w:sz w:val="18"/>
                <w:szCs w:val="18"/>
              </w:rPr>
            </w:pPr>
            <w:r>
              <w:rPr>
                <w:sz w:val="18"/>
                <w:szCs w:val="18"/>
              </w:rPr>
              <w:t xml:space="preserve">'5101:2-5.14', '5101:2-5.15', '5101:2-5.17', '5101:2-5.18', '5101:2-5.19', '5101:2-5.21', '5101:2-5.23', '5101:2-5.29', '5101:2-5.31', </w:t>
            </w:r>
          </w:p>
          <w:p>
            <w:pPr>
              <w:pStyle w:val="Normal"/>
              <w:autoSpaceDE w:val="false"/>
              <w:rPr>
                <w:sz w:val="18"/>
                <w:szCs w:val="18"/>
              </w:rPr>
            </w:pPr>
            <w:r>
              <w:rPr>
                <w:sz w:val="18"/>
                <w:szCs w:val="18"/>
              </w:rPr>
              <w:t>'5101:2-5.34', '5101:2-5.36', '5101:2-5.37', '5101:2-5.38', '5101:2-5.4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09 Application Process and Preservice Training', </w:t>
            </w:r>
          </w:p>
          <w:p>
            <w:pPr>
              <w:pStyle w:val="Normal"/>
              <w:autoSpaceDE w:val="false"/>
              <w:rPr>
                <w:sz w:val="18"/>
                <w:szCs w:val="18"/>
              </w:rPr>
            </w:pPr>
            <w:r>
              <w:rPr>
                <w:sz w:val="18"/>
                <w:szCs w:val="18"/>
              </w:rPr>
              <w:t>long_desc = '09 Application Process and Preservice Training', modified_date = sysdate</w:t>
            </w:r>
          </w:p>
          <w:p>
            <w:pPr>
              <w:pStyle w:val="Normal"/>
              <w:autoSpaceDE w:val="false"/>
              <w:rPr>
                <w:sz w:val="18"/>
                <w:szCs w:val="18"/>
              </w:rPr>
            </w:pPr>
            <w:r>
              <w:rPr>
                <w:sz w:val="18"/>
                <w:szCs w:val="18"/>
              </w:rPr>
              <w:t>where domain_code = 'RuleSection' and ref_data_code = '5101:2-48.0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10 Restrictions Concerning Provision of Adoption Services', </w:t>
            </w:r>
          </w:p>
          <w:p>
            <w:pPr>
              <w:pStyle w:val="Normal"/>
              <w:autoSpaceDE w:val="false"/>
              <w:rPr>
                <w:sz w:val="18"/>
                <w:szCs w:val="18"/>
              </w:rPr>
            </w:pPr>
            <w:r>
              <w:rPr>
                <w:sz w:val="18"/>
                <w:szCs w:val="18"/>
              </w:rPr>
              <w:t xml:space="preserve">long_desc = '10 Restrictions Concerning Provision of Adoption Services', modified_date = sysdate </w:t>
            </w:r>
          </w:p>
          <w:p>
            <w:pPr>
              <w:pStyle w:val="Normal"/>
              <w:autoSpaceDE w:val="false"/>
              <w:rPr>
                <w:sz w:val="18"/>
                <w:szCs w:val="18"/>
              </w:rPr>
            </w:pPr>
            <w:r>
              <w:rPr>
                <w:sz w:val="18"/>
                <w:szCs w:val="18"/>
              </w:rPr>
              <w:t>where domain_code = 'RuleSection' and ref_data_code = '5101:2-48.1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11 Approval of a Foster Home for Adoptive Placement', </w:t>
            </w:r>
          </w:p>
          <w:p>
            <w:pPr>
              <w:pStyle w:val="Normal"/>
              <w:autoSpaceDE w:val="false"/>
              <w:rPr>
                <w:sz w:val="18"/>
                <w:szCs w:val="18"/>
              </w:rPr>
            </w:pPr>
            <w:r>
              <w:rPr>
                <w:sz w:val="18"/>
                <w:szCs w:val="18"/>
              </w:rPr>
              <w:t xml:space="preserve">long_desc = '11 Approval of a Foster Home for Adoptive Placement', modified_date = sysdate </w:t>
            </w:r>
          </w:p>
          <w:p>
            <w:pPr>
              <w:pStyle w:val="Normal"/>
              <w:autoSpaceDE w:val="false"/>
              <w:rPr>
                <w:sz w:val="18"/>
                <w:szCs w:val="18"/>
              </w:rPr>
            </w:pPr>
            <w:r>
              <w:rPr>
                <w:sz w:val="18"/>
                <w:szCs w:val="18"/>
              </w:rPr>
              <w:t xml:space="preserve">where domain_code = 'RuleSection' and ref_data_code = '5101:2-48.11';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11.1 Foster Caregiver Adoption of a Foster Child or Sibling Group', </w:t>
            </w:r>
          </w:p>
          <w:p>
            <w:pPr>
              <w:pStyle w:val="Normal"/>
              <w:autoSpaceDE w:val="false"/>
              <w:rPr>
                <w:sz w:val="18"/>
                <w:szCs w:val="18"/>
              </w:rPr>
            </w:pPr>
            <w:r>
              <w:rPr>
                <w:sz w:val="18"/>
                <w:szCs w:val="18"/>
              </w:rPr>
              <w:t xml:space="preserve">long_desc = '11.1 Foster Caregiver Adoption of a Foster Child or Sibling Group Who has Resided with the Caregiver for At Least Six Consecutive Months', </w:t>
            </w:r>
          </w:p>
          <w:p>
            <w:pPr>
              <w:pStyle w:val="Normal"/>
              <w:autoSpaceDE w:val="false"/>
              <w:rPr>
                <w:sz w:val="18"/>
                <w:szCs w:val="18"/>
              </w:rPr>
            </w:pPr>
            <w:r>
              <w:rPr>
                <w:sz w:val="18"/>
                <w:szCs w:val="18"/>
              </w:rPr>
              <w:t>modified_date = sysdate where domain_code = 'RuleSection' and ref_data_code = '5101:2-48.11.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12 Completion of the Adoption Homestudy', </w:t>
            </w:r>
          </w:p>
          <w:p>
            <w:pPr>
              <w:pStyle w:val="Normal"/>
              <w:autoSpaceDE w:val="false"/>
              <w:rPr>
                <w:sz w:val="18"/>
                <w:szCs w:val="18"/>
              </w:rPr>
            </w:pPr>
            <w:r>
              <w:rPr>
                <w:sz w:val="18"/>
                <w:szCs w:val="18"/>
              </w:rPr>
              <w:t>long_desc = '12 Completion of the Adoption Homestudy', modified_date = sysdate</w:t>
            </w:r>
          </w:p>
          <w:p>
            <w:pPr>
              <w:pStyle w:val="Normal"/>
              <w:autoSpaceDE w:val="false"/>
              <w:rPr>
                <w:sz w:val="18"/>
                <w:szCs w:val="18"/>
              </w:rPr>
            </w:pPr>
            <w:r>
              <w:rPr>
                <w:sz w:val="18"/>
                <w:szCs w:val="18"/>
              </w:rPr>
              <w:t>where domain_code = 'RuleSection' and ref_data_code = '5101:2-48.1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inactive_flag = 1, modified_date = sysdate where domain_code = 'RuleSubSection' </w:t>
            </w:r>
          </w:p>
          <w:p>
            <w:pPr>
              <w:pStyle w:val="Normal"/>
              <w:autoSpaceDE w:val="false"/>
              <w:rPr>
                <w:sz w:val="18"/>
                <w:szCs w:val="18"/>
              </w:rPr>
            </w:pPr>
            <w:r>
              <w:rPr>
                <w:sz w:val="18"/>
                <w:szCs w:val="18"/>
              </w:rPr>
              <w:t>and ref_data_id in (select ref_data_id from temp_datafix_26402_rs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5101:2-48', 'RuleSection', '5101:2-48.12.1', '12.1 Adoption Homestudy Updates', '12.1 Adoption Homestudy Updates', </w:t>
            </w:r>
          </w:p>
          <w:p>
            <w:pPr>
              <w:pStyle w:val="Normal"/>
              <w:autoSpaceDE w:val="false"/>
              <w:rPr>
                <w:sz w:val="18"/>
                <w:szCs w:val="18"/>
              </w:rPr>
            </w:pPr>
            <w:r>
              <w:rPr>
                <w:sz w:val="18"/>
                <w:szCs w:val="18"/>
              </w:rPr>
              <w:t>97, 0, 100, sysdate, 100, sysdate, (select ref_data_config_id from ref_data_config where domain_code = 'Rule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5101:2-48', 'RuleSection', '5101:2-48.12.2', '12.2 Required Notification and Adoption Homestudy Amendments', </w:t>
            </w:r>
          </w:p>
          <w:p>
            <w:pPr>
              <w:pStyle w:val="Normal"/>
              <w:autoSpaceDE w:val="false"/>
              <w:rPr>
                <w:sz w:val="18"/>
                <w:szCs w:val="18"/>
              </w:rPr>
            </w:pPr>
            <w:r>
              <w:rPr>
                <w:sz w:val="18"/>
                <w:szCs w:val="18"/>
              </w:rPr>
              <w:t xml:space="preserve">'12.2 Required Notification and Adoption Homestudy Amendments', 98, 0, 100, sysdate, 100, sysdate, </w:t>
            </w:r>
          </w:p>
          <w:p>
            <w:pPr>
              <w:pStyle w:val="Normal"/>
              <w:autoSpaceDE w:val="false"/>
              <w:rPr>
                <w:sz w:val="18"/>
                <w:szCs w:val="18"/>
              </w:rPr>
            </w:pPr>
            <w:r>
              <w:rPr>
                <w:sz w:val="18"/>
                <w:szCs w:val="18"/>
              </w:rPr>
              <w:t>(select ref_data_config_id from ref_data_config where domain_code = 'RuleSection'),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09', </w:t>
            </w:r>
          </w:p>
          <w:p>
            <w:pPr>
              <w:pStyle w:val="Normal"/>
              <w:autoSpaceDE w:val="false"/>
              <w:rPr>
                <w:sz w:val="18"/>
                <w:szCs w:val="18"/>
              </w:rPr>
            </w:pPr>
            <w:r>
              <w:rPr>
                <w:sz w:val="18"/>
                <w:szCs w:val="18"/>
              </w:rPr>
              <w:t>'RuleSubSection', 'L', 'L', 'L',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09', </w:t>
            </w:r>
          </w:p>
          <w:p>
            <w:pPr>
              <w:pStyle w:val="Normal"/>
              <w:autoSpaceDE w:val="false"/>
              <w:rPr>
                <w:sz w:val="18"/>
                <w:szCs w:val="18"/>
              </w:rPr>
            </w:pPr>
            <w:r>
              <w:rPr>
                <w:sz w:val="18"/>
                <w:szCs w:val="18"/>
              </w:rPr>
              <w:t>'RuleSubSection', 'M', 'M', 'M',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09', </w:t>
            </w:r>
          </w:p>
          <w:p>
            <w:pPr>
              <w:pStyle w:val="Normal"/>
              <w:autoSpaceDE w:val="false"/>
              <w:rPr>
                <w:sz w:val="18"/>
                <w:szCs w:val="18"/>
              </w:rPr>
            </w:pPr>
            <w:r>
              <w:rPr>
                <w:sz w:val="18"/>
                <w:szCs w:val="18"/>
              </w:rPr>
              <w:t>'RuleSubSection', 'N', 'N', 'N',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09', </w:t>
            </w:r>
          </w:p>
          <w:p>
            <w:pPr>
              <w:pStyle w:val="Normal"/>
              <w:autoSpaceDE w:val="false"/>
              <w:rPr>
                <w:sz w:val="18"/>
                <w:szCs w:val="18"/>
              </w:rPr>
            </w:pPr>
            <w:r>
              <w:rPr>
                <w:sz w:val="18"/>
                <w:szCs w:val="18"/>
              </w:rPr>
              <w:t>'RuleSubSection', 'O', 'O', 'O',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1', </w:t>
            </w:r>
          </w:p>
          <w:p>
            <w:pPr>
              <w:pStyle w:val="Normal"/>
              <w:autoSpaceDE w:val="false"/>
              <w:rPr>
                <w:sz w:val="18"/>
                <w:szCs w:val="18"/>
              </w:rPr>
            </w:pPr>
            <w:r>
              <w:rPr>
                <w:sz w:val="18"/>
                <w:szCs w:val="18"/>
              </w:rPr>
              <w:t>'RuleSubSection', 'E', 'E', 'E',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1', </w:t>
            </w:r>
          </w:p>
          <w:p>
            <w:pPr>
              <w:pStyle w:val="Normal"/>
              <w:autoSpaceDE w:val="false"/>
              <w:rPr>
                <w:sz w:val="18"/>
                <w:szCs w:val="18"/>
              </w:rPr>
            </w:pPr>
            <w:r>
              <w:rPr>
                <w:sz w:val="18"/>
                <w:szCs w:val="18"/>
              </w:rPr>
              <w:t>'RuleSubSection', 'F', 'F', 'F',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1.1', </w:t>
            </w:r>
          </w:p>
          <w:p>
            <w:pPr>
              <w:pStyle w:val="Normal"/>
              <w:autoSpaceDE w:val="false"/>
              <w:rPr>
                <w:sz w:val="18"/>
                <w:szCs w:val="18"/>
              </w:rPr>
            </w:pPr>
            <w:r>
              <w:rPr>
                <w:sz w:val="18"/>
                <w:szCs w:val="18"/>
              </w:rPr>
              <w:t>'RuleSubSection', 'L', 'L', 'L',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1.1', </w:t>
            </w:r>
          </w:p>
          <w:p>
            <w:pPr>
              <w:pStyle w:val="Normal"/>
              <w:autoSpaceDE w:val="false"/>
              <w:rPr>
                <w:sz w:val="18"/>
                <w:szCs w:val="18"/>
              </w:rPr>
            </w:pPr>
            <w:r>
              <w:rPr>
                <w:sz w:val="18"/>
                <w:szCs w:val="18"/>
              </w:rPr>
              <w:t>'RuleSubSection', 'M', 'M', 'M',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1.1', </w:t>
            </w:r>
          </w:p>
          <w:p>
            <w:pPr>
              <w:pStyle w:val="Normal"/>
              <w:autoSpaceDE w:val="false"/>
              <w:rPr>
                <w:sz w:val="18"/>
                <w:szCs w:val="18"/>
              </w:rPr>
            </w:pPr>
            <w:r>
              <w:rPr>
                <w:sz w:val="18"/>
                <w:szCs w:val="18"/>
              </w:rPr>
              <w:t>'RuleSubSection', 'N', 'N', 'N',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L', 'L', 'L',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M', 'M', 'M',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N', 'N', 'N',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O', 'O', 'O',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P', 'P', 'P',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Q', 'Q', 'Q',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R', 'R', 'R',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S', 'S', 'S',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T', 'T', 'T',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U', 'U', 'U',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V', 'V', 'V',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W', 'W', 'W',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X', 'X', 'X',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Y', 'Y', 'Y',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 </w:t>
            </w:r>
          </w:p>
          <w:p>
            <w:pPr>
              <w:pStyle w:val="Normal"/>
              <w:autoSpaceDE w:val="false"/>
              <w:rPr>
                <w:sz w:val="18"/>
                <w:szCs w:val="18"/>
              </w:rPr>
            </w:pPr>
            <w:r>
              <w:rPr>
                <w:sz w:val="18"/>
                <w:szCs w:val="18"/>
              </w:rPr>
              <w:t>'RuleSubSection', 'Z', 'Z', 'Z',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A', 'A', 'A',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B', 'B', 'B',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C', 'C', 'C',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D', 'D', 'D',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E', 'E', 'E',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F', 'F', 'F',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G', 'G', 'G',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1', </w:t>
            </w:r>
          </w:p>
          <w:p>
            <w:pPr>
              <w:pStyle w:val="Normal"/>
              <w:autoSpaceDE w:val="false"/>
              <w:rPr>
                <w:sz w:val="18"/>
                <w:szCs w:val="18"/>
              </w:rPr>
            </w:pPr>
            <w:r>
              <w:rPr>
                <w:sz w:val="18"/>
                <w:szCs w:val="18"/>
              </w:rPr>
              <w:t>'RuleSubSection', 'H', 'H', 'H',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A', 'A', 'A',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B', 'B', 'B',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C', 'C', 'C',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D', 'D', 'D',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E', 'E', 'E',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F', 'F', 'F',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G', 'G', 'G',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48.12.2', </w:t>
            </w:r>
          </w:p>
          <w:p>
            <w:pPr>
              <w:pStyle w:val="Normal"/>
              <w:autoSpaceDE w:val="false"/>
              <w:rPr>
                <w:sz w:val="18"/>
                <w:szCs w:val="18"/>
              </w:rPr>
            </w:pPr>
            <w:r>
              <w:rPr>
                <w:sz w:val="18"/>
                <w:szCs w:val="18"/>
              </w:rPr>
              <w:t>'RuleSubSection', 'H', 'H', 'H',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2', </w:t>
            </w:r>
          </w:p>
          <w:p>
            <w:pPr>
              <w:pStyle w:val="Normal"/>
              <w:autoSpaceDE w:val="false"/>
              <w:rPr>
                <w:sz w:val="18"/>
                <w:szCs w:val="18"/>
              </w:rPr>
            </w:pPr>
            <w:r>
              <w:rPr>
                <w:sz w:val="18"/>
                <w:szCs w:val="18"/>
              </w:rPr>
              <w:t>'RuleSubSection', 'AA', 'AA', 'AA', 1.5,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2', </w:t>
            </w:r>
          </w:p>
          <w:p>
            <w:pPr>
              <w:pStyle w:val="Normal"/>
              <w:autoSpaceDE w:val="false"/>
              <w:rPr>
                <w:sz w:val="18"/>
                <w:szCs w:val="18"/>
              </w:rPr>
            </w:pPr>
            <w:r>
              <w:rPr>
                <w:sz w:val="18"/>
                <w:szCs w:val="18"/>
              </w:rPr>
              <w:t>'RuleSubSection', 'X', 'X', 'X', 24,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2', </w:t>
            </w:r>
          </w:p>
          <w:p>
            <w:pPr>
              <w:pStyle w:val="Normal"/>
              <w:autoSpaceDE w:val="false"/>
              <w:rPr>
                <w:sz w:val="18"/>
                <w:szCs w:val="18"/>
              </w:rPr>
            </w:pPr>
            <w:r>
              <w:rPr>
                <w:sz w:val="18"/>
                <w:szCs w:val="18"/>
              </w:rPr>
              <w:t>'RuleSubSection', 'Y', 'Y', 'Y', 25,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2', </w:t>
            </w:r>
          </w:p>
          <w:p>
            <w:pPr>
              <w:pStyle w:val="Normal"/>
              <w:autoSpaceDE w:val="false"/>
              <w:rPr>
                <w:sz w:val="18"/>
                <w:szCs w:val="18"/>
              </w:rPr>
            </w:pPr>
            <w:r>
              <w:rPr>
                <w:sz w:val="18"/>
                <w:szCs w:val="18"/>
              </w:rPr>
              <w:t>'RuleSubSection', 'Z', 'Z', 'Z', 26,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3', </w:t>
            </w:r>
          </w:p>
          <w:p>
            <w:pPr>
              <w:pStyle w:val="Normal"/>
              <w:autoSpaceDE w:val="false"/>
              <w:rPr>
                <w:sz w:val="18"/>
                <w:szCs w:val="18"/>
              </w:rPr>
            </w:pPr>
            <w:r>
              <w:rPr>
                <w:sz w:val="18"/>
                <w:szCs w:val="18"/>
              </w:rPr>
              <w:t>'RuleSubSection', 'D', 'D', 'D', 4,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5', </w:t>
            </w:r>
          </w:p>
          <w:p>
            <w:pPr>
              <w:pStyle w:val="Normal"/>
              <w:autoSpaceDE w:val="false"/>
              <w:rPr>
                <w:sz w:val="18"/>
                <w:szCs w:val="18"/>
              </w:rPr>
            </w:pPr>
            <w:r>
              <w:rPr>
                <w:sz w:val="18"/>
                <w:szCs w:val="18"/>
              </w:rPr>
              <w:t>'RuleSubSection', 'H', 'H', 'H', 8,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8', </w:t>
            </w:r>
          </w:p>
          <w:p>
            <w:pPr>
              <w:pStyle w:val="Normal"/>
              <w:autoSpaceDE w:val="false"/>
              <w:rPr>
                <w:sz w:val="18"/>
                <w:szCs w:val="18"/>
              </w:rPr>
            </w:pPr>
            <w:r>
              <w:rPr>
                <w:sz w:val="18"/>
                <w:szCs w:val="18"/>
              </w:rPr>
              <w:t>'RuleSubSection', 'A', 'A', 'A',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8', </w:t>
            </w:r>
          </w:p>
          <w:p>
            <w:pPr>
              <w:pStyle w:val="Normal"/>
              <w:autoSpaceDE w:val="false"/>
              <w:rPr>
                <w:sz w:val="18"/>
                <w:szCs w:val="18"/>
              </w:rPr>
            </w:pPr>
            <w:r>
              <w:rPr>
                <w:sz w:val="18"/>
                <w:szCs w:val="18"/>
              </w:rPr>
              <w:t>'RuleSubSection', 'B', 'B', 'B', 2,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8', </w:t>
            </w:r>
          </w:p>
          <w:p>
            <w:pPr>
              <w:pStyle w:val="Normal"/>
              <w:autoSpaceDE w:val="false"/>
              <w:rPr>
                <w:sz w:val="18"/>
                <w:szCs w:val="18"/>
              </w:rPr>
            </w:pPr>
            <w:r>
              <w:rPr>
                <w:sz w:val="18"/>
                <w:szCs w:val="18"/>
              </w:rPr>
              <w:t>'RuleSubSection', 'C', 'C', 'C', 3,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8', </w:t>
            </w:r>
          </w:p>
          <w:p>
            <w:pPr>
              <w:pStyle w:val="Normal"/>
              <w:autoSpaceDE w:val="false"/>
              <w:rPr>
                <w:sz w:val="18"/>
                <w:szCs w:val="18"/>
              </w:rPr>
            </w:pPr>
            <w:r>
              <w:rPr>
                <w:sz w:val="18"/>
                <w:szCs w:val="18"/>
              </w:rPr>
              <w:t>'RuleSubSection', 'D', 'D', 'D', 4,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8', </w:t>
            </w:r>
          </w:p>
          <w:p>
            <w:pPr>
              <w:pStyle w:val="Normal"/>
              <w:autoSpaceDE w:val="false"/>
              <w:rPr>
                <w:sz w:val="18"/>
                <w:szCs w:val="18"/>
              </w:rPr>
            </w:pPr>
            <w:r>
              <w:rPr>
                <w:sz w:val="18"/>
                <w:szCs w:val="18"/>
              </w:rPr>
              <w:t>'RuleSubSection', 'E', 'E', 'E', 5,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8', </w:t>
            </w:r>
          </w:p>
          <w:p>
            <w:pPr>
              <w:pStyle w:val="Normal"/>
              <w:autoSpaceDE w:val="false"/>
              <w:rPr>
                <w:sz w:val="18"/>
                <w:szCs w:val="18"/>
              </w:rPr>
            </w:pPr>
            <w:r>
              <w:rPr>
                <w:sz w:val="18"/>
                <w:szCs w:val="18"/>
              </w:rPr>
              <w:t>'RuleSubSection', 'F', 'F', 'F', 6,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9', </w:t>
            </w:r>
          </w:p>
          <w:p>
            <w:pPr>
              <w:pStyle w:val="Normal"/>
              <w:autoSpaceDE w:val="false"/>
              <w:rPr>
                <w:sz w:val="18"/>
                <w:szCs w:val="18"/>
              </w:rPr>
            </w:pPr>
            <w:r>
              <w:rPr>
                <w:sz w:val="18"/>
                <w:szCs w:val="18"/>
              </w:rPr>
              <w:t>'RuleSubSection', 'M', 'M', 'M', 13,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09', </w:t>
            </w:r>
          </w:p>
          <w:p>
            <w:pPr>
              <w:pStyle w:val="Normal"/>
              <w:autoSpaceDE w:val="false"/>
              <w:rPr>
                <w:sz w:val="18"/>
                <w:szCs w:val="18"/>
              </w:rPr>
            </w:pPr>
            <w:r>
              <w:rPr>
                <w:sz w:val="18"/>
                <w:szCs w:val="18"/>
              </w:rPr>
              <w:t>'RuleSubSection', 'N', 'N', 'N', 14,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1', </w:t>
            </w:r>
          </w:p>
          <w:p>
            <w:pPr>
              <w:pStyle w:val="Normal"/>
              <w:autoSpaceDE w:val="false"/>
              <w:rPr>
                <w:sz w:val="18"/>
                <w:szCs w:val="18"/>
              </w:rPr>
            </w:pPr>
            <w:r>
              <w:rPr>
                <w:sz w:val="18"/>
                <w:szCs w:val="18"/>
              </w:rPr>
              <w:t>'RuleSubSection', 'G', 'G', 'G', 7,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2', </w:t>
            </w:r>
          </w:p>
          <w:p>
            <w:pPr>
              <w:pStyle w:val="Normal"/>
              <w:autoSpaceDE w:val="false"/>
              <w:rPr>
                <w:sz w:val="18"/>
                <w:szCs w:val="18"/>
              </w:rPr>
            </w:pPr>
            <w:r>
              <w:rPr>
                <w:sz w:val="18"/>
                <w:szCs w:val="18"/>
              </w:rPr>
              <w:t>'RuleSubSection', 'U', 'U', 'U', 2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2', </w:t>
            </w:r>
          </w:p>
          <w:p>
            <w:pPr>
              <w:pStyle w:val="Normal"/>
              <w:autoSpaceDE w:val="false"/>
              <w:rPr>
                <w:sz w:val="18"/>
                <w:szCs w:val="18"/>
              </w:rPr>
            </w:pPr>
            <w:r>
              <w:rPr>
                <w:sz w:val="18"/>
                <w:szCs w:val="18"/>
              </w:rPr>
              <w:t>'RuleSubSection', 'V', 'V', 'V', 22,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2', </w:t>
            </w:r>
          </w:p>
          <w:p>
            <w:pPr>
              <w:pStyle w:val="Normal"/>
              <w:autoSpaceDE w:val="false"/>
              <w:rPr>
                <w:sz w:val="18"/>
                <w:szCs w:val="18"/>
              </w:rPr>
            </w:pPr>
            <w:r>
              <w:rPr>
                <w:sz w:val="18"/>
                <w:szCs w:val="18"/>
              </w:rPr>
              <w:t>'RuleSubSection', 'W', 'W', 'W', 23,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A', 'A', 'A', 1,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B', 'B', 'B', 2,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C', 'C', 'C', 3,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D', 'D', 'D', 4,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E', 'E', 'E', 5,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F', 'F', 'F', 6,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G', 'G', 'G', 7,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H', 'H', 'H', 8,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 xml:space="preserve">created_by, created_date, modified_by, modified_date, ref_data_config_id, group_code) values (ref_data_id_seq.nextval, '5101:2-7.15', </w:t>
            </w:r>
          </w:p>
          <w:p>
            <w:pPr>
              <w:pStyle w:val="Normal"/>
              <w:autoSpaceDE w:val="false"/>
              <w:rPr>
                <w:sz w:val="18"/>
                <w:szCs w:val="18"/>
              </w:rPr>
            </w:pPr>
            <w:r>
              <w:rPr>
                <w:sz w:val="18"/>
                <w:szCs w:val="18"/>
              </w:rPr>
              <w:t>'RuleSubSection', 'I', 'I', 'I', 9, 0, 100, sysdate, 100, sysdate, (select ref_data_config_id from ref_data_config where domain_code = 'RuleSubSection'), '00');</w:t>
            </w:r>
          </w:p>
          <w:p>
            <w:pPr>
              <w:pStyle w:val="Normal"/>
              <w:autoSpaceDE w:val="false"/>
              <w:rPr>
                <w:sz w:val="18"/>
                <w:szCs w:val="18"/>
              </w:rPr>
            </w:pPr>
            <w:r>
              <w:rPr>
                <w:sz w:val="18"/>
                <w:szCs w:val="18"/>
              </w:rPr>
            </w:r>
          </w:p>
          <w:p>
            <w:pPr>
              <w:pStyle w:val="Normal"/>
              <w:autoSpaceDE w:val="false"/>
              <w:rPr>
                <w:sz w:val="18"/>
                <w:szCs w:val="18"/>
              </w:rPr>
            </w:pPr>
            <w:r>
              <w:rPr>
                <w:sz w:val="18"/>
                <w:szCs w:val="18"/>
              </w:rPr>
              <w:t>--Modify Sort Order</w:t>
            </w:r>
          </w:p>
          <w:p>
            <w:pPr>
              <w:pStyle w:val="Normal"/>
              <w:autoSpaceDE w:val="false"/>
              <w:rPr>
                <w:sz w:val="18"/>
                <w:szCs w:val="18"/>
              </w:rPr>
            </w:pPr>
            <w:r>
              <w:rPr>
                <w:sz w:val="18"/>
                <w:szCs w:val="18"/>
              </w:rPr>
              <w:t xml:space="preserve">create table temp_datafix_26402_sort as select * from ref_data where domain_code = 'RuleSubSection' and parent_ref_data_code in </w:t>
            </w:r>
          </w:p>
          <w:p>
            <w:pPr>
              <w:pStyle w:val="Normal"/>
              <w:autoSpaceDE w:val="false"/>
              <w:rPr>
                <w:sz w:val="18"/>
                <w:szCs w:val="18"/>
              </w:rPr>
            </w:pPr>
            <w:r>
              <w:rPr>
                <w:sz w:val="18"/>
                <w:szCs w:val="18"/>
              </w:rPr>
              <w:t>(select ref_data_code from ref_data where domain_code = 'RuleSection' and inactive_flag = 0);</w:t>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26402_work (</w:t>
            </w:r>
          </w:p>
          <w:p>
            <w:pPr>
              <w:pStyle w:val="Normal"/>
              <w:autoSpaceDE w:val="false"/>
              <w:rPr>
                <w:sz w:val="18"/>
                <w:szCs w:val="18"/>
              </w:rPr>
            </w:pPr>
            <w:r>
              <w:rPr>
                <w:sz w:val="18"/>
                <w:szCs w:val="18"/>
              </w:rPr>
              <w:t xml:space="preserve">    </w:t>
            </w:r>
            <w:r>
              <w:rPr>
                <w:sz w:val="18"/>
                <w:szCs w:val="18"/>
              </w:rPr>
              <w:t xml:space="preserve">parent_ref_data_code    VARCHAR2(30 BYTE)                  NOT NULL, </w:t>
            </w:r>
          </w:p>
          <w:p>
            <w:pPr>
              <w:pStyle w:val="Normal"/>
              <w:autoSpaceDE w:val="false"/>
              <w:rPr>
                <w:sz w:val="18"/>
                <w:szCs w:val="18"/>
              </w:rPr>
            </w:pPr>
            <w:r>
              <w:rPr>
                <w:sz w:val="18"/>
                <w:szCs w:val="18"/>
              </w:rPr>
              <w:t xml:space="preserve">    </w:t>
            </w:r>
            <w:r>
              <w:rPr>
                <w:sz w:val="18"/>
                <w:szCs w:val="18"/>
              </w:rPr>
              <w:t>ref_data_id             NUMBER                  NOT NULL,</w:t>
            </w:r>
          </w:p>
          <w:p>
            <w:pPr>
              <w:pStyle w:val="Normal"/>
              <w:autoSpaceDE w:val="false"/>
              <w:rPr>
                <w:sz w:val="18"/>
                <w:szCs w:val="18"/>
              </w:rPr>
            </w:pPr>
            <w:r>
              <w:rPr>
                <w:sz w:val="18"/>
                <w:szCs w:val="18"/>
              </w:rPr>
              <w:t xml:space="preserve">    </w:t>
            </w:r>
            <w:r>
              <w:rPr>
                <w:sz w:val="18"/>
                <w:szCs w:val="18"/>
              </w:rPr>
              <w:t>ref_data_code           VARCHAR2(30 BYTE)       NOT NULL,</w:t>
            </w:r>
          </w:p>
          <w:p>
            <w:pPr>
              <w:pStyle w:val="Normal"/>
              <w:autoSpaceDE w:val="false"/>
              <w:rPr>
                <w:sz w:val="18"/>
                <w:szCs w:val="18"/>
              </w:rPr>
            </w:pPr>
            <w:r>
              <w:rPr>
                <w:sz w:val="18"/>
                <w:szCs w:val="18"/>
              </w:rPr>
              <w:t xml:space="preserve">    </w:t>
            </w:r>
            <w:r>
              <w:rPr>
                <w:sz w:val="18"/>
                <w:szCs w:val="18"/>
              </w:rPr>
              <w:t>short_des               VARCHAR2(100 BYTE)      NOT NULL,</w:t>
            </w:r>
          </w:p>
          <w:p>
            <w:pPr>
              <w:pStyle w:val="Normal"/>
              <w:autoSpaceDE w:val="false"/>
              <w:rPr>
                <w:sz w:val="18"/>
                <w:szCs w:val="18"/>
              </w:rPr>
            </w:pPr>
            <w:r>
              <w:rPr>
                <w:sz w:val="18"/>
                <w:szCs w:val="18"/>
              </w:rPr>
              <w:t xml:space="preserve">    </w:t>
            </w:r>
            <w:r>
              <w:rPr>
                <w:sz w:val="18"/>
                <w:szCs w:val="18"/>
              </w:rPr>
              <w:t>old_sort_value          NUMBER                  NOT NULL,</w:t>
            </w:r>
          </w:p>
          <w:p>
            <w:pPr>
              <w:pStyle w:val="Normal"/>
              <w:autoSpaceDE w:val="false"/>
              <w:rPr>
                <w:sz w:val="18"/>
                <w:szCs w:val="18"/>
              </w:rPr>
            </w:pPr>
            <w:r>
              <w:rPr>
                <w:sz w:val="18"/>
                <w:szCs w:val="18"/>
              </w:rPr>
              <w:t xml:space="preserve">    </w:t>
            </w:r>
            <w:r>
              <w:rPr>
                <w:sz w:val="18"/>
                <w:szCs w:val="18"/>
              </w:rPr>
              <w:t>new_sort_value          NUMBER</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temp_datafix_26402_work select parent_ref_data_code, ref_data_id, ref_data_code, short_desc, sort_value, null</w:t>
            </w:r>
          </w:p>
          <w:p>
            <w:pPr>
              <w:pStyle w:val="Normal"/>
              <w:autoSpaceDE w:val="false"/>
              <w:rPr>
                <w:sz w:val="18"/>
                <w:szCs w:val="18"/>
              </w:rPr>
            </w:pPr>
            <w:r>
              <w:rPr>
                <w:sz w:val="18"/>
                <w:szCs w:val="18"/>
              </w:rPr>
              <w:t xml:space="preserve">from ref_data where domain_code = 'RuleSubSection' and parent_ref_data_code in (select ref_data_code from ref_data </w:t>
            </w:r>
          </w:p>
          <w:p>
            <w:pPr>
              <w:pStyle w:val="Normal"/>
              <w:autoSpaceDE w:val="false"/>
              <w:rPr>
                <w:sz w:val="18"/>
                <w:szCs w:val="18"/>
              </w:rPr>
            </w:pPr>
            <w:r>
              <w:rPr>
                <w:sz w:val="18"/>
                <w:szCs w:val="18"/>
              </w:rPr>
              <w:t>where domain_code = 'RuleSection' and inactive_flag = 0) order by parent_ref_data_code, short_desc;</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48.09';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48.10';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48.11';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48.11.1';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48.12';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48.12.1';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48.12.2';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2';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3';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4';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5';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6';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7';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8';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09';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0';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1';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2';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3';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4';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5';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6';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create sequence temp_datafix_26402_rd_seq start with 1 increment by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emp_datafix_26402_work set new_sort_value = temp_datafix_26402_rd_seq.nextval where parent_ref_data_code = '5101:2-7.17'; </w:t>
            </w:r>
          </w:p>
          <w:p>
            <w:pPr>
              <w:pStyle w:val="Normal"/>
              <w:autoSpaceDE w:val="false"/>
              <w:rPr>
                <w:sz w:val="18"/>
                <w:szCs w:val="18"/>
              </w:rPr>
            </w:pPr>
            <w:r>
              <w:rPr>
                <w:sz w:val="18"/>
                <w:szCs w:val="18"/>
              </w:rPr>
            </w:r>
          </w:p>
          <w:p>
            <w:pPr>
              <w:pStyle w:val="Normal"/>
              <w:autoSpaceDE w:val="false"/>
              <w:rPr>
                <w:sz w:val="18"/>
                <w:szCs w:val="18"/>
              </w:rPr>
            </w:pPr>
            <w:r>
              <w:rPr>
                <w:sz w:val="18"/>
                <w:szCs w:val="18"/>
              </w:rPr>
              <w:t>drop sequence temp_datafix_26402_rd_seq;</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rd set sort_value = (select new_sort_value from temp_datafix_26402_work where ref_data_id = rd.ref_data_id), </w:t>
            </w:r>
          </w:p>
          <w:p>
            <w:pPr>
              <w:pStyle w:val="Normal"/>
              <w:autoSpaceDE w:val="false"/>
              <w:rPr>
                <w:sz w:val="18"/>
                <w:szCs w:val="18"/>
              </w:rPr>
            </w:pPr>
            <w:r>
              <w:rPr>
                <w:sz w:val="18"/>
                <w:szCs w:val="18"/>
              </w:rPr>
              <w:t>modified_date = sysdate where rd.ref_data_id in (select ref_data_id from temp_datafix_26402_work);</w:t>
            </w:r>
          </w:p>
          <w:p>
            <w:pPr>
              <w:pStyle w:val="Normal"/>
              <w:autoSpaceDE w:val="false"/>
              <w:rPr>
                <w:sz w:val="18"/>
                <w:szCs w:val="18"/>
              </w:rPr>
            </w:pPr>
            <w:r>
              <w:rPr>
                <w:sz w:val="18"/>
                <w:szCs w:val="18"/>
              </w:rPr>
            </w:r>
          </w:p>
          <w:p>
            <w:pPr>
              <w:pStyle w:val="Normal"/>
              <w:autoSpaceDE w:val="false"/>
              <w:rPr>
                <w:sz w:val="18"/>
                <w:szCs w:val="18"/>
              </w:rPr>
            </w:pPr>
            <w:r>
              <w:rPr>
                <w:sz w:val="18"/>
                <w:szCs w:val="18"/>
              </w:rPr>
              <w:t>drop table temp_datafix_26402_work;</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dd 'RV' to the list of Task Type values</w:t>
            </w:r>
          </w:p>
          <w:p>
            <w:pPr>
              <w:pStyle w:val="Normal"/>
              <w:autoSpaceDE w:val="false"/>
              <w:rPr>
                <w:sz w:val="18"/>
                <w:szCs w:val="18"/>
              </w:rPr>
            </w:pPr>
            <w:r>
              <w:rPr>
                <w:sz w:val="18"/>
                <w:szCs w:val="18"/>
              </w:rPr>
              <w:t xml:space="preserve">insert into ref_data (ref_data_id, parent_ref_data_code, domain_code, ref_data_code, short_desc, long_desc, sort_value, inactive_flag, </w:t>
            </w:r>
          </w:p>
          <w:p>
            <w:pPr>
              <w:pStyle w:val="Normal"/>
              <w:autoSpaceDE w:val="false"/>
              <w:rPr>
                <w:sz w:val="18"/>
                <w:szCs w:val="18"/>
              </w:rPr>
            </w:pPr>
            <w:r>
              <w:rPr>
                <w:sz w:val="18"/>
                <w:szCs w:val="18"/>
              </w:rPr>
              <w:t>created_by, created_date, modified_by, modified_date, ref_data_config_id, group_code)</w:t>
            </w:r>
          </w:p>
          <w:p>
            <w:pPr>
              <w:pStyle w:val="Normal"/>
              <w:autoSpaceDE w:val="false"/>
              <w:rPr>
                <w:sz w:val="18"/>
                <w:szCs w:val="18"/>
              </w:rPr>
            </w:pPr>
            <w:r>
              <w:rPr>
                <w:sz w:val="18"/>
                <w:szCs w:val="18"/>
              </w:rPr>
              <w:t xml:space="preserve">values (ref_data_id_seq.nextval, null, 'taskType', 'RV', 'Complaint/Rule Violation', 'Complaint/Rule Violation', </w:t>
            </w:r>
          </w:p>
          <w:p>
            <w:pPr>
              <w:pStyle w:val="Normal"/>
              <w:autoSpaceDE w:val="false"/>
              <w:rPr>
                <w:sz w:val="18"/>
                <w:szCs w:val="18"/>
              </w:rPr>
            </w:pPr>
            <w:r>
              <w:rPr>
                <w:sz w:val="18"/>
                <w:szCs w:val="18"/>
              </w:rPr>
              <w:t xml:space="preserve">(select max(sort_value)+1 from ref_data where domain_code = 'taskType'), 0, 100, sysdate, 100, sysdate, (select ref_data_config_id </w:t>
            </w:r>
          </w:p>
          <w:p>
            <w:pPr>
              <w:pStyle w:val="Normal"/>
              <w:autoSpaceDE w:val="false"/>
              <w:rPr>
                <w:sz w:val="18"/>
                <w:szCs w:val="18"/>
              </w:rPr>
            </w:pPr>
            <w:r>
              <w:rPr>
                <w:sz w:val="18"/>
                <w:szCs w:val="18"/>
              </w:rPr>
              <w:t>from ref_data_config where domain_code = 'taskType'),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Security setup for maintaining Administrative Hearing data in Rule Violations *****</w:t>
            </w:r>
          </w:p>
          <w:p>
            <w:pPr>
              <w:pStyle w:val="Normal"/>
              <w:autoSpaceDE w:val="false"/>
              <w:rPr>
                <w:sz w:val="18"/>
                <w:szCs w:val="18"/>
              </w:rPr>
            </w:pPr>
            <w:r>
              <w:rPr>
                <w:sz w:val="18"/>
                <w:szCs w:val="18"/>
              </w:rPr>
            </w:r>
          </w:p>
          <w:p>
            <w:pPr>
              <w:pStyle w:val="Normal"/>
              <w:autoSpaceDE w:val="false"/>
              <w:rPr>
                <w:sz w:val="18"/>
                <w:szCs w:val="18"/>
              </w:rPr>
            </w:pPr>
            <w:r>
              <w:rPr>
                <w:sz w:val="18"/>
                <w:szCs w:val="18"/>
              </w:rPr>
              <w:t>--Add new record to uc_action: business_function_id - 10424 (RM20), name/code - RM20_MAINTAIN_HEARING, action_mode - UPDATE</w:t>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 xml:space="preserve">values (uc_action_id_seq.nextval, (select business_function_id from business_function where business_function_code = 'RM20'), </w:t>
            </w:r>
          </w:p>
          <w:p>
            <w:pPr>
              <w:pStyle w:val="Normal"/>
              <w:autoSpaceDE w:val="false"/>
              <w:rPr>
                <w:sz w:val="18"/>
                <w:szCs w:val="18"/>
              </w:rPr>
            </w:pPr>
            <w:r>
              <w:rPr>
                <w:sz w:val="18"/>
                <w:szCs w:val="18"/>
              </w:rPr>
              <w:t>'RM20_MAINTAIN_HEARING', 'RM20_MAINTAIN_HEARING', 'UPDATE');</w:t>
            </w:r>
          </w:p>
          <w:p>
            <w:pPr>
              <w:pStyle w:val="Normal"/>
              <w:autoSpaceDE w:val="false"/>
              <w:rPr>
                <w:sz w:val="18"/>
                <w:szCs w:val="18"/>
              </w:rPr>
            </w:pPr>
            <w:r>
              <w:rPr>
                <w:sz w:val="18"/>
                <w:szCs w:val="18"/>
              </w:rPr>
            </w:r>
          </w:p>
          <w:p>
            <w:pPr>
              <w:pStyle w:val="Normal"/>
              <w:autoSpaceDE w:val="false"/>
              <w:rPr>
                <w:sz w:val="18"/>
                <w:szCs w:val="18"/>
              </w:rPr>
            </w:pPr>
            <w:r>
              <w:rPr>
                <w:sz w:val="18"/>
                <w:szCs w:val="18"/>
              </w:rPr>
              <w:t>--Add new record to action_role: uc_action_id - new uc_action, role_id - 59081 (RAPBACK_WORKER)</w:t>
            </w:r>
          </w:p>
          <w:p>
            <w:pPr>
              <w:pStyle w:val="Normal"/>
              <w:autoSpaceDE w:val="false"/>
              <w:rPr>
                <w:sz w:val="18"/>
                <w:szCs w:val="18"/>
              </w:rPr>
            </w:pPr>
            <w:r>
              <w:rPr>
                <w:sz w:val="18"/>
                <w:szCs w:val="18"/>
              </w:rPr>
              <w:t xml:space="preserve">insert into action_role (uc_action_id, role_id, action_role_id) values ((select uc_action_id from uc_action </w:t>
            </w:r>
          </w:p>
          <w:p>
            <w:pPr>
              <w:pStyle w:val="Normal"/>
              <w:autoSpaceDE w:val="false"/>
              <w:rPr>
                <w:sz w:val="18"/>
                <w:szCs w:val="18"/>
              </w:rPr>
            </w:pPr>
            <w:r>
              <w:rPr>
                <w:sz w:val="18"/>
                <w:szCs w:val="18"/>
              </w:rPr>
              <w:t xml:space="preserve">where business_function_id = (select business_function_id from business_function where business_function_code = 'RM20') </w:t>
            </w:r>
          </w:p>
          <w:p>
            <w:pPr>
              <w:pStyle w:val="Normal"/>
              <w:autoSpaceDE w:val="false"/>
              <w:rPr>
                <w:sz w:val="18"/>
                <w:szCs w:val="18"/>
              </w:rPr>
            </w:pPr>
            <w:r>
              <w:rPr>
                <w:sz w:val="18"/>
                <w:szCs w:val="18"/>
              </w:rPr>
              <w:t>and uc_action_code = 'RM20_MAINTAIN_HEARING'), (select role_id from role where role_code = 'RAPBACK_WORKER'), 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Add new record to security_profile: role_id - 59081 (RAPBACK_WORKER), business_function_id - 10424 (RM20), name/description - Rule Violations - Rapback Administrator, </w:t>
            </w:r>
          </w:p>
          <w:p>
            <w:pPr>
              <w:pStyle w:val="Normal"/>
              <w:autoSpaceDE w:val="false"/>
              <w:rPr>
                <w:sz w:val="18"/>
                <w:szCs w:val="18"/>
              </w:rPr>
            </w:pPr>
            <w:r>
              <w:rPr>
                <w:sz w:val="18"/>
                <w:szCs w:val="18"/>
              </w:rPr>
              <w:t>--                                    state_exclusive_flag - 1, all other flags - 0</w:t>
            </w:r>
          </w:p>
          <w:p>
            <w:pPr>
              <w:pStyle w:val="Normal"/>
              <w:autoSpaceDE w:val="false"/>
              <w:rPr>
                <w:sz w:val="18"/>
                <w:szCs w:val="18"/>
              </w:rPr>
            </w:pPr>
            <w:r>
              <w:rPr>
                <w:sz w:val="18"/>
                <w:szCs w:val="18"/>
              </w:rPr>
              <w:t>insert into security_profile (security_profile_id, role_id, business_function_id, profile_name, profile_desc, state_exclusive_flag,</w:t>
            </w:r>
          </w:p>
          <w:p>
            <w:pPr>
              <w:pStyle w:val="Normal"/>
              <w:autoSpaceDE w:val="false"/>
              <w:rPr>
                <w:sz w:val="18"/>
                <w:szCs w:val="18"/>
              </w:rPr>
            </w:pPr>
            <w:r>
              <w:rPr>
                <w:sz w:val="18"/>
                <w:szCs w:val="18"/>
              </w:rPr>
              <w:t>public_only_flag, asgn_rqd_read_prv_exmpt_flag, asgn_rqd_updt_prv_exmpt_flag, asgn_rqd_read_pub_exmpt_flag, asgn_rqd_updt_pub_exmpt_flag,</w:t>
            </w:r>
          </w:p>
          <w:p>
            <w:pPr>
              <w:pStyle w:val="Normal"/>
              <w:autoSpaceDE w:val="false"/>
              <w:rPr>
                <w:sz w:val="18"/>
                <w:szCs w:val="18"/>
              </w:rPr>
            </w:pPr>
            <w:r>
              <w:rPr>
                <w:sz w:val="18"/>
                <w:szCs w:val="18"/>
              </w:rPr>
              <w:t xml:space="preserve">created_by, created_date, modified_by, modified_date) values (security_profile_id_seq.nextval, (select role_id from role where role_code = 'RAPBACK_WORKER'), </w:t>
            </w:r>
          </w:p>
          <w:p>
            <w:pPr>
              <w:pStyle w:val="Normal"/>
              <w:autoSpaceDE w:val="false"/>
              <w:rPr>
                <w:sz w:val="18"/>
                <w:szCs w:val="18"/>
              </w:rPr>
            </w:pPr>
            <w:r>
              <w:rPr>
                <w:sz w:val="18"/>
                <w:szCs w:val="18"/>
              </w:rPr>
              <w:t xml:space="preserve">(select business_function_id from business_function where business_function_code = 'RM20'), </w:t>
            </w:r>
          </w:p>
          <w:p>
            <w:pPr>
              <w:pStyle w:val="Normal"/>
              <w:autoSpaceDE w:val="false"/>
              <w:rPr>
                <w:sz w:val="18"/>
                <w:szCs w:val="18"/>
              </w:rPr>
            </w:pPr>
            <w:r>
              <w:rPr>
                <w:sz w:val="18"/>
                <w:szCs w:val="18"/>
              </w:rPr>
              <w:t>'Rule Violations - Rapback Administrator', 'Rule Violations - Rapback Administrator', 1, 0, 0, 0, 0, 0, 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Add new record to user_group_profile: security_profile_id - new security_profile, security_user_group_id - 467176 (RAPBACK Administrator)</w:t>
            </w:r>
          </w:p>
          <w:p>
            <w:pPr>
              <w:pStyle w:val="Normal"/>
              <w:autoSpaceDE w:val="false"/>
              <w:rPr>
                <w:sz w:val="18"/>
                <w:szCs w:val="18"/>
              </w:rPr>
            </w:pPr>
            <w:r>
              <w:rPr>
                <w:sz w:val="18"/>
                <w:szCs w:val="18"/>
              </w:rPr>
              <w:t xml:space="preserve">insert into user_group_profile (user_group_profile_id, security_profile_id, security_user_group_id, created_by, created_date, </w:t>
            </w:r>
          </w:p>
          <w:p>
            <w:pPr>
              <w:pStyle w:val="Normal"/>
              <w:autoSpaceDE w:val="false"/>
              <w:rPr>
                <w:sz w:val="18"/>
                <w:szCs w:val="18"/>
              </w:rPr>
            </w:pPr>
            <w:r>
              <w:rPr>
                <w:sz w:val="18"/>
                <w:szCs w:val="18"/>
              </w:rPr>
              <w:t xml:space="preserve">modified_by, modified_date) values (user_group_profile_id_seq.nextval, (select security_profile_id from security_profile </w:t>
            </w:r>
          </w:p>
          <w:p>
            <w:pPr>
              <w:pStyle w:val="Normal"/>
              <w:autoSpaceDE w:val="false"/>
              <w:rPr>
                <w:sz w:val="18"/>
                <w:szCs w:val="18"/>
              </w:rPr>
            </w:pPr>
            <w:r>
              <w:rPr>
                <w:sz w:val="18"/>
                <w:szCs w:val="18"/>
              </w:rPr>
              <w:t xml:space="preserve">where profile_name = 'Rule Violations - Rapback Administrator'), (select security_user_group_id from security_user_group </w:t>
            </w:r>
          </w:p>
          <w:p>
            <w:pPr>
              <w:pStyle w:val="Normal"/>
              <w:autoSpaceDE w:val="false"/>
              <w:rPr>
                <w:sz w:val="18"/>
                <w:szCs w:val="18"/>
              </w:rPr>
            </w:pPr>
            <w:r>
              <w:rPr>
                <w:sz w:val="18"/>
                <w:szCs w:val="18"/>
              </w:rPr>
              <w:t>where user_group_name = 'RAPBACK Administrator'), 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Display RV Left Navigation Link for Home Providers only</w:t>
            </w:r>
          </w:p>
          <w:p>
            <w:pPr>
              <w:pStyle w:val="Normal"/>
              <w:autoSpaceDE w:val="false"/>
              <w:rPr>
                <w:sz w:val="18"/>
                <w:szCs w:val="18"/>
              </w:rPr>
            </w:pPr>
            <w:r>
              <w:rPr>
                <w:sz w:val="18"/>
                <w:szCs w:val="18"/>
              </w:rPr>
              <w:t xml:space="preserve">create table temp_datafix_35855_menu as select * from menu where menu_item='startProviderViolationList.do' and (lower(menu_type) like '%residential%' </w:t>
            </w:r>
          </w:p>
          <w:p>
            <w:pPr>
              <w:pStyle w:val="Normal"/>
              <w:autoSpaceDE w:val="false"/>
              <w:rPr>
                <w:sz w:val="18"/>
                <w:szCs w:val="18"/>
              </w:rPr>
            </w:pPr>
            <w:r>
              <w:rPr>
                <w:sz w:val="18"/>
                <w:szCs w:val="18"/>
              </w:rPr>
              <w:t>or lower(menu_type) like '%noodjfs%' or lower(menu_type) like '%agencycontrac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delete from menu where menu_item='startProviderViolationList.do' and (lower(menu_type) like '%residential%' </w:t>
            </w:r>
          </w:p>
          <w:p>
            <w:pPr>
              <w:pStyle w:val="Normal"/>
              <w:autoSpaceDE w:val="false"/>
              <w:rPr>
                <w:sz w:val="18"/>
                <w:szCs w:val="18"/>
              </w:rPr>
            </w:pPr>
            <w:r>
              <w:rPr>
                <w:sz w:val="18"/>
                <w:szCs w:val="18"/>
              </w:rPr>
              <w:t xml:space="preserve">or lower(menu_type) like '%noodjfs%' or lower(menu_type) like '%agencycontract%'); </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New Notification templates</w:t>
            </w:r>
          </w:p>
          <w:p>
            <w:pPr>
              <w:pStyle w:val="Normal"/>
              <w:autoSpaceDE w:val="false"/>
              <w:rPr>
                <w:sz w:val="18"/>
                <w:szCs w:val="18"/>
              </w:rPr>
            </w:pPr>
            <w:r>
              <w:rPr>
                <w:sz w:val="18"/>
                <w:szCs w:val="18"/>
              </w:rPr>
              <w:t xml:space="preserve">insert into notification_template (notification_template_id, notification_code, notification_name, subject_text, message_text, priority_code, </w:t>
            </w:r>
          </w:p>
          <w:p>
            <w:pPr>
              <w:pStyle w:val="Normal"/>
              <w:autoSpaceDE w:val="false"/>
              <w:rPr>
                <w:sz w:val="18"/>
                <w:szCs w:val="18"/>
              </w:rPr>
            </w:pPr>
            <w:r>
              <w:rPr>
                <w:sz w:val="18"/>
                <w:szCs w:val="18"/>
              </w:rPr>
              <w:t>recipients_email, recipients_flag, system_supplied_flag, reason_for_change, created_by, created_date, modified_by, modified_date)</w:t>
            </w:r>
          </w:p>
          <w:p>
            <w:pPr>
              <w:pStyle w:val="Normal"/>
              <w:autoSpaceDE w:val="false"/>
              <w:rPr>
                <w:sz w:val="18"/>
                <w:szCs w:val="18"/>
              </w:rPr>
            </w:pPr>
            <w:r>
              <w:rPr>
                <w:sz w:val="18"/>
                <w:szCs w:val="18"/>
              </w:rPr>
              <w:t xml:space="preserve">values (notification_template_id_seq.nextval, 'RV_COMPLETED', 'RV Completed', 'Rule Violation Completed',  ' ', 'Normal', </w:t>
            </w:r>
          </w:p>
          <w:p>
            <w:pPr>
              <w:pStyle w:val="Normal"/>
              <w:autoSpaceDE w:val="false"/>
              <w:rPr>
                <w:sz w:val="18"/>
                <w:szCs w:val="18"/>
              </w:rPr>
            </w:pPr>
            <w:r>
              <w:rPr>
                <w:sz w:val="18"/>
                <w:szCs w:val="18"/>
              </w:rPr>
              <w:t xml:space="preserve">null, 0, 1, 'QC Defect', 999, sysdate, 999,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notification_template (notification_template_id, notification_code, notification_name, subject_text, message_text, priority_code, </w:t>
            </w:r>
          </w:p>
          <w:p>
            <w:pPr>
              <w:pStyle w:val="Normal"/>
              <w:autoSpaceDE w:val="false"/>
              <w:rPr>
                <w:sz w:val="18"/>
                <w:szCs w:val="18"/>
              </w:rPr>
            </w:pPr>
            <w:r>
              <w:rPr>
                <w:sz w:val="18"/>
                <w:szCs w:val="18"/>
              </w:rPr>
              <w:t>recipients_email, recipients_flag, system_supplied_flag, reason_for_change, created_by, created_date, modified_by, modified_date)</w:t>
            </w:r>
          </w:p>
          <w:p>
            <w:pPr>
              <w:pStyle w:val="Normal"/>
              <w:autoSpaceDE w:val="false"/>
              <w:rPr>
                <w:sz w:val="18"/>
                <w:szCs w:val="18"/>
              </w:rPr>
            </w:pPr>
            <w:r>
              <w:rPr>
                <w:sz w:val="18"/>
                <w:szCs w:val="18"/>
              </w:rPr>
              <w:t xml:space="preserve">values (notification_template_id_seq.nextval, 'RV_ADMIN_HEARING_COMPLETED', 'RV Admin Hearing Decision Provided',  </w:t>
            </w:r>
          </w:p>
          <w:p>
            <w:pPr>
              <w:pStyle w:val="Normal"/>
              <w:autoSpaceDE w:val="false"/>
              <w:rPr>
                <w:sz w:val="18"/>
                <w:szCs w:val="18"/>
              </w:rPr>
            </w:pPr>
            <w:r>
              <w:rPr>
                <w:sz w:val="18"/>
                <w:szCs w:val="18"/>
              </w:rPr>
              <w:t xml:space="preserve">'Administrative Hearing Decision Provided', ' ', 'Normal', null, 0, 1, 'QC Defect', 999, sysdate, 999, sysdate); </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New Tickler template</w:t>
            </w:r>
          </w:p>
          <w:p>
            <w:pPr>
              <w:pStyle w:val="Normal"/>
              <w:autoSpaceDE w:val="false"/>
              <w:rPr>
                <w:sz w:val="18"/>
                <w:szCs w:val="18"/>
              </w:rPr>
            </w:pPr>
            <w:r>
              <w:rPr>
                <w:sz w:val="18"/>
                <w:szCs w:val="18"/>
              </w:rPr>
              <w:t xml:space="preserve">insert into tickler_template (tickler_template_id, security_profile_id, task_type_code, tickler_template_code, workitem_type_code, group_code, </w:t>
            </w:r>
          </w:p>
          <w:p>
            <w:pPr>
              <w:pStyle w:val="Normal"/>
              <w:autoSpaceDE w:val="false"/>
              <w:rPr>
                <w:sz w:val="18"/>
                <w:szCs w:val="18"/>
              </w:rPr>
            </w:pPr>
            <w:r>
              <w:rPr>
                <w:sz w:val="18"/>
                <w:szCs w:val="18"/>
              </w:rPr>
              <w:t xml:space="preserve">message_text, display_days, due_days, first_escalation_days, second_escalation_days, second_escalation_flag, mandatory_flag, inactive_flag, </w:t>
            </w:r>
          </w:p>
          <w:p>
            <w:pPr>
              <w:pStyle w:val="Normal"/>
              <w:autoSpaceDE w:val="false"/>
              <w:rPr>
                <w:sz w:val="18"/>
                <w:szCs w:val="18"/>
              </w:rPr>
            </w:pPr>
            <w:r>
              <w:rPr>
                <w:sz w:val="18"/>
                <w:szCs w:val="18"/>
              </w:rPr>
              <w:t>reason_for_change, business_days_flag, tickler_template_name, base_link, created_by, created_date, modified_by, modified_date)</w:t>
            </w:r>
          </w:p>
          <w:p>
            <w:pPr>
              <w:pStyle w:val="Normal"/>
              <w:autoSpaceDE w:val="false"/>
              <w:rPr>
                <w:sz w:val="18"/>
                <w:szCs w:val="18"/>
              </w:rPr>
            </w:pPr>
            <w:r>
              <w:rPr>
                <w:sz w:val="18"/>
                <w:szCs w:val="18"/>
              </w:rPr>
              <w:t xml:space="preserve">values (tickler_template_id_seq.nextval, (select security_profile_id from security_profile where business_function_id = (select business_function_id </w:t>
            </w:r>
          </w:p>
          <w:p>
            <w:pPr>
              <w:pStyle w:val="Normal"/>
              <w:autoSpaceDE w:val="false"/>
              <w:rPr>
                <w:sz w:val="18"/>
                <w:szCs w:val="18"/>
              </w:rPr>
            </w:pPr>
            <w:r>
              <w:rPr>
                <w:sz w:val="18"/>
                <w:szCs w:val="18"/>
              </w:rPr>
              <w:t xml:space="preserve">from business_function where business_function_code = 'RM20') and role_id = (select role_id from role where role_code = 'RULE_VIOLATION_WORKER')), </w:t>
            </w:r>
          </w:p>
          <w:p>
            <w:pPr>
              <w:pStyle w:val="Normal"/>
              <w:autoSpaceDE w:val="false"/>
              <w:rPr>
                <w:sz w:val="18"/>
                <w:szCs w:val="18"/>
              </w:rPr>
            </w:pPr>
            <w:r>
              <w:rPr>
                <w:sz w:val="18"/>
                <w:szCs w:val="18"/>
              </w:rPr>
              <w:t xml:space="preserve">'RV', 'RM20_RV_COMPLETION_DUE', 'PROVIDER', '0000', 'Rule Violation record needs to be completed', 15, 30, 7, 0, 0, 1, 0, 'Enhancement - defect 20129', </w:t>
            </w:r>
          </w:p>
          <w:p>
            <w:pPr>
              <w:pStyle w:val="Normal"/>
              <w:autoSpaceDE w:val="false"/>
              <w:rPr>
                <w:sz w:val="18"/>
                <w:szCs w:val="18"/>
              </w:rPr>
            </w:pPr>
            <w:r>
              <w:rPr>
                <w:sz w:val="18"/>
                <w:szCs w:val="18"/>
              </w:rPr>
              <w:t>0, 'Rule Violation record needs to be completed', '/startProviderViolationList.do', 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    </w:t>
            </w:r>
            <w:r>
              <w:rPr>
                <w:sz w:val="18"/>
                <w:szCs w:val="18"/>
              </w:rPr>
              <w:t>SET SHORT_DESC = 'TPR Mother -Volunteer Permanent Surrender (JFS 01666)'  ,</w:t>
            </w:r>
          </w:p>
          <w:p>
            <w:pPr>
              <w:pStyle w:val="Normal"/>
              <w:autoSpaceDE w:val="false"/>
              <w:rPr>
                <w:sz w:val="18"/>
                <w:szCs w:val="18"/>
              </w:rPr>
            </w:pPr>
            <w:r>
              <w:rPr>
                <w:sz w:val="18"/>
                <w:szCs w:val="18"/>
              </w:rPr>
              <w:t xml:space="preserve">        </w:t>
            </w:r>
            <w:r>
              <w:rPr>
                <w:sz w:val="18"/>
                <w:szCs w:val="18"/>
              </w:rPr>
              <w:t>LONG_DESC = 'TPR Mother -Volunteer Permanent Surrender (JFS 01666)' ,</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 xml:space="preserve">WHERE REF_DATA_CODE = 'TPRMOMVOLPERMSURR'  ;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    </w:t>
            </w:r>
            <w:r>
              <w:rPr>
                <w:sz w:val="18"/>
                <w:szCs w:val="18"/>
              </w:rPr>
              <w:t>SET SHORT_DESC = 'TPR Father -Volunteer Permanent Surrender (JFS 01666)'  ,</w:t>
            </w:r>
          </w:p>
          <w:p>
            <w:pPr>
              <w:pStyle w:val="Normal"/>
              <w:autoSpaceDE w:val="false"/>
              <w:rPr>
                <w:sz w:val="18"/>
                <w:szCs w:val="18"/>
              </w:rPr>
            </w:pPr>
            <w:r>
              <w:rPr>
                <w:sz w:val="18"/>
                <w:szCs w:val="18"/>
              </w:rPr>
              <w:t xml:space="preserve">        </w:t>
            </w:r>
            <w:r>
              <w:rPr>
                <w:sz w:val="18"/>
                <w:szCs w:val="18"/>
              </w:rPr>
              <w:t>LONG_DESC = 'TPR Father -Volunteer Permanent Surrender (JFS 01666)' ,</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 xml:space="preserve">WHERE REF_DATA_CODE = 'TPRDADVOLPERMSURR'  ;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w:t>
            </w:r>
          </w:p>
          <w:p>
            <w:pPr>
              <w:pStyle w:val="Normal"/>
              <w:autoSpaceDE w:val="false"/>
              <w:rPr>
                <w:sz w:val="18"/>
                <w:szCs w:val="18"/>
              </w:rPr>
            </w:pPr>
            <w:r>
              <w:rPr>
                <w:sz w:val="18"/>
                <w:szCs w:val="18"/>
              </w:rPr>
              <w:t xml:space="preserve">                      </w:t>
            </w:r>
            <w:r>
              <w:rPr>
                <w:sz w:val="18"/>
                <w:szCs w:val="18"/>
              </w:rPr>
              <w:t>PARENT_REF_DATA_CODE,</w:t>
            </w:r>
          </w:p>
          <w:p>
            <w:pPr>
              <w:pStyle w:val="Normal"/>
              <w:autoSpaceDE w:val="false"/>
              <w:rPr>
                <w:sz w:val="18"/>
                <w:szCs w:val="18"/>
              </w:rPr>
            </w:pPr>
            <w:r>
              <w:rPr>
                <w:sz w:val="18"/>
                <w:szCs w:val="18"/>
              </w:rPr>
              <w:t xml:space="preserve">                      </w:t>
            </w:r>
            <w:r>
              <w:rPr>
                <w:sz w:val="18"/>
                <w:szCs w:val="18"/>
              </w:rPr>
              <w:t>DOMAIN_CODE,</w:t>
            </w:r>
          </w:p>
          <w:p>
            <w:pPr>
              <w:pStyle w:val="Normal"/>
              <w:autoSpaceDE w:val="false"/>
              <w:rPr>
                <w:sz w:val="18"/>
                <w:szCs w:val="18"/>
              </w:rPr>
            </w:pPr>
            <w:r>
              <w:rPr>
                <w:sz w:val="18"/>
                <w:szCs w:val="18"/>
              </w:rPr>
              <w:t xml:space="preserve">                      </w:t>
            </w:r>
            <w:r>
              <w:rPr>
                <w:sz w:val="18"/>
                <w:szCs w:val="18"/>
              </w:rPr>
              <w:t>REF_DATA_CODE,</w:t>
            </w:r>
          </w:p>
          <w:p>
            <w:pPr>
              <w:pStyle w:val="Normal"/>
              <w:autoSpaceDE w:val="false"/>
              <w:rPr>
                <w:sz w:val="18"/>
                <w:szCs w:val="18"/>
              </w:rPr>
            </w:pPr>
            <w:r>
              <w:rPr>
                <w:sz w:val="18"/>
                <w:szCs w:val="18"/>
              </w:rPr>
              <w:t xml:space="preserve">                      </w:t>
            </w:r>
            <w:r>
              <w:rPr>
                <w:sz w:val="18"/>
                <w:szCs w:val="18"/>
              </w:rPr>
              <w:t>SHORT_DESC,</w:t>
            </w:r>
          </w:p>
          <w:p>
            <w:pPr>
              <w:pStyle w:val="Normal"/>
              <w:autoSpaceDE w:val="false"/>
              <w:rPr>
                <w:sz w:val="18"/>
                <w:szCs w:val="18"/>
              </w:rPr>
            </w:pPr>
            <w:r>
              <w:rPr>
                <w:sz w:val="18"/>
                <w:szCs w:val="18"/>
              </w:rPr>
              <w:t xml:space="preserve">                      </w:t>
            </w:r>
            <w:r>
              <w:rPr>
                <w:sz w:val="18"/>
                <w:szCs w:val="18"/>
              </w:rPr>
              <w:t>LONG_DESC,</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INACTIVE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VALUES ( REF_DATA_ID_seq.NEXTVA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Ruling Received' ,</w:t>
            </w:r>
          </w:p>
          <w:p>
            <w:pPr>
              <w:pStyle w:val="Normal"/>
              <w:autoSpaceDE w:val="false"/>
              <w:rPr>
                <w:sz w:val="18"/>
                <w:szCs w:val="18"/>
              </w:rPr>
            </w:pPr>
            <w:r>
              <w:rPr>
                <w:sz w:val="18"/>
                <w:szCs w:val="18"/>
              </w:rPr>
              <w:t xml:space="preserve">               </w:t>
            </w:r>
            <w:r>
              <w:rPr>
                <w:sz w:val="18"/>
                <w:szCs w:val="18"/>
              </w:rPr>
              <w:t>'TPRDADVOLUNTARY' ,</w:t>
            </w:r>
          </w:p>
          <w:p>
            <w:pPr>
              <w:pStyle w:val="Normal"/>
              <w:autoSpaceDE w:val="false"/>
              <w:rPr>
                <w:sz w:val="18"/>
                <w:szCs w:val="18"/>
              </w:rPr>
            </w:pPr>
            <w:r>
              <w:rPr>
                <w:sz w:val="18"/>
                <w:szCs w:val="18"/>
              </w:rPr>
              <w:t xml:space="preserve">               </w:t>
            </w:r>
            <w:r>
              <w:rPr>
                <w:sz w:val="18"/>
                <w:szCs w:val="18"/>
              </w:rPr>
              <w:t>'TPR Father -Voluntary due to CAN or Dependency' ,</w:t>
            </w:r>
          </w:p>
          <w:p>
            <w:pPr>
              <w:pStyle w:val="Normal"/>
              <w:autoSpaceDE w:val="false"/>
              <w:rPr>
                <w:sz w:val="18"/>
                <w:szCs w:val="18"/>
              </w:rPr>
            </w:pPr>
            <w:r>
              <w:rPr>
                <w:sz w:val="18"/>
                <w:szCs w:val="18"/>
              </w:rPr>
              <w:t xml:space="preserve">               </w:t>
            </w:r>
            <w:r>
              <w:rPr>
                <w:sz w:val="18"/>
                <w:szCs w:val="18"/>
              </w:rPr>
              <w:t>'TPR Father -Voluntary due to CAN or Dependency' ,</w:t>
            </w:r>
          </w:p>
          <w:p>
            <w:pPr>
              <w:pStyle w:val="Normal"/>
              <w:autoSpaceDE w:val="false"/>
              <w:rPr>
                <w:sz w:val="18"/>
                <w:szCs w:val="18"/>
              </w:rPr>
            </w:pPr>
            <w:r>
              <w:rPr>
                <w:sz w:val="18"/>
                <w:szCs w:val="18"/>
              </w:rPr>
              <w:t xml:space="preserve">               </w:t>
            </w:r>
            <w:r>
              <w:rPr>
                <w:sz w:val="18"/>
                <w:szCs w:val="18"/>
              </w:rPr>
              <w:t>95.1,</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7965,</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 (REF_DATA_ID,</w:t>
            </w:r>
          </w:p>
          <w:p>
            <w:pPr>
              <w:pStyle w:val="Normal"/>
              <w:autoSpaceDE w:val="false"/>
              <w:rPr>
                <w:sz w:val="18"/>
                <w:szCs w:val="18"/>
              </w:rPr>
            </w:pPr>
            <w:r>
              <w:rPr>
                <w:sz w:val="18"/>
                <w:szCs w:val="18"/>
              </w:rPr>
              <w:t xml:space="preserve">                      </w:t>
            </w:r>
            <w:r>
              <w:rPr>
                <w:sz w:val="18"/>
                <w:szCs w:val="18"/>
              </w:rPr>
              <w:t>PARENT_REF_DATA_CODE,</w:t>
            </w:r>
          </w:p>
          <w:p>
            <w:pPr>
              <w:pStyle w:val="Normal"/>
              <w:autoSpaceDE w:val="false"/>
              <w:rPr>
                <w:sz w:val="18"/>
                <w:szCs w:val="18"/>
              </w:rPr>
            </w:pPr>
            <w:r>
              <w:rPr>
                <w:sz w:val="18"/>
                <w:szCs w:val="18"/>
              </w:rPr>
              <w:t xml:space="preserve">                      </w:t>
            </w:r>
            <w:r>
              <w:rPr>
                <w:sz w:val="18"/>
                <w:szCs w:val="18"/>
              </w:rPr>
              <w:t>DOMAIN_CODE,</w:t>
            </w:r>
          </w:p>
          <w:p>
            <w:pPr>
              <w:pStyle w:val="Normal"/>
              <w:autoSpaceDE w:val="false"/>
              <w:rPr>
                <w:sz w:val="18"/>
                <w:szCs w:val="18"/>
              </w:rPr>
            </w:pPr>
            <w:r>
              <w:rPr>
                <w:sz w:val="18"/>
                <w:szCs w:val="18"/>
              </w:rPr>
              <w:t xml:space="preserve">                      </w:t>
            </w:r>
            <w:r>
              <w:rPr>
                <w:sz w:val="18"/>
                <w:szCs w:val="18"/>
              </w:rPr>
              <w:t>REF_DATA_CODE,</w:t>
            </w:r>
          </w:p>
          <w:p>
            <w:pPr>
              <w:pStyle w:val="Normal"/>
              <w:autoSpaceDE w:val="false"/>
              <w:rPr>
                <w:sz w:val="18"/>
                <w:szCs w:val="18"/>
              </w:rPr>
            </w:pPr>
            <w:r>
              <w:rPr>
                <w:sz w:val="18"/>
                <w:szCs w:val="18"/>
              </w:rPr>
              <w:t xml:space="preserve">                      </w:t>
            </w:r>
            <w:r>
              <w:rPr>
                <w:sz w:val="18"/>
                <w:szCs w:val="18"/>
              </w:rPr>
              <w:t>SHORT_DESC,</w:t>
            </w:r>
          </w:p>
          <w:p>
            <w:pPr>
              <w:pStyle w:val="Normal"/>
              <w:autoSpaceDE w:val="false"/>
              <w:rPr>
                <w:sz w:val="18"/>
                <w:szCs w:val="18"/>
              </w:rPr>
            </w:pPr>
            <w:r>
              <w:rPr>
                <w:sz w:val="18"/>
                <w:szCs w:val="18"/>
              </w:rPr>
              <w:t xml:space="preserve">                      </w:t>
            </w:r>
            <w:r>
              <w:rPr>
                <w:sz w:val="18"/>
                <w:szCs w:val="18"/>
              </w:rPr>
              <w:t>LONG_DESC,</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INACTIVE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VALUES ( REF_DATA_ID_seq.NEXTVA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Ruling Received' ,</w:t>
            </w:r>
          </w:p>
          <w:p>
            <w:pPr>
              <w:pStyle w:val="Normal"/>
              <w:autoSpaceDE w:val="false"/>
              <w:rPr>
                <w:sz w:val="18"/>
                <w:szCs w:val="18"/>
              </w:rPr>
            </w:pPr>
            <w:r>
              <w:rPr>
                <w:sz w:val="18"/>
                <w:szCs w:val="18"/>
              </w:rPr>
              <w:t xml:space="preserve">               </w:t>
            </w:r>
            <w:r>
              <w:rPr>
                <w:sz w:val="18"/>
                <w:szCs w:val="18"/>
              </w:rPr>
              <w:t>'TPRMOMVOLUNTARY' ,</w:t>
            </w:r>
          </w:p>
          <w:p>
            <w:pPr>
              <w:pStyle w:val="Normal"/>
              <w:autoSpaceDE w:val="false"/>
              <w:rPr>
                <w:sz w:val="18"/>
                <w:szCs w:val="18"/>
              </w:rPr>
            </w:pPr>
            <w:r>
              <w:rPr>
                <w:sz w:val="18"/>
                <w:szCs w:val="18"/>
              </w:rPr>
              <w:t xml:space="preserve">               </w:t>
            </w:r>
            <w:r>
              <w:rPr>
                <w:sz w:val="18"/>
                <w:szCs w:val="18"/>
              </w:rPr>
              <w:t>'TPR Mother-Voluntary due to CAN or Dependency' ,</w:t>
            </w:r>
          </w:p>
          <w:p>
            <w:pPr>
              <w:pStyle w:val="Normal"/>
              <w:autoSpaceDE w:val="false"/>
              <w:rPr>
                <w:sz w:val="18"/>
                <w:szCs w:val="18"/>
              </w:rPr>
            </w:pPr>
            <w:r>
              <w:rPr>
                <w:sz w:val="18"/>
                <w:szCs w:val="18"/>
              </w:rPr>
              <w:t xml:space="preserve">               </w:t>
            </w:r>
            <w:r>
              <w:rPr>
                <w:sz w:val="18"/>
                <w:szCs w:val="18"/>
              </w:rPr>
              <w:t>'TPR Mother-Voluntary due to CAN or Dependency' ,</w:t>
            </w:r>
          </w:p>
          <w:p>
            <w:pPr>
              <w:pStyle w:val="Normal"/>
              <w:autoSpaceDE w:val="false"/>
              <w:rPr>
                <w:sz w:val="18"/>
                <w:szCs w:val="18"/>
              </w:rPr>
            </w:pPr>
            <w:r>
              <w:rPr>
                <w:sz w:val="18"/>
                <w:szCs w:val="18"/>
              </w:rPr>
              <w:t xml:space="preserve">               </w:t>
            </w:r>
            <w:r>
              <w:rPr>
                <w:sz w:val="18"/>
                <w:szCs w:val="18"/>
              </w:rPr>
              <w:t>104.1,</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7965,</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 xml:space="preserve">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null,</w:t>
            </w:r>
          </w:p>
          <w:p>
            <w:pPr>
              <w:pStyle w:val="Normal"/>
              <w:autoSpaceDE w:val="false"/>
              <w:rPr>
                <w:sz w:val="18"/>
                <w:szCs w:val="18"/>
              </w:rPr>
            </w:pPr>
            <w:r>
              <w:rPr>
                <w:sz w:val="18"/>
                <w:szCs w:val="18"/>
              </w:rPr>
              <w:t>'PlacementLeaveType',</w:t>
            </w:r>
          </w:p>
          <w:p>
            <w:pPr>
              <w:pStyle w:val="Normal"/>
              <w:autoSpaceDE w:val="false"/>
              <w:rPr>
                <w:sz w:val="18"/>
                <w:szCs w:val="18"/>
              </w:rPr>
            </w:pPr>
            <w:r>
              <w:rPr>
                <w:sz w:val="18"/>
                <w:szCs w:val="18"/>
              </w:rPr>
              <w:t>'COLLEGE',</w:t>
            </w:r>
          </w:p>
          <w:p>
            <w:pPr>
              <w:pStyle w:val="Normal"/>
              <w:autoSpaceDE w:val="false"/>
              <w:rPr>
                <w:sz w:val="18"/>
                <w:szCs w:val="18"/>
              </w:rPr>
            </w:pPr>
            <w:r>
              <w:rPr>
                <w:sz w:val="18"/>
                <w:szCs w:val="18"/>
              </w:rPr>
              <w:t>'College',</w:t>
            </w:r>
          </w:p>
          <w:p>
            <w:pPr>
              <w:pStyle w:val="Normal"/>
              <w:autoSpaceDE w:val="false"/>
              <w:rPr>
                <w:sz w:val="18"/>
                <w:szCs w:val="18"/>
              </w:rPr>
            </w:pPr>
            <w:r>
              <w:rPr>
                <w:sz w:val="18"/>
                <w:szCs w:val="18"/>
              </w:rPr>
              <w:t>'College',</w:t>
            </w:r>
          </w:p>
          <w:p>
            <w:pPr>
              <w:pStyle w:val="Normal"/>
              <w:autoSpaceDE w:val="false"/>
              <w:rPr>
                <w:sz w:val="18"/>
                <w:szCs w:val="18"/>
              </w:rPr>
            </w:pPr>
            <w:r>
              <w:rPr>
                <w:sz w:val="18"/>
                <w:szCs w:val="18"/>
              </w:rPr>
              <w:t>3.5,</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PlacementLeaveType'),</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null,</w:t>
            </w:r>
          </w:p>
          <w:p>
            <w:pPr>
              <w:pStyle w:val="Normal"/>
              <w:autoSpaceDE w:val="false"/>
              <w:rPr>
                <w:sz w:val="18"/>
                <w:szCs w:val="18"/>
              </w:rPr>
            </w:pPr>
            <w:r>
              <w:rPr>
                <w:sz w:val="18"/>
                <w:szCs w:val="18"/>
              </w:rPr>
              <w:t>'DischargeReasons',</w:t>
            </w:r>
          </w:p>
          <w:p>
            <w:pPr>
              <w:pStyle w:val="Normal"/>
              <w:autoSpaceDE w:val="false"/>
              <w:rPr>
                <w:sz w:val="18"/>
                <w:szCs w:val="18"/>
              </w:rPr>
            </w:pPr>
            <w:r>
              <w:rPr>
                <w:sz w:val="18"/>
                <w:szCs w:val="18"/>
              </w:rPr>
              <w:t>'TCUSTREL',</w:t>
            </w:r>
          </w:p>
          <w:p>
            <w:pPr>
              <w:pStyle w:val="Normal"/>
              <w:autoSpaceDE w:val="false"/>
              <w:rPr>
                <w:sz w:val="18"/>
                <w:szCs w:val="18"/>
              </w:rPr>
            </w:pPr>
            <w:r>
              <w:rPr>
                <w:sz w:val="18"/>
                <w:szCs w:val="18"/>
              </w:rPr>
              <w:t>'Temporary Custody to Relative',</w:t>
            </w:r>
          </w:p>
          <w:p>
            <w:pPr>
              <w:pStyle w:val="Normal"/>
              <w:autoSpaceDE w:val="false"/>
              <w:rPr>
                <w:sz w:val="18"/>
                <w:szCs w:val="18"/>
              </w:rPr>
            </w:pPr>
            <w:r>
              <w:rPr>
                <w:sz w:val="18"/>
                <w:szCs w:val="18"/>
              </w:rPr>
              <w:t>'Temporary Custody to Relative',</w:t>
            </w:r>
          </w:p>
          <w:p>
            <w:pPr>
              <w:pStyle w:val="Normal"/>
              <w:autoSpaceDE w:val="false"/>
              <w:rPr>
                <w:sz w:val="18"/>
                <w:szCs w:val="18"/>
              </w:rPr>
            </w:pPr>
            <w:r>
              <w:rPr>
                <w:sz w:val="18"/>
                <w:szCs w:val="18"/>
              </w:rPr>
              <w:t>41,</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DischargeReasons'),</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null,</w:t>
            </w:r>
          </w:p>
          <w:p>
            <w:pPr>
              <w:pStyle w:val="Normal"/>
              <w:autoSpaceDE w:val="false"/>
              <w:rPr>
                <w:sz w:val="18"/>
                <w:szCs w:val="18"/>
              </w:rPr>
            </w:pPr>
            <w:r>
              <w:rPr>
                <w:sz w:val="18"/>
                <w:szCs w:val="18"/>
              </w:rPr>
              <w:t>'DischargeReasons',</w:t>
            </w:r>
          </w:p>
          <w:p>
            <w:pPr>
              <w:pStyle w:val="Normal"/>
              <w:autoSpaceDE w:val="false"/>
              <w:rPr>
                <w:sz w:val="18"/>
                <w:szCs w:val="18"/>
              </w:rPr>
            </w:pPr>
            <w:r>
              <w:rPr>
                <w:sz w:val="18"/>
                <w:szCs w:val="18"/>
              </w:rPr>
              <w:t>'TCUSTNONREL',</w:t>
            </w:r>
          </w:p>
          <w:p>
            <w:pPr>
              <w:pStyle w:val="Normal"/>
              <w:autoSpaceDE w:val="false"/>
              <w:rPr>
                <w:sz w:val="18"/>
                <w:szCs w:val="18"/>
              </w:rPr>
            </w:pPr>
            <w:r>
              <w:rPr>
                <w:sz w:val="18"/>
                <w:szCs w:val="18"/>
              </w:rPr>
              <w:t>'Temporary Custody to Non Relative',</w:t>
            </w:r>
          </w:p>
          <w:p>
            <w:pPr>
              <w:pStyle w:val="Normal"/>
              <w:autoSpaceDE w:val="false"/>
              <w:rPr>
                <w:sz w:val="18"/>
                <w:szCs w:val="18"/>
              </w:rPr>
            </w:pPr>
            <w:r>
              <w:rPr>
                <w:sz w:val="18"/>
                <w:szCs w:val="18"/>
              </w:rPr>
              <w:t>'Temporary Custody to Non Relative',</w:t>
            </w:r>
          </w:p>
          <w:p>
            <w:pPr>
              <w:pStyle w:val="Normal"/>
              <w:autoSpaceDE w:val="false"/>
              <w:rPr>
                <w:sz w:val="18"/>
                <w:szCs w:val="18"/>
              </w:rPr>
            </w:pPr>
            <w:r>
              <w:rPr>
                <w:sz w:val="18"/>
                <w:szCs w:val="18"/>
              </w:rPr>
              <w:t>42,</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DischargeReasons'),</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Review----------------------------------------------------------------------------</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BUSINESS_FUNCTION (BUSINESS_FUNCTION_ID, BUSINESS_FUNCTION_NAME, BUSINESS_FUNCTION_CODE, BUSINESS_FUNCTION_DESC, BUSINESS_FUNCTION_CAT_CODE, </w:t>
            </w:r>
          </w:p>
          <w:p>
            <w:pPr>
              <w:pStyle w:val="Normal"/>
              <w:autoSpaceDE w:val="false"/>
              <w:rPr>
                <w:sz w:val="18"/>
                <w:szCs w:val="18"/>
              </w:rPr>
            </w:pPr>
            <w:r>
              <w:rPr>
                <w:sz w:val="18"/>
                <w:szCs w:val="18"/>
              </w:rPr>
              <w:t xml:space="preserve">ASSIGN_RQD_READ_PRIV_FLAG, ASSIGN_RQD_UPDATE_PRIV_FLAG, ASSIGN_RQD_READ_PUB_FLAG, ASSIGN_RQD_UPDATE_PUB_FLAG, STATUS_CODE, </w:t>
            </w:r>
          </w:p>
          <w:p>
            <w:pPr>
              <w:pStyle w:val="Normal"/>
              <w:autoSpaceDE w:val="false"/>
              <w:rPr>
                <w:sz w:val="18"/>
                <w:szCs w:val="18"/>
              </w:rPr>
            </w:pPr>
            <w:r>
              <w:rPr>
                <w:sz w:val="18"/>
                <w:szCs w:val="18"/>
              </w:rPr>
              <w:t>CREATED_BY, CREATED_DATE, MODIFIED_BY, MODIFIED_DATE)</w:t>
            </w:r>
          </w:p>
          <w:p>
            <w:pPr>
              <w:pStyle w:val="Normal"/>
              <w:autoSpaceDE w:val="false"/>
              <w:rPr>
                <w:sz w:val="18"/>
                <w:szCs w:val="18"/>
              </w:rPr>
            </w:pPr>
            <w:r>
              <w:rPr>
                <w:sz w:val="18"/>
                <w:szCs w:val="18"/>
              </w:rPr>
              <w:t>values (business_function_id_seq.nextval, 'Bridges Review', 'CM59', 'The process to create and maintain Bridges Review', 'Case', 0, 1, 0, 1, 'ACTIVE',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WORKE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 xml:space="preserve">'Process to allow workers to maintain Bridges Review', </w:t>
            </w:r>
          </w:p>
          <w:p>
            <w:pPr>
              <w:pStyle w:val="Normal"/>
              <w:autoSpaceDE w:val="false"/>
              <w:rPr>
                <w:sz w:val="18"/>
                <w:szCs w:val="18"/>
              </w:rPr>
            </w:pPr>
            <w:r>
              <w:rPr>
                <w:sz w:val="18"/>
                <w:szCs w:val="18"/>
              </w:rPr>
              <w:tab/>
              <w:tab/>
              <w:t xml:space="preserve">'Process to allow workers to maintain Bridges Review', </w:t>
            </w:r>
          </w:p>
          <w:p>
            <w:pPr>
              <w:pStyle w:val="Normal"/>
              <w:autoSpaceDE w:val="false"/>
              <w:rPr>
                <w:sz w:val="18"/>
                <w:szCs w:val="18"/>
              </w:rPr>
            </w:pPr>
            <w:r>
              <w:rPr>
                <w:sz w:val="18"/>
                <w:szCs w:val="18"/>
              </w:rPr>
              <w:tab/>
              <w:tab/>
              <w:t>0, 0, 999, SYSDATE, 999, SYSDATE, 0, 0, 0, 0);</w:t>
              <w:tab/>
              <w:tab/>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UPERVISO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 xml:space="preserve">'Process to allow Bridges Supervisor to maintain Bridges Review', </w:t>
            </w:r>
          </w:p>
          <w:p>
            <w:pPr>
              <w:pStyle w:val="Normal"/>
              <w:autoSpaceDE w:val="false"/>
              <w:rPr>
                <w:sz w:val="18"/>
                <w:szCs w:val="18"/>
              </w:rPr>
            </w:pPr>
            <w:r>
              <w:rPr>
                <w:sz w:val="18"/>
                <w:szCs w:val="18"/>
              </w:rPr>
              <w:tab/>
              <w:tab/>
              <w:t xml:space="preserve">'Process to allow Bridges Supervisor to maintain Bridges Review', </w:t>
            </w:r>
          </w:p>
          <w:p>
            <w:pPr>
              <w:pStyle w:val="Normal"/>
              <w:autoSpaceDE w:val="false"/>
              <w:rPr>
                <w:sz w:val="18"/>
                <w:szCs w:val="18"/>
              </w:rPr>
            </w:pPr>
            <w:r>
              <w:rPr>
                <w:sz w:val="18"/>
                <w:szCs w:val="18"/>
              </w:rPr>
              <w:tab/>
              <w:tab/>
              <w:t>0,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AGENCY_ADMIN'),</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 xml:space="preserve">'Process to allow Bridges Agency Admin to maintain Bridges Review', </w:t>
            </w:r>
          </w:p>
          <w:p>
            <w:pPr>
              <w:pStyle w:val="Normal"/>
              <w:autoSpaceDE w:val="false"/>
              <w:rPr>
                <w:sz w:val="18"/>
                <w:szCs w:val="18"/>
              </w:rPr>
            </w:pPr>
            <w:r>
              <w:rPr>
                <w:sz w:val="18"/>
                <w:szCs w:val="18"/>
              </w:rPr>
              <w:tab/>
              <w:tab/>
              <w:t xml:space="preserve">'Process to allow Bridges Agency Admin to maintain Bridges Review', </w:t>
            </w:r>
          </w:p>
          <w:p>
            <w:pPr>
              <w:pStyle w:val="Normal"/>
              <w:autoSpaceDE w:val="false"/>
              <w:rPr>
                <w:sz w:val="18"/>
                <w:szCs w:val="18"/>
              </w:rPr>
            </w:pPr>
            <w:r>
              <w:rPr>
                <w:sz w:val="18"/>
                <w:szCs w:val="18"/>
              </w:rPr>
              <w:tab/>
              <w:tab/>
              <w:t>0, 0, 999, SYSDATE, 999, SYSDATE, 0, 0, 0, 0);</w:t>
              <w:tab/>
              <w:tab/>
            </w:r>
          </w:p>
          <w:p>
            <w:pPr>
              <w:pStyle w:val="Normal"/>
              <w:autoSpaceDE w:val="false"/>
              <w:rPr>
                <w:sz w:val="18"/>
                <w:szCs w:val="18"/>
              </w:rPr>
            </w:pPr>
            <w:r>
              <w:rPr>
                <w:sz w:val="18"/>
                <w:szCs w:val="18"/>
              </w:rPr>
              <w:tab/>
              <w:tab/>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TATE_ADMIN'),</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 xml:space="preserve">'Process to allow Bridges State Admin to view Bridges Review', </w:t>
            </w:r>
          </w:p>
          <w:p>
            <w:pPr>
              <w:pStyle w:val="Normal"/>
              <w:autoSpaceDE w:val="false"/>
              <w:rPr>
                <w:sz w:val="18"/>
                <w:szCs w:val="18"/>
              </w:rPr>
            </w:pPr>
            <w:r>
              <w:rPr>
                <w:sz w:val="18"/>
                <w:szCs w:val="18"/>
              </w:rPr>
              <w:tab/>
              <w:tab/>
              <w:t xml:space="preserve">'Process to allow Bridges State Admin to view Bridges Review', </w:t>
            </w:r>
          </w:p>
          <w:p>
            <w:pPr>
              <w:pStyle w:val="Normal"/>
              <w:autoSpaceDE w:val="false"/>
              <w:rPr>
                <w:sz w:val="18"/>
                <w:szCs w:val="18"/>
              </w:rPr>
            </w:pPr>
            <w:r>
              <w:rPr>
                <w:sz w:val="18"/>
                <w:szCs w:val="18"/>
              </w:rPr>
              <w:tab/>
              <w:tab/>
              <w:t>1,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WORKE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 xml:space="preserve">'Process to allow other workers to view Bridges Review', </w:t>
            </w:r>
          </w:p>
          <w:p>
            <w:pPr>
              <w:pStyle w:val="Normal"/>
              <w:autoSpaceDE w:val="false"/>
              <w:rPr>
                <w:sz w:val="18"/>
                <w:szCs w:val="18"/>
              </w:rPr>
            </w:pPr>
            <w:r>
              <w:rPr>
                <w:sz w:val="18"/>
                <w:szCs w:val="18"/>
              </w:rPr>
              <w:tab/>
              <w:tab/>
              <w:t xml:space="preserve">'Process to allow other workers to view Bridges Review', </w:t>
            </w:r>
          </w:p>
          <w:p>
            <w:pPr>
              <w:pStyle w:val="Normal"/>
              <w:autoSpaceDE w:val="false"/>
              <w:rPr>
                <w:sz w:val="18"/>
                <w:szCs w:val="18"/>
              </w:rPr>
            </w:pPr>
            <w:r>
              <w:rPr>
                <w:sz w:val="18"/>
                <w:szCs w:val="18"/>
              </w:rPr>
              <w:tab/>
              <w:tab/>
              <w:t>0,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STATE_SYSTEM_ADMINISTRATO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 xml:space="preserve">'Process to allow workers to remove final Approval for Bridges Review', </w:t>
            </w:r>
          </w:p>
          <w:p>
            <w:pPr>
              <w:pStyle w:val="Normal"/>
              <w:autoSpaceDE w:val="false"/>
              <w:rPr>
                <w:sz w:val="18"/>
                <w:szCs w:val="18"/>
              </w:rPr>
            </w:pPr>
            <w:r>
              <w:rPr>
                <w:sz w:val="18"/>
                <w:szCs w:val="18"/>
              </w:rPr>
              <w:tab/>
              <w:tab/>
              <w:t xml:space="preserve">'Process to allow workers to remove final Approval for Bridges Review', </w:t>
            </w:r>
          </w:p>
          <w:p>
            <w:pPr>
              <w:pStyle w:val="Normal"/>
              <w:autoSpaceDE w:val="false"/>
              <w:rPr>
                <w:sz w:val="18"/>
                <w:szCs w:val="18"/>
              </w:rPr>
            </w:pPr>
            <w:r>
              <w:rPr>
                <w:sz w:val="18"/>
                <w:szCs w:val="18"/>
              </w:rPr>
              <w:tab/>
              <w:tab/>
              <w:t>0, 0, 999, SYSDATE, 999, SYSDATE, 0, 0, 0, 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CM59_BRIDGES_REVIEW_MAINTAIN', 'CM59_BRIDGES_REVIEW_MAINTAIN', 'UP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CM59_BRIDGES_REVIEW_VIEW', 'CM59_BRIDGES_REVIEW_VIEW', 'VIEW');</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CM59_BRIDGES_REVIEW_APPROVAL', 'CM59_BRIDGES_REVIEW_APPROVAL', 'UP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CM59_BRIDGES_REVIEW_REMOVE_APPROVAL', 'CM59_BRIDGES_REVIEW_REMOVE_APPROVAL', 'VIEW');</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9_BRIDGES_REVIEW_MAINTAIN'),</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WORKE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9_BRIDGES_REVIEW_MAINTAIN'),</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UPERVISO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9_BRIDGES_REVIEW_MAINTAIN'),</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AGENCY_ADMIN'),</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9_BRIDGES_REVIEW_VIEW'),</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TATE_ADMIN'),</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9_BRIDGES_REVIEW_VIEW'),</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WORKE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9_BRIDGES_REVIEW_APPRO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UPERVISO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9_BRIDGES_REVIEW_REMOVE_APPRO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STATE_SYSTEM_ADMINISTRATO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tab/>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BridgesReviewFilter.do', 16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Review'),</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BridgesReviewFilter.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Bridges Payment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BUSINESS_FUNCTION (BUSINESS_FUNCTION_ID, BUSINESS_FUNCTION_NAME, BUSINESS_FUNCTION_CODE, BUSINESS_FUNCTION_DESC, BUSINESS_FUNCTION_CAT_CODE, </w:t>
            </w:r>
          </w:p>
          <w:p>
            <w:pPr>
              <w:pStyle w:val="Normal"/>
              <w:autoSpaceDE w:val="false"/>
              <w:rPr>
                <w:sz w:val="18"/>
                <w:szCs w:val="18"/>
              </w:rPr>
            </w:pPr>
            <w:r>
              <w:rPr>
                <w:sz w:val="18"/>
                <w:szCs w:val="18"/>
              </w:rPr>
              <w:t xml:space="preserve">ASSIGN_RQD_READ_PRIV_FLAG, ASSIGN_RQD_UPDATE_PRIV_FLAG, ASSIGN_RQD_READ_PUB_FLAG, ASSIGN_RQD_UPDATE_PUB_FLAG, STATUS_CODE, </w:t>
            </w:r>
          </w:p>
          <w:p>
            <w:pPr>
              <w:pStyle w:val="Normal"/>
              <w:autoSpaceDE w:val="false"/>
              <w:rPr>
                <w:sz w:val="18"/>
                <w:szCs w:val="18"/>
              </w:rPr>
            </w:pPr>
            <w:r>
              <w:rPr>
                <w:sz w:val="18"/>
                <w:szCs w:val="18"/>
              </w:rPr>
              <w:t>CREATED_BY, CREATED_DATE, MODIFIED_BY, MODIFIED_DATE)</w:t>
            </w:r>
          </w:p>
          <w:p>
            <w:pPr>
              <w:pStyle w:val="Normal"/>
              <w:autoSpaceDE w:val="false"/>
              <w:rPr>
                <w:sz w:val="18"/>
                <w:szCs w:val="18"/>
              </w:rPr>
            </w:pPr>
            <w:r>
              <w:rPr>
                <w:sz w:val="18"/>
                <w:szCs w:val="18"/>
              </w:rPr>
              <w:t>values (business_function_id_seq.nextval, 'Bridges Payment', 'FM40', 'The process to create and maintain Bridges Payments', 'Financial', 0, 0, 0, 0, 'ACTIVE',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Financial.Claims', 'BridgesPaymentWarrantsFilter.do', 44, 1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Payment'),</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Financial' AND m.menu_item = 'Financial.Claims'),</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ab/>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Payment'),</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Financial.Claims' AND m.menu_item = 'BridgesPaymentWarrantsFilter.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FISCAL_WORKE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Payment'),</w:t>
            </w:r>
          </w:p>
          <w:p>
            <w:pPr>
              <w:pStyle w:val="Normal"/>
              <w:autoSpaceDE w:val="false"/>
              <w:rPr>
                <w:sz w:val="18"/>
                <w:szCs w:val="18"/>
              </w:rPr>
            </w:pPr>
            <w:r>
              <w:rPr>
                <w:sz w:val="18"/>
                <w:szCs w:val="18"/>
              </w:rPr>
              <w:t xml:space="preserve">        </w:t>
            </w:r>
            <w:r>
              <w:rPr>
                <w:sz w:val="18"/>
                <w:szCs w:val="18"/>
              </w:rPr>
              <w:t xml:space="preserve">'Process to allow Bridges Fiscal Workers to search Bridges Payments', </w:t>
            </w:r>
          </w:p>
          <w:p>
            <w:pPr>
              <w:pStyle w:val="Normal"/>
              <w:autoSpaceDE w:val="false"/>
              <w:rPr>
                <w:sz w:val="18"/>
                <w:szCs w:val="18"/>
              </w:rPr>
            </w:pPr>
            <w:r>
              <w:rPr>
                <w:sz w:val="18"/>
                <w:szCs w:val="18"/>
              </w:rPr>
              <w:tab/>
              <w:tab/>
              <w:t xml:space="preserve">'Process to allow Bridges Fiscal Workers to search Bridges Payments', </w:t>
            </w:r>
          </w:p>
          <w:p>
            <w:pPr>
              <w:pStyle w:val="Normal"/>
              <w:autoSpaceDE w:val="false"/>
              <w:rPr>
                <w:sz w:val="18"/>
                <w:szCs w:val="18"/>
              </w:rPr>
            </w:pPr>
            <w:r>
              <w:rPr>
                <w:sz w:val="18"/>
                <w:szCs w:val="18"/>
              </w:rPr>
              <w:tab/>
              <w:tab/>
              <w:t>1,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FISCAL_SUPERVISO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Payment'),</w:t>
            </w:r>
          </w:p>
          <w:p>
            <w:pPr>
              <w:pStyle w:val="Normal"/>
              <w:autoSpaceDE w:val="false"/>
              <w:rPr>
                <w:sz w:val="18"/>
                <w:szCs w:val="18"/>
              </w:rPr>
            </w:pPr>
            <w:r>
              <w:rPr>
                <w:sz w:val="18"/>
                <w:szCs w:val="18"/>
              </w:rPr>
              <w:t xml:space="preserve">        </w:t>
            </w:r>
            <w:r>
              <w:rPr>
                <w:sz w:val="18"/>
                <w:szCs w:val="18"/>
              </w:rPr>
              <w:t xml:space="preserve">'Process to allow Bridges Fiscal Supervisor to search Bridges Payments', </w:t>
            </w:r>
          </w:p>
          <w:p>
            <w:pPr>
              <w:pStyle w:val="Normal"/>
              <w:autoSpaceDE w:val="false"/>
              <w:rPr>
                <w:sz w:val="18"/>
                <w:szCs w:val="18"/>
              </w:rPr>
            </w:pPr>
            <w:r>
              <w:rPr>
                <w:sz w:val="18"/>
                <w:szCs w:val="18"/>
              </w:rPr>
              <w:tab/>
              <w:tab/>
              <w:t xml:space="preserve">'Process to allow Bridges Fiscal Supervisor to search Bridges Payments', </w:t>
            </w:r>
          </w:p>
          <w:p>
            <w:pPr>
              <w:pStyle w:val="Normal"/>
              <w:autoSpaceDE w:val="false"/>
              <w:rPr>
                <w:sz w:val="18"/>
                <w:szCs w:val="18"/>
              </w:rPr>
            </w:pPr>
            <w:r>
              <w:rPr>
                <w:sz w:val="18"/>
                <w:szCs w:val="18"/>
              </w:rPr>
              <w:tab/>
              <w:tab/>
              <w:t>1,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AGENCY_ADMIN'),</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Payment'),</w:t>
            </w:r>
          </w:p>
          <w:p>
            <w:pPr>
              <w:pStyle w:val="Normal"/>
              <w:autoSpaceDE w:val="false"/>
              <w:rPr>
                <w:sz w:val="18"/>
                <w:szCs w:val="18"/>
              </w:rPr>
            </w:pPr>
            <w:r>
              <w:rPr>
                <w:sz w:val="18"/>
                <w:szCs w:val="18"/>
              </w:rPr>
              <w:t xml:space="preserve">        </w:t>
            </w:r>
            <w:r>
              <w:rPr>
                <w:sz w:val="18"/>
                <w:szCs w:val="18"/>
              </w:rPr>
              <w:t xml:space="preserve">'Process to allow Bridges Agency Admin to search Bridges Payments', </w:t>
            </w:r>
          </w:p>
          <w:p>
            <w:pPr>
              <w:pStyle w:val="Normal"/>
              <w:autoSpaceDE w:val="false"/>
              <w:rPr>
                <w:sz w:val="18"/>
                <w:szCs w:val="18"/>
              </w:rPr>
            </w:pPr>
            <w:r>
              <w:rPr>
                <w:sz w:val="18"/>
                <w:szCs w:val="18"/>
              </w:rPr>
              <w:tab/>
              <w:tab/>
              <w:t xml:space="preserve">'Process to allow Bridges Agency Admin to search Bridges Payments', </w:t>
            </w:r>
          </w:p>
          <w:p>
            <w:pPr>
              <w:pStyle w:val="Normal"/>
              <w:autoSpaceDE w:val="false"/>
              <w:rPr>
                <w:sz w:val="18"/>
                <w:szCs w:val="18"/>
              </w:rPr>
            </w:pPr>
            <w:r>
              <w:rPr>
                <w:sz w:val="18"/>
                <w:szCs w:val="18"/>
              </w:rPr>
              <w:tab/>
              <w:tab/>
              <w:t>1,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TATE_ADMIN'),</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Payment'),</w:t>
            </w:r>
          </w:p>
          <w:p>
            <w:pPr>
              <w:pStyle w:val="Normal"/>
              <w:autoSpaceDE w:val="false"/>
              <w:rPr>
                <w:sz w:val="18"/>
                <w:szCs w:val="18"/>
              </w:rPr>
            </w:pPr>
            <w:r>
              <w:rPr>
                <w:sz w:val="18"/>
                <w:szCs w:val="18"/>
              </w:rPr>
              <w:t xml:space="preserve">        </w:t>
            </w:r>
            <w:r>
              <w:rPr>
                <w:sz w:val="18"/>
                <w:szCs w:val="18"/>
              </w:rPr>
              <w:t xml:space="preserve">'Process to allow Bridges State Admin to search Bridges Payments', </w:t>
            </w:r>
          </w:p>
          <w:p>
            <w:pPr>
              <w:pStyle w:val="Normal"/>
              <w:autoSpaceDE w:val="false"/>
              <w:rPr>
                <w:sz w:val="18"/>
                <w:szCs w:val="18"/>
              </w:rPr>
            </w:pPr>
            <w:r>
              <w:rPr>
                <w:sz w:val="18"/>
                <w:szCs w:val="18"/>
              </w:rPr>
              <w:tab/>
              <w:tab/>
              <w:t xml:space="preserve">'Process to allow Bridges State Admin to search Bridges Payments', </w:t>
            </w:r>
          </w:p>
          <w:p>
            <w:pPr>
              <w:pStyle w:val="Normal"/>
              <w:pBdr>
                <w:bottom w:val="single" w:sz="6" w:space="1" w:color="000000"/>
              </w:pBdr>
              <w:autoSpaceDE w:val="false"/>
              <w:rPr>
                <w:sz w:val="18"/>
                <w:szCs w:val="18"/>
              </w:rPr>
            </w:pPr>
            <w:r>
              <w:rPr>
                <w:sz w:val="18"/>
                <w:szCs w:val="18"/>
              </w:rPr>
              <w:tab/>
              <w:tab/>
              <w:t>1,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STATE_LICENSING_SPECIALIS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24'</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Agency Certifications - State Licensing Specialis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tate System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CONTRACT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b'</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Agency Provider Contracts - Contract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tate System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b'</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Agency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b'</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Agency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Fiscal 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b'</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Agency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upervis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b'</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Agency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Fiscal Supervis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b'</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Agency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Agency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CONTRACT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Service Provider Contracts - Contract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tate System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Service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Service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Fiscal 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Service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upervis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Service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Fiscal Supervis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RM13'</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Service Provider Contracts - Other Worker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Agency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security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ROLE_ID,</w:t>
            </w:r>
          </w:p>
          <w:p>
            <w:pPr>
              <w:pStyle w:val="Normal"/>
              <w:autoSpaceDE w:val="false"/>
              <w:rPr>
                <w:sz w:val="18"/>
                <w:szCs w:val="18"/>
              </w:rPr>
            </w:pPr>
            <w:r>
              <w:rPr>
                <w:sz w:val="18"/>
                <w:szCs w:val="18"/>
              </w:rPr>
              <w:t xml:space="preserve">    </w:t>
            </w:r>
            <w:r>
              <w:rPr>
                <w:sz w:val="18"/>
                <w:szCs w:val="18"/>
              </w:rPr>
              <w:t>BUSINESS_FUNCTION_ID,</w:t>
            </w:r>
          </w:p>
          <w:p>
            <w:pPr>
              <w:pStyle w:val="Normal"/>
              <w:autoSpaceDE w:val="false"/>
              <w:rPr>
                <w:sz w:val="18"/>
                <w:szCs w:val="18"/>
              </w:rPr>
            </w:pPr>
            <w:r>
              <w:rPr>
                <w:sz w:val="18"/>
                <w:szCs w:val="18"/>
              </w:rPr>
              <w:t xml:space="preserve">    </w:t>
            </w:r>
            <w:r>
              <w:rPr>
                <w:sz w:val="18"/>
                <w:szCs w:val="18"/>
              </w:rPr>
              <w:t>PROFILE_NAME,</w:t>
            </w:r>
          </w:p>
          <w:p>
            <w:pPr>
              <w:pStyle w:val="Normal"/>
              <w:autoSpaceDE w:val="false"/>
              <w:rPr>
                <w:sz w:val="18"/>
                <w:szCs w:val="18"/>
              </w:rPr>
            </w:pPr>
            <w:r>
              <w:rPr>
                <w:sz w:val="18"/>
                <w:szCs w:val="18"/>
              </w:rPr>
              <w:t xml:space="preserve">    </w:t>
            </w:r>
            <w:r>
              <w:rPr>
                <w:sz w:val="18"/>
                <w:szCs w:val="18"/>
              </w:rPr>
              <w:t>PROFILE_DESC,</w:t>
            </w:r>
          </w:p>
          <w:p>
            <w:pPr>
              <w:pStyle w:val="Normal"/>
              <w:autoSpaceDE w:val="false"/>
              <w:rPr>
                <w:sz w:val="18"/>
                <w:szCs w:val="18"/>
              </w:rPr>
            </w:pPr>
            <w:r>
              <w:rPr>
                <w:sz w:val="18"/>
                <w:szCs w:val="18"/>
              </w:rPr>
              <w:t xml:space="preserve">    </w:t>
            </w:r>
            <w:r>
              <w:rPr>
                <w:sz w:val="18"/>
                <w:szCs w:val="18"/>
              </w:rPr>
              <w:t>STATE_EXCLUSIVE_FLAG,</w:t>
            </w:r>
          </w:p>
          <w:p>
            <w:pPr>
              <w:pStyle w:val="Normal"/>
              <w:autoSpaceDE w:val="false"/>
              <w:rPr>
                <w:sz w:val="18"/>
                <w:szCs w:val="18"/>
              </w:rPr>
            </w:pPr>
            <w:r>
              <w:rPr>
                <w:sz w:val="18"/>
                <w:szCs w:val="18"/>
              </w:rPr>
              <w:t xml:space="preserve">    </w:t>
            </w:r>
            <w:r>
              <w:rPr>
                <w:sz w:val="18"/>
                <w:szCs w:val="18"/>
              </w:rPr>
              <w:t>PUBLIC_ONLY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SGN_RQD_READ_PRV_EXMPT_FLAG,</w:t>
            </w:r>
          </w:p>
          <w:p>
            <w:pPr>
              <w:pStyle w:val="Normal"/>
              <w:autoSpaceDE w:val="false"/>
              <w:rPr>
                <w:sz w:val="18"/>
                <w:szCs w:val="18"/>
              </w:rPr>
            </w:pPr>
            <w:r>
              <w:rPr>
                <w:sz w:val="18"/>
                <w:szCs w:val="18"/>
              </w:rPr>
              <w:t xml:space="preserve">    </w:t>
            </w:r>
            <w:r>
              <w:rPr>
                <w:sz w:val="18"/>
                <w:szCs w:val="18"/>
              </w:rPr>
              <w:t>ASGN_RQD_UPDT_PRV_EXMPT_FLAG,</w:t>
            </w:r>
          </w:p>
          <w:p>
            <w:pPr>
              <w:pStyle w:val="Normal"/>
              <w:autoSpaceDE w:val="false"/>
              <w:rPr>
                <w:sz w:val="18"/>
                <w:szCs w:val="18"/>
              </w:rPr>
            </w:pPr>
            <w:r>
              <w:rPr>
                <w:sz w:val="18"/>
                <w:szCs w:val="18"/>
              </w:rPr>
              <w:t xml:space="preserve">    </w:t>
            </w:r>
            <w:r>
              <w:rPr>
                <w:sz w:val="18"/>
                <w:szCs w:val="18"/>
              </w:rPr>
              <w:t>ASGN_RQD_READ_PUB_EXMPT_FLAG,</w:t>
            </w:r>
          </w:p>
          <w:p>
            <w:pPr>
              <w:pStyle w:val="Normal"/>
              <w:autoSpaceDE w:val="false"/>
              <w:rPr>
                <w:sz w:val="18"/>
                <w:szCs w:val="18"/>
              </w:rPr>
            </w:pPr>
            <w:r>
              <w:rPr>
                <w:sz w:val="18"/>
                <w:szCs w:val="18"/>
              </w:rPr>
              <w:t xml:space="preserve">    </w:t>
            </w:r>
            <w:r>
              <w:rPr>
                <w:sz w:val="18"/>
                <w:szCs w:val="18"/>
              </w:rPr>
              <w:t>ASGN_RQD_UPDT_PUB_EXMPT_FLAG</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curity_profile_id_seq.NEXTVAL,</w:t>
            </w:r>
          </w:p>
          <w:p>
            <w:pPr>
              <w:pStyle w:val="Normal"/>
              <w:autoSpaceDE w:val="false"/>
              <w:rPr>
                <w:sz w:val="18"/>
                <w:szCs w:val="18"/>
              </w:rPr>
            </w:pPr>
            <w:r>
              <w:rPr>
                <w:sz w:val="18"/>
                <w:szCs w:val="18"/>
              </w:rPr>
              <w:t xml:space="preserve">    </w:t>
            </w:r>
            <w:r>
              <w:rPr>
                <w:sz w:val="18"/>
                <w:szCs w:val="18"/>
              </w:rPr>
              <w:t>(SELECT r.role_id FROM role r WHERE r.role_code = 'BRIDGES_STATE_ADMIN'</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Maintain Servic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Maintain service - bridges state admin edit access to housing services',</w:t>
            </w:r>
          </w:p>
          <w:p>
            <w:pPr>
              <w:pStyle w:val="Normal"/>
              <w:autoSpaceDE w:val="false"/>
              <w:rPr>
                <w:sz w:val="18"/>
                <w:szCs w:val="18"/>
              </w:rPr>
            </w:pPr>
            <w:r>
              <w:rPr>
                <w:sz w:val="18"/>
                <w:szCs w:val="18"/>
              </w:rPr>
              <w:t xml:space="preserve">    </w:t>
            </w:r>
            <w:r>
              <w:rPr>
                <w:sz w:val="18"/>
                <w:szCs w:val="18"/>
              </w:rPr>
              <w:t>'Maintain service - bridges state admin edit access to housing services',</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action_ro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C_ACTION_ID,</w:t>
            </w:r>
          </w:p>
          <w:p>
            <w:pPr>
              <w:pStyle w:val="Normal"/>
              <w:autoSpaceDE w:val="false"/>
              <w:rPr>
                <w:sz w:val="18"/>
                <w:szCs w:val="18"/>
              </w:rPr>
            </w:pPr>
            <w:r>
              <w:rPr>
                <w:sz w:val="18"/>
                <w:szCs w:val="18"/>
              </w:rPr>
              <w:t xml:space="preserve">    </w:t>
            </w:r>
            <w:r>
              <w:rPr>
                <w:sz w:val="18"/>
                <w:szCs w:val="18"/>
              </w:rPr>
              <w:t>ROLE_ID,</w:t>
            </w:r>
          </w:p>
          <w:p>
            <w:pPr>
              <w:pStyle w:val="Normal"/>
              <w:autoSpaceDE w:val="false"/>
              <w:rPr>
                <w:sz w:val="18"/>
                <w:szCs w:val="18"/>
              </w:rPr>
            </w:pPr>
            <w:r>
              <w:rPr>
                <w:sz w:val="18"/>
                <w:szCs w:val="18"/>
              </w:rPr>
              <w:t xml:space="preserve">    </w:t>
            </w:r>
            <w:r>
              <w:rPr>
                <w:sz w:val="18"/>
                <w:szCs w:val="18"/>
              </w:rPr>
              <w:t>ACTION_ROLE_ID</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ua.uc_action_id FROM uc_action ua WHERE ua.UC_ACTION_CODE = 'FM0203a_EDIT_MAINTAIN_SERVIC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r.role_id FROM role r WHERE r.role_code = 'BRIDGES_STATE_ADMIN'</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BRIDGES_STATE_ADMIN'</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FM0203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Maintain service - bridges state admin edit access to housing servic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tate System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SERVICES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FM0203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Maintain Service - Services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SERVICES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FM0203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Maintain Service - Services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Agency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SERVICES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FM0203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Maintain Service - Services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upervis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SERVICES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FM0203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Maintain Service - Services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Fiscal Supervis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SERVICES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FM0203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Maintain Service - Services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Fiscal Worke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user_group_profil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w:t>
            </w:r>
          </w:p>
          <w:p>
            <w:pPr>
              <w:pStyle w:val="Normal"/>
              <w:autoSpaceDE w:val="false"/>
              <w:rPr>
                <w:sz w:val="18"/>
                <w:szCs w:val="18"/>
              </w:rPr>
            </w:pPr>
            <w:r>
              <w:rPr>
                <w:sz w:val="18"/>
                <w:szCs w:val="18"/>
              </w:rPr>
              <w:t xml:space="preserve">    </w:t>
            </w:r>
            <w:r>
              <w:rPr>
                <w:sz w:val="18"/>
                <w:szCs w:val="18"/>
              </w:rPr>
              <w:t>SECURITY_PROFILE_ID,</w:t>
            </w:r>
          </w:p>
          <w:p>
            <w:pPr>
              <w:pStyle w:val="Normal"/>
              <w:autoSpaceDE w:val="false"/>
              <w:rPr>
                <w:sz w:val="18"/>
                <w:szCs w:val="18"/>
              </w:rPr>
            </w:pPr>
            <w:r>
              <w:rPr>
                <w:sz w:val="18"/>
                <w:szCs w:val="18"/>
              </w:rPr>
              <w:t xml:space="preserve">    </w:t>
            </w:r>
            <w:r>
              <w:rPr>
                <w:sz w:val="18"/>
                <w:szCs w:val="18"/>
              </w:rPr>
              <w:t>SECURITY_USER_GROUP_ID,</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user_group_profile_id_seq.nextval,</w:t>
            </w:r>
          </w:p>
          <w:p>
            <w:pPr>
              <w:pStyle w:val="Normal"/>
              <w:autoSpaceDE w:val="false"/>
              <w:rPr>
                <w:sz w:val="18"/>
                <w:szCs w:val="18"/>
              </w:rPr>
            </w:pPr>
            <w:r>
              <w:rPr>
                <w:sz w:val="18"/>
                <w:szCs w:val="18"/>
              </w:rPr>
              <w:t xml:space="preserve">    </w:t>
            </w:r>
            <w:r>
              <w:rPr>
                <w:sz w:val="18"/>
                <w:szCs w:val="18"/>
              </w:rPr>
              <w:t>(SELECT security_profile_id</w:t>
            </w:r>
          </w:p>
          <w:p>
            <w:pPr>
              <w:pStyle w:val="Normal"/>
              <w:autoSpaceDE w:val="false"/>
              <w:rPr>
                <w:sz w:val="18"/>
                <w:szCs w:val="18"/>
              </w:rPr>
            </w:pPr>
            <w:r>
              <w:rPr>
                <w:sz w:val="18"/>
                <w:szCs w:val="18"/>
              </w:rPr>
              <w:t xml:space="preserve">    </w:t>
            </w:r>
            <w:r>
              <w:rPr>
                <w:sz w:val="18"/>
                <w:szCs w:val="18"/>
              </w:rPr>
              <w:t>FROM security_profile</w:t>
            </w:r>
          </w:p>
          <w:p>
            <w:pPr>
              <w:pStyle w:val="Normal"/>
              <w:autoSpaceDE w:val="false"/>
              <w:rPr>
                <w:sz w:val="18"/>
                <w:szCs w:val="18"/>
              </w:rPr>
            </w:pPr>
            <w:r>
              <w:rPr>
                <w:sz w:val="18"/>
                <w:szCs w:val="18"/>
              </w:rPr>
              <w:t xml:space="preserve">    </w:t>
            </w:r>
            <w:r>
              <w:rPr>
                <w:sz w:val="18"/>
                <w:szCs w:val="18"/>
              </w:rPr>
              <w:t>WHERE role_id =</w:t>
            </w:r>
          </w:p>
          <w:p>
            <w:pPr>
              <w:pStyle w:val="Normal"/>
              <w:autoSpaceDE w:val="false"/>
              <w:rPr>
                <w:sz w:val="18"/>
                <w:szCs w:val="18"/>
              </w:rPr>
            </w:pPr>
            <w:r>
              <w:rPr>
                <w:sz w:val="18"/>
                <w:szCs w:val="18"/>
              </w:rPr>
              <w:t xml:space="preserve">      </w:t>
            </w:r>
            <w:r>
              <w:rPr>
                <w:sz w:val="18"/>
                <w:szCs w:val="18"/>
              </w:rPr>
              <w:t>(SELECT role_id FROM role WHERE role_code='SERVICES_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business_function_id =</w:t>
            </w:r>
          </w:p>
          <w:p>
            <w:pPr>
              <w:pStyle w:val="Normal"/>
              <w:autoSpaceDE w:val="false"/>
              <w:rPr>
                <w:sz w:val="18"/>
                <w:szCs w:val="18"/>
              </w:rPr>
            </w:pPr>
            <w:r>
              <w:rPr>
                <w:sz w:val="18"/>
                <w:szCs w:val="18"/>
              </w:rPr>
              <w:t xml:space="preserve">      </w:t>
            </w:r>
            <w:r>
              <w:rPr>
                <w:sz w:val="18"/>
                <w:szCs w:val="18"/>
              </w:rPr>
              <w:t>(SELECT business_function_id</w:t>
            </w:r>
          </w:p>
          <w:p>
            <w:pPr>
              <w:pStyle w:val="Normal"/>
              <w:autoSpaceDE w:val="false"/>
              <w:rPr>
                <w:sz w:val="18"/>
                <w:szCs w:val="18"/>
              </w:rPr>
            </w:pPr>
            <w:r>
              <w:rPr>
                <w:sz w:val="18"/>
                <w:szCs w:val="18"/>
              </w:rPr>
              <w:t xml:space="preserve">      </w:t>
            </w:r>
            <w:r>
              <w:rPr>
                <w:sz w:val="18"/>
                <w:szCs w:val="18"/>
              </w:rPr>
              <w:t>FROM business_function</w:t>
            </w:r>
          </w:p>
          <w:p>
            <w:pPr>
              <w:pStyle w:val="Normal"/>
              <w:autoSpaceDE w:val="false"/>
              <w:rPr>
                <w:sz w:val="18"/>
                <w:szCs w:val="18"/>
              </w:rPr>
            </w:pPr>
            <w:r>
              <w:rPr>
                <w:sz w:val="18"/>
                <w:szCs w:val="18"/>
              </w:rPr>
              <w:t xml:space="preserve">      </w:t>
            </w:r>
            <w:r>
              <w:rPr>
                <w:sz w:val="18"/>
                <w:szCs w:val="18"/>
              </w:rPr>
              <w:t>WHERE business_function_code='FM0203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AND profile_name='Maintain Service - Services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SELECT SECURITY_USER_GROUP_ID</w:t>
            </w:r>
          </w:p>
          <w:p>
            <w:pPr>
              <w:pStyle w:val="Normal"/>
              <w:autoSpaceDE w:val="false"/>
              <w:rPr>
                <w:sz w:val="18"/>
                <w:szCs w:val="18"/>
              </w:rPr>
            </w:pPr>
            <w:r>
              <w:rPr>
                <w:sz w:val="18"/>
                <w:szCs w:val="18"/>
              </w:rPr>
              <w:t xml:space="preserve">    </w:t>
            </w:r>
            <w:r>
              <w:rPr>
                <w:sz w:val="18"/>
                <w:szCs w:val="18"/>
              </w:rPr>
              <w:t>FROM security_user_group</w:t>
            </w:r>
          </w:p>
          <w:p>
            <w:pPr>
              <w:pStyle w:val="Normal"/>
              <w:autoSpaceDE w:val="false"/>
              <w:rPr>
                <w:sz w:val="18"/>
                <w:szCs w:val="18"/>
              </w:rPr>
            </w:pPr>
            <w:r>
              <w:rPr>
                <w:sz w:val="18"/>
                <w:szCs w:val="18"/>
              </w:rPr>
              <w:t xml:space="preserve">    </w:t>
            </w:r>
            <w:r>
              <w:rPr>
                <w:sz w:val="18"/>
                <w:szCs w:val="18"/>
              </w:rPr>
              <w:t>WHERE user_group_name = 'Bridges State System Administrato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WORKER') and business_function_id = (select business_function_id from business_function where business_function_code='CM59') and profile_name='Process to allow workers to maintain Bridges Review'),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SUPERVISOR') and business_function_id = (select business_function_id from business_function where business_function_code='CM59') and profile_name='Process to allow Bridges Supervisor to maintain Bridges Review'),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AGENCY_ADMIN') and business_function_id = (select business_function_id from business_function where business_function_code='CM60') and profile_name='Process to allow Bridges Agency Admin to maintain Housing'),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STATE_ADMIN') and business_function_id = (select business_function_id from business_function where business_function_code='CM59') and profile_name='Process to allow Bridges State Admin to view Bridges Review'),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59') and profile_name='Process to allow other workers to view Bridges Review'),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59') and profile_name='Process to allow other workers to view Bridges Review'),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59') and profile_name='Process to allow other workers to view Bridges Review'), (select SECURITY_USER_GROUP_ID from security_user_group where user_group_name = 'All Users' and agency_id = 10089),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STATE_SYSTEM_ADMINISTRATOR') </w:t>
            </w:r>
          </w:p>
          <w:p>
            <w:pPr>
              <w:pStyle w:val="Normal"/>
              <w:autoSpaceDE w:val="false"/>
              <w:rPr>
                <w:sz w:val="18"/>
                <w:szCs w:val="18"/>
              </w:rPr>
            </w:pPr>
            <w:r>
              <w:rPr>
                <w:sz w:val="18"/>
                <w:szCs w:val="18"/>
              </w:rPr>
              <w:t xml:space="preserve">and business_function_id = (select business_function_id from business_function where business_function_code='CM59') and profile_name='Process to allow workers to remove final Approval for Bridges Review'), </w:t>
            </w:r>
          </w:p>
          <w:p>
            <w:pPr>
              <w:pStyle w:val="Normal"/>
              <w:autoSpaceDE w:val="false"/>
              <w:rPr>
                <w:sz w:val="18"/>
                <w:szCs w:val="18"/>
              </w:rPr>
            </w:pPr>
            <w:r>
              <w:rPr>
                <w:sz w:val="18"/>
                <w:szCs w:val="18"/>
              </w:rPr>
              <w:t>(select SECURITY_USER_GROUP_ID from security_user_group where user_group_name = 'State System Administrator' and agency_id = 10089),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FISCAL_WORKER') and business_function_id = (select business_function_id from business_function where business_function_code='FM40') and profile_name='Process to allow Bridges Fiscal Workers to search Bridges Payments'), (select SECURITY_USER_GROUP_ID from security_user_group where user_group_name = 'Bridges Fiscal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FISCAL_SUPERVISOR') and business_function_id = (select business_function_id from business_function where business_function_code='FM40') and profile_name='Process to allow Bridges Fiscal Supervisor to search Bridges Payments'), (select SECURITY_USER_GROUP_ID from security_user_group where user_group_name = 'Bridges Fiscal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AGENCY_ADMIN') and business_function_id = (select business_function_id from business_function where business_function_code='FM40') and profile_name='Process to allow Bridges Agency Admin to search Bridges Payments'), (select SECURITY_USER_GROUP_ID from security_user_group where user_group_name = 'Bridges Agency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STATE_ADMIN') and business_function_id = (select business_function_id from business_function where business_function_code='FM40') and profile_name='Process to allow Bridges State Admin to search Bridges Payments'), (select SECURITY_USER_GROUP_ID from security_user_group where user_group_name = 'Bridges State System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In-Home'),</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Supportive In-Home'),</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College Room and Board'),</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Supervised Community Housing'),</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Community Housing'),</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Leased Housing'),</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Emergency Housing'),</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GROUP_CAT_AGENCY_CERT_FUNC_LNK (GROUP_CAT_CERT_FUNC_LNK_ID,GROUP_CAT_ID,CERTIFIED_FUNC_CODE,LEVEL_OF_CARE_CODE,CREATED_BY,CREATED_DATE,MODIFIED_BY,MODIFIED_DATE,APP_VERSION_NBR)</w:t>
            </w:r>
          </w:p>
          <w:p>
            <w:pPr>
              <w:pStyle w:val="Normal"/>
              <w:autoSpaceDE w:val="false"/>
              <w:rPr>
                <w:sz w:val="18"/>
                <w:szCs w:val="18"/>
              </w:rPr>
            </w:pPr>
            <w:r>
              <w:rPr>
                <w:sz w:val="18"/>
                <w:szCs w:val="18"/>
              </w:rPr>
              <w:t>VALUES (GROUP_CAT_CERT_FUNC_LNK_ID_SEQ.NEXTVAL,</w:t>
            </w:r>
          </w:p>
          <w:p>
            <w:pPr>
              <w:pStyle w:val="Normal"/>
              <w:autoSpaceDE w:val="false"/>
              <w:rPr>
                <w:sz w:val="18"/>
                <w:szCs w:val="18"/>
              </w:rPr>
            </w:pPr>
            <w:r>
              <w:rPr>
                <w:sz w:val="18"/>
                <w:szCs w:val="18"/>
              </w:rPr>
              <w:t xml:space="preserve">        </w:t>
            </w:r>
            <w:r>
              <w:rPr>
                <w:sz w:val="18"/>
                <w:szCs w:val="18"/>
              </w:rPr>
              <w:t>(SELECT GROUP_CAT_ID FROM GROUP_CATEGORY WHERE CATEGORY_TYPE = 'Bridges' AND SERVICE_TYPE = 'Non-Paid Housing'),</w:t>
            </w:r>
          </w:p>
          <w:p>
            <w:pPr>
              <w:pStyle w:val="Normal"/>
              <w:autoSpaceDE w:val="false"/>
              <w:rPr>
                <w:sz w:val="18"/>
                <w:szCs w:val="18"/>
              </w:rPr>
            </w:pPr>
            <w:r>
              <w:rPr>
                <w:sz w:val="18"/>
                <w:szCs w:val="18"/>
              </w:rPr>
              <w:t xml:space="preserve">        </w:t>
            </w:r>
            <w:r>
              <w:rPr>
                <w:sz w:val="18"/>
                <w:szCs w:val="18"/>
              </w:rPr>
              <w:t>'BRREGIONALAGENCY',null,100,sysdate,100,sysdate,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Insert Ref Data for Bridges Assessment Status Code</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w:t>
            </w:r>
          </w:p>
          <w:p>
            <w:pPr>
              <w:pStyle w:val="Normal"/>
              <w:autoSpaceDE w:val="false"/>
              <w:rPr>
                <w:sz w:val="18"/>
                <w:szCs w:val="18"/>
              </w:rPr>
            </w:pPr>
            <w:r>
              <w:rPr>
                <w:sz w:val="18"/>
                <w:szCs w:val="18"/>
              </w:rPr>
              <w:t xml:space="preserve">             </w:t>
            </w:r>
            <w:r>
              <w:rPr>
                <w:sz w:val="18"/>
                <w:szCs w:val="18"/>
              </w:rPr>
              <w:t>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ContractType', 'BRGRANTAGREEMENT', 'Bridges Grant Agreement', 'Bridges Grant Agreement', 4,</w:t>
            </w:r>
          </w:p>
          <w:p>
            <w:pPr>
              <w:pStyle w:val="Normal"/>
              <w:autoSpaceDE w:val="false"/>
              <w:rPr>
                <w:sz w:val="18"/>
                <w:szCs w:val="18"/>
              </w:rPr>
            </w:pPr>
            <w:r>
              <w:rPr>
                <w:sz w:val="18"/>
                <w:szCs w:val="18"/>
              </w:rPr>
              <w:t xml:space="preserve">        </w:t>
            </w:r>
            <w:r>
              <w:rPr>
                <w:sz w:val="18"/>
                <w:szCs w:val="18"/>
              </w:rPr>
              <w:t>0,  100, SYSDATE, 100, SYSDATE, (SELECT ref_data_config_id FROM ref_data_config WHERE category_name = 'ContractType'), '00', 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w:t>
            </w:r>
          </w:p>
          <w:p>
            <w:pPr>
              <w:pStyle w:val="Normal"/>
              <w:autoSpaceDE w:val="false"/>
              <w:rPr>
                <w:sz w:val="18"/>
                <w:szCs w:val="18"/>
              </w:rPr>
            </w:pPr>
            <w:r>
              <w:rPr>
                <w:sz w:val="18"/>
                <w:szCs w:val="18"/>
              </w:rPr>
              <w:t xml:space="preserve">             </w:t>
            </w:r>
            <w:r>
              <w:rPr>
                <w:sz w:val="18"/>
                <w:szCs w:val="18"/>
              </w:rPr>
              <w:t>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AgencyCertFunctionCode', 'BRREGIONALAGENCY', 'Bridges Regional Agency', 'Bridges Regional Agency', 13,</w:t>
            </w:r>
          </w:p>
          <w:p>
            <w:pPr>
              <w:pStyle w:val="Normal"/>
              <w:autoSpaceDE w:val="false"/>
              <w:rPr>
                <w:sz w:val="18"/>
                <w:szCs w:val="18"/>
              </w:rPr>
            </w:pPr>
            <w:r>
              <w:rPr>
                <w:sz w:val="18"/>
                <w:szCs w:val="18"/>
              </w:rPr>
              <w:t xml:space="preserve">        </w:t>
            </w:r>
            <w:r>
              <w:rPr>
                <w:sz w:val="18"/>
                <w:szCs w:val="18"/>
              </w:rPr>
              <w:t>0,  100, SYSDATE, 100, SYSDATE, (SELECT ref_data_config_id FROM ref_data_config WHERE category_name = 'AgencyCertFunctionCode'), '00', 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w:t>
            </w:r>
          </w:p>
          <w:p>
            <w:pPr>
              <w:pStyle w:val="Normal"/>
              <w:autoSpaceDE w:val="false"/>
              <w:rPr>
                <w:sz w:val="18"/>
                <w:szCs w:val="18"/>
              </w:rPr>
            </w:pPr>
            <w:r>
              <w:rPr>
                <w:sz w:val="18"/>
                <w:szCs w:val="18"/>
              </w:rPr>
              <w:t xml:space="preserve">             </w:t>
            </w:r>
            <w:r>
              <w:rPr>
                <w:sz w:val="18"/>
                <w:szCs w:val="18"/>
              </w:rPr>
              <w:t>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AgencyCertFunctionCode', 'BRGRANTEE', 'Bridges Grantee', 'Bridges Grantee', 14,</w:t>
            </w:r>
          </w:p>
          <w:p>
            <w:pPr>
              <w:pStyle w:val="Normal"/>
              <w:autoSpaceDE w:val="false"/>
              <w:rPr>
                <w:sz w:val="18"/>
                <w:szCs w:val="18"/>
              </w:rPr>
            </w:pPr>
            <w:r>
              <w:rPr>
                <w:sz w:val="18"/>
                <w:szCs w:val="18"/>
              </w:rPr>
              <w:t xml:space="preserve">        </w:t>
            </w:r>
            <w:r>
              <w:rPr>
                <w:sz w:val="18"/>
                <w:szCs w:val="18"/>
              </w:rPr>
              <w:t>0,  100, SYSDATE, 100, SYSDATE, (SELECT ref_data_config_id FROM ref_data_config WHERE category_name = 'AgencyCertFunctionCode'),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Bridges Warrants -----------</w:t>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values (REF_DATA_CONFIG_ID_SEQ.nextval, 'BridgesWarrantsSortBy', 'BridgesWarrantsSortBy', '', 1, 'Deprecated','us.oh.state.odjfs.sacwis.framework.rda.ReferenceVO', '', 0,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WarrantsSortBy', '', 'AGENCYASCENDING', 'Bridges Agency (A-Z)', 'Bridges Agency (A-Z)',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Warra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WarrantsSortBy', '', 'AGENCYDESCENDING', 'Bridges Agency (Z-A)', 'Bridges Agency (Z-A)', 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Warra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WarrantsSortBy', '', 'GRANTEENAMEASCENDING', 'Bridges Grantee Name (A-Z)', 'Bridges Grantee Name (A-Z)', 3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Warra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WarrantsSortBy', '', 'GRANTEENAMEDESCENDING', 'Bridges Grantee Name (Z-A)', 'Bridges Grantee Name (Z-A)', 4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Warra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WarrantsSortBy', '', 'WARRANTDATEDESCENDING', 'Warrant Date (Newest First)', 'Warrant Date (Newest First)', 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WarrantsSortB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WarrantsSortBy', '', 'WARRANTDATEASCENDING', 'Warrant Date (Oldest First)', 'Warrant Date (Oldest First)', 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WarrantsSortBy'), '00');</w:t>
            </w:r>
          </w:p>
          <w:p>
            <w:pPr>
              <w:pStyle w:val="Normal"/>
              <w:autoSpaceDE w:val="false"/>
              <w:rPr>
                <w:sz w:val="18"/>
                <w:szCs w:val="18"/>
              </w:rPr>
            </w:pPr>
            <w:r>
              <w:rPr>
                <w:sz w:val="18"/>
                <w:szCs w:val="18"/>
              </w:rPr>
            </w:r>
          </w:p>
          <w:p>
            <w:pPr>
              <w:pStyle w:val="Normal"/>
              <w:autoSpaceDE w:val="false"/>
              <w:rPr>
                <w:sz w:val="18"/>
                <w:szCs w:val="18"/>
              </w:rPr>
            </w:pPr>
            <w:r>
              <w:rPr>
                <w:sz w:val="18"/>
                <w:szCs w:val="18"/>
              </w:rPr>
              <w:t>------------------ Bridges Payment -----------</w:t>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values (REF_DATA_CONFIG_ID_SEQ.nextval, 'BridgesPaymentsSortBy', 'BridgesPaymentsSortBy', '', 1, 'Deprecated','us.oh.state.odjfs.sacwis.framework.rda.ReferenceVO', '', 0,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AGENCYASCENDING', 'Agency (A-Z)', 'Agency (A-Z)',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AGENCYDESCENDING', 'Agency (Z-A)', 'Agency (Z-A)', 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PERSONNAMEASCENDING', 'Young Adult Name (A-Z)', 'Young Adult Name (A-Z)', 3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PERSONNAMEDESCENDING', 'Young Adult Name (Z-A)', 'Young Adult Name (Z-A)', 4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GRANTEENAMEASCENDING', 'Bridges Grantee Name (A-Z)', 'Bridges Grantee Name (A-Z)', 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GRANTEENAMEDESCENDING', 'Bridges Grantee Name (Z-A)', 'Bridges Grantee Name (Z-A)', 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PAYMENTDATEDESCENDING', 'Payment Dates (Newest First)', 'Payment Dates (Newest First)', 7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PaymentsSortBy', '', 'PAYMENTDATEASCENDING', 'Payment Dates (Oldest First)', 'Payment Dates (Oldest First)', 8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PaymentsSortBy'),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Bridges Exceptions-----</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values (REF_DATA_CONFIG_ID_SEQ.nextval, 'BridgesExceptionsSortBy', 'BridgesExceptionsSortBy', '', 1, 'Deprecated','us.oh.state.odjfs.sacwis.framework.rda.ReferenceVO', '', 0,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ExceptionsSortBy', '', 'YOUNGADULTNAMEASCENDING', 'Young Adult Name (A-Z)', 'Young Adult Name (A-Z)',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ExceptionsSortB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ExceptionsSortBy', '', 'YOUNGADULTNAMEDESCENDING', 'Young Adult Name (Z-A)', 'Young Adult Name (Z-A)',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ExceptionsSortBy'),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BRReviewTopic -----</w:t>
            </w:r>
          </w:p>
          <w:p>
            <w:pPr>
              <w:pStyle w:val="Normal"/>
              <w:autoSpaceDE w:val="false"/>
              <w:rPr>
                <w:sz w:val="18"/>
                <w:szCs w:val="18"/>
              </w:rPr>
            </w:pPr>
            <w:r>
              <w:rPr>
                <w:sz w:val="18"/>
                <w:szCs w:val="18"/>
              </w:rPr>
              <w:t>DELETE FROM REF_DATA where DOMAIN_CODE = 'BRReviewTopic';</w:t>
            </w:r>
          </w:p>
          <w:p>
            <w:pPr>
              <w:pStyle w:val="Normal"/>
              <w:autoSpaceDE w:val="false"/>
              <w:rPr>
                <w:sz w:val="18"/>
                <w:szCs w:val="18"/>
              </w:rPr>
            </w:pPr>
            <w:r>
              <w:rPr>
                <w:sz w:val="18"/>
                <w:szCs w:val="18"/>
              </w:rPr>
              <w:t>DELETE FROM REF_DATA_CONFIG where CATEGORY_NAME = 'BRReviewTopic' and DOMAIN_CODE = 'BRReviewTopic';</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CATEGORY_NAME, DOMAIN_CODE, PARENT_DOMAIN_CODE, HAS_CHILD_FLAG, SQL_STATEMENT, CLASS_TEXT, CATEGORY_DESC, STATE_EXCLUSIVE_FLAG,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CONFIG_ID_SEQ.nextval, 'BRReviewTopic', 'BRReviewTopic', '', '', 'N','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Topic', 'II', 'Identifying Information', 'Identifying Information', 10, 0, 999, sysdate, 999, sysdate, (select REF_DATA_CONFIG_ID from REF_DATA_CONFIG where DOMAIN_CODE = 'BRReviewTopic'),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Topic', 'G', 'Goals', 'Goals', 20, 0, 999, sysdate, 999, sysdate, (select REF_DATA_CONFIG_ID from REF_DATA_CONFIG where DOMAIN_CODE = 'BRReviewTopic'),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Topic', 'AP', 'Amend Plan', 'Amend Plan', 30, 0, 999, sysdate, 999, sysdate, (select REF_DATA_CONFIG_ID from REF_DATA_CONFIG where DOMAIN_CODE = 'BRReviewTopic'),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Topic', 'S', 'Signatures', 'Signatures', 40, 0, 999, sysdate, 999, sysdate, (select REF_DATA_CONFIG_ID from REF_DATA_CONFIG where DOMAIN_CODE = 'BRReviewTopic'),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Topic', 'A', 'Approval', 'Approval', 50, 0, 999, sysdate, 999, sysdate, (select REF_DATA_CONFIG_ID from REF_DATA_CONFIG where DOMAIN_CODE = 'BRReviewTopic'),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BR review Goal progress toward goal ----</w:t>
            </w:r>
          </w:p>
          <w:p>
            <w:pPr>
              <w:pStyle w:val="Normal"/>
              <w:autoSpaceDE w:val="false"/>
              <w:rPr>
                <w:sz w:val="18"/>
                <w:szCs w:val="18"/>
              </w:rPr>
            </w:pPr>
            <w:r>
              <w:rPr>
                <w:sz w:val="18"/>
                <w:szCs w:val="18"/>
              </w:rPr>
              <w:t>DELETE FROM REF_DATA where DOMAIN_CODE = 'BRReviewProgressCode';</w:t>
            </w:r>
          </w:p>
          <w:p>
            <w:pPr>
              <w:pStyle w:val="Normal"/>
              <w:autoSpaceDE w:val="false"/>
              <w:rPr>
                <w:sz w:val="18"/>
                <w:szCs w:val="18"/>
              </w:rPr>
            </w:pPr>
            <w:r>
              <w:rPr>
                <w:sz w:val="18"/>
                <w:szCs w:val="18"/>
              </w:rPr>
              <w:t>DELETE FROM REF_DATA_CONFIG where CATEGORY_NAME = 'BRReviewProgressCode' and DOMAIN_CODE = 'BRReviewProgressCode';</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CATEGORY_NAME, DOMAIN_CODE, PARENT_DOMAIN_CODE, HAS_CHILD_FLAG, SQL_STATEMENT, CLASS_TEXT, CATEGORY_DESC, STATE_EXCLUSIVE_FLAG,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CONFIG_ID_SEQ.nextval, 'BRReviewProgressCode', 'BRReviewProgressCode', '', 1, 'Deprecated','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ProgressCode', 'SOMEPROGRESS', 'Some Progress', 'Some Progress', 1, 0, 999, sysdate, 999, sysdate, (select REF_DATA_CONFIG_ID from REF_DATA_CONFIG where DOMAIN_CODE = 'BRReviewProgressCod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ProgressCode', 'NOPROGRESS', 'No Progress', 'No Progress', 2, 0, 999, sysdate, 999, sysdate, (select REF_DATA_CONFIG_ID from REF_DATA_CONFIG where DOMAIN_CODE = 'BRReviewProgressCode'), '00');</w:t>
            </w:r>
          </w:p>
          <w:p>
            <w:pPr>
              <w:pStyle w:val="Normal"/>
              <w:autoSpaceDE w:val="false"/>
              <w:rPr>
                <w:sz w:val="18"/>
                <w:szCs w:val="18"/>
              </w:rPr>
            </w:pPr>
            <w:r>
              <w:rPr>
                <w:sz w:val="18"/>
                <w:szCs w:val="18"/>
              </w:rPr>
              <w:tab/>
            </w:r>
          </w:p>
          <w:p>
            <w:pPr>
              <w:pStyle w:val="Normal"/>
              <w:autoSpaceDE w:val="false"/>
              <w:rPr>
                <w:sz w:val="18"/>
                <w:szCs w:val="18"/>
              </w:rPr>
            </w:pPr>
            <w:r>
              <w:rPr>
                <w:sz w:val="18"/>
                <w:szCs w:val="18"/>
              </w:rPr>
              <w:t>COMMIT;</w:t>
              <w:tab/>
            </w:r>
          </w:p>
          <w:p>
            <w:pPr>
              <w:pStyle w:val="Normal"/>
              <w:autoSpaceDE w:val="false"/>
              <w:rPr>
                <w:sz w:val="18"/>
                <w:szCs w:val="18"/>
              </w:rPr>
            </w:pPr>
            <w:r>
              <w:rPr>
                <w:sz w:val="18"/>
                <w:szCs w:val="18"/>
              </w:rPr>
            </w:r>
          </w:p>
          <w:p>
            <w:pPr>
              <w:pStyle w:val="Normal"/>
              <w:autoSpaceDE w:val="false"/>
              <w:rPr>
                <w:sz w:val="18"/>
                <w:szCs w:val="18"/>
              </w:rPr>
            </w:pPr>
            <w:r>
              <w:rPr>
                <w:sz w:val="18"/>
                <w:szCs w:val="18"/>
              </w:rPr>
              <w:t>---BR review Goal END reason ----</w:t>
            </w:r>
          </w:p>
          <w:p>
            <w:pPr>
              <w:pStyle w:val="Normal"/>
              <w:autoSpaceDE w:val="false"/>
              <w:rPr>
                <w:sz w:val="18"/>
                <w:szCs w:val="18"/>
              </w:rPr>
            </w:pPr>
            <w:r>
              <w:rPr>
                <w:sz w:val="18"/>
                <w:szCs w:val="18"/>
              </w:rPr>
              <w:t>DELETE FROM REF_DATA where DOMAIN_CODE = 'GoalEndReason';</w:t>
            </w:r>
          </w:p>
          <w:p>
            <w:pPr>
              <w:pStyle w:val="Normal"/>
              <w:autoSpaceDE w:val="false"/>
              <w:rPr>
                <w:sz w:val="18"/>
                <w:szCs w:val="18"/>
              </w:rPr>
            </w:pPr>
            <w:r>
              <w:rPr>
                <w:sz w:val="18"/>
                <w:szCs w:val="18"/>
              </w:rPr>
              <w:t>DELETE FROM REF_DATA_CONFIG where CATEGORY_NAME = 'GoalEndReason' and DOMAIN_CODE = 'GoalEndReason';</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GoalEndReason', 'GoalEndReason', '', null,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GoalEndReason', '', 'COMPLETED', 'Completed', 'Completed',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GoalEndReason'),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GoalEndReason', '', 'NOTCOMPLETED', 'Not Completed', 'Not Completed', 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GoalEndReason'),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tab/>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BridgesReviewEligReq', 'BridgesReviewEligReq',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des for review eligibility</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ReviewEligReq', '', 'SECONDARY', 'Completing secondary education (high school) or a program leading to an equivalent credential', 'Completing secondary education (high school) or a program leading to an equivalent credential', 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Review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ReviewEligReq', '', 'POSTSECONDARY', 'Enrolled in an institution that provides post-secondary (college) or vocational education', 'Enrolled in an institution that provides post-secondary (college) or vocational education',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Review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ReviewEligReq', '', 'PROGRAM', 'Participating in a program that is designed to promote, or remove barrier to, employment', 'Participating in a program that is designed to promote, or remove barrier to, employment', 1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Review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ReviewEligReq', '', 'EMPLOYMENT', 'Employed at least 80 hours in a month', 'Employed at least 80 hours in a month', 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Review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ReviewEligReq', '', 'MEDICATION', 'Incapable of completing education or employment requirements due to physical or mental health', 'Incapable of completing education or employment requirements due to physical or mental health condition', 2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ReviewEligReq'), '00');</w:t>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ReviewEligReq', '', 'REESTABLISH', 'Check if young adult is not meeting criteria but working to re-establish elig within the 60 day', 'Check if young adult is not meeting criteria but working to re-establish eligibility within the 60 day grace period', 3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ReviewEligReq'),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tickler_template set security_profile_id = (select security_profile_id from security_profile where profile_name = 'Process to allow workers to maintain Bridges Review') </w:t>
            </w:r>
          </w:p>
          <w:p>
            <w:pPr>
              <w:pStyle w:val="Normal"/>
              <w:autoSpaceDE w:val="false"/>
              <w:rPr>
                <w:sz w:val="18"/>
                <w:szCs w:val="18"/>
              </w:rPr>
            </w:pPr>
            <w:r>
              <w:rPr>
                <w:sz w:val="18"/>
                <w:szCs w:val="18"/>
              </w:rPr>
              <w:t>where tickler_template_code = 'CM59_BRIDGES_INITIAL_REVIEW';</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LETE from TICKLER_TEMPLATE_CATEGORY where ACTIVITY_CATEGORY_CODE = 'POST_EMANCIPATION' and TICKLER_TEMPLATE_CODE = 'CM59_BRIDGES_REVIEW_SIGNATURES';</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DELETE from tickler_template where tickler_template_code = 'CM59_BRIDGES_REVIEW_SIGNATURES';</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tickler_template (tickler_template_id, security_profile_id, task_type_code, tickler_template_code, workitem_type_code, group_code, message_text, display_days, due_days, </w:t>
            </w:r>
          </w:p>
          <w:p>
            <w:pPr>
              <w:pStyle w:val="Normal"/>
              <w:autoSpaceDE w:val="false"/>
              <w:rPr>
                <w:sz w:val="18"/>
                <w:szCs w:val="18"/>
              </w:rPr>
            </w:pPr>
            <w:r>
              <w:rPr>
                <w:sz w:val="18"/>
                <w:szCs w:val="18"/>
              </w:rPr>
              <w:t>first_escalation_days, second_escalation_days, second_escalation_flag, mandatory_flag, inactive_flag, reason_for_change, business_days_flag, created_by, created_date, modified_by, modified_date,</w:t>
            </w:r>
          </w:p>
          <w:p>
            <w:pPr>
              <w:pStyle w:val="Normal"/>
              <w:autoSpaceDE w:val="false"/>
              <w:rPr>
                <w:sz w:val="18"/>
                <w:szCs w:val="18"/>
              </w:rPr>
            </w:pPr>
            <w:r>
              <w:rPr>
                <w:sz w:val="18"/>
                <w:szCs w:val="18"/>
              </w:rPr>
              <w:t>tickler_template_name, base_link)</w:t>
            </w:r>
          </w:p>
          <w:p>
            <w:pPr>
              <w:pStyle w:val="Normal"/>
              <w:autoSpaceDE w:val="false"/>
              <w:rPr>
                <w:sz w:val="18"/>
                <w:szCs w:val="18"/>
              </w:rPr>
            </w:pPr>
            <w:r>
              <w:rPr>
                <w:sz w:val="18"/>
                <w:szCs w:val="18"/>
              </w:rPr>
              <w:t xml:space="preserve">values (tickler_template_id_seq.nextval, (select security_profile_id from security_profile where profile_name = 'Process to allow workers to maintain Bridges Review'), 'BRRVW', 'CM59_BRIDGES_REVIEW_SIGNATURES', 'CASE', '0000', </w:t>
            </w:r>
          </w:p>
          <w:p>
            <w:pPr>
              <w:pStyle w:val="Normal"/>
              <w:autoSpaceDE w:val="false"/>
              <w:rPr>
                <w:sz w:val="18"/>
                <w:szCs w:val="18"/>
              </w:rPr>
            </w:pPr>
            <w:r>
              <w:rPr>
                <w:sz w:val="18"/>
                <w:szCs w:val="18"/>
              </w:rPr>
              <w:t>'Bridges Review Signature is required for Young Adult and at least one Bridges Worker.', 10, 10, 5, 1, 1, 1, 0, 'SACWIS Initial', 0, 100, sysdate, 100, sysdate, 'Bridges Review Signatures', null);</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TICKLER_TEMPLATE_CATEGORY(TICKLER_TEMPLATE_CTGRY_ID, ACTIVITY_CATEGORY_CODE, TICKLER_TEMPLATE_CODE, created_by, created_date, modified_by, modified_date) VALUES</w:t>
            </w:r>
          </w:p>
          <w:p>
            <w:pPr>
              <w:pStyle w:val="Normal"/>
              <w:autoSpaceDE w:val="false"/>
              <w:rPr>
                <w:sz w:val="18"/>
                <w:szCs w:val="18"/>
              </w:rPr>
            </w:pPr>
            <w:r>
              <w:rPr>
                <w:sz w:val="18"/>
                <w:szCs w:val="18"/>
              </w:rPr>
              <w:t>(TICKLER_TEMPLATE_CTGRY_ID_SEQ.NEXTVAL, 'POST_EMANCIPATION', 'CM59_BRIDGES_REVIEW_SIGNATURES', 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LETE from TICKLER_TEMPLATE_CATEGORY where ACTIVITY_CATEGORY_CODE = 'POST_EMANCIPATION' and TICKLER_TEMPLATE_CODE = 'CM59_BRIDGES_SUBSEQUENT_REVIEW';</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DELETE from tickler_template where tickler_template_code = 'CM59_BRIDGES_SUBSEQUENT_REVIEW';</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tickler_template (tickler_template_id, security_profile_id, task_type_code, tickler_template_code, workitem_type_code, group_code, message_text, display_days, due_days, </w:t>
            </w:r>
          </w:p>
          <w:p>
            <w:pPr>
              <w:pStyle w:val="Normal"/>
              <w:autoSpaceDE w:val="false"/>
              <w:rPr>
                <w:sz w:val="18"/>
                <w:szCs w:val="18"/>
              </w:rPr>
            </w:pPr>
            <w:r>
              <w:rPr>
                <w:sz w:val="18"/>
                <w:szCs w:val="18"/>
              </w:rPr>
              <w:t>first_escalation_days, second_escalation_days, second_escalation_flag, mandatory_flag, inactive_flag, reason_for_change, business_days_flag, created_by, created_date, modified_by, modified_date,</w:t>
            </w:r>
          </w:p>
          <w:p>
            <w:pPr>
              <w:pStyle w:val="Normal"/>
              <w:autoSpaceDE w:val="false"/>
              <w:rPr>
                <w:sz w:val="18"/>
                <w:szCs w:val="18"/>
              </w:rPr>
            </w:pPr>
            <w:r>
              <w:rPr>
                <w:sz w:val="18"/>
                <w:szCs w:val="18"/>
              </w:rPr>
              <w:t>tickler_template_name, base_link)</w:t>
            </w:r>
          </w:p>
          <w:p>
            <w:pPr>
              <w:pStyle w:val="Normal"/>
              <w:autoSpaceDE w:val="false"/>
              <w:rPr>
                <w:sz w:val="18"/>
                <w:szCs w:val="18"/>
              </w:rPr>
            </w:pPr>
            <w:r>
              <w:rPr>
                <w:sz w:val="18"/>
                <w:szCs w:val="18"/>
              </w:rPr>
              <w:t xml:space="preserve">values (tickler_template_id_seq.nextval, (select security_profile_id from security_profile where profile_name = 'Process to allow workers to maintain Bridges Review'), 'BRRVW', 'CM59_BRIDGES_SUBSEQUENT_REVIEW', 'CASE', '0000', </w:t>
            </w:r>
          </w:p>
          <w:p>
            <w:pPr>
              <w:pStyle w:val="Normal"/>
              <w:autoSpaceDE w:val="false"/>
              <w:rPr>
                <w:sz w:val="18"/>
                <w:szCs w:val="18"/>
              </w:rPr>
            </w:pPr>
            <w:r>
              <w:rPr>
                <w:sz w:val="18"/>
                <w:szCs w:val="18"/>
              </w:rPr>
              <w:t>'Bridges Review needs approved.', 30, 90, 15, 0, 0, 1, 0, 'SACWIS Initial', 0, 100, sysdate, 100, sysdate, 'Bridges Subsequent Review', null);</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TICKLER_TEMPLATE_CATEGORY(TICKLER_TEMPLATE_CTGRY_ID, ACTIVITY_CATEGORY_CODE, TICKLER_TEMPLATE_CODE, created_by, created_date, modified_by, modified_date) VALUES</w:t>
            </w:r>
          </w:p>
          <w:p>
            <w:pPr>
              <w:pStyle w:val="Normal"/>
              <w:autoSpaceDE w:val="false"/>
              <w:rPr>
                <w:sz w:val="18"/>
                <w:szCs w:val="18"/>
              </w:rPr>
            </w:pPr>
            <w:r>
              <w:rPr>
                <w:sz w:val="18"/>
                <w:szCs w:val="18"/>
              </w:rPr>
              <w:t>(TICKLER_TEMPLATE_CTGRY_ID_SEQ.NEXTVAL, 'POST_EMANCIPATION', 'CM59_BRIDGES_SUBSEQUENT_REVIEW', 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Bridges Review - REPORT_TEMPLATE INSERTS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port_template</w:t>
            </w:r>
          </w:p>
          <w:p>
            <w:pPr>
              <w:pStyle w:val="Normal"/>
              <w:autoSpaceDE w:val="false"/>
              <w:rPr>
                <w:sz w:val="18"/>
                <w:szCs w:val="18"/>
              </w:rPr>
            </w:pPr>
            <w:r>
              <w:rPr>
                <w:sz w:val="18"/>
                <w:szCs w:val="18"/>
              </w:rPr>
              <w:t xml:space="preserve">    </w:t>
            </w:r>
            <w:r>
              <w:rPr>
                <w:sz w:val="18"/>
                <w:szCs w:val="18"/>
              </w:rPr>
              <w:t>(report_template_id, report_name, report_description, document_flag, work_item_type_code, task_type_code, created_by, created_date, modified_by, modified_date,</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report_output_format, prevent_save_flag, private_agency_viewable, create_activity_log_flag, app_version_nbr)  </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 xml:space="preserve">(report_template_id_seq.nextVal, 'Bridges Review Report', 'Bridges Review Report', 1, 'CASE', 'BRRVW', 100, SYSDATE, 100, SYSDATE,   </w:t>
            </w:r>
          </w:p>
          <w:p>
            <w:pPr>
              <w:pStyle w:val="Normal"/>
              <w:autoSpaceDE w:val="false"/>
              <w:rPr>
                <w:sz w:val="18"/>
                <w:szCs w:val="18"/>
              </w:rPr>
            </w:pPr>
            <w:r>
              <w:rPr>
                <w:sz w:val="18"/>
                <w:szCs w:val="18"/>
              </w:rPr>
              <w:t xml:space="preserve">     </w:t>
            </w:r>
            <w:r>
              <w:rPr>
                <w:sz w:val="18"/>
                <w:szCs w:val="18"/>
              </w:rPr>
              <w:t>'RPT435_Bridges_Review', null, 'Rpt435', 'COGNOS10', 'PDF', 0, 0, 0,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ReportTemplate</w:t>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Payment Exceptions Report', 'Bridges Payment Exceptions Report', 'FISCAL', </w:t>
            </w:r>
          </w:p>
          <w:p>
            <w:pPr>
              <w:pStyle w:val="Normal"/>
              <w:autoSpaceDE w:val="false"/>
              <w:rPr>
                <w:sz w:val="18"/>
                <w:szCs w:val="18"/>
              </w:rPr>
            </w:pPr>
            <w:r>
              <w:rPr>
                <w:sz w:val="18"/>
                <w:szCs w:val="18"/>
              </w:rPr>
              <w:t xml:space="preserve">    </w:t>
            </w:r>
            <w:r>
              <w:rPr>
                <w:sz w:val="18"/>
                <w:szCs w:val="18"/>
              </w:rPr>
              <w:t xml:space="preserve">null, 1, null, null,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39_BRIDGES_PAYMENT_EXCEPTION', '/rpt439ActionParamInit.do', 'Rpt439',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Warrants Summary Report', 'Bridges Warrants Summary Report', 'FISCAL', </w:t>
            </w:r>
          </w:p>
          <w:p>
            <w:pPr>
              <w:pStyle w:val="Normal"/>
              <w:autoSpaceDE w:val="false"/>
              <w:rPr>
                <w:sz w:val="18"/>
                <w:szCs w:val="18"/>
              </w:rPr>
            </w:pPr>
            <w:r>
              <w:rPr>
                <w:sz w:val="18"/>
                <w:szCs w:val="18"/>
              </w:rPr>
              <w:t xml:space="preserve">    </w:t>
            </w:r>
            <w:r>
              <w:rPr>
                <w:sz w:val="18"/>
                <w:szCs w:val="18"/>
              </w:rPr>
              <w:t xml:space="preserve">null, 1, null, null,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41_BRIDGES_WARRANTS_SUMMARY', '/rpt441ActionParamInit.do', 'Rpt441',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Payment Summary Report', 'Bridges Payment Summary Report', 'FISCAL', </w:t>
            </w:r>
          </w:p>
          <w:p>
            <w:pPr>
              <w:pStyle w:val="Normal"/>
              <w:autoSpaceDE w:val="false"/>
              <w:rPr>
                <w:sz w:val="18"/>
                <w:szCs w:val="18"/>
              </w:rPr>
            </w:pPr>
            <w:r>
              <w:rPr>
                <w:sz w:val="18"/>
                <w:szCs w:val="18"/>
              </w:rPr>
              <w:t xml:space="preserve">    </w:t>
            </w:r>
            <w:r>
              <w:rPr>
                <w:sz w:val="18"/>
                <w:szCs w:val="18"/>
              </w:rPr>
              <w:t xml:space="preserve">null, 1, null, null,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48_BRIDGES_PAYMENT_EXCEPTION', '/rpt448ActionParamInit.do', 'Rpt448',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insert program fund source mappings</w:t>
            </w:r>
          </w:p>
          <w:p>
            <w:pPr>
              <w:pStyle w:val="Normal"/>
              <w:autoSpaceDE w:val="false"/>
              <w:rPr>
                <w:sz w:val="18"/>
                <w:szCs w:val="18"/>
              </w:rPr>
            </w:pPr>
            <w:r>
              <w:rPr>
                <w:sz w:val="18"/>
                <w:szCs w:val="18"/>
              </w:rPr>
              <w:t xml:space="preserve">Insert into prog_fund_src_mapping </w:t>
            </w:r>
          </w:p>
          <w:p>
            <w:pPr>
              <w:pStyle w:val="Normal"/>
              <w:autoSpaceDE w:val="false"/>
              <w:rPr>
                <w:sz w:val="18"/>
                <w:szCs w:val="18"/>
              </w:rPr>
            </w:pPr>
            <w:r>
              <w:rPr>
                <w:sz w:val="18"/>
                <w:szCs w:val="18"/>
              </w:rPr>
              <w:t xml:space="preserve">       </w:t>
            </w:r>
            <w:r>
              <w:rPr>
                <w:sz w:val="18"/>
                <w:szCs w:val="18"/>
              </w:rPr>
              <w:t>(PROG_FUND_SRC_MAPPING_ID, PAYMENT_SRC_PROG_CODE, PAYMENT_SRC_CODE, FUND_CODE, SPENDING_AUTHORITY_CODE, OBJECT_CODE,</w:t>
            </w:r>
          </w:p>
          <w:p>
            <w:pPr>
              <w:pStyle w:val="Normal"/>
              <w:autoSpaceDE w:val="false"/>
              <w:rPr>
                <w:sz w:val="18"/>
                <w:szCs w:val="18"/>
              </w:rPr>
            </w:pPr>
            <w:r>
              <w:rPr>
                <w:sz w:val="18"/>
                <w:szCs w:val="18"/>
              </w:rPr>
              <w:t xml:space="preserve">        </w:t>
            </w:r>
            <w:r>
              <w:rPr>
                <w:sz w:val="18"/>
                <w:szCs w:val="18"/>
              </w:rPr>
              <w:t xml:space="preserve">REPORTING_CATEGORY_CODE, CREATED_BY, CREATED_DATE, MODIFIED_BY, MODIFIED_DATE, SPENDING_RESP_CENTER_CODE, ADMIN_RESP_CENTER_CODE, </w:t>
            </w:r>
          </w:p>
          <w:p>
            <w:pPr>
              <w:pStyle w:val="Normal"/>
              <w:autoSpaceDE w:val="false"/>
              <w:rPr>
                <w:sz w:val="18"/>
                <w:szCs w:val="18"/>
              </w:rPr>
            </w:pPr>
            <w:r>
              <w:rPr>
                <w:sz w:val="18"/>
                <w:szCs w:val="18"/>
              </w:rPr>
              <w:t xml:space="preserve">        </w:t>
            </w:r>
            <w:r>
              <w:rPr>
                <w:sz w:val="18"/>
                <w:szCs w:val="18"/>
              </w:rPr>
              <w:t xml:space="preserve">GRANT_NUMBER_CODE, REF_TRANS_CODE, REF_AGENCY, REF_DOC_NBR, REF_DOC_LINE_NBR, SPEED_CHART_GRP_ID, APP_VERSION_NBR) </w:t>
            </w:r>
          </w:p>
          <w:p>
            <w:pPr>
              <w:pStyle w:val="Normal"/>
              <w:autoSpaceDE w:val="false"/>
              <w:rPr>
                <w:sz w:val="18"/>
                <w:szCs w:val="18"/>
              </w:rPr>
            </w:pPr>
            <w:r>
              <w:rPr>
                <w:sz w:val="18"/>
                <w:szCs w:val="18"/>
              </w:rPr>
              <w:t xml:space="preserve">values (10017, 'BRIDGES', 'BRIDGESADMINSTATE', 'GRF', null, null, </w:t>
            </w:r>
          </w:p>
          <w:p>
            <w:pPr>
              <w:pStyle w:val="Normal"/>
              <w:autoSpaceDE w:val="false"/>
              <w:rPr>
                <w:sz w:val="18"/>
                <w:szCs w:val="18"/>
              </w:rPr>
            </w:pPr>
            <w:r>
              <w:rPr>
                <w:sz w:val="18"/>
                <w:szCs w:val="18"/>
              </w:rPr>
              <w:t xml:space="preserve">        </w:t>
            </w:r>
            <w:r>
              <w:rPr>
                <w:sz w:val="18"/>
                <w:szCs w:val="18"/>
              </w:rPr>
              <w:t>null, 100, sysdate, 100, sysdate, null, null,</w:t>
            </w:r>
          </w:p>
          <w:p>
            <w:pPr>
              <w:pStyle w:val="Normal"/>
              <w:autoSpaceDE w:val="false"/>
              <w:rPr>
                <w:sz w:val="18"/>
                <w:szCs w:val="18"/>
              </w:rPr>
            </w:pPr>
            <w:r>
              <w:rPr>
                <w:sz w:val="18"/>
                <w:szCs w:val="18"/>
              </w:rPr>
              <w:t xml:space="preserve">        </w:t>
            </w:r>
            <w:r>
              <w:rPr>
                <w:sz w:val="18"/>
                <w:szCs w:val="18"/>
              </w:rPr>
              <w:t>null, null, null, null, null, 'BRDGS ADMN STATE', 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g_fund_src_mapping </w:t>
            </w:r>
          </w:p>
          <w:p>
            <w:pPr>
              <w:pStyle w:val="Normal"/>
              <w:autoSpaceDE w:val="false"/>
              <w:rPr>
                <w:sz w:val="18"/>
                <w:szCs w:val="18"/>
              </w:rPr>
            </w:pPr>
            <w:r>
              <w:rPr>
                <w:sz w:val="18"/>
                <w:szCs w:val="18"/>
              </w:rPr>
              <w:t xml:space="preserve">       </w:t>
            </w:r>
            <w:r>
              <w:rPr>
                <w:sz w:val="18"/>
                <w:szCs w:val="18"/>
              </w:rPr>
              <w:t>(PROG_FUND_SRC_MAPPING_ID, PAYMENT_SRC_PROG_CODE, PAYMENT_SRC_CODE, FUND_CODE, SPENDING_AUTHORITY_CODE, OBJECT_CODE,</w:t>
            </w:r>
          </w:p>
          <w:p>
            <w:pPr>
              <w:pStyle w:val="Normal"/>
              <w:autoSpaceDE w:val="false"/>
              <w:rPr>
                <w:sz w:val="18"/>
                <w:szCs w:val="18"/>
              </w:rPr>
            </w:pPr>
            <w:r>
              <w:rPr>
                <w:sz w:val="18"/>
                <w:szCs w:val="18"/>
              </w:rPr>
              <w:t xml:space="preserve">        </w:t>
            </w:r>
            <w:r>
              <w:rPr>
                <w:sz w:val="18"/>
                <w:szCs w:val="18"/>
              </w:rPr>
              <w:t xml:space="preserve">REPORTING_CATEGORY_CODE, CREATED_BY, CREATED_DATE, MODIFIED_BY, MODIFIED_DATE, SPENDING_RESP_CENTER_CODE, ADMIN_RESP_CENTER_CODE, </w:t>
            </w:r>
          </w:p>
          <w:p>
            <w:pPr>
              <w:pStyle w:val="Normal"/>
              <w:autoSpaceDE w:val="false"/>
              <w:rPr>
                <w:sz w:val="18"/>
                <w:szCs w:val="18"/>
              </w:rPr>
            </w:pPr>
            <w:r>
              <w:rPr>
                <w:sz w:val="18"/>
                <w:szCs w:val="18"/>
              </w:rPr>
              <w:t xml:space="preserve">        </w:t>
            </w:r>
            <w:r>
              <w:rPr>
                <w:sz w:val="18"/>
                <w:szCs w:val="18"/>
              </w:rPr>
              <w:t xml:space="preserve">GRANT_NUMBER_CODE, REF_TRANS_CODE, REF_AGENCY, REF_DOC_NBR, REF_DOC_LINE_NBR, SPEED_CHART_GRP_ID, APP_VERSION_NBR) </w:t>
            </w:r>
          </w:p>
          <w:p>
            <w:pPr>
              <w:pStyle w:val="Normal"/>
              <w:autoSpaceDE w:val="false"/>
              <w:rPr>
                <w:sz w:val="18"/>
                <w:szCs w:val="18"/>
              </w:rPr>
            </w:pPr>
            <w:r>
              <w:rPr>
                <w:sz w:val="18"/>
                <w:szCs w:val="18"/>
              </w:rPr>
              <w:t xml:space="preserve">values (10018, 'BRIDGES', 'BRIDGESADMINSTATEMATCH', 'GRF', null, null, </w:t>
            </w:r>
          </w:p>
          <w:p>
            <w:pPr>
              <w:pStyle w:val="Normal"/>
              <w:autoSpaceDE w:val="false"/>
              <w:rPr>
                <w:sz w:val="18"/>
                <w:szCs w:val="18"/>
              </w:rPr>
            </w:pPr>
            <w:r>
              <w:rPr>
                <w:sz w:val="18"/>
                <w:szCs w:val="18"/>
              </w:rPr>
              <w:t xml:space="preserve">        </w:t>
            </w:r>
            <w:r>
              <w:rPr>
                <w:sz w:val="18"/>
                <w:szCs w:val="18"/>
              </w:rPr>
              <w:t>null, 100, sysdate, 100, sysdate, null, null,</w:t>
            </w:r>
          </w:p>
          <w:p>
            <w:pPr>
              <w:pStyle w:val="Normal"/>
              <w:autoSpaceDE w:val="false"/>
              <w:rPr>
                <w:sz w:val="18"/>
                <w:szCs w:val="18"/>
              </w:rPr>
            </w:pPr>
            <w:r>
              <w:rPr>
                <w:sz w:val="18"/>
                <w:szCs w:val="18"/>
              </w:rPr>
              <w:t xml:space="preserve">        </w:t>
            </w:r>
            <w:r>
              <w:rPr>
                <w:sz w:val="18"/>
                <w:szCs w:val="18"/>
              </w:rPr>
              <w:t xml:space="preserve">null, null, null, null, null, 'BRDGS ADMN ST MATCH',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g_fund_src_mapping </w:t>
            </w:r>
          </w:p>
          <w:p>
            <w:pPr>
              <w:pStyle w:val="Normal"/>
              <w:autoSpaceDE w:val="false"/>
              <w:rPr>
                <w:sz w:val="18"/>
                <w:szCs w:val="18"/>
              </w:rPr>
            </w:pPr>
            <w:r>
              <w:rPr>
                <w:sz w:val="18"/>
                <w:szCs w:val="18"/>
              </w:rPr>
              <w:t xml:space="preserve">       </w:t>
            </w:r>
            <w:r>
              <w:rPr>
                <w:sz w:val="18"/>
                <w:szCs w:val="18"/>
              </w:rPr>
              <w:t>(PROG_FUND_SRC_MAPPING_ID, PAYMENT_SRC_PROG_CODE, PAYMENT_SRC_CODE, FUND_CODE, SPENDING_AUTHORITY_CODE, OBJECT_CODE,</w:t>
            </w:r>
          </w:p>
          <w:p>
            <w:pPr>
              <w:pStyle w:val="Normal"/>
              <w:autoSpaceDE w:val="false"/>
              <w:rPr>
                <w:sz w:val="18"/>
                <w:szCs w:val="18"/>
              </w:rPr>
            </w:pPr>
            <w:r>
              <w:rPr>
                <w:sz w:val="18"/>
                <w:szCs w:val="18"/>
              </w:rPr>
              <w:t xml:space="preserve">        </w:t>
            </w:r>
            <w:r>
              <w:rPr>
                <w:sz w:val="18"/>
                <w:szCs w:val="18"/>
              </w:rPr>
              <w:t xml:space="preserve">REPORTING_CATEGORY_CODE, CREATED_BY, CREATED_DATE, MODIFIED_BY, MODIFIED_DATE, SPENDING_RESP_CENTER_CODE, ADMIN_RESP_CENTER_CODE, </w:t>
            </w:r>
          </w:p>
          <w:p>
            <w:pPr>
              <w:pStyle w:val="Normal"/>
              <w:autoSpaceDE w:val="false"/>
              <w:rPr>
                <w:sz w:val="18"/>
                <w:szCs w:val="18"/>
              </w:rPr>
            </w:pPr>
            <w:r>
              <w:rPr>
                <w:sz w:val="18"/>
                <w:szCs w:val="18"/>
              </w:rPr>
              <w:t xml:space="preserve">        </w:t>
            </w:r>
            <w:r>
              <w:rPr>
                <w:sz w:val="18"/>
                <w:szCs w:val="18"/>
              </w:rPr>
              <w:t xml:space="preserve">GRANT_NUMBER_CODE, REF_TRANS_CODE, REF_AGENCY, REF_DOC_NBR, REF_DOC_LINE_NBR, SPEED_CHART_GRP_ID, APP_VERSION_NBR) </w:t>
            </w:r>
          </w:p>
          <w:p>
            <w:pPr>
              <w:pStyle w:val="Normal"/>
              <w:autoSpaceDE w:val="false"/>
              <w:rPr>
                <w:sz w:val="18"/>
                <w:szCs w:val="18"/>
              </w:rPr>
            </w:pPr>
            <w:r>
              <w:rPr>
                <w:sz w:val="18"/>
                <w:szCs w:val="18"/>
              </w:rPr>
              <w:t xml:space="preserve">values (10019, 'BRIDGES', 'BRIDGESADMINFED', 'GRF', null, null, </w:t>
            </w:r>
          </w:p>
          <w:p>
            <w:pPr>
              <w:pStyle w:val="Normal"/>
              <w:autoSpaceDE w:val="false"/>
              <w:rPr>
                <w:sz w:val="18"/>
                <w:szCs w:val="18"/>
              </w:rPr>
            </w:pPr>
            <w:r>
              <w:rPr>
                <w:sz w:val="18"/>
                <w:szCs w:val="18"/>
              </w:rPr>
              <w:t xml:space="preserve">        </w:t>
            </w:r>
            <w:r>
              <w:rPr>
                <w:sz w:val="18"/>
                <w:szCs w:val="18"/>
              </w:rPr>
              <w:t>null, 100, sysdate, 100, sysdate, null, null,</w:t>
            </w:r>
          </w:p>
          <w:p>
            <w:pPr>
              <w:pStyle w:val="Normal"/>
              <w:autoSpaceDE w:val="false"/>
              <w:rPr>
                <w:sz w:val="18"/>
                <w:szCs w:val="18"/>
              </w:rPr>
            </w:pPr>
            <w:r>
              <w:rPr>
                <w:sz w:val="18"/>
                <w:szCs w:val="18"/>
              </w:rPr>
              <w:t xml:space="preserve">        </w:t>
            </w:r>
            <w:r>
              <w:rPr>
                <w:sz w:val="18"/>
                <w:szCs w:val="18"/>
              </w:rPr>
              <w:t>null, null, null, null, null, 'BRDGS ADMN FED', 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g_fund_src_mapping </w:t>
            </w:r>
          </w:p>
          <w:p>
            <w:pPr>
              <w:pStyle w:val="Normal"/>
              <w:autoSpaceDE w:val="false"/>
              <w:rPr>
                <w:sz w:val="18"/>
                <w:szCs w:val="18"/>
              </w:rPr>
            </w:pPr>
            <w:r>
              <w:rPr>
                <w:sz w:val="18"/>
                <w:szCs w:val="18"/>
              </w:rPr>
              <w:t xml:space="preserve">       </w:t>
            </w:r>
            <w:r>
              <w:rPr>
                <w:sz w:val="18"/>
                <w:szCs w:val="18"/>
              </w:rPr>
              <w:t>(PROG_FUND_SRC_MAPPING_ID, PAYMENT_SRC_PROG_CODE, PAYMENT_SRC_CODE, FUND_CODE, SPENDING_AUTHORITY_CODE, OBJECT_CODE,</w:t>
            </w:r>
          </w:p>
          <w:p>
            <w:pPr>
              <w:pStyle w:val="Normal"/>
              <w:autoSpaceDE w:val="false"/>
              <w:rPr>
                <w:sz w:val="18"/>
                <w:szCs w:val="18"/>
              </w:rPr>
            </w:pPr>
            <w:r>
              <w:rPr>
                <w:sz w:val="18"/>
                <w:szCs w:val="18"/>
              </w:rPr>
              <w:t xml:space="preserve">        </w:t>
            </w:r>
            <w:r>
              <w:rPr>
                <w:sz w:val="18"/>
                <w:szCs w:val="18"/>
              </w:rPr>
              <w:t xml:space="preserve">REPORTING_CATEGORY_CODE, CREATED_BY, CREATED_DATE, MODIFIED_BY, MODIFIED_DATE, SPENDING_RESP_CENTER_CODE, ADMIN_RESP_CENTER_CODE, </w:t>
            </w:r>
          </w:p>
          <w:p>
            <w:pPr>
              <w:pStyle w:val="Normal"/>
              <w:autoSpaceDE w:val="false"/>
              <w:rPr>
                <w:sz w:val="18"/>
                <w:szCs w:val="18"/>
              </w:rPr>
            </w:pPr>
            <w:r>
              <w:rPr>
                <w:sz w:val="18"/>
                <w:szCs w:val="18"/>
              </w:rPr>
              <w:t xml:space="preserve">        </w:t>
            </w:r>
            <w:r>
              <w:rPr>
                <w:sz w:val="18"/>
                <w:szCs w:val="18"/>
              </w:rPr>
              <w:t xml:space="preserve">GRANT_NUMBER_CODE, REF_TRANS_CODE, REF_AGENCY, REF_DOC_NBR, REF_DOC_LINE_NBR, SPEED_CHART_GRP_ID, APP_VERSION_NBR) </w:t>
            </w:r>
          </w:p>
          <w:p>
            <w:pPr>
              <w:pStyle w:val="Normal"/>
              <w:autoSpaceDE w:val="false"/>
              <w:rPr>
                <w:sz w:val="18"/>
                <w:szCs w:val="18"/>
              </w:rPr>
            </w:pPr>
            <w:r>
              <w:rPr>
                <w:sz w:val="18"/>
                <w:szCs w:val="18"/>
              </w:rPr>
              <w:t xml:space="preserve">values (10020, 'BRIDGES', 'BRIDGESMAINTSTATE', 'GRF', null, null, </w:t>
            </w:r>
          </w:p>
          <w:p>
            <w:pPr>
              <w:pStyle w:val="Normal"/>
              <w:autoSpaceDE w:val="false"/>
              <w:rPr>
                <w:sz w:val="18"/>
                <w:szCs w:val="18"/>
              </w:rPr>
            </w:pPr>
            <w:r>
              <w:rPr>
                <w:sz w:val="18"/>
                <w:szCs w:val="18"/>
              </w:rPr>
              <w:t xml:space="preserve">        </w:t>
            </w:r>
            <w:r>
              <w:rPr>
                <w:sz w:val="18"/>
                <w:szCs w:val="18"/>
              </w:rPr>
              <w:t>null, 100, sysdate, 100, sysdate, null, null,</w:t>
            </w:r>
          </w:p>
          <w:p>
            <w:pPr>
              <w:pStyle w:val="Normal"/>
              <w:autoSpaceDE w:val="false"/>
              <w:rPr>
                <w:sz w:val="18"/>
                <w:szCs w:val="18"/>
              </w:rPr>
            </w:pPr>
            <w:r>
              <w:rPr>
                <w:sz w:val="18"/>
                <w:szCs w:val="18"/>
              </w:rPr>
              <w:t xml:space="preserve">        </w:t>
            </w:r>
            <w:r>
              <w:rPr>
                <w:sz w:val="18"/>
                <w:szCs w:val="18"/>
              </w:rPr>
              <w:t>null, null, null, null, null, 'BRDGS MAINT STATE', 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g_fund_src_mapping </w:t>
            </w:r>
          </w:p>
          <w:p>
            <w:pPr>
              <w:pStyle w:val="Normal"/>
              <w:autoSpaceDE w:val="false"/>
              <w:rPr>
                <w:sz w:val="18"/>
                <w:szCs w:val="18"/>
              </w:rPr>
            </w:pPr>
            <w:r>
              <w:rPr>
                <w:sz w:val="18"/>
                <w:szCs w:val="18"/>
              </w:rPr>
              <w:t xml:space="preserve">       </w:t>
            </w:r>
            <w:r>
              <w:rPr>
                <w:sz w:val="18"/>
                <w:szCs w:val="18"/>
              </w:rPr>
              <w:t>(PROG_FUND_SRC_MAPPING_ID, PAYMENT_SRC_PROG_CODE, PAYMENT_SRC_CODE, FUND_CODE, SPENDING_AUTHORITY_CODE, OBJECT_CODE,</w:t>
            </w:r>
          </w:p>
          <w:p>
            <w:pPr>
              <w:pStyle w:val="Normal"/>
              <w:autoSpaceDE w:val="false"/>
              <w:rPr>
                <w:sz w:val="18"/>
                <w:szCs w:val="18"/>
              </w:rPr>
            </w:pPr>
            <w:r>
              <w:rPr>
                <w:sz w:val="18"/>
                <w:szCs w:val="18"/>
              </w:rPr>
              <w:t xml:space="preserve">        </w:t>
            </w:r>
            <w:r>
              <w:rPr>
                <w:sz w:val="18"/>
                <w:szCs w:val="18"/>
              </w:rPr>
              <w:t xml:space="preserve">REPORTING_CATEGORY_CODE, CREATED_BY, CREATED_DATE, MODIFIED_BY, MODIFIED_DATE, SPENDING_RESP_CENTER_CODE, ADMIN_RESP_CENTER_CODE, </w:t>
            </w:r>
          </w:p>
          <w:p>
            <w:pPr>
              <w:pStyle w:val="Normal"/>
              <w:autoSpaceDE w:val="false"/>
              <w:rPr>
                <w:sz w:val="18"/>
                <w:szCs w:val="18"/>
              </w:rPr>
            </w:pPr>
            <w:r>
              <w:rPr>
                <w:sz w:val="18"/>
                <w:szCs w:val="18"/>
              </w:rPr>
              <w:t xml:space="preserve">        </w:t>
            </w:r>
            <w:r>
              <w:rPr>
                <w:sz w:val="18"/>
                <w:szCs w:val="18"/>
              </w:rPr>
              <w:t xml:space="preserve">GRANT_NUMBER_CODE, REF_TRANS_CODE, REF_AGENCY, REF_DOC_NBR, REF_DOC_LINE_NBR, SPEED_CHART_GRP_ID, APP_VERSION_NBR) </w:t>
            </w:r>
          </w:p>
          <w:p>
            <w:pPr>
              <w:pStyle w:val="Normal"/>
              <w:autoSpaceDE w:val="false"/>
              <w:rPr>
                <w:sz w:val="18"/>
                <w:szCs w:val="18"/>
              </w:rPr>
            </w:pPr>
            <w:r>
              <w:rPr>
                <w:sz w:val="18"/>
                <w:szCs w:val="18"/>
              </w:rPr>
              <w:t xml:space="preserve">values (10021, 'BRIDGES', 'BRIDGESMAINTSTATEMATCH', 'GRF', null, null, </w:t>
            </w:r>
          </w:p>
          <w:p>
            <w:pPr>
              <w:pStyle w:val="Normal"/>
              <w:autoSpaceDE w:val="false"/>
              <w:rPr>
                <w:sz w:val="18"/>
                <w:szCs w:val="18"/>
              </w:rPr>
            </w:pPr>
            <w:r>
              <w:rPr>
                <w:sz w:val="18"/>
                <w:szCs w:val="18"/>
              </w:rPr>
              <w:t xml:space="preserve">        </w:t>
            </w:r>
            <w:r>
              <w:rPr>
                <w:sz w:val="18"/>
                <w:szCs w:val="18"/>
              </w:rPr>
              <w:t>null, 100, sysdate, 100, sysdate, null, null,</w:t>
            </w:r>
          </w:p>
          <w:p>
            <w:pPr>
              <w:pStyle w:val="Normal"/>
              <w:autoSpaceDE w:val="false"/>
              <w:rPr>
                <w:sz w:val="18"/>
                <w:szCs w:val="18"/>
              </w:rPr>
            </w:pPr>
            <w:r>
              <w:rPr>
                <w:sz w:val="18"/>
                <w:szCs w:val="18"/>
              </w:rPr>
              <w:t xml:space="preserve">        </w:t>
            </w:r>
            <w:r>
              <w:rPr>
                <w:sz w:val="18"/>
                <w:szCs w:val="18"/>
              </w:rPr>
              <w:t xml:space="preserve">null, null, null, null, null, 'BRDGS MAINT ST MATCH',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g_fund_src_mapping </w:t>
            </w:r>
          </w:p>
          <w:p>
            <w:pPr>
              <w:pStyle w:val="Normal"/>
              <w:autoSpaceDE w:val="false"/>
              <w:rPr>
                <w:sz w:val="18"/>
                <w:szCs w:val="18"/>
              </w:rPr>
            </w:pPr>
            <w:r>
              <w:rPr>
                <w:sz w:val="18"/>
                <w:szCs w:val="18"/>
              </w:rPr>
              <w:t xml:space="preserve">       </w:t>
            </w:r>
            <w:r>
              <w:rPr>
                <w:sz w:val="18"/>
                <w:szCs w:val="18"/>
              </w:rPr>
              <w:t>(PROG_FUND_SRC_MAPPING_ID, PAYMENT_SRC_PROG_CODE, PAYMENT_SRC_CODE, FUND_CODE, SPENDING_AUTHORITY_CODE, OBJECT_CODE,</w:t>
            </w:r>
          </w:p>
          <w:p>
            <w:pPr>
              <w:pStyle w:val="Normal"/>
              <w:autoSpaceDE w:val="false"/>
              <w:rPr>
                <w:sz w:val="18"/>
                <w:szCs w:val="18"/>
              </w:rPr>
            </w:pPr>
            <w:r>
              <w:rPr>
                <w:sz w:val="18"/>
                <w:szCs w:val="18"/>
              </w:rPr>
              <w:t xml:space="preserve">        </w:t>
            </w:r>
            <w:r>
              <w:rPr>
                <w:sz w:val="18"/>
                <w:szCs w:val="18"/>
              </w:rPr>
              <w:t xml:space="preserve">REPORTING_CATEGORY_CODE, CREATED_BY, CREATED_DATE, MODIFIED_BY, MODIFIED_DATE, SPENDING_RESP_CENTER_CODE, ADMIN_RESP_CENTER_CODE, </w:t>
            </w:r>
          </w:p>
          <w:p>
            <w:pPr>
              <w:pStyle w:val="Normal"/>
              <w:autoSpaceDE w:val="false"/>
              <w:rPr>
                <w:sz w:val="18"/>
                <w:szCs w:val="18"/>
              </w:rPr>
            </w:pPr>
            <w:r>
              <w:rPr>
                <w:sz w:val="18"/>
                <w:szCs w:val="18"/>
              </w:rPr>
              <w:t xml:space="preserve">        </w:t>
            </w:r>
            <w:r>
              <w:rPr>
                <w:sz w:val="18"/>
                <w:szCs w:val="18"/>
              </w:rPr>
              <w:t xml:space="preserve">GRANT_NUMBER_CODE, REF_TRANS_CODE, REF_AGENCY, REF_DOC_NBR, REF_DOC_LINE_NBR, SPEED_CHART_GRP_ID, APP_VERSION_NBR) </w:t>
            </w:r>
          </w:p>
          <w:p>
            <w:pPr>
              <w:pStyle w:val="Normal"/>
              <w:autoSpaceDE w:val="false"/>
              <w:rPr>
                <w:sz w:val="18"/>
                <w:szCs w:val="18"/>
              </w:rPr>
            </w:pPr>
            <w:r>
              <w:rPr>
                <w:sz w:val="18"/>
                <w:szCs w:val="18"/>
              </w:rPr>
              <w:t xml:space="preserve">values (10022, 'BRIDGES', 'BRIDGESMAINTFED', 'GRF', null, null, </w:t>
            </w:r>
          </w:p>
          <w:p>
            <w:pPr>
              <w:pStyle w:val="Normal"/>
              <w:autoSpaceDE w:val="false"/>
              <w:rPr>
                <w:sz w:val="18"/>
                <w:szCs w:val="18"/>
              </w:rPr>
            </w:pPr>
            <w:r>
              <w:rPr>
                <w:sz w:val="18"/>
                <w:szCs w:val="18"/>
              </w:rPr>
              <w:t xml:space="preserve">        </w:t>
            </w:r>
            <w:r>
              <w:rPr>
                <w:sz w:val="18"/>
                <w:szCs w:val="18"/>
              </w:rPr>
              <w:t>null, 100, sysdate, 100, sysdate, null, null,</w:t>
            </w:r>
          </w:p>
          <w:p>
            <w:pPr>
              <w:pStyle w:val="Normal"/>
              <w:autoSpaceDE w:val="false"/>
              <w:rPr>
                <w:sz w:val="18"/>
                <w:szCs w:val="18"/>
              </w:rPr>
            </w:pPr>
            <w:r>
              <w:rPr>
                <w:sz w:val="18"/>
                <w:szCs w:val="18"/>
              </w:rPr>
              <w:t xml:space="preserve">        </w:t>
            </w:r>
            <w:r>
              <w:rPr>
                <w:sz w:val="18"/>
                <w:szCs w:val="18"/>
              </w:rPr>
              <w:t xml:space="preserve">null, null, null, null, null, 'BRDGS MAINT FED', 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insert payment exception group code</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REF_DATA_CODE, SHORT_DESC, LONG_DESC,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null, 'PaymentErrorGroupCode', 'BRIDGES', 'Bridges', 'Bridges', 8,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aymentErrorGroupCode'),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insert payment exceptions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HOUSING_NOT_FOUND', </w:t>
            </w:r>
          </w:p>
          <w:p>
            <w:pPr>
              <w:pStyle w:val="Normal"/>
              <w:autoSpaceDE w:val="false"/>
              <w:rPr>
                <w:sz w:val="18"/>
                <w:szCs w:val="18"/>
              </w:rPr>
            </w:pPr>
            <w:r>
              <w:rPr>
                <w:sz w:val="18"/>
                <w:szCs w:val="18"/>
              </w:rPr>
              <w:t xml:space="preserve">        </w:t>
            </w:r>
            <w:r>
              <w:rPr>
                <w:sz w:val="18"/>
                <w:szCs w:val="18"/>
              </w:rPr>
              <w:t xml:space="preserve">'Housing record not found for the processing payment period', </w:t>
            </w:r>
          </w:p>
          <w:p>
            <w:pPr>
              <w:pStyle w:val="Normal"/>
              <w:autoSpaceDE w:val="false"/>
              <w:rPr>
                <w:sz w:val="18"/>
                <w:szCs w:val="18"/>
              </w:rPr>
            </w:pPr>
            <w:r>
              <w:rPr>
                <w:sz w:val="18"/>
                <w:szCs w:val="18"/>
              </w:rPr>
              <w:t xml:space="preserve">        </w:t>
            </w:r>
            <w:r>
              <w:rPr>
                <w:sz w:val="18"/>
                <w:szCs w:val="18"/>
              </w:rPr>
              <w:t>'Housing record not found for the processing payment period', 45,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aymentErrorTypeCode'), '00', 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SERVICE_TIER_NOT_FOUND', </w:t>
            </w:r>
          </w:p>
          <w:p>
            <w:pPr>
              <w:pStyle w:val="Normal"/>
              <w:autoSpaceDE w:val="false"/>
              <w:rPr>
                <w:sz w:val="18"/>
                <w:szCs w:val="18"/>
              </w:rPr>
            </w:pPr>
            <w:r>
              <w:rPr>
                <w:sz w:val="18"/>
                <w:szCs w:val="18"/>
              </w:rPr>
              <w:t xml:space="preserve">        </w:t>
            </w:r>
            <w:r>
              <w:rPr>
                <w:sz w:val="18"/>
                <w:szCs w:val="18"/>
              </w:rPr>
              <w:t xml:space="preserve">'Service Tier record not found for the processing payment period', </w:t>
            </w:r>
          </w:p>
          <w:p>
            <w:pPr>
              <w:pStyle w:val="Normal"/>
              <w:autoSpaceDE w:val="false"/>
              <w:rPr>
                <w:sz w:val="18"/>
                <w:szCs w:val="18"/>
              </w:rPr>
            </w:pPr>
            <w:r>
              <w:rPr>
                <w:sz w:val="18"/>
                <w:szCs w:val="18"/>
              </w:rPr>
              <w:t xml:space="preserve">        </w:t>
            </w:r>
            <w:r>
              <w:rPr>
                <w:sz w:val="18"/>
                <w:szCs w:val="18"/>
              </w:rPr>
              <w:t>'Service Tier record not found for the processing payment period', 46,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aymentErrorTypeCode'), '00', nul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BRIDGES', 'PaymentErrorTypeCode', 'HOUSING_GAP_EXISTS', 'Gap in Housing exists in payment period', 'Gap in Housing exists in payment period', 47,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BRIDGES', 'PaymentErrorTypeCode', 'SERVICE_TIER_GAP_EXISTS', 'Gap in Service Tier exists in payment period', 'Gap in Service Tier exists in payment period', 48,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BRIDGES', 'PaymentErrorTypeCode', 'BRIDGES_PROVIDER_NOT_FOUND', 'Bridges Provider not found', 'Bridges Provider not found', 49,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BRIDGES_SERVICE_NOT_FOUND', </w:t>
            </w:r>
          </w:p>
          <w:p>
            <w:pPr>
              <w:pStyle w:val="Normal"/>
              <w:autoSpaceDE w:val="false"/>
              <w:rPr>
                <w:sz w:val="18"/>
                <w:szCs w:val="18"/>
              </w:rPr>
            </w:pPr>
            <w:r>
              <w:rPr>
                <w:sz w:val="18"/>
                <w:szCs w:val="18"/>
              </w:rPr>
              <w:t xml:space="preserve">        </w:t>
            </w:r>
            <w:r>
              <w:rPr>
                <w:sz w:val="18"/>
                <w:szCs w:val="18"/>
              </w:rPr>
              <w:t xml:space="preserve">'The Service was not found for the processing payment period. Contact your Bridges State Admin.', </w:t>
            </w:r>
          </w:p>
          <w:p>
            <w:pPr>
              <w:pStyle w:val="Normal"/>
              <w:autoSpaceDE w:val="false"/>
              <w:rPr>
                <w:sz w:val="18"/>
                <w:szCs w:val="18"/>
              </w:rPr>
            </w:pPr>
            <w:r>
              <w:rPr>
                <w:sz w:val="18"/>
                <w:szCs w:val="18"/>
              </w:rPr>
              <w:t xml:space="preserve">        </w:t>
            </w:r>
            <w:r>
              <w:rPr>
                <w:sz w:val="18"/>
                <w:szCs w:val="18"/>
              </w:rPr>
              <w:t>'The Service was not found for the processing payment period. Please contact the Bridges State Administrator for your agency.', 50,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PROVIDER_SERVICE_NOT_FOUND', </w:t>
            </w:r>
          </w:p>
          <w:p>
            <w:pPr>
              <w:pStyle w:val="Normal"/>
              <w:autoSpaceDE w:val="false"/>
              <w:rPr>
                <w:sz w:val="18"/>
                <w:szCs w:val="18"/>
              </w:rPr>
            </w:pPr>
            <w:r>
              <w:rPr>
                <w:sz w:val="18"/>
                <w:szCs w:val="18"/>
              </w:rPr>
              <w:t xml:space="preserve">        </w:t>
            </w:r>
            <w:r>
              <w:rPr>
                <w:sz w:val="18"/>
                <w:szCs w:val="18"/>
              </w:rPr>
              <w:t xml:space="preserve">'Provider Service not found for the processing payment period', </w:t>
            </w:r>
          </w:p>
          <w:p>
            <w:pPr>
              <w:pStyle w:val="Normal"/>
              <w:autoSpaceDE w:val="false"/>
              <w:rPr>
                <w:sz w:val="18"/>
                <w:szCs w:val="18"/>
              </w:rPr>
            </w:pPr>
            <w:r>
              <w:rPr>
                <w:sz w:val="18"/>
                <w:szCs w:val="18"/>
              </w:rPr>
              <w:t xml:space="preserve">        </w:t>
            </w:r>
            <w:r>
              <w:rPr>
                <w:sz w:val="18"/>
                <w:szCs w:val="18"/>
              </w:rPr>
              <w:t>'Provider Service not found for the processing payment period', 51,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PROVIDER_SERVICE_NOT_ACTIVE', </w:t>
            </w:r>
          </w:p>
          <w:p>
            <w:pPr>
              <w:pStyle w:val="Normal"/>
              <w:autoSpaceDE w:val="false"/>
              <w:rPr>
                <w:sz w:val="18"/>
                <w:szCs w:val="18"/>
              </w:rPr>
            </w:pPr>
            <w:r>
              <w:rPr>
                <w:sz w:val="18"/>
                <w:szCs w:val="18"/>
              </w:rPr>
              <w:t xml:space="preserve">        </w:t>
            </w:r>
            <w:r>
              <w:rPr>
                <w:sz w:val="18"/>
                <w:szCs w:val="18"/>
              </w:rPr>
              <w:t xml:space="preserve">'Provider Service is not active. Please contact the Bridges State Administrator for your agency.', </w:t>
            </w:r>
          </w:p>
          <w:p>
            <w:pPr>
              <w:pStyle w:val="Normal"/>
              <w:autoSpaceDE w:val="false"/>
              <w:rPr>
                <w:sz w:val="18"/>
                <w:szCs w:val="18"/>
              </w:rPr>
            </w:pPr>
            <w:r>
              <w:rPr>
                <w:sz w:val="18"/>
                <w:szCs w:val="18"/>
              </w:rPr>
              <w:t xml:space="preserve">        </w:t>
            </w:r>
            <w:r>
              <w:rPr>
                <w:sz w:val="18"/>
                <w:szCs w:val="18"/>
              </w:rPr>
              <w:t>'Provider Service is not active. Please contact the Bridges State Administrator for your agency.', 52,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CONTRACT_NOT_FOUND', </w:t>
            </w:r>
          </w:p>
          <w:p>
            <w:pPr>
              <w:pStyle w:val="Normal"/>
              <w:autoSpaceDE w:val="false"/>
              <w:rPr>
                <w:sz w:val="18"/>
                <w:szCs w:val="18"/>
              </w:rPr>
            </w:pPr>
            <w:r>
              <w:rPr>
                <w:sz w:val="18"/>
                <w:szCs w:val="18"/>
              </w:rPr>
              <w:t xml:space="preserve">        </w:t>
            </w:r>
            <w:r>
              <w:rPr>
                <w:sz w:val="18"/>
                <w:szCs w:val="18"/>
              </w:rPr>
              <w:t xml:space="preserve">'Contract not found for Provider for the processing payment period.', </w:t>
            </w:r>
          </w:p>
          <w:p>
            <w:pPr>
              <w:pStyle w:val="Normal"/>
              <w:autoSpaceDE w:val="false"/>
              <w:rPr>
                <w:sz w:val="18"/>
                <w:szCs w:val="18"/>
              </w:rPr>
            </w:pPr>
            <w:r>
              <w:rPr>
                <w:sz w:val="18"/>
                <w:szCs w:val="18"/>
              </w:rPr>
              <w:t xml:space="preserve">        </w:t>
            </w:r>
            <w:r>
              <w:rPr>
                <w:sz w:val="18"/>
                <w:szCs w:val="18"/>
              </w:rPr>
              <w:t>'Contract not found for Provider for the processing payment period.', 53,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BRIDGES', 'PaymentErrorTypeCode', 'CONTRACT_DATES_DO_NOT_COVER', 'Contract does not cover payment period', 'Contract does not cover payment period', 54,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CONTRACT_COST_NOT_FOUND', </w:t>
            </w:r>
          </w:p>
          <w:p>
            <w:pPr>
              <w:pStyle w:val="Normal"/>
              <w:autoSpaceDE w:val="false"/>
              <w:rPr>
                <w:sz w:val="18"/>
                <w:szCs w:val="18"/>
              </w:rPr>
            </w:pPr>
            <w:r>
              <w:rPr>
                <w:sz w:val="18"/>
                <w:szCs w:val="18"/>
              </w:rPr>
              <w:t xml:space="preserve">        </w:t>
            </w:r>
            <w:r>
              <w:rPr>
                <w:sz w:val="18"/>
                <w:szCs w:val="18"/>
              </w:rPr>
              <w:t xml:space="preserve">'Contract Cost was not found for the processing payment period. Contact your Bridges State Admin.', </w:t>
            </w:r>
          </w:p>
          <w:p>
            <w:pPr>
              <w:pStyle w:val="Normal"/>
              <w:autoSpaceDE w:val="false"/>
              <w:rPr>
                <w:sz w:val="18"/>
                <w:szCs w:val="18"/>
              </w:rPr>
            </w:pPr>
            <w:r>
              <w:rPr>
                <w:sz w:val="18"/>
                <w:szCs w:val="18"/>
              </w:rPr>
              <w:t xml:space="preserve">        </w:t>
            </w:r>
            <w:r>
              <w:rPr>
                <w:sz w:val="18"/>
                <w:szCs w:val="18"/>
              </w:rPr>
              <w:t>'The Contract Cost was not found for the processing payment period. Please contact the Bridges State Administrator for your agency.', 55,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DEPENDENT_COST_NOT_FOUND', </w:t>
            </w:r>
          </w:p>
          <w:p>
            <w:pPr>
              <w:pStyle w:val="Normal"/>
              <w:autoSpaceDE w:val="false"/>
              <w:rPr>
                <w:sz w:val="18"/>
                <w:szCs w:val="18"/>
              </w:rPr>
            </w:pPr>
            <w:r>
              <w:rPr>
                <w:sz w:val="18"/>
                <w:szCs w:val="18"/>
              </w:rPr>
              <w:t xml:space="preserve">        </w:t>
            </w:r>
            <w:r>
              <w:rPr>
                <w:sz w:val="18"/>
                <w:szCs w:val="18"/>
              </w:rPr>
              <w:t xml:space="preserve">'Dependent Cost not found for the processing payment period.', </w:t>
            </w:r>
          </w:p>
          <w:p>
            <w:pPr>
              <w:pStyle w:val="Normal"/>
              <w:autoSpaceDE w:val="false"/>
              <w:rPr>
                <w:sz w:val="18"/>
                <w:szCs w:val="18"/>
              </w:rPr>
            </w:pPr>
            <w:r>
              <w:rPr>
                <w:sz w:val="18"/>
                <w:szCs w:val="18"/>
              </w:rPr>
              <w:t xml:space="preserve">        </w:t>
            </w:r>
            <w:r>
              <w:rPr>
                <w:sz w:val="18"/>
                <w:szCs w:val="18"/>
              </w:rPr>
              <w:t>'Dependent Cost not found for the processing payment period.', 56,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BRIDGES', 'PaymentErrorTypeCode', 'INCARERATED_OVER_60_DAYS', 'Young adult incarcerated over 60 days, no payment generated', 'Young adult incarcerated over 60 days, no payment generated', 57,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values (REF_DATA_ID_seq.nextval, 'BRIDGES', 'PaymentErrorTypeCode', 'WHEREABTS_UNKNWN_OVER_60_DAYS', 'Young adult where abouts unknown over 60 days, no payment generated', 'Young adult where abouts unknown over 60 days, no payment generated', 58,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AGENCY_NOT_FOUND', </w:t>
            </w:r>
          </w:p>
          <w:p>
            <w:pPr>
              <w:pStyle w:val="Normal"/>
              <w:autoSpaceDE w:val="false"/>
              <w:rPr>
                <w:sz w:val="18"/>
                <w:szCs w:val="18"/>
              </w:rPr>
            </w:pPr>
            <w:r>
              <w:rPr>
                <w:sz w:val="18"/>
                <w:szCs w:val="18"/>
              </w:rPr>
              <w:t xml:space="preserve">        </w:t>
            </w:r>
            <w:r>
              <w:rPr>
                <w:sz w:val="18"/>
                <w:szCs w:val="18"/>
              </w:rPr>
              <w:t>'Agency not found for Bridges Grantee on the contract', 'Agency not found for Bridges Grantee on the contract', 59, 0,</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aymentErrorTypeCode'), '00', nul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 INACTIVE_FLAG,</w:t>
            </w:r>
          </w:p>
          <w:p>
            <w:pPr>
              <w:pStyle w:val="Normal"/>
              <w:autoSpaceDE w:val="false"/>
              <w:rPr>
                <w:sz w:val="18"/>
                <w:szCs w:val="18"/>
              </w:rPr>
            </w:pPr>
            <w:r>
              <w:rPr>
                <w:sz w:val="18"/>
                <w:szCs w:val="18"/>
              </w:rPr>
              <w:t xml:space="preserve">       </w:t>
            </w:r>
            <w:r>
              <w:rPr>
                <w:sz w:val="18"/>
                <w:szCs w:val="18"/>
              </w:rPr>
              <w:t xml:space="preserve">CREATED_BY, CREATED_DATE, MODIFIED_BY, MODIFIED_DATE, REF_DATA_CONFIG_ID, GROUP_CODE, APP_VERSION_NBR) </w:t>
            </w:r>
          </w:p>
          <w:p>
            <w:pPr>
              <w:pStyle w:val="Normal"/>
              <w:autoSpaceDE w:val="false"/>
              <w:rPr>
                <w:sz w:val="18"/>
                <w:szCs w:val="18"/>
              </w:rPr>
            </w:pPr>
            <w:r>
              <w:rPr>
                <w:sz w:val="18"/>
                <w:szCs w:val="18"/>
              </w:rPr>
              <w:t xml:space="preserve">values (REF_DATA_ID_seq.nextval, 'BRIDGES', 'PaymentErrorTypeCode', 'BRIDGES_AGENCY_NOT_CERTIFIED', </w:t>
            </w:r>
          </w:p>
          <w:p>
            <w:pPr>
              <w:pStyle w:val="Normal"/>
              <w:autoSpaceDE w:val="false"/>
              <w:rPr>
                <w:sz w:val="18"/>
                <w:szCs w:val="18"/>
              </w:rPr>
            </w:pPr>
            <w:r>
              <w:rPr>
                <w:sz w:val="18"/>
                <w:szCs w:val="18"/>
              </w:rPr>
              <w:t xml:space="preserve">        </w:t>
            </w:r>
            <w:r>
              <w:rPr>
                <w:sz w:val="18"/>
                <w:szCs w:val="18"/>
              </w:rPr>
              <w:t>'Bridges Agency not Certified', 'Bridges Agency not Certified', 60,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aymentErrorTypeCode'),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ADOPTION',</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13,</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AIMANDATE',</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14,</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CASECLOSURE',</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15,</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CASETRANSFER',</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16,</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COBRA',</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17,</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COMMSERVICES',</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18,</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CONFCONS',</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19,</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CORRESPONDANCE',</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32.5,</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GENERAL',</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1,</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GRIEVANCES',</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2,</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ICAMA',</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3,</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ICPC',</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4,</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ICWA',</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5,</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LAWENFORCE',</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6,</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LEGAL',</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7,</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ONGOINGVISITS',</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8,</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OTHERPERSON',</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29,</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OUTHOMECARE',</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30,</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PARTIESTOCASE',</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31,</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POSTEMANCIPATIONSERVICES',</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41,</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REF_DATA_ID_SEQ.nextval,</w:t>
            </w:r>
          </w:p>
          <w:p>
            <w:pPr>
              <w:pStyle w:val="Normal"/>
              <w:autoSpaceDE w:val="false"/>
              <w:rPr>
                <w:sz w:val="18"/>
                <w:szCs w:val="18"/>
              </w:rPr>
            </w:pPr>
            <w:r>
              <w:rPr>
                <w:sz w:val="18"/>
                <w:szCs w:val="18"/>
              </w:rPr>
              <w:t>'PROVIDER',</w:t>
            </w:r>
          </w:p>
          <w:p>
            <w:pPr>
              <w:pStyle w:val="Normal"/>
              <w:autoSpaceDE w:val="false"/>
              <w:rPr>
                <w:sz w:val="18"/>
                <w:szCs w:val="18"/>
              </w:rPr>
            </w:pPr>
            <w:r>
              <w:rPr>
                <w:sz w:val="18"/>
                <w:szCs w:val="18"/>
              </w:rPr>
              <w:t>'ActivitySubCategory',</w:t>
            </w:r>
          </w:p>
          <w:p>
            <w:pPr>
              <w:pStyle w:val="Normal"/>
              <w:autoSpaceDE w:val="false"/>
              <w:rPr>
                <w:sz w:val="18"/>
                <w:szCs w:val="18"/>
              </w:rPr>
            </w:pPr>
            <w:r>
              <w:rPr>
                <w:sz w:val="18"/>
                <w:szCs w:val="18"/>
              </w:rPr>
              <w:t>'SPMONITORING',</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Safety Plan Monitoring Event/Task',</w:t>
            </w:r>
          </w:p>
          <w:p>
            <w:pPr>
              <w:pStyle w:val="Normal"/>
              <w:autoSpaceDE w:val="false"/>
              <w:rPr>
                <w:sz w:val="18"/>
                <w:szCs w:val="18"/>
              </w:rPr>
            </w:pPr>
            <w:r>
              <w:rPr>
                <w:sz w:val="18"/>
                <w:szCs w:val="18"/>
              </w:rPr>
              <w:t>232,</w:t>
            </w:r>
          </w:p>
          <w:p>
            <w:pPr>
              <w:pStyle w:val="Normal"/>
              <w:autoSpaceDE w:val="false"/>
              <w:rPr>
                <w:sz w:val="18"/>
                <w:szCs w:val="18"/>
              </w:rPr>
            </w:pPr>
            <w:r>
              <w:rPr>
                <w:sz w:val="18"/>
                <w:szCs w:val="18"/>
              </w:rPr>
              <w:t>0,</w:t>
            </w:r>
          </w:p>
          <w:p>
            <w:pPr>
              <w:pStyle w:val="Normal"/>
              <w:autoSpaceDE w:val="false"/>
              <w:rPr>
                <w:sz w:val="18"/>
                <w:szCs w:val="18"/>
              </w:rPr>
            </w:pPr>
            <w:r>
              <w:rPr>
                <w:sz w:val="18"/>
                <w:szCs w:val="18"/>
              </w:rPr>
              <w:t>999, sysdate, 999, sysdate,</w:t>
            </w:r>
          </w:p>
          <w:p>
            <w:pPr>
              <w:pStyle w:val="Normal"/>
              <w:autoSpaceDE w:val="false"/>
              <w:rPr>
                <w:sz w:val="18"/>
                <w:szCs w:val="18"/>
              </w:rPr>
            </w:pPr>
            <w:r>
              <w:rPr>
                <w:sz w:val="18"/>
                <w:szCs w:val="18"/>
              </w:rPr>
              <w:t>(select ref_data_config_id from ref_data_config where category_name = 'ActivitySubCategory'),</w:t>
            </w:r>
          </w:p>
          <w:p>
            <w:pPr>
              <w:pStyle w:val="Normal"/>
              <w:autoSpaceDE w:val="false"/>
              <w:rPr>
                <w:sz w:val="18"/>
                <w:szCs w:val="18"/>
              </w:rPr>
            </w:pPr>
            <w:r>
              <w:rPr>
                <w:sz w:val="18"/>
                <w:szCs w:val="18"/>
              </w:rPr>
              <w:t>'00',</w:t>
            </w:r>
          </w:p>
          <w:p>
            <w:pPr>
              <w:pStyle w:val="Normal"/>
              <w:autoSpaceDE w:val="false"/>
              <w:rPr>
                <w:sz w:val="18"/>
                <w:szCs w:val="18"/>
              </w:rPr>
            </w:pPr>
            <w:r>
              <w:rPr>
                <w:sz w:val="18"/>
                <w:szCs w:val="18"/>
              </w:rPr>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temp_datafix_40279_rd as select * from ref_data where domain_code = 'RecruitmentPlanNarrative' and ref_data_code in </w:t>
            </w:r>
          </w:p>
          <w:p>
            <w:pPr>
              <w:pStyle w:val="Normal"/>
              <w:autoSpaceDE w:val="false"/>
              <w:rPr>
                <w:sz w:val="18"/>
                <w:szCs w:val="18"/>
              </w:rPr>
            </w:pPr>
            <w:r>
              <w:rPr>
                <w:sz w:val="18"/>
                <w:szCs w:val="18"/>
              </w:rPr>
              <w:t>('STMTASSURANCE', 'DESCCHILD', 'COMMSTRATEGIES', 'RECINFOACTIVITIES', 'HSASSURANCE', 'INQRESPPROC', 'STAFFTRAINING', 'LINGUISTICBARRIER', 'AGENCYFEE', 'TIMELYSEARCH');</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long_desc = 'The agency shall enclose a statement of assurance that all recruitment activities and materials are in compliance with MEPA, ' || </w:t>
            </w:r>
          </w:p>
          <w:p>
            <w:pPr>
              <w:pStyle w:val="Normal"/>
              <w:autoSpaceDE w:val="false"/>
              <w:rPr>
                <w:sz w:val="18"/>
                <w:szCs w:val="18"/>
              </w:rPr>
            </w:pPr>
            <w:r>
              <w:rPr>
                <w:sz w:val="18"/>
                <w:szCs w:val="18"/>
              </w:rPr>
              <w:t xml:space="preserve">'the Indian Child Welfare Act of 1978 and the Adoption and Safe Families Act of 1997.', modified_date = sysdate </w:t>
            </w:r>
          </w:p>
          <w:p>
            <w:pPr>
              <w:pStyle w:val="Normal"/>
              <w:autoSpaceDE w:val="false"/>
              <w:rPr>
                <w:sz w:val="18"/>
                <w:szCs w:val="18"/>
              </w:rPr>
            </w:pPr>
            <w:r>
              <w:rPr>
                <w:sz w:val="18"/>
                <w:szCs w:val="18"/>
              </w:rPr>
              <w:t>where domain_code = 'RecruitmentPlanNarrative' and ref_data_code = 'STMTASSURANC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hort_desc = 'Description of Recruitment Community and of Children in the  Recruitment Community',</w:t>
            </w:r>
          </w:p>
          <w:p>
            <w:pPr>
              <w:pStyle w:val="Normal"/>
              <w:autoSpaceDE w:val="false"/>
              <w:rPr>
                <w:sz w:val="18"/>
                <w:szCs w:val="18"/>
              </w:rPr>
            </w:pPr>
            <w:r>
              <w:rPr>
                <w:sz w:val="18"/>
                <w:szCs w:val="18"/>
              </w:rPr>
              <w:t xml:space="preserve">long_desc = 'How does the agency define its recruitment community or area? For a PCSA, this would be at a minimum their own county. ' || </w:t>
            </w:r>
          </w:p>
          <w:p>
            <w:pPr>
              <w:pStyle w:val="Normal"/>
              <w:autoSpaceDE w:val="false"/>
              <w:rPr>
                <w:sz w:val="18"/>
                <w:szCs w:val="18"/>
              </w:rPr>
            </w:pPr>
            <w:r>
              <w:rPr>
                <w:sz w:val="18"/>
                <w:szCs w:val="18"/>
              </w:rPr>
              <w:t>'For a private agency, this would be the area that the agency completes homestudies in, as well as the counties the agency accepts placements from. ' ||</w:t>
            </w:r>
          </w:p>
          <w:p>
            <w:pPr>
              <w:pStyle w:val="Normal"/>
              <w:autoSpaceDE w:val="false"/>
              <w:rPr>
                <w:sz w:val="18"/>
                <w:szCs w:val="18"/>
              </w:rPr>
            </w:pPr>
            <w:r>
              <w:rPr>
                <w:sz w:val="18"/>
                <w:szCs w:val="18"/>
              </w:rPr>
              <w:t>'Description of Children in the agency''s defined recruitment community who were either served in foster care or are available for adoption, including age, ' ||</w:t>
            </w:r>
          </w:p>
          <w:p>
            <w:pPr>
              <w:pStyle w:val="Normal"/>
              <w:autoSpaceDE w:val="false"/>
              <w:rPr>
                <w:sz w:val="18"/>
                <w:szCs w:val="18"/>
              </w:rPr>
            </w:pPr>
            <w:r>
              <w:rPr>
                <w:sz w:val="18"/>
                <w:szCs w:val="18"/>
              </w:rPr>
              <w:t>'gender, race, level of care, and ethnicity of the children, and their developmental, emotional, mental health and physical needs. ' ||</w:t>
            </w:r>
          </w:p>
          <w:p>
            <w:pPr>
              <w:pStyle w:val="Normal"/>
              <w:autoSpaceDE w:val="false"/>
              <w:rPr>
                <w:sz w:val="18"/>
                <w:szCs w:val="18"/>
              </w:rPr>
            </w:pPr>
            <w:r>
              <w:rPr>
                <w:sz w:val="18"/>
                <w:szCs w:val="18"/>
              </w:rPr>
              <w:t>'Compare the racial and ethnic diversity of children served by your agency with racial and ethnic diversity of available foster and adoptive families in your agency. ' ||</w:t>
            </w:r>
          </w:p>
          <w:p>
            <w:pPr>
              <w:pStyle w:val="Normal"/>
              <w:autoSpaceDE w:val="false"/>
              <w:rPr>
                <w:sz w:val="18"/>
                <w:szCs w:val="18"/>
              </w:rPr>
            </w:pPr>
            <w:r>
              <w:rPr>
                <w:sz w:val="18"/>
                <w:szCs w:val="18"/>
              </w:rPr>
              <w:t xml:space="preserve">'If there is a racial or ethnic category of family that is under-represented what strategies will the agency initiate to increase the category.', </w:t>
            </w:r>
          </w:p>
          <w:p>
            <w:pPr>
              <w:pStyle w:val="Normal"/>
              <w:autoSpaceDE w:val="false"/>
              <w:rPr>
                <w:sz w:val="18"/>
                <w:szCs w:val="18"/>
              </w:rPr>
            </w:pPr>
            <w:r>
              <w:rPr>
                <w:sz w:val="18"/>
                <w:szCs w:val="18"/>
              </w:rPr>
              <w:t>modified_date = sysdate where domain_code = 'RecruitmentPlanNarrative' and ref_data_code = 'DESCCHILD';</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hort_desc = 'Community Outreach', long_desc = 'How will the agency reach all parts of the community? (Businesses, fairs, churches, schools, open houses, etc.)',</w:t>
            </w:r>
          </w:p>
          <w:p>
            <w:pPr>
              <w:pStyle w:val="Normal"/>
              <w:autoSpaceDE w:val="false"/>
              <w:rPr>
                <w:sz w:val="18"/>
                <w:szCs w:val="18"/>
              </w:rPr>
            </w:pPr>
            <w:r>
              <w:rPr>
                <w:sz w:val="18"/>
                <w:szCs w:val="18"/>
              </w:rPr>
              <w:t>modified_date = sysdate where domain_code = 'RecruitmentPlanNarrative' and ref_data_code = 'COMMSTRATEGIE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 Methods to Disseminate Recruitment Information', </w:t>
            </w:r>
          </w:p>
          <w:p>
            <w:pPr>
              <w:pStyle w:val="Normal"/>
              <w:autoSpaceDE w:val="false"/>
              <w:rPr>
                <w:sz w:val="18"/>
                <w:szCs w:val="18"/>
              </w:rPr>
            </w:pPr>
            <w:r>
              <w:rPr>
                <w:sz w:val="18"/>
                <w:szCs w:val="18"/>
              </w:rPr>
              <w:t xml:space="preserve">long_desc = 'What specific methods of disseminating information does the agency plan to use in recruiting foster and adoptive parents? ' || </w:t>
            </w:r>
          </w:p>
          <w:p>
            <w:pPr>
              <w:pStyle w:val="Normal"/>
              <w:autoSpaceDE w:val="false"/>
              <w:rPr>
                <w:sz w:val="18"/>
                <w:szCs w:val="18"/>
              </w:rPr>
            </w:pPr>
            <w:r>
              <w:rPr>
                <w:sz w:val="18"/>
                <w:szCs w:val="18"/>
              </w:rPr>
              <w:t xml:space="preserve">'Include information about general recruitment and targeted recruitment (Flyers, websites, media advertisements, etc.)', modified_date = sysdate </w:t>
            </w:r>
          </w:p>
          <w:p>
            <w:pPr>
              <w:pStyle w:val="Normal"/>
              <w:autoSpaceDE w:val="false"/>
              <w:rPr>
                <w:sz w:val="18"/>
                <w:szCs w:val="18"/>
              </w:rPr>
            </w:pPr>
            <w:r>
              <w:rPr>
                <w:sz w:val="18"/>
                <w:szCs w:val="18"/>
              </w:rPr>
              <w:t>where domain_code = 'RecruitmentPlanNarrative' and ref_data_code = 'RECINFOACTIVITIES';</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hort_desc = 'Access to the Home Study Process', modified_date = sysdate</w:t>
            </w:r>
          </w:p>
          <w:p>
            <w:pPr>
              <w:pStyle w:val="Normal"/>
              <w:autoSpaceDE w:val="false"/>
              <w:rPr>
                <w:sz w:val="18"/>
                <w:szCs w:val="18"/>
              </w:rPr>
            </w:pPr>
            <w:r>
              <w:rPr>
                <w:sz w:val="18"/>
                <w:szCs w:val="18"/>
              </w:rPr>
              <w:t>where domain_code = 'RecruitmentPlanNarrative' and ref_data_code = 'HSASSURANC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hort_desc = 'Responding to Inquiries', modified_date = sysdate</w:t>
            </w:r>
          </w:p>
          <w:p>
            <w:pPr>
              <w:pStyle w:val="Normal"/>
              <w:autoSpaceDE w:val="false"/>
              <w:rPr>
                <w:sz w:val="18"/>
                <w:szCs w:val="18"/>
              </w:rPr>
            </w:pPr>
            <w:r>
              <w:rPr>
                <w:sz w:val="18"/>
                <w:szCs w:val="18"/>
              </w:rPr>
              <w:t>where domain_code = 'RecruitmentPlanNarrative' and ref_data_code = 'INQRESPPROC';</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Staff Training',  </w:t>
            </w:r>
          </w:p>
          <w:p>
            <w:pPr>
              <w:pStyle w:val="Normal"/>
              <w:autoSpaceDE w:val="false"/>
              <w:rPr>
                <w:sz w:val="18"/>
                <w:szCs w:val="18"/>
              </w:rPr>
            </w:pPr>
            <w:r>
              <w:rPr>
                <w:sz w:val="18"/>
                <w:szCs w:val="18"/>
              </w:rPr>
              <w:t xml:space="preserve">long_desc = 'Strategies for training staff and contract employees to work with diverse cultural, racial, ethnic and economic communities including MEPA training.', </w:t>
            </w:r>
          </w:p>
          <w:p>
            <w:pPr>
              <w:pStyle w:val="Normal"/>
              <w:autoSpaceDE w:val="false"/>
              <w:rPr>
                <w:sz w:val="18"/>
                <w:szCs w:val="18"/>
              </w:rPr>
            </w:pPr>
            <w:r>
              <w:rPr>
                <w:sz w:val="18"/>
                <w:szCs w:val="18"/>
              </w:rPr>
              <w:t>modified_date = sysdate where domain_code = 'RecruitmentPlanNarrative' and ref_data_code = 'STAFFTRAINING';</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Linguistic Barriers', </w:t>
            </w:r>
          </w:p>
          <w:p>
            <w:pPr>
              <w:pStyle w:val="Normal"/>
              <w:autoSpaceDE w:val="false"/>
              <w:rPr>
                <w:sz w:val="18"/>
                <w:szCs w:val="18"/>
              </w:rPr>
            </w:pPr>
            <w:r>
              <w:rPr>
                <w:sz w:val="18"/>
                <w:szCs w:val="18"/>
              </w:rPr>
              <w:t xml:space="preserve">long_desc = 'Strategies for dealing with linguistic barriers between the agency and prospective foster and adoptive parents.', </w:t>
            </w:r>
          </w:p>
          <w:p>
            <w:pPr>
              <w:pStyle w:val="Normal"/>
              <w:autoSpaceDE w:val="false"/>
              <w:rPr>
                <w:sz w:val="18"/>
                <w:szCs w:val="18"/>
              </w:rPr>
            </w:pPr>
            <w:r>
              <w:rPr>
                <w:sz w:val="18"/>
                <w:szCs w:val="18"/>
              </w:rPr>
              <w:t>modified_date = sysdate where domain_code = 'RecruitmentPlanNarrative' and ref_data_code = 'LINGUISTICBARRIER';</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long_desc = 'Agencies should have a fee structure for adoption that is non-discriminatory. It should allow families of various income levels the opportunity to adopt. ' || </w:t>
            </w:r>
          </w:p>
          <w:p>
            <w:pPr>
              <w:pStyle w:val="Normal"/>
              <w:autoSpaceDE w:val="false"/>
              <w:rPr>
                <w:sz w:val="18"/>
                <w:szCs w:val="18"/>
              </w:rPr>
            </w:pPr>
            <w:r>
              <w:rPr>
                <w:sz w:val="18"/>
                <w:szCs w:val="18"/>
              </w:rPr>
              <w:t xml:space="preserve">'Fees may be charged according to a standardized and uniformly applied sliding scale, based on a family''s ability to pay. ' || </w:t>
            </w:r>
          </w:p>
          <w:p>
            <w:pPr>
              <w:pStyle w:val="Normal"/>
              <w:autoSpaceDE w:val="false"/>
              <w:rPr>
                <w:sz w:val="18"/>
                <w:szCs w:val="18"/>
              </w:rPr>
            </w:pPr>
            <w:r>
              <w:rPr>
                <w:sz w:val="18"/>
                <w:szCs w:val="18"/>
              </w:rPr>
              <w:t xml:space="preserve">'The ability to pay a fee should not influence the choice of the most appropriate family for a child.', </w:t>
            </w:r>
          </w:p>
          <w:p>
            <w:pPr>
              <w:pStyle w:val="Normal"/>
              <w:autoSpaceDE w:val="false"/>
              <w:rPr>
                <w:sz w:val="18"/>
                <w:szCs w:val="18"/>
              </w:rPr>
            </w:pPr>
            <w:r>
              <w:rPr>
                <w:sz w:val="18"/>
                <w:szCs w:val="18"/>
              </w:rPr>
              <w:t>modified_date = sysdate where domain_code = 'RecruitmentPlanNarrative' and ref_data_code = 'AGENCYFE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long_desc = 'What are the agency''s procedures for making a timely search for foster/adoptive parents for a child, including the use of interagency efforts. ' || </w:t>
            </w:r>
          </w:p>
          <w:p>
            <w:pPr>
              <w:pStyle w:val="Normal"/>
              <w:autoSpaceDE w:val="false"/>
              <w:rPr>
                <w:sz w:val="18"/>
                <w:szCs w:val="18"/>
              </w:rPr>
            </w:pPr>
            <w:r>
              <w:rPr>
                <w:sz w:val="18"/>
                <w:szCs w:val="18"/>
              </w:rPr>
              <w:t xml:space="preserve">'What factors are taken into consideration when matching a foster/adoptive family with a child in need of a home? ' || </w:t>
            </w:r>
          </w:p>
          <w:p>
            <w:pPr>
              <w:pStyle w:val="Normal"/>
              <w:autoSpaceDE w:val="false"/>
              <w:rPr>
                <w:sz w:val="18"/>
                <w:szCs w:val="18"/>
              </w:rPr>
            </w:pPr>
            <w:r>
              <w:rPr>
                <w:sz w:val="18"/>
                <w:szCs w:val="18"/>
              </w:rPr>
              <w:t xml:space="preserve">'The matching procedures shall not be delayed by a search for a placement of the same race or same ethnicity.',      </w:t>
            </w:r>
          </w:p>
          <w:p>
            <w:pPr>
              <w:pStyle w:val="Normal"/>
              <w:autoSpaceDE w:val="false"/>
              <w:rPr>
                <w:sz w:val="18"/>
                <w:szCs w:val="18"/>
              </w:rPr>
            </w:pPr>
            <w:r>
              <w:rPr>
                <w:sz w:val="18"/>
                <w:szCs w:val="18"/>
              </w:rPr>
              <w:t>modified_date = sysdate where domain_code = 'RecruitmentPlanNarrative' and ref_data_code = 'TIMELYSEARCH';</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dditional ref values for OIES 3.02</w:t>
            </w:r>
          </w:p>
          <w:p>
            <w:pPr>
              <w:pStyle w:val="Normal"/>
              <w:autoSpaceDE w:val="false"/>
              <w:rPr>
                <w:sz w:val="18"/>
                <w:szCs w:val="18"/>
              </w:rPr>
            </w:pPr>
            <w:r>
              <w:rPr>
                <w:sz w:val="18"/>
                <w:szCs w:val="18"/>
              </w:rPr>
            </w:r>
          </w:p>
          <w:p>
            <w:pPr>
              <w:pStyle w:val="Normal"/>
              <w:autoSpaceDE w:val="false"/>
              <w:rPr>
                <w:sz w:val="18"/>
                <w:szCs w:val="18"/>
              </w:rPr>
            </w:pPr>
            <w:r>
              <w:rPr>
                <w:sz w:val="18"/>
                <w:szCs w:val="18"/>
              </w:rPr>
              <w:t>--cross ref</w:t>
            </w:r>
          </w:p>
          <w:p>
            <w:pPr>
              <w:pStyle w:val="Normal"/>
              <w:autoSpaceDE w:val="false"/>
              <w:rPr>
                <w:sz w:val="18"/>
                <w:szCs w:val="18"/>
              </w:rPr>
            </w:pPr>
            <w:r>
              <w:rPr>
                <w:sz w:val="18"/>
                <w:szCs w:val="18"/>
              </w:rPr>
              <w:t>Insert into SACWIS.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SACWIS_DOMAIN_CODE, SACWIS_REF_DATA_CODE, 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criseAGStatus', 'PENDING', 'Pending', </w:t>
            </w:r>
          </w:p>
          <w:p>
            <w:pPr>
              <w:pStyle w:val="Normal"/>
              <w:autoSpaceDE w:val="false"/>
              <w:rPr>
                <w:sz w:val="18"/>
                <w:szCs w:val="18"/>
              </w:rPr>
            </w:pPr>
            <w:r>
              <w:rPr>
                <w:sz w:val="18"/>
                <w:szCs w:val="18"/>
              </w:rPr>
              <w:t xml:space="preserve">    </w:t>
            </w:r>
            <w:r>
              <w:rPr>
                <w:sz w:val="18"/>
                <w:szCs w:val="18"/>
              </w:rPr>
              <w:t xml:space="preserve">'Pending', 'CaseStatus', 'Pending', 0, 100, </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INTERFACE_CROSS_REF</w:t>
            </w:r>
          </w:p>
          <w:p>
            <w:pPr>
              <w:pStyle w:val="Normal"/>
              <w:autoSpaceDE w:val="false"/>
              <w:rPr>
                <w:sz w:val="18"/>
                <w:szCs w:val="18"/>
              </w:rPr>
            </w:pPr>
            <w:r>
              <w:rPr>
                <w:sz w:val="18"/>
                <w:szCs w:val="18"/>
              </w:rPr>
              <w:t xml:space="preserve">   </w:t>
            </w:r>
            <w:r>
              <w:rPr>
                <w:sz w:val="18"/>
                <w:szCs w:val="18"/>
              </w:rPr>
              <w:t xml:space="preserve">(INTERFACE_CROSS_REF_ID, SYSTEM_CODE, DOMAIN_CODE, REF_DATA_CODE, SHORT_DESC, </w:t>
            </w:r>
          </w:p>
          <w:p>
            <w:pPr>
              <w:pStyle w:val="Normal"/>
              <w:autoSpaceDE w:val="false"/>
              <w:rPr>
                <w:sz w:val="18"/>
                <w:szCs w:val="18"/>
              </w:rPr>
            </w:pPr>
            <w:r>
              <w:rPr>
                <w:sz w:val="18"/>
                <w:szCs w:val="18"/>
              </w:rPr>
              <w:t xml:space="preserve">    </w:t>
            </w:r>
            <w:r>
              <w:rPr>
                <w:sz w:val="18"/>
                <w:szCs w:val="18"/>
              </w:rPr>
              <w:t xml:space="preserve">LONG_DESC, SACWIS_DOMAIN_CODE, SACWIS_REF_DATA_CODE, INACTIVE_FLAG,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INTERFACE_CROSS_REF_ID_seq.nextval, 'OIES', 'criseAGStatus', 'DENIED', 'Denied', </w:t>
            </w:r>
          </w:p>
          <w:p>
            <w:pPr>
              <w:pStyle w:val="Normal"/>
              <w:autoSpaceDE w:val="false"/>
              <w:rPr>
                <w:sz w:val="18"/>
                <w:szCs w:val="18"/>
              </w:rPr>
            </w:pPr>
            <w:r>
              <w:rPr>
                <w:sz w:val="18"/>
                <w:szCs w:val="18"/>
              </w:rPr>
              <w:t xml:space="preserve">    </w:t>
            </w:r>
            <w:r>
              <w:rPr>
                <w:sz w:val="18"/>
                <w:szCs w:val="18"/>
              </w:rPr>
              <w:t xml:space="preserve">'Denied', 'CaseStatus', 'Denied', 0, 100, </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cleanup duplicate unearned incomes types in cross-ref</w:t>
            </w:r>
          </w:p>
          <w:p>
            <w:pPr>
              <w:pStyle w:val="Normal"/>
              <w:autoSpaceDE w:val="false"/>
              <w:rPr>
                <w:sz w:val="18"/>
                <w:szCs w:val="18"/>
              </w:rPr>
            </w:pPr>
            <w:r>
              <w:rPr>
                <w:sz w:val="18"/>
                <w:szCs w:val="18"/>
              </w:rPr>
              <w:t>DROP TABLE DATAFIX_icr_&amp;defec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DATAFIX_icr_&amp;defect as </w:t>
            </w:r>
          </w:p>
          <w:p>
            <w:pPr>
              <w:pStyle w:val="Normal"/>
              <w:autoSpaceDE w:val="false"/>
              <w:rPr>
                <w:sz w:val="18"/>
                <w:szCs w:val="18"/>
              </w:rPr>
            </w:pPr>
            <w:r>
              <w:rPr>
                <w:sz w:val="18"/>
                <w:szCs w:val="18"/>
              </w:rPr>
              <w:t>select * from interface_cross_ref icr where icr.INTERFACE_CROSS_REF_ID in (</w:t>
            </w:r>
          </w:p>
          <w:p>
            <w:pPr>
              <w:pStyle w:val="Normal"/>
              <w:autoSpaceDE w:val="false"/>
              <w:rPr>
                <w:sz w:val="18"/>
                <w:szCs w:val="18"/>
              </w:rPr>
            </w:pPr>
            <w:r>
              <w:rPr>
                <w:sz w:val="18"/>
                <w:szCs w:val="18"/>
              </w:rPr>
              <w:t>352, 353, 355, 357, 360, 380, 393, 395, 409, 412 );</w:t>
            </w:r>
          </w:p>
          <w:p>
            <w:pPr>
              <w:pStyle w:val="Normal"/>
              <w:autoSpaceDE w:val="false"/>
              <w:rPr>
                <w:sz w:val="18"/>
                <w:szCs w:val="18"/>
              </w:rPr>
            </w:pPr>
            <w:r>
              <w:rPr>
                <w:sz w:val="18"/>
                <w:szCs w:val="18"/>
              </w:rPr>
            </w:r>
          </w:p>
          <w:p>
            <w:pPr>
              <w:pStyle w:val="Normal"/>
              <w:autoSpaceDE w:val="false"/>
              <w:rPr>
                <w:sz w:val="18"/>
                <w:szCs w:val="18"/>
              </w:rPr>
            </w:pPr>
            <w:r>
              <w:rPr>
                <w:sz w:val="18"/>
                <w:szCs w:val="18"/>
              </w:rPr>
              <w:t>delete from interface_cross_ref icr where icr.INTERFACE_CROSS_REF_ID in (</w:t>
            </w:r>
          </w:p>
          <w:p>
            <w:pPr>
              <w:pStyle w:val="Normal"/>
              <w:autoSpaceDE w:val="false"/>
              <w:rPr>
                <w:sz w:val="18"/>
                <w:szCs w:val="18"/>
              </w:rPr>
            </w:pPr>
            <w:r>
              <w:rPr>
                <w:sz w:val="18"/>
                <w:szCs w:val="18"/>
              </w:rPr>
              <w:t>352, 353, 355, 357, 360, 380, 393, 395, 409, 412 );</w:t>
            </w:r>
          </w:p>
          <w:p>
            <w:pPr>
              <w:pStyle w:val="Normal"/>
              <w:autoSpaceDE w:val="false"/>
              <w:rPr>
                <w:sz w:val="18"/>
                <w:szCs w:val="18"/>
              </w:rPr>
            </w:pPr>
            <w:r>
              <w:rPr>
                <w:sz w:val="18"/>
                <w:szCs w:val="18"/>
              </w:rPr>
            </w:r>
          </w:p>
          <w:p>
            <w:pPr>
              <w:pStyle w:val="Normal"/>
              <w:autoSpaceDE w:val="false"/>
              <w:rPr>
                <w:sz w:val="18"/>
                <w:szCs w:val="18"/>
              </w:rPr>
            </w:pPr>
            <w:r>
              <w:rPr>
                <w:sz w:val="18"/>
                <w:szCs w:val="18"/>
              </w:rPr>
              <w:t>-- insert new unearned income types</w:t>
            </w:r>
          </w:p>
          <w:p>
            <w:pPr>
              <w:pStyle w:val="Normal"/>
              <w:autoSpaceDE w:val="false"/>
              <w:rPr>
                <w:sz w:val="18"/>
                <w:szCs w:val="18"/>
              </w:rPr>
            </w:pPr>
            <w:r>
              <w:rPr>
                <w:sz w:val="18"/>
                <w:szCs w:val="18"/>
              </w:rPr>
              <w:t>insert into interface_cross_ref values (interface_cross_ref_id_seq.nextval, 'OIES', 'unearnedIncomeType', '90', 'Worker''s Comp - Temporary', 'Worker''s Comp - Temporary', 'UnearnedIncome', 'WrkrCmpnUnEarned', 0, 100, sysdate, 100, sysdate, null);</w:t>
            </w:r>
          </w:p>
          <w:p>
            <w:pPr>
              <w:pStyle w:val="Normal"/>
              <w:autoSpaceDE w:val="false"/>
              <w:rPr>
                <w:sz w:val="18"/>
                <w:szCs w:val="18"/>
              </w:rPr>
            </w:pPr>
            <w:r>
              <w:rPr>
                <w:sz w:val="18"/>
                <w:szCs w:val="18"/>
              </w:rPr>
              <w:t>insert into interface_cross_ref values (interface_cross_ref_id_seq.nextval, 'OIES', 'unearnedIncomeType', '107', 'Volunteer', 'Volunteer',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100', 'Awards - Court Ordered Non-Recurring', 'Awards - Court Ordered Non-Recurring', 'UnearnedIncome', 'CHLDSPPRTORD', 0, 100, sysdate, 100, sysdate, null);</w:t>
            </w:r>
          </w:p>
          <w:p>
            <w:pPr>
              <w:pStyle w:val="Normal"/>
              <w:autoSpaceDE w:val="false"/>
              <w:rPr>
                <w:sz w:val="18"/>
                <w:szCs w:val="18"/>
              </w:rPr>
            </w:pPr>
            <w:r>
              <w:rPr>
                <w:sz w:val="18"/>
                <w:szCs w:val="18"/>
              </w:rPr>
              <w:t>insert into interface_cross_ref values (interface_cross_ref_id_seq.nextval, 'OIES', 'unearnedIncomeType', '101', 'Blood Products Litigation', 'Blood Products Litigation',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102', 'Cash Payment to Members of Uniformed Services - Pay', 'Cash Payment to Members of Uniformed Services - Pay',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103', 'Cash Payment to Members of Uniformed Services - Allowances', 'Cash Payment to Members of Uniformed Services - Allowances',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104', 'Clergy Allowance - Other', 'Clergy Allowance - Other',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105', 'State Annuities for Certain Veterans - Retirement Plan', 'State Annuities for Certain Veterans - Retirement Plan', 'UnearnedIncome', 'Annut', 0, 100, sysdate, 100, sysdate, null);</w:t>
            </w:r>
          </w:p>
          <w:p>
            <w:pPr>
              <w:pStyle w:val="Normal"/>
              <w:autoSpaceDE w:val="false"/>
              <w:rPr>
                <w:sz w:val="18"/>
                <w:szCs w:val="18"/>
              </w:rPr>
            </w:pPr>
            <w:r>
              <w:rPr>
                <w:sz w:val="18"/>
                <w:szCs w:val="18"/>
              </w:rPr>
              <w:t>insert into interface_cross_ref values (interface_cross_ref_id_seq.nextval, 'OIES', 'unearnedIncomeType', '106', 'Trade Adjustment Assist Act', 'Trade Adjustment Assist Act',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31', 'Vacation Pay', 'Vacation Pay',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A10', 'Gifts to Children with Life-threatening Condition - Cash', 'Gifts to Children with Life-threatening Condition - Cash',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A11', 'Gifts to Children with Life-threatening Condition - Non-Cash', 'Gifts to Children with Life-threatening Condition - Non-Cash',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A12', 'Rural Housing Loans by FHA', 'Rural Housing Loans by FHA',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AS', 'Medical Support - Assigned to State', 'Medical Support - Assigned to State', 'UnearnedIncome', 'CHILDSPPRTMED', 0, 100, sysdate, 100, sysdate, null);</w:t>
            </w:r>
          </w:p>
          <w:p>
            <w:pPr>
              <w:pStyle w:val="Normal"/>
              <w:autoSpaceDE w:val="false"/>
              <w:rPr>
                <w:sz w:val="18"/>
                <w:szCs w:val="18"/>
              </w:rPr>
            </w:pPr>
            <w:r>
              <w:rPr>
                <w:sz w:val="18"/>
                <w:szCs w:val="18"/>
              </w:rPr>
              <w:t>insert into interface_cross_ref values (interface_cross_ref_id_seq.nextval, 'OIES', 'unearnedIncomeType', 'CS', 'Child Support - Assigned to State', 'Child Support - Assigned to State', 'UnearnedIncome', 'CHLDSPPRTORD', 0, 100, sysdate, 100, sysdate, null);</w:t>
            </w:r>
          </w:p>
          <w:p>
            <w:pPr>
              <w:pStyle w:val="Normal"/>
              <w:autoSpaceDE w:val="false"/>
              <w:rPr>
                <w:sz w:val="18"/>
                <w:szCs w:val="18"/>
              </w:rPr>
            </w:pPr>
            <w:r>
              <w:rPr>
                <w:sz w:val="18"/>
                <w:szCs w:val="18"/>
              </w:rPr>
              <w:t>insert into interface_cross_ref values (interface_cross_ref_id_seq.nextval, 'OIES', 'unearnedIncomeType', 'DB', 'Sick and Disability Benefits - Private Insurance ', 'Sick and Disability Benefits - Private Insurance ', 'UnearnedIncome', 'DisablAsst', 0, 100, sysdate, 100, sysdate, null);</w:t>
            </w:r>
          </w:p>
          <w:p>
            <w:pPr>
              <w:pStyle w:val="Normal"/>
              <w:autoSpaceDE w:val="false"/>
              <w:rPr>
                <w:sz w:val="18"/>
                <w:szCs w:val="18"/>
              </w:rPr>
            </w:pPr>
            <w:r>
              <w:rPr>
                <w:sz w:val="18"/>
                <w:szCs w:val="18"/>
              </w:rPr>
              <w:t>insert into interface_cross_ref values (interface_cross_ref_id_seq.nextval, 'OIES', 'unearnedIncomeType', 'GA', 'Child Care and Development Block Grant Act', 'Child Care and Development Block Grant Act',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GP', 'Government - Permanent', 'Government - Permanent',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1', 'Adoption Assistance Subsidy - Non IV-E', 'Adoption Assistance Subsidy - Non IV-E', 'UnearnedIncome', 'AdptAsst', 0, 100, sysdate, 100, sysdate, null);</w:t>
            </w:r>
          </w:p>
          <w:p>
            <w:pPr>
              <w:pStyle w:val="Normal"/>
              <w:autoSpaceDE w:val="false"/>
              <w:rPr>
                <w:sz w:val="18"/>
                <w:szCs w:val="18"/>
              </w:rPr>
            </w:pPr>
            <w:r>
              <w:rPr>
                <w:sz w:val="18"/>
                <w:szCs w:val="18"/>
              </w:rPr>
              <w:t>insert into interface_cross_ref values (interface_cross_ref_id_seq.nextval, 'OIES', 'unearnedIncomeType', 'H10', 'North Vietnam DOD payments', 'North Vietnam DOD payments',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H11', 'Nutrition Program for Elderly (Title VII)', 'Nutrition Program for Elderly (Title VII)',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12', 'Plan for Achieving Self-Support (PASS)', 'Plan for Achieving Self-Support (PASS)',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13', 'Refugee Matching Grant', 'Refugee Matching Grant',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H14', 'Refugee Reception and Placement (R&amp;P)', 'Refugee Reception and Placement (R&amp;P)',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15', 'Seneca Nation Settlement Payments', 'Seneca Nation Settlement Payments', 'UnearnedIncome', 'TrbAsst', 0, 100, sysdate, 100, sysdate, null);</w:t>
            </w:r>
          </w:p>
          <w:p>
            <w:pPr>
              <w:pStyle w:val="Normal"/>
              <w:autoSpaceDE w:val="false"/>
              <w:rPr>
                <w:sz w:val="18"/>
                <w:szCs w:val="18"/>
              </w:rPr>
            </w:pPr>
            <w:r>
              <w:rPr>
                <w:sz w:val="18"/>
                <w:szCs w:val="18"/>
              </w:rPr>
              <w:t>insert into interface_cross_ref values (interface_cross_ref_id_seq.nextval, 'OIES', 'unearnedIncomeType', 'H16', 'Susan Walker vs Bayer Corporation Payments', 'Susan Walker vs Bayer Corporation Payments',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H17', 'Title V - Senior Community Service Employment Program', 'Title V - Senior Community Service Employment Program',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18', 'VA payments - Children of Vietnam Vets with Certain Birth Defects', 'VA payments - Children of Vietnam Vets with Certain Birth Defects', 'UnearnedIncome', 'VtrnPens', 0, 100, sysdate, 100, sysdate, null);</w:t>
            </w:r>
          </w:p>
          <w:p>
            <w:pPr>
              <w:pStyle w:val="Normal"/>
              <w:autoSpaceDE w:val="false"/>
              <w:rPr>
                <w:sz w:val="18"/>
                <w:szCs w:val="18"/>
              </w:rPr>
            </w:pPr>
            <w:r>
              <w:rPr>
                <w:sz w:val="18"/>
                <w:szCs w:val="18"/>
              </w:rPr>
              <w:t>insert into interface_cross_ref values (interface_cross_ref_id_seq.nextval, 'OIES', 'unearnedIncomeType', 'H19', 'VA Payments - Children of Korean or Vietnam Vets with Spina Bifida', 'VA Payments - Children of Korean or Vietnam Vets with Spina Bifida', 'UnearnedIncome', 'VtrnPens', 0, 100, sysdate, 100, sysdate, null);</w:t>
            </w:r>
          </w:p>
          <w:p>
            <w:pPr>
              <w:pStyle w:val="Normal"/>
              <w:autoSpaceDE w:val="false"/>
              <w:rPr>
                <w:sz w:val="18"/>
                <w:szCs w:val="18"/>
              </w:rPr>
            </w:pPr>
            <w:r>
              <w:rPr>
                <w:sz w:val="18"/>
                <w:szCs w:val="18"/>
              </w:rPr>
              <w:t>insert into interface_cross_ref values (interface_cross_ref_id_seq.nextval, 'OIES', 'unearnedIncomeType', 'H2', 'AmeriCorps*VISTA Joined before on aid', 'AmeriCorps*VISTA Joined before on aid',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H3', 'AmeriCorps*VISTA Joined while on aid', 'AmeriCorps*VISTA Joined while on aid',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H4', 'Austrian Social Insurance Payments', 'Austrian Social Insurance Payments',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5', 'Austrian Social Insurance Payments - Wage Credit Based', 'Austrian Social Insurance Payments - Wage Credit Based',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6', 'Child Nutrition Act', 'Child Nutrition Act',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7', 'Individual Development Account (IDA) - Matching Funds', 'Individual Development Account (IDA) - Matching Funds',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8', 'Individual Development Account (IDA) - Contributions', 'Individual Development Account (IDA) - Contributions',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H9', 'Netherlands WUV Payments for Victims of Persecution', 'Netherlands WUV Payments for Victims of Persecution',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I1', 'Awards - Court Ordered Recurring', 'Awards - Court Ordered Recurring', 'UnearnedIncome', 'CHLDSPPRTORD', 0, 100, sysdate, 100, sysdate, null);</w:t>
            </w:r>
          </w:p>
          <w:p>
            <w:pPr>
              <w:pStyle w:val="Normal"/>
              <w:autoSpaceDE w:val="false"/>
              <w:rPr>
                <w:sz w:val="18"/>
                <w:szCs w:val="18"/>
              </w:rPr>
            </w:pPr>
            <w:r>
              <w:rPr>
                <w:sz w:val="18"/>
                <w:szCs w:val="18"/>
              </w:rPr>
              <w:t>insert into interface_cross_ref values (interface_cross_ref_id_seq.nextval, 'OIES', 'unearnedIncomeType', 'I10', 'Honoraria', 'Honoraria',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11', 'Irregular/Infrequent Income - Earned', 'Irregular/Infrequent Income - Earned',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12', 'Irregular/Infrequent Income - Unearned', 'Irregular/Infrequent Income - Unearned',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13', 'LTC Insurance - Paid to Individual', 'LTC Insurance - Paid to Individual', 'UnearnedIncome', 'InsrncBenft', 0, 100, sysdate, 100, sysdate, null);</w:t>
            </w:r>
          </w:p>
          <w:p>
            <w:pPr>
              <w:pStyle w:val="Normal"/>
              <w:autoSpaceDE w:val="false"/>
              <w:rPr>
                <w:sz w:val="18"/>
                <w:szCs w:val="18"/>
              </w:rPr>
            </w:pPr>
            <w:r>
              <w:rPr>
                <w:sz w:val="18"/>
                <w:szCs w:val="18"/>
              </w:rPr>
              <w:t>insert into interface_cross_ref values (interface_cross_ref_id_seq.nextval, 'OIES', 'unearnedIncomeType', 'I14', 'Pooled Trust', 'Pooled Trust', 'UnearnedIncome', 'TrstEstIncm', 0, 100, sysdate, 100, sysdate, null);</w:t>
            </w:r>
          </w:p>
          <w:p>
            <w:pPr>
              <w:pStyle w:val="Normal"/>
              <w:autoSpaceDE w:val="false"/>
              <w:rPr>
                <w:sz w:val="18"/>
                <w:szCs w:val="18"/>
              </w:rPr>
            </w:pPr>
            <w:r>
              <w:rPr>
                <w:sz w:val="18"/>
                <w:szCs w:val="18"/>
              </w:rPr>
              <w:t>insert into interface_cross_ref values (interface_cross_ref_id_seq.nextval, 'OIES', 'unearnedIncomeType', 'I15', 'Prison Release Funds - Trust Account', 'Prison Release Funds - Trust Account', 'UnearnedIncome', 'TrstEstIncm', 0, 100, sysdate, 100, sysdate, null);</w:t>
            </w:r>
          </w:p>
          <w:p>
            <w:pPr>
              <w:pStyle w:val="Normal"/>
              <w:autoSpaceDE w:val="false"/>
              <w:rPr>
                <w:sz w:val="18"/>
                <w:szCs w:val="18"/>
              </w:rPr>
            </w:pPr>
            <w:r>
              <w:rPr>
                <w:sz w:val="18"/>
                <w:szCs w:val="18"/>
              </w:rPr>
              <w:t>insert into interface_cross_ref values (interface_cross_ref_id_seq.nextval, 'OIES', 'unearnedIncomeType', 'I17', 'Special Needs Trust', 'Special Needs Trust', 'UnearnedIncome', 'TrstEstIncm', 0, 100, sysdate, 100, sysdate, null);</w:t>
            </w:r>
          </w:p>
          <w:p>
            <w:pPr>
              <w:pStyle w:val="Normal"/>
              <w:autoSpaceDE w:val="false"/>
              <w:rPr>
                <w:sz w:val="18"/>
                <w:szCs w:val="18"/>
              </w:rPr>
            </w:pPr>
            <w:r>
              <w:rPr>
                <w:sz w:val="18"/>
                <w:szCs w:val="18"/>
              </w:rPr>
              <w:t>insert into interface_cross_ref values (interface_cross_ref_id_seq.nextval, 'OIES', 'unearnedIncomeType', 'I18', 'Supplemental Services Trust', 'Supplemental Services Trust', 'UnearnedIncome', 'TrstEstIncm', 0, 100, sysdate, 100, sysdate, null);</w:t>
            </w:r>
          </w:p>
          <w:p>
            <w:pPr>
              <w:pStyle w:val="Normal"/>
              <w:autoSpaceDE w:val="false"/>
              <w:rPr>
                <w:sz w:val="18"/>
                <w:szCs w:val="18"/>
              </w:rPr>
            </w:pPr>
            <w:r>
              <w:rPr>
                <w:sz w:val="18"/>
                <w:szCs w:val="18"/>
              </w:rPr>
              <w:t>insert into interface_cross_ref values (interface_cross_ref_id_seq.nextval, 'OIES', 'unearnedIncomeType', 'I19', 'Bureau of Indian Affairs General Assistance', 'Bureau of Indian Affairs General Assistance', 'UnearnedIncome', 'TrbAsst', 0, 100, sysdate, 100, sysdate, null);</w:t>
            </w:r>
          </w:p>
          <w:p>
            <w:pPr>
              <w:pStyle w:val="Normal"/>
              <w:autoSpaceDE w:val="false"/>
              <w:rPr>
                <w:sz w:val="18"/>
                <w:szCs w:val="18"/>
              </w:rPr>
            </w:pPr>
            <w:r>
              <w:rPr>
                <w:sz w:val="18"/>
                <w:szCs w:val="18"/>
              </w:rPr>
              <w:t>insert into interface_cross_ref values (interface_cross_ref_id_seq.nextval, 'OIES', 'unearnedIncomeType', 'I2', 'Beneficiary of a Non-Exempt Trust', 'Beneficiary of a Non-Exempt Trust', 'UnearnedIncome', 'TrstEstIncm', 0, 100, sysdate, 100, sysdate, null);</w:t>
            </w:r>
          </w:p>
          <w:p>
            <w:pPr>
              <w:pStyle w:val="Normal"/>
              <w:autoSpaceDE w:val="false"/>
              <w:rPr>
                <w:sz w:val="18"/>
                <w:szCs w:val="18"/>
              </w:rPr>
            </w:pPr>
            <w:r>
              <w:rPr>
                <w:sz w:val="18"/>
                <w:szCs w:val="18"/>
              </w:rPr>
              <w:t>insert into interface_cross_ref values (interface_cross_ref_id_seq.nextval, 'OIES', 'unearnedIncomeType', 'I23', 'State Annuities for Certain Veterans - Combat Zone', 'State Annuities for Certain Veterans - Combat Zone', 'UnearnedIncome', 'Annut', 0, 100, sysdate, 100, sysdate, null);</w:t>
            </w:r>
          </w:p>
          <w:p>
            <w:pPr>
              <w:pStyle w:val="Normal"/>
              <w:autoSpaceDE w:val="false"/>
              <w:rPr>
                <w:sz w:val="18"/>
                <w:szCs w:val="18"/>
              </w:rPr>
            </w:pPr>
            <w:r>
              <w:rPr>
                <w:sz w:val="18"/>
                <w:szCs w:val="18"/>
              </w:rPr>
              <w:t>insert into interface_cross_ref values (interface_cross_ref_id_seq.nextval, 'OIES', 'unearnedIncomeType', 'I24', 'VA Caregivers Payments', 'VA Caregivers Payments', 'UnearnedIncome', 'VtrnPens', 0, 100, sysdate, 100, sysdate, null);</w:t>
            </w:r>
          </w:p>
          <w:p>
            <w:pPr>
              <w:pStyle w:val="Normal"/>
              <w:autoSpaceDE w:val="false"/>
              <w:rPr>
                <w:sz w:val="18"/>
                <w:szCs w:val="18"/>
              </w:rPr>
            </w:pPr>
            <w:r>
              <w:rPr>
                <w:sz w:val="18"/>
                <w:szCs w:val="18"/>
              </w:rPr>
              <w:t>insert into interface_cross_ref values (interface_cross_ref_id_seq.nextval, 'OIES', 'unearnedIncomeType', 'I25', 'Vets - Vocational Rehabilitation', 'Vets - Vocational Rehabilitation', 'UnearnedIncome', 'VtrnPens', 0, 100, sysdate, 100, sysdate, null);</w:t>
            </w:r>
          </w:p>
          <w:p>
            <w:pPr>
              <w:pStyle w:val="Normal"/>
              <w:autoSpaceDE w:val="false"/>
              <w:rPr>
                <w:sz w:val="18"/>
                <w:szCs w:val="18"/>
              </w:rPr>
            </w:pPr>
            <w:r>
              <w:rPr>
                <w:sz w:val="18"/>
                <w:szCs w:val="18"/>
              </w:rPr>
              <w:t>insert into interface_cross_ref values (interface_cross_ref_id_seq.nextval, 'OIES', 'unearnedIncomeType', 'I26', 'VA Pensions', 'VA Pensions', 'UnearnedIncome', 'VtrnPens', 0, 100, sysdate, 100, sysdate, null);</w:t>
            </w:r>
          </w:p>
          <w:p>
            <w:pPr>
              <w:pStyle w:val="Normal"/>
              <w:autoSpaceDE w:val="false"/>
              <w:rPr>
                <w:sz w:val="18"/>
                <w:szCs w:val="18"/>
              </w:rPr>
            </w:pPr>
            <w:r>
              <w:rPr>
                <w:sz w:val="18"/>
                <w:szCs w:val="18"/>
              </w:rPr>
              <w:t>insert into interface_cross_ref values (interface_cross_ref_id_seq.nextval, 'OIES', 'unearnedIncomeType', 'I27', 'Foster Grandparent Program', 'Foster Grandparent Program',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28', 'Retired Senior Volunteer Program', 'Retired Senior Volunteer Program',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29', 'Senior Companion Program', 'Senior Companion Program',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3', 'Cash Payment to Members of Uniformed Services - Combat Zone', 'Cash Payment to Members of Uniformed Services - Combat Zone',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30', 'Special and Demonstration Volunteer Programs', 'Special and Demonstration Volunteer Programs',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4', 'Clergy Allowance - Housing', 'Clergy Allowance - Housing',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5', 'Clinical Trial Participation Compensation', 'Clinical Trial Participation Compensation',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6', 'Commercial Transportation Ticket', 'Commercial Transportation Ticket',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I7', 'Foster Care Income - Title IV-E', 'Foster Care Income - Title IV-E', 'UnearnedIncome', 'FstrCrePay', 0, 100, sysdate, 100, sysdate, null);</w:t>
            </w:r>
          </w:p>
          <w:p>
            <w:pPr>
              <w:pStyle w:val="Normal"/>
              <w:autoSpaceDE w:val="false"/>
              <w:rPr>
                <w:sz w:val="18"/>
                <w:szCs w:val="18"/>
              </w:rPr>
            </w:pPr>
            <w:r>
              <w:rPr>
                <w:sz w:val="18"/>
                <w:szCs w:val="18"/>
              </w:rPr>
              <w:t>insert into interface_cross_ref values (interface_cross_ref_id_seq.nextval, 'OIES', 'unearnedIncomeType', 'I8', 'Foster Care Income - Title IV-B/XX', 'Foster Care Income - Title IV-B/XX', 'UnearnedIncome', 'FstrCrePay', 0, 100, sysdate, 100, sysdate, null);</w:t>
            </w:r>
          </w:p>
          <w:p>
            <w:pPr>
              <w:pStyle w:val="Normal"/>
              <w:autoSpaceDE w:val="false"/>
              <w:rPr>
                <w:sz w:val="18"/>
                <w:szCs w:val="18"/>
              </w:rPr>
            </w:pPr>
            <w:r>
              <w:rPr>
                <w:sz w:val="18"/>
                <w:szCs w:val="18"/>
              </w:rPr>
              <w:t>insert into interface_cross_ref values (interface_cross_ref_id_seq.nextval, 'OIES', 'unearnedIncomeType', 'I9', 'Home Produce', 'Home Produce',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K1', 'Academic Achievement Scholarship Incentives', 'Academic Achievement Scholarship Incentives',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10', 'Work-Study Programs', 'Work-Study Programs',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11', 'Rent and Utilities Subsidies', 'Rent and Utilities Subsidies', 'UnearnedIncome', 'PblcAsst', 0, 100, sysdate, 100, sysdate, null);</w:t>
            </w:r>
          </w:p>
          <w:p>
            <w:pPr>
              <w:pStyle w:val="Normal"/>
              <w:autoSpaceDE w:val="false"/>
              <w:rPr>
                <w:sz w:val="18"/>
                <w:szCs w:val="18"/>
              </w:rPr>
            </w:pPr>
            <w:r>
              <w:rPr>
                <w:sz w:val="18"/>
                <w:szCs w:val="18"/>
              </w:rPr>
              <w:t>insert into interface_cross_ref values (interface_cross_ref_id_seq.nextval, 'OIES', 'unearnedIncomeType', 'K12', 'Royalties, Residuals - Publication of an Individual''s Work', 'Royalties, Residuals - Publication of an Individual''s Work', 'UnearnedIncome', 'Rylty', 0, 100, sysdate, 100, sysdate, null);</w:t>
            </w:r>
          </w:p>
          <w:p>
            <w:pPr>
              <w:pStyle w:val="Normal"/>
              <w:autoSpaceDE w:val="false"/>
              <w:rPr>
                <w:sz w:val="18"/>
                <w:szCs w:val="18"/>
              </w:rPr>
            </w:pPr>
            <w:r>
              <w:rPr>
                <w:sz w:val="18"/>
                <w:szCs w:val="18"/>
              </w:rPr>
              <w:t>insert into interface_cross_ref values (interface_cross_ref_id_seq.nextval, 'OIES', 'unearnedIncomeType', 'K13', 'Royalties, Residuals - Trade or Business', 'Royalties, Residuals - Trade or Business', 'UnearnedIncome', 'Rylty', 0, 100, sysdate, 100, sysdate, null);</w:t>
            </w:r>
          </w:p>
          <w:p>
            <w:pPr>
              <w:pStyle w:val="Normal"/>
              <w:autoSpaceDE w:val="false"/>
              <w:rPr>
                <w:sz w:val="18"/>
                <w:szCs w:val="18"/>
              </w:rPr>
            </w:pPr>
            <w:r>
              <w:rPr>
                <w:sz w:val="18"/>
                <w:szCs w:val="18"/>
              </w:rPr>
              <w:t>insert into interface_cross_ref values (interface_cross_ref_id_seq.nextval, 'OIES', 'unearnedIncomeType', 'K2', 'Byrd Scholars', 'Byrd Scholars',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3', 'Federal Educational Loans', 'Federal Educational Loans',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4', 'Federal Supplemental Education Opportunity Grants', 'Federal Supplemental Education Opportunity Grants',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5', 'Gear Up', 'Gear Up',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6', 'Pell Grant', 'Pell Grant',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7', 'State Educational Assistance Programs', 'State Educational Assistance Programs',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8', 'Student Services Incentives', 'Student Services Incentives',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K9', 'Upward Bound', 'Upward Bound',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MP', 'Worker''s Comp Living Maintenance Programs', 'Worker''s Comp Living Maintenance Programs', 'UnearnedIncome', 'WrkrCmpnUnEarned', 0, 100, sysdate, 100, sysdate, null);</w:t>
            </w:r>
          </w:p>
          <w:p>
            <w:pPr>
              <w:pStyle w:val="Normal"/>
              <w:autoSpaceDE w:val="false"/>
              <w:rPr>
                <w:sz w:val="18"/>
                <w:szCs w:val="18"/>
              </w:rPr>
            </w:pPr>
            <w:r>
              <w:rPr>
                <w:sz w:val="18"/>
                <w:szCs w:val="18"/>
              </w:rPr>
              <w:t>insert into interface_cross_ref values (interface_cross_ref_id_seq.nextval, 'OIES', 'unearnedIncomeType', 'MS', 'Medical Support - Direct', 'Medical Support - Direct', 'UnearnedIncome', 'ChildSupportMed', 0, 100, sysdate, 100, sysdate, null);</w:t>
            </w:r>
          </w:p>
          <w:p>
            <w:pPr>
              <w:pStyle w:val="Normal"/>
              <w:autoSpaceDE w:val="false"/>
              <w:rPr>
                <w:sz w:val="18"/>
                <w:szCs w:val="18"/>
              </w:rPr>
            </w:pPr>
            <w:r>
              <w:rPr>
                <w:sz w:val="18"/>
                <w:szCs w:val="18"/>
              </w:rPr>
              <w:t>insert into interface_cross_ref values (interface_cross_ref_id_seq.nextval, 'OIES', 'unearnedIncomeType', 'VA1', 'Interest and Investments', 'Interest and Investments', 'UnearnedIncome', 'SvngBndDvdInt', 0, 100, sysdate, 100, sysdate, null);</w:t>
            </w:r>
          </w:p>
          <w:p>
            <w:pPr>
              <w:pStyle w:val="Normal"/>
              <w:autoSpaceDE w:val="false"/>
              <w:rPr>
                <w:sz w:val="18"/>
                <w:szCs w:val="18"/>
              </w:rPr>
            </w:pPr>
            <w:r>
              <w:rPr>
                <w:sz w:val="18"/>
                <w:szCs w:val="18"/>
              </w:rPr>
              <w:t>insert into interface_cross_ref values (interface_cross_ref_id_seq.nextval, 'OIES', 'unearnedIncomeType', 'VA2', 'Interest and Investments - From Non-Countable Resources', 'Interest and Investments - From Non-Countable Resources', 'UnearnedIncome', 'SvngBndDvdInt', 0, 100, sysdate, 100, sysdate, null);</w:t>
            </w:r>
          </w:p>
          <w:p>
            <w:pPr>
              <w:pStyle w:val="Normal"/>
              <w:autoSpaceDE w:val="false"/>
              <w:rPr>
                <w:sz w:val="18"/>
                <w:szCs w:val="18"/>
              </w:rPr>
            </w:pPr>
            <w:r>
              <w:rPr>
                <w:sz w:val="18"/>
                <w:szCs w:val="18"/>
              </w:rPr>
              <w:t>insert into interface_cross_ref values (interface_cross_ref_id_seq.nextval, 'OIES', 'unearnedIncomeType', 'VAH', 'VA House-Bound Benefits', 'VA House-Bound Benefits', 'UnearnedIncome', 'VtrnPens', 0, 100, sysdate, 100, sysdate, null);</w:t>
            </w:r>
          </w:p>
          <w:p>
            <w:pPr>
              <w:pStyle w:val="Normal"/>
              <w:autoSpaceDE w:val="false"/>
              <w:rPr>
                <w:sz w:val="18"/>
                <w:szCs w:val="18"/>
              </w:rPr>
            </w:pPr>
            <w:r>
              <w:rPr>
                <w:sz w:val="18"/>
                <w:szCs w:val="18"/>
              </w:rPr>
              <w:t>insert into interface_cross_ref values (interface_cross_ref_id_seq.nextval, 'OIES', 'unearnedIncomeType', 'Y1', 'Reverse Annuity Mortgage', 'Reverse Annuity Mortgage', 'UnearnedIncome', 'Annut', 0, 100, sysdate, 100, sysdate, null);</w:t>
            </w:r>
          </w:p>
          <w:p>
            <w:pPr>
              <w:pStyle w:val="Normal"/>
              <w:autoSpaceDE w:val="false"/>
              <w:rPr>
                <w:sz w:val="18"/>
                <w:szCs w:val="18"/>
              </w:rPr>
            </w:pPr>
            <w:r>
              <w:rPr>
                <w:sz w:val="18"/>
                <w:szCs w:val="18"/>
              </w:rPr>
              <w:t>insert into interface_cross_ref values (interface_cross_ref_id_seq.nextval, 'OIES', 'unearnedIncomeType', 'Y10', 'Military Retirement', 'Military Retirement', 'UnearnedIncome', 'PensRetre', 0, 100, sysdate, 100, sysdate, null);</w:t>
            </w:r>
          </w:p>
          <w:p>
            <w:pPr>
              <w:pStyle w:val="Normal"/>
              <w:autoSpaceDE w:val="false"/>
              <w:rPr>
                <w:sz w:val="18"/>
                <w:szCs w:val="18"/>
              </w:rPr>
            </w:pPr>
            <w:r>
              <w:rPr>
                <w:sz w:val="18"/>
                <w:szCs w:val="18"/>
              </w:rPr>
              <w:t>insert into interface_cross_ref values (interface_cross_ref_id_seq.nextval, 'OIES', 'unearnedIncomeType', 'Y2', 'In-Kind Support and Maintenance - Exempt', 'In-Kind Support and Maintenance - Exempt',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Y3', 'Exempt Income For American Indian/Alaska Native individuals(AI/AN)', 'Exempt Income For American Indian/Alaska Native individuals(AI/AN)', 'UnearnedIncome', 'TrbAsst', 0, 100, sysdate, 100, sysdate, null);</w:t>
            </w:r>
          </w:p>
          <w:p>
            <w:pPr>
              <w:pStyle w:val="Normal"/>
              <w:autoSpaceDE w:val="false"/>
              <w:rPr>
                <w:sz w:val="18"/>
                <w:szCs w:val="18"/>
              </w:rPr>
            </w:pPr>
            <w:r>
              <w:rPr>
                <w:sz w:val="18"/>
                <w:szCs w:val="18"/>
              </w:rPr>
              <w:t>insert into interface_cross_ref values (interface_cross_ref_id_seq.nextval, 'OIES', 'unearnedIncomeType', 'Y4', 'Sale of Cultural Significant Item', 'Sale of Cultural Significant Item',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Y5', 'ROTH Retirement Accounts (IRA, 401k)', 'ROTH Retirement Accounts (IRA, 401k)', 'UnearnedIncome', 'PensRetre', 0, 100, sysdate, 100, sysdate, null);</w:t>
            </w:r>
          </w:p>
          <w:p>
            <w:pPr>
              <w:pStyle w:val="Normal"/>
              <w:autoSpaceDE w:val="false"/>
              <w:rPr>
                <w:sz w:val="18"/>
                <w:szCs w:val="18"/>
              </w:rPr>
            </w:pPr>
            <w:r>
              <w:rPr>
                <w:sz w:val="18"/>
                <w:szCs w:val="18"/>
              </w:rPr>
              <w:t>insert into interface_cross_ref values (interface_cross_ref_id_seq.nextval, 'OIES', 'unearnedIncomeType', 'Y6', 'Individual Retirement Accounts (IRA)', 'Individual Retirement Accounts (IRA)', 'UnearnedIncome', 'PensRetre', 0, 100, sysdate, 100, sysdate, null);</w:t>
            </w:r>
          </w:p>
          <w:p>
            <w:pPr>
              <w:pStyle w:val="Normal"/>
              <w:autoSpaceDE w:val="false"/>
              <w:rPr>
                <w:sz w:val="18"/>
                <w:szCs w:val="18"/>
              </w:rPr>
            </w:pPr>
            <w:r>
              <w:rPr>
                <w:sz w:val="18"/>
                <w:szCs w:val="18"/>
              </w:rPr>
              <w:t>insert into interface_cross_ref values (interface_cross_ref_id_seq.nextval, 'OIES', 'unearnedIncomeType', 'Y7', 'Retirement accounts/RISA (401k)', 'Retirement accounts/RISA (401k)', 'UnearnedIncome', 'PensRetre', 0, 100, sysdate, 100, sysdate, null);</w:t>
            </w:r>
          </w:p>
          <w:p>
            <w:pPr>
              <w:pStyle w:val="Normal"/>
              <w:autoSpaceDE w:val="false"/>
              <w:rPr>
                <w:sz w:val="18"/>
                <w:szCs w:val="18"/>
              </w:rPr>
            </w:pPr>
            <w:r>
              <w:rPr>
                <w:sz w:val="18"/>
                <w:szCs w:val="18"/>
              </w:rPr>
              <w:t>insert into interface_cross_ref values (interface_cross_ref_id_seq.nextval, 'OIES', 'unearnedIncomeType', 'Y8', 'Annuity', 'Annuity', 'UnearnedIncome', 'Annut', 0, 100, sysdate, 100, sysdate, null);</w:t>
            </w:r>
          </w:p>
          <w:p>
            <w:pPr>
              <w:pStyle w:val="Normal"/>
              <w:autoSpaceDE w:val="false"/>
              <w:rPr>
                <w:sz w:val="18"/>
                <w:szCs w:val="18"/>
              </w:rPr>
            </w:pPr>
            <w:r>
              <w:rPr>
                <w:sz w:val="18"/>
                <w:szCs w:val="18"/>
              </w:rPr>
              <w:t>insert into interface_cross_ref values (interface_cross_ref_id_seq.nextval, 'OIES', 'unearnedIncomeType', 'Y9', 'Private - Retirement Pensions', 'Private - Retirement Pensions', 'UnearnedIncome', 'PensRetre', 0, 100, sysdate, 100, sysdate, null);</w:t>
            </w:r>
          </w:p>
          <w:p>
            <w:pPr>
              <w:pStyle w:val="Normal"/>
              <w:autoSpaceDE w:val="false"/>
              <w:rPr>
                <w:sz w:val="18"/>
                <w:szCs w:val="18"/>
              </w:rPr>
            </w:pPr>
            <w:r>
              <w:rPr>
                <w:sz w:val="18"/>
                <w:szCs w:val="18"/>
              </w:rPr>
              <w:t>insert into interface_cross_ref values (interface_cross_ref_id_seq.nextval, 'OIES', 'unearnedIncomeType', 'Z0', 'AmeriCorps*VISTA Food and Lodging', 'AmeriCorps*VISTA Food and Lodging', 'UnearnedIncome', 'EduGrnt', 0, 100, sysdate, 100, sysdate, null);</w:t>
            </w:r>
          </w:p>
          <w:p>
            <w:pPr>
              <w:pStyle w:val="Normal"/>
              <w:autoSpaceDE w:val="false"/>
              <w:rPr>
                <w:sz w:val="18"/>
                <w:szCs w:val="18"/>
              </w:rPr>
            </w:pPr>
            <w:r>
              <w:rPr>
                <w:sz w:val="18"/>
                <w:szCs w:val="18"/>
              </w:rPr>
              <w:t>insert into interface_cross_ref values (interface_cross_ref_id_seq.nextval, 'OIES', 'unearnedIncomeType', 'Z4', 'Survivors Benefit - Fallen Public Safety Officer', 'Survivors Benefit - Fallen Public Safety Officer', 'UnearnedIncome', 'SclScrtySrvivr', 0, 100, sysdate, 100, sysdate, null);</w:t>
            </w:r>
          </w:p>
          <w:p>
            <w:pPr>
              <w:pStyle w:val="Normal"/>
              <w:autoSpaceDE w:val="false"/>
              <w:rPr>
                <w:sz w:val="18"/>
                <w:szCs w:val="18"/>
              </w:rPr>
            </w:pPr>
            <w:r>
              <w:rPr>
                <w:sz w:val="18"/>
                <w:szCs w:val="18"/>
              </w:rPr>
              <w:t>insert into interface_cross_ref values (interface_cross_ref_id_seq.nextval, 'OIES', 'unearnedIncomeType', 'Z5', 'Dividends - From Non-Countable Resources', 'Dividends - From Non-Countable Resources', 'UnearnedIncome', 'SvngBndDvdInt', 0, 100, sysdate, 100, sysdate, null);</w:t>
            </w:r>
          </w:p>
          <w:p>
            <w:pPr>
              <w:pStyle w:val="Normal"/>
              <w:autoSpaceDE w:val="false"/>
              <w:rPr>
                <w:sz w:val="18"/>
                <w:szCs w:val="18"/>
              </w:rPr>
            </w:pPr>
            <w:r>
              <w:rPr>
                <w:sz w:val="18"/>
                <w:szCs w:val="18"/>
              </w:rPr>
              <w:t>insert into interface_cross_ref values (interface_cross_ref_id_seq.nextval, 'OIES', 'unearnedIncomeType', 'Z6', 'Advance Payment of Earned Income Tax Credit (EITC)', 'Advance Payment of Earned Income Tax Credit (EITC)',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Z7', 'Cash - Earned', 'Cash - Earned', 'UnearnedIncome', 'OthrCntrbt', 0, 100, sysdate, 100, sysdate, null);</w:t>
            </w:r>
          </w:p>
          <w:p>
            <w:pPr>
              <w:pStyle w:val="Normal"/>
              <w:autoSpaceDE w:val="false"/>
              <w:rPr>
                <w:sz w:val="18"/>
                <w:szCs w:val="18"/>
              </w:rPr>
            </w:pPr>
            <w:r>
              <w:rPr>
                <w:sz w:val="18"/>
                <w:szCs w:val="18"/>
              </w:rPr>
              <w:t>insert into interface_cross_ref values (interface_cross_ref_id_seq.nextval, 'OIES', 'unearnedIncomeType', 'Z9', 'Other Household Income - Unearned', 'Other Household Income - Unearned', 'UnearnedIncome', 'OthrCntrbt', 0, 100, sysdate, 100, sysdate,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interface_cross_ref values (interface_cross_ref_id_seq.nextval, 'OIES', 'earnedIncomeType', '07', 'Census Earnings - Temporary', 'Census Earnings - Temporary',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08', 'Census Earnings - Permanent', 'Census Earnings - Permanent',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37', 'Utilities - Earned', 'Utilities - Earned',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74', 'Strike Pay/Benefits', 'Strike Pay/Benefits',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93', 'Food - Earned', 'Food - Earned',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95', 'Clothing - Earned', 'Clothing - Earned',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97', 'Housing - Earned', 'Housing - Earned',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DT', 'Census Earnings - Decennial, Temporary', 'Census Earnings - Decennial, Temporary',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G4', 'Military Combat Pay', 'Military Combat Pay', 'EarnedIncome', 'WgSlry', 0, 100, sysdate, 100, sysdate, null);</w:t>
            </w:r>
          </w:p>
          <w:p>
            <w:pPr>
              <w:pStyle w:val="Normal"/>
              <w:autoSpaceDE w:val="false"/>
              <w:rPr>
                <w:sz w:val="18"/>
                <w:szCs w:val="18"/>
              </w:rPr>
            </w:pPr>
            <w:r>
              <w:rPr>
                <w:sz w:val="18"/>
                <w:szCs w:val="18"/>
              </w:rPr>
              <w:t>insert into interface_cross_ref values (interface_cross_ref_id_seq.nextval, 'OIES', 'earnedIncomeType', 'G6', 'Sheltered Workshop Earnings', 'Sheltered Workshop Earnings',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SP', 'Sick Pay from Employer', 'Sick Pay from Employer', 'EarnedIncome', 'EmplyrDisabl', 0, 100, sysdate, 100, sysdate, null);</w:t>
            </w:r>
          </w:p>
          <w:p>
            <w:pPr>
              <w:pStyle w:val="Normal"/>
              <w:autoSpaceDE w:val="false"/>
              <w:rPr>
                <w:sz w:val="18"/>
                <w:szCs w:val="18"/>
              </w:rPr>
            </w:pPr>
            <w:r>
              <w:rPr>
                <w:sz w:val="18"/>
                <w:szCs w:val="18"/>
              </w:rPr>
              <w:t>insert into interface_cross_ref values (interface_cross_ref_id_seq.nextval, 'OIES', 'earnedIncomeType', 'TA', 'Travel Advance', 'Travel Advance',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WA', 'Wage Advances', 'Wage Advances',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Z1', 'Foreign Earned Income Excluded from Taxes', 'Foreign Earned Income Excluded from Taxes', 'EarnedIncome', 'CsulIncm', 0, 100, sysdate, 100, sysdate, null);</w:t>
            </w:r>
          </w:p>
          <w:p>
            <w:pPr>
              <w:pStyle w:val="Normal"/>
              <w:autoSpaceDE w:val="false"/>
              <w:rPr>
                <w:sz w:val="18"/>
                <w:szCs w:val="18"/>
              </w:rPr>
            </w:pPr>
            <w:r>
              <w:rPr>
                <w:sz w:val="18"/>
                <w:szCs w:val="18"/>
              </w:rPr>
              <w:t>insert into interface_cross_ref values (interface_cross_ref_id_seq.nextval, 'OIES', 'earnedIncomeType', 'Z3', 'Farm Income', 'Farm Income', 'EarnedIncome', 'FrmIncm', 0, 100, sysdate, 100, sysdate,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 (REF_DATA_CONFIG_ID, CATEGORY_NAME, DOMAIN_CODE, PARENT_DOMAIN_CODE, HAS_CHILD_FLAG, SQL_STATEMENT, CLASS_TEXT, CATEGORY_DESC, STATE_EXCLUSIVE_FLAG, CREATED_BY, CREATED_DATE, MODIFIED_BY, MODIFIED_DATE)</w:t>
            </w:r>
          </w:p>
          <w:p>
            <w:pPr>
              <w:pStyle w:val="Normal"/>
              <w:autoSpaceDE w:val="false"/>
              <w:rPr>
                <w:sz w:val="18"/>
                <w:szCs w:val="18"/>
              </w:rPr>
            </w:pPr>
            <w:r>
              <w:rPr>
                <w:sz w:val="18"/>
                <w:szCs w:val="18"/>
              </w:rPr>
              <w:t xml:space="preserve">     </w:t>
            </w:r>
            <w:r>
              <w:rPr>
                <w:sz w:val="18"/>
                <w:szCs w:val="18"/>
              </w:rPr>
              <w:t>VALUES (REF_DATA_CONFIG_ID_SEQ.NEXTVAL, 'DocumentCategory', 'DocumentCategory','', '', 'Deprecated', 'us.oh.state.odjfs.sacwis.framework.rda.ReferenceVO', '', 0, 999, SYSDATE, 999, SYSDATE);</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Category', 'PERSONDOCUMENT','Person Documents', 'Person Documents', 10, 0, 999, SYSDATE, 999, SYSDATE, (SELECT ref_data_config_id FROM ref_data_config WHERE category_name = 'DocumentCategory'), '00', NULL);</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 (REF_DATA_CONFIG_ID, CATEGORY_NAME, DOMAIN_CODE, PARENT_DOMAIN_CODE, HAS_CHILD_FLAG, SQL_STATEMENT, CLASS_TEXT, CATEGORY_DESC, STATE_EXCLUSIVE_FLAG, CREATED_BY, CREATED_DATE, MODIFIED_BY, MODIFIED_DATE)</w:t>
            </w:r>
          </w:p>
          <w:p>
            <w:pPr>
              <w:pStyle w:val="Normal"/>
              <w:autoSpaceDE w:val="false"/>
              <w:rPr>
                <w:sz w:val="18"/>
                <w:szCs w:val="18"/>
              </w:rPr>
            </w:pPr>
            <w:r>
              <w:rPr>
                <w:sz w:val="18"/>
                <w:szCs w:val="18"/>
              </w:rPr>
              <w:t xml:space="preserve">     </w:t>
            </w:r>
            <w:r>
              <w:rPr>
                <w:sz w:val="18"/>
                <w:szCs w:val="18"/>
              </w:rPr>
              <w:t>VALUES (REF_DATA_CONFIG_ID_SEQ.NEXTVAL, 'DocumentType', 'DocumentType','', '', 'Deprecated', 'us.oh.state.odjfs.sacwis.framework.rda.ReferenceVO', '', 0, 999, SYSDATE, 999, SYSDATE);</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ACCEPTANCELETTER', 'Acceptance Letter', 'Acceptance Letter', 1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CURRENTCLASSSCHEDULE', 'Current Class Schedule', 'Current Class schedule', 2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CURRENTGRADEREPORTCARD', 'Current Grade Report Card', 'Current Grade Report Card', 3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DISABILITYBENEFITSLETTER', 'Disability Benefits Verification Letter', 'Disability Benefits Verification Letter', 4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DOCUMENTS', 'Documents', 'Documents', 5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EMPLOYERVERIFICATIONLETTER', 'Employer written verification', 'Employer written verification', 6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ENROLLMENTLETTER', 'Enrollment Letter', 'Enrollment Letter', 7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FINANCIALAIDLETTER', 'Financial Aid Award Letter', 'Financial Aid Award Letter', 8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COLLEGEADMISSIONLETTER', 'Letter from college/university Admissions Office', 'Letter from college/university Admissions Office', 9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PAYSTUB', 'Paystub', 'Paystub', 10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PROGRAMVERIFICATIONLETTER', 'Program Verification Letter', 'Program Verification Letter', 11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QUALIFIEDPRACTITIONERLETTER', 'Qualified Practitioner Verification Letter', 'Qualified Practitioner Verification Letter', 12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TRANSCRIPT', 'Transcript', 'Transcript', 13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REF_DATA_ID, PARENT_REF_DATA_CODE, DOMAIN_CODE, REF_DATA_CODE, SHORT_DESC, LONG_DESC, SORT_VALUE, 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DocumentType',  'VPASIGNATURE', 'VPA Signature', 'VPA Signature', 140, 0, 999, SYSDATE, 999, SYSDATE, (SELECT REF_DATA_CONFIG_ID FROM REF_DATA_CONFIG WHERE CATEGORY_NAME = 'DocumentType'),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ReportTemplate</w:t>
            </w:r>
          </w:p>
          <w:p>
            <w:pPr>
              <w:pStyle w:val="Normal"/>
              <w:autoSpaceDE w:val="false"/>
              <w:rPr>
                <w:sz w:val="18"/>
                <w:szCs w:val="18"/>
              </w:rPr>
            </w:pPr>
            <w:r>
              <w:rPr>
                <w:sz w:val="18"/>
                <w:szCs w:val="18"/>
              </w:rPr>
              <w:t xml:space="preserve">update sacwis.report_template </w:t>
            </w:r>
          </w:p>
          <w:p>
            <w:pPr>
              <w:pStyle w:val="Normal"/>
              <w:autoSpaceDE w:val="false"/>
              <w:rPr>
                <w:sz w:val="18"/>
                <w:szCs w:val="18"/>
              </w:rPr>
            </w:pPr>
            <w:r>
              <w:rPr>
                <w:sz w:val="18"/>
                <w:szCs w:val="18"/>
              </w:rPr>
              <w:t>set report_path = 'RPT448_BRIDGES_PAYMENT_SUMMARY' where report_template_code = 'Rpt448';</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Warrants Details Report', 'Bridges Warrants Details Report', 'FISCAL', </w:t>
            </w:r>
          </w:p>
          <w:p>
            <w:pPr>
              <w:pStyle w:val="Normal"/>
              <w:autoSpaceDE w:val="false"/>
              <w:rPr>
                <w:sz w:val="18"/>
                <w:szCs w:val="18"/>
              </w:rPr>
            </w:pPr>
            <w:r>
              <w:rPr>
                <w:sz w:val="18"/>
                <w:szCs w:val="18"/>
              </w:rPr>
              <w:t xml:space="preserve">    </w:t>
            </w:r>
            <w:r>
              <w:rPr>
                <w:sz w:val="18"/>
                <w:szCs w:val="18"/>
              </w:rPr>
              <w:t xml:space="preserve">null, 1, null, null,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42_BRIDGES_WARRANTS_DETAILS', '/rpt442ActionParamInit.do', 'Rpt442',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Agency not found for Bridges Grantee on the contract. Please contact the Bridges State Administrator for your agency.'</w:t>
            </w:r>
          </w:p>
          <w:p>
            <w:pPr>
              <w:pStyle w:val="Normal"/>
              <w:autoSpaceDE w:val="false"/>
              <w:rPr>
                <w:sz w:val="18"/>
                <w:szCs w:val="18"/>
              </w:rPr>
            </w:pPr>
            <w:r>
              <w:rPr>
                <w:sz w:val="18"/>
                <w:szCs w:val="18"/>
              </w:rPr>
              <w:t>where domain_code = 'PaymentErrorTypeCode' and parent_ref_data_code = 'BRIDGES' and ref_data_code = 'AGENCY_NOT_FOUND';</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Bridges Agency not Certified. Please contact the Bridges State Administrator for your agency.'</w:t>
            </w:r>
          </w:p>
          <w:p>
            <w:pPr>
              <w:pStyle w:val="Normal"/>
              <w:autoSpaceDE w:val="false"/>
              <w:rPr>
                <w:sz w:val="18"/>
                <w:szCs w:val="18"/>
              </w:rPr>
            </w:pPr>
            <w:r>
              <w:rPr>
                <w:sz w:val="18"/>
                <w:szCs w:val="18"/>
              </w:rPr>
              <w:t>where domain_code = 'PaymentErrorTypeCode' and parent_ref_data_code = 'BRIDGES' and ref_data_code = 'BRIDGES_AGENCY_NOT_CERTIFIED';</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Bridges Provider not found. Please contact the Bridges State Administrator for your agency.'</w:t>
            </w:r>
          </w:p>
          <w:p>
            <w:pPr>
              <w:pStyle w:val="Normal"/>
              <w:autoSpaceDE w:val="false"/>
              <w:rPr>
                <w:sz w:val="18"/>
                <w:szCs w:val="18"/>
              </w:rPr>
            </w:pPr>
            <w:r>
              <w:rPr>
                <w:sz w:val="18"/>
                <w:szCs w:val="18"/>
              </w:rPr>
              <w:t>where domain_code = 'PaymentErrorTypeCode' and parent_ref_data_code = 'BRIDGES' and ref_data_code = 'BRIDGES_PROVIDER_NOT_FOUND';</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Contract does not cover payment period. Please contact the Bridges State Administrator for your agency.'</w:t>
            </w:r>
          </w:p>
          <w:p>
            <w:pPr>
              <w:pStyle w:val="Normal"/>
              <w:autoSpaceDE w:val="false"/>
              <w:rPr>
                <w:sz w:val="18"/>
                <w:szCs w:val="18"/>
              </w:rPr>
            </w:pPr>
            <w:r>
              <w:rPr>
                <w:sz w:val="18"/>
                <w:szCs w:val="18"/>
              </w:rPr>
              <w:t>where domain_code = 'PaymentErrorTypeCode' and parent_ref_data_code = 'BRIDGES' and ref_data_code = 'CONTRACT_DATES_DO_NOT_COVER';</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Contract not found for Provider for the processing payment period. Please contact the Bridges State Administrator for your agency'</w:t>
            </w:r>
          </w:p>
          <w:p>
            <w:pPr>
              <w:pStyle w:val="Normal"/>
              <w:autoSpaceDE w:val="false"/>
              <w:rPr>
                <w:sz w:val="18"/>
                <w:szCs w:val="18"/>
              </w:rPr>
            </w:pPr>
            <w:r>
              <w:rPr>
                <w:sz w:val="18"/>
                <w:szCs w:val="18"/>
              </w:rPr>
              <w:t>where domain_code = 'PaymentErrorTypeCode' and parent_ref_data_code = 'BRIDGES' and ref_data_code = 'CONTRACT_NOT_FOUND';</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Dependent Cost not found for the processing payment period. Please contact the Bridges State Administrator for your agency.'</w:t>
            </w:r>
          </w:p>
          <w:p>
            <w:pPr>
              <w:pStyle w:val="Normal"/>
              <w:autoSpaceDE w:val="false"/>
              <w:rPr>
                <w:sz w:val="18"/>
                <w:szCs w:val="18"/>
              </w:rPr>
            </w:pPr>
            <w:r>
              <w:rPr>
                <w:sz w:val="18"/>
                <w:szCs w:val="18"/>
              </w:rPr>
              <w:t>where domain_code = 'PaymentErrorTypeCode' and parent_ref_data_code = 'BRIDGES' and ref_data_code = 'DEPENDENT_COST_NOT_FOUND';</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Provider Service not found for the processing payment period. Please contact the Bridges State Administrator for your agency.'</w:t>
            </w:r>
          </w:p>
          <w:p>
            <w:pPr>
              <w:pStyle w:val="Normal"/>
              <w:autoSpaceDE w:val="false"/>
              <w:rPr>
                <w:sz w:val="18"/>
                <w:szCs w:val="18"/>
              </w:rPr>
            </w:pPr>
            <w:r>
              <w:rPr>
                <w:sz w:val="18"/>
                <w:szCs w:val="18"/>
              </w:rPr>
              <w:t>where domain_code = 'PaymentErrorTypeCode' and parent_ref_data_code = 'BRIDGES' and ref_data_code = 'PROVIDER_SERVICE_NOT_FOUND';</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long_desc = 'Young adult whereabouts unknown for over 60 days, no payment generated.'</w:t>
            </w:r>
          </w:p>
          <w:p>
            <w:pPr>
              <w:pStyle w:val="Normal"/>
              <w:autoSpaceDE w:val="false"/>
              <w:rPr>
                <w:sz w:val="18"/>
                <w:szCs w:val="18"/>
              </w:rPr>
            </w:pPr>
            <w:r>
              <w:rPr>
                <w:sz w:val="18"/>
                <w:szCs w:val="18"/>
              </w:rPr>
              <w:t>where domain_code = 'PaymentErrorTypeCode' and parent_ref_data_code = 'BRIDGES' and ref_data_code = 'WHEREABTS_UNKNWN_OVER_60_DAY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dd ID for Batch system generated hmo span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arty (party_id, party_type_code, party_name)</w:t>
            </w:r>
          </w:p>
          <w:p>
            <w:pPr>
              <w:pStyle w:val="Normal"/>
              <w:autoSpaceDE w:val="false"/>
              <w:rPr>
                <w:sz w:val="18"/>
                <w:szCs w:val="18"/>
              </w:rPr>
            </w:pPr>
            <w:r>
              <w:rPr>
                <w:sz w:val="18"/>
                <w:szCs w:val="18"/>
              </w:rPr>
              <w:t xml:space="preserve">        </w:t>
            </w:r>
            <w:r>
              <w:rPr>
                <w:sz w:val="18"/>
                <w:szCs w:val="18"/>
              </w:rPr>
              <w:t>VALUES ( 479, 'SACWIS-Batch', 'Bridges DJ Proces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autoSpaceDE w:val="false"/>
              <w:rPr>
                <w:sz w:val="18"/>
                <w:szCs w:val="18"/>
              </w:rPr>
            </w:pPr>
            <w:r>
              <w:rPr>
                <w:sz w:val="18"/>
                <w:szCs w:val="18"/>
              </w:rPr>
              <w:t xml:space="preserve">                        </w:t>
            </w:r>
            <w:r>
              <w:rPr>
                <w:sz w:val="18"/>
                <w:szCs w:val="18"/>
              </w:rPr>
              <w:t>interpreter_flag, deceased_flag, ohio_resident_flag, actv_military_flag, dep_actv_military_flag,</w:t>
            </w:r>
          </w:p>
          <w:p>
            <w:pPr>
              <w:pStyle w:val="Normal"/>
              <w:autoSpaceDE w:val="false"/>
              <w:rPr>
                <w:sz w:val="18"/>
                <w:szCs w:val="18"/>
              </w:rPr>
            </w:pPr>
            <w:r>
              <w:rPr>
                <w:sz w:val="18"/>
                <w:szCs w:val="18"/>
              </w:rPr>
              <w:t xml:space="preserve">                        </w:t>
            </w:r>
            <w:r>
              <w:rPr>
                <w:sz w:val="18"/>
                <w:szCs w:val="18"/>
              </w:rPr>
              <w:t>safety_hazard_flag, env_hazard_flag, safety_plan_flag, awol_flag, mental_hlth_haz_flag, drug_actvty_haz_flag,</w:t>
            </w:r>
          </w:p>
          <w:p>
            <w:pPr>
              <w:pStyle w:val="Normal"/>
              <w:autoSpaceDE w:val="false"/>
              <w:rPr>
                <w:sz w:val="18"/>
                <w:szCs w:val="18"/>
              </w:rPr>
            </w:pPr>
            <w:r>
              <w:rPr>
                <w:sz w:val="18"/>
                <w:szCs w:val="18"/>
              </w:rPr>
              <w:t xml:space="preserve">                        </w:t>
            </w:r>
            <w:r>
              <w:rPr>
                <w:sz w:val="18"/>
                <w:szCs w:val="18"/>
              </w:rPr>
              <w:t>contag_disease_haz_flag, domestic_violence_haz_flag, gang_actvty_haz_flag, prior_wrkr_threat_haz_flag,</w:t>
            </w:r>
          </w:p>
          <w:p>
            <w:pPr>
              <w:pStyle w:val="Normal"/>
              <w:autoSpaceDE w:val="false"/>
              <w:rPr>
                <w:sz w:val="18"/>
                <w:szCs w:val="18"/>
              </w:rPr>
            </w:pPr>
            <w:r>
              <w:rPr>
                <w:sz w:val="18"/>
                <w:szCs w:val="18"/>
              </w:rPr>
              <w:t xml:space="preserve">                        </w:t>
            </w:r>
            <w:r>
              <w:rPr>
                <w:sz w:val="18"/>
                <w:szCs w:val="18"/>
              </w:rPr>
              <w:t>violent_crime_haz_flag, sexual_predator_haz_flag, explosive_behav_haz_flag, protective_service_alert_flag,</w:t>
            </w:r>
          </w:p>
          <w:p>
            <w:pPr>
              <w:pStyle w:val="Normal"/>
              <w:autoSpaceDE w:val="false"/>
              <w:rPr>
                <w:sz w:val="18"/>
                <w:szCs w:val="18"/>
              </w:rPr>
            </w:pPr>
            <w:r>
              <w:rPr>
                <w:sz w:val="18"/>
                <w:szCs w:val="18"/>
              </w:rPr>
              <w:t xml:space="preserve">                        </w:t>
            </w:r>
            <w:r>
              <w:rPr>
                <w:sz w:val="18"/>
                <w:szCs w:val="18"/>
              </w:rPr>
              <w:t>char_not_completed_flag, char_not_disability_flag, estimated_dob_flag, weapons_hazard_flag, other_hazard_flag,</w:t>
            </w:r>
          </w:p>
          <w:p>
            <w:pPr>
              <w:pStyle w:val="Normal"/>
              <w:autoSpaceDE w:val="false"/>
              <w:rPr>
                <w:sz w:val="18"/>
                <w:szCs w:val="18"/>
              </w:rPr>
            </w:pPr>
            <w:r>
              <w:rPr>
                <w:sz w:val="18"/>
                <w:szCs w:val="18"/>
              </w:rPr>
              <w:t xml:space="preserve">                        </w:t>
            </w:r>
            <w:r>
              <w:rPr>
                <w:sz w:val="18"/>
                <w:szCs w:val="18"/>
              </w:rPr>
              <w:t>rapback_flag, deceased_date_unknown_flag, unknown_dob_flag)</w:t>
            </w:r>
          </w:p>
          <w:p>
            <w:pPr>
              <w:pStyle w:val="Normal"/>
              <w:autoSpaceDE w:val="false"/>
              <w:rPr>
                <w:sz w:val="18"/>
                <w:szCs w:val="18"/>
              </w:rPr>
            </w:pPr>
            <w:r>
              <w:rPr>
                <w:sz w:val="18"/>
                <w:szCs w:val="18"/>
              </w:rPr>
              <w:t xml:space="preserve">        </w:t>
            </w:r>
            <w:r>
              <w:rPr>
                <w:sz w:val="18"/>
                <w:szCs w:val="18"/>
              </w:rPr>
              <w:t>VALUES (479, 479, 'SACWIS-Batch', 'Bridges DJ Process', 479, SYSDATE,  479, SYSDATE,</w:t>
            </w:r>
          </w:p>
          <w:p>
            <w:pPr>
              <w:pStyle w:val="Normal"/>
              <w:autoSpaceDE w:val="false"/>
              <w:rPr>
                <w:sz w:val="18"/>
                <w:szCs w:val="18"/>
              </w:rPr>
            </w:pPr>
            <w:r>
              <w:rPr>
                <w:sz w:val="18"/>
                <w:szCs w:val="18"/>
              </w:rPr>
              <w:t xml:space="preserve">                </w:t>
            </w:r>
            <w:r>
              <w:rPr>
                <w:sz w:val="18"/>
                <w:szCs w:val="18"/>
              </w:rPr>
              <w:t>0, 0, 0, 0, 0, 0, 0, 0, 0, 0, 0, 0, 0, 0, 0, 0, 0, 0, 0, 0, 0, 0, 0,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autoSpaceDE w:val="false"/>
              <w:rPr>
                <w:sz w:val="18"/>
                <w:szCs w:val="18"/>
              </w:rPr>
            </w:pPr>
            <w:r>
              <w:rPr>
                <w:sz w:val="18"/>
                <w:szCs w:val="18"/>
              </w:rPr>
              <w:t xml:space="preserve">        </w:t>
            </w:r>
            <w:r>
              <w:rPr>
                <w:sz w:val="18"/>
                <w:szCs w:val="18"/>
              </w:rPr>
              <w:t>VALUES (479, SYSDATE, SYSDATE, 0, 0, 0, 0, 479, SYSDATE,  479,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autoSpaceDE w:val="false"/>
              <w:rPr>
                <w:sz w:val="18"/>
                <w:szCs w:val="18"/>
              </w:rPr>
            </w:pPr>
            <w:r>
              <w:rPr>
                <w:sz w:val="18"/>
                <w:szCs w:val="18"/>
              </w:rPr>
              <w:t xml:space="preserve">        </w:t>
            </w:r>
            <w:r>
              <w:rPr>
                <w:sz w:val="18"/>
                <w:szCs w:val="18"/>
              </w:rPr>
              <w:t>VALUES (479, NULL, 479, 0, 479, SYSDATE, SYSDATE, 'SACWIS-Batch Bridges DJ Process', 0, 479, SYSDATE,  479,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MENU (m) table</w:t>
            </w:r>
          </w:p>
          <w:p>
            <w:pPr>
              <w:pStyle w:val="Normal"/>
              <w:autoSpaceDE w:val="false"/>
              <w:rPr>
                <w:sz w:val="18"/>
                <w:szCs w:val="18"/>
              </w:rPr>
            </w:pPr>
            <w:r>
              <w:rPr>
                <w:sz w:val="18"/>
                <w:szCs w:val="18"/>
              </w:rPr>
              <w:t>create table SACWIS_FIX.tmp_qc40534_m as</w:t>
            </w:r>
          </w:p>
          <w:p>
            <w:pPr>
              <w:pStyle w:val="Normal"/>
              <w:autoSpaceDE w:val="false"/>
              <w:rPr>
                <w:sz w:val="18"/>
                <w:szCs w:val="18"/>
              </w:rPr>
            </w:pPr>
            <w:r>
              <w:rPr>
                <w:sz w:val="18"/>
                <w:szCs w:val="18"/>
              </w:rPr>
              <w:t xml:space="preserve">  </w:t>
            </w:r>
            <w:r>
              <w:rPr>
                <w:sz w:val="18"/>
                <w:szCs w:val="18"/>
              </w:rPr>
              <w:t>(select m.*</w:t>
            </w:r>
          </w:p>
          <w:p>
            <w:pPr>
              <w:pStyle w:val="Normal"/>
              <w:autoSpaceDE w:val="false"/>
              <w:rPr>
                <w:sz w:val="18"/>
                <w:szCs w:val="18"/>
              </w:rPr>
            </w:pPr>
            <w:r>
              <w:rPr>
                <w:sz w:val="18"/>
                <w:szCs w:val="18"/>
              </w:rPr>
              <w:t xml:space="preserve">    </w:t>
            </w:r>
            <w:r>
              <w:rPr>
                <w:sz w:val="18"/>
                <w:szCs w:val="18"/>
              </w:rPr>
              <w:t>,(select m1.MENU_ITEM</w:t>
            </w:r>
          </w:p>
          <w:p>
            <w:pPr>
              <w:pStyle w:val="Normal"/>
              <w:autoSpaceDE w:val="false"/>
              <w:rPr>
                <w:sz w:val="18"/>
                <w:szCs w:val="18"/>
              </w:rPr>
            </w:pPr>
            <w:r>
              <w:rPr>
                <w:sz w:val="18"/>
                <w:szCs w:val="18"/>
              </w:rPr>
              <w:t xml:space="preserve">      </w:t>
            </w:r>
            <w:r>
              <w:rPr>
                <w:sz w:val="18"/>
                <w:szCs w:val="18"/>
              </w:rPr>
              <w:t>from MENU m1</w:t>
            </w:r>
          </w:p>
          <w:p>
            <w:pPr>
              <w:pStyle w:val="Normal"/>
              <w:autoSpaceDE w:val="false"/>
              <w:rPr>
                <w:sz w:val="18"/>
                <w:szCs w:val="18"/>
              </w:rPr>
            </w:pPr>
            <w:r>
              <w:rPr>
                <w:sz w:val="18"/>
                <w:szCs w:val="18"/>
              </w:rPr>
              <w:t xml:space="preserve">        </w:t>
            </w:r>
            <w:r>
              <w:rPr>
                <w:sz w:val="18"/>
                <w:szCs w:val="18"/>
              </w:rPr>
              <w:t>inner join PROFILE_RESOURCE pr on pr.MENU_ID = m1.menu_id</w:t>
            </w:r>
          </w:p>
          <w:p>
            <w:pPr>
              <w:pStyle w:val="Normal"/>
              <w:autoSpaceDE w:val="false"/>
              <w:rPr>
                <w:sz w:val="18"/>
                <w:szCs w:val="18"/>
              </w:rPr>
            </w:pPr>
            <w:r>
              <w:rPr>
                <w:sz w:val="18"/>
                <w:szCs w:val="18"/>
              </w:rPr>
              <w:t xml:space="preserve">      </w:t>
            </w:r>
            <w:r>
              <w:rPr>
                <w:sz w:val="18"/>
                <w:szCs w:val="18"/>
              </w:rPr>
              <w:t>where m1.MENU_TYPE = 'Resource.ProviderDirectory'</w:t>
            </w:r>
          </w:p>
          <w:p>
            <w:pPr>
              <w:pStyle w:val="Normal"/>
              <w:autoSpaceDE w:val="false"/>
              <w:rPr>
                <w:sz w:val="18"/>
                <w:szCs w:val="18"/>
              </w:rPr>
            </w:pPr>
            <w:r>
              <w:rPr>
                <w:sz w:val="18"/>
                <w:szCs w:val="18"/>
              </w:rPr>
              <w:t xml:space="preserve">        </w:t>
            </w:r>
            <w:r>
              <w:rPr>
                <w:sz w:val="18"/>
                <w:szCs w:val="18"/>
              </w:rPr>
              <w:t>and m1.MENU_SORT = m.menu_sort</w:t>
            </w:r>
          </w:p>
          <w:p>
            <w:pPr>
              <w:pStyle w:val="Normal"/>
              <w:autoSpaceDE w:val="false"/>
              <w:rPr>
                <w:sz w:val="18"/>
                <w:szCs w:val="18"/>
              </w:rPr>
            </w:pPr>
            <w:r>
              <w:rPr>
                <w:sz w:val="18"/>
                <w:szCs w:val="18"/>
              </w:rPr>
              <w:t xml:space="preserve">      </w:t>
            </w:r>
            <w:r>
              <w:rPr>
                <w:sz w:val="18"/>
                <w:szCs w:val="18"/>
              </w:rPr>
              <w:t>) new_menu_item</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enu_type = 'Resource.ProviderDirectory.HomeNoAdpt'</w:t>
            </w:r>
          </w:p>
          <w:p>
            <w:pPr>
              <w:pStyle w:val="Normal"/>
              <w:autoSpaceDE w:val="false"/>
              <w:rPr>
                <w:sz w:val="18"/>
                <w:szCs w:val="18"/>
              </w:rPr>
            </w:pPr>
            <w:r>
              <w:rPr>
                <w:sz w:val="18"/>
                <w:szCs w:val="18"/>
              </w:rPr>
              <w:t xml:space="preserve">     </w:t>
            </w:r>
            <w:r>
              <w:rPr>
                <w:sz w:val="18"/>
                <w:szCs w:val="18"/>
              </w:rPr>
              <w:t>and (m.MENU_ACCESS_ID != 27</w:t>
            </w:r>
          </w:p>
          <w:p>
            <w:pPr>
              <w:pStyle w:val="Normal"/>
              <w:autoSpaceDE w:val="false"/>
              <w:rPr>
                <w:sz w:val="18"/>
                <w:szCs w:val="18"/>
              </w:rPr>
            </w:pPr>
            <w:r>
              <w:rPr>
                <w:sz w:val="18"/>
                <w:szCs w:val="18"/>
              </w:rPr>
              <w:t xml:space="preserve">       </w:t>
            </w:r>
            <w:r>
              <w:rPr>
                <w:sz w:val="18"/>
                <w:szCs w:val="18"/>
              </w:rPr>
              <w:t>or (regexp_like(m.MENU_ITEM,'training','in')</w:t>
            </w:r>
          </w:p>
          <w:p>
            <w:pPr>
              <w:pStyle w:val="Normal"/>
              <w:autoSpaceDE w:val="false"/>
              <w:rPr>
                <w:sz w:val="18"/>
                <w:szCs w:val="18"/>
              </w:rPr>
            </w:pPr>
            <w:r>
              <w:rPr>
                <w:sz w:val="18"/>
                <w:szCs w:val="18"/>
              </w:rPr>
              <w:t xml:space="preserve">         </w:t>
            </w:r>
            <w:r>
              <w:rPr>
                <w:sz w:val="18"/>
                <w:szCs w:val="18"/>
              </w:rPr>
              <w:t xml:space="preserve">and not exists (select null from menu m0 </w:t>
            </w:r>
          </w:p>
          <w:p>
            <w:pPr>
              <w:pStyle w:val="Normal"/>
              <w:autoSpaceDE w:val="false"/>
              <w:rPr>
                <w:sz w:val="18"/>
                <w:szCs w:val="18"/>
              </w:rPr>
            </w:pPr>
            <w:r>
              <w:rPr>
                <w:sz w:val="18"/>
                <w:szCs w:val="18"/>
              </w:rPr>
              <w:t xml:space="preserve">                         </w:t>
            </w:r>
            <w:r>
              <w:rPr>
                <w:sz w:val="18"/>
                <w:szCs w:val="18"/>
              </w:rPr>
              <w:t xml:space="preserve">where m0.MENU_TYPE = 'Resource.ProviderDirectory' </w:t>
            </w:r>
          </w:p>
          <w:p>
            <w:pPr>
              <w:pStyle w:val="Normal"/>
              <w:autoSpaceDE w:val="false"/>
              <w:rPr>
                <w:sz w:val="18"/>
                <w:szCs w:val="18"/>
              </w:rPr>
            </w:pPr>
            <w:r>
              <w:rPr>
                <w:sz w:val="18"/>
                <w:szCs w:val="18"/>
              </w:rPr>
              <w:t xml:space="preserve">                           </w:t>
            </w:r>
            <w:r>
              <w:rPr>
                <w:sz w:val="18"/>
                <w:szCs w:val="18"/>
              </w:rPr>
              <w:t>and m0.MENU_ITEM = m.MENU_ITEM)</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 Do what needs doin...</w:t>
            </w:r>
          </w:p>
          <w:p>
            <w:pPr>
              <w:pStyle w:val="Normal"/>
              <w:autoSpaceDE w:val="false"/>
              <w:rPr>
                <w:sz w:val="18"/>
                <w:szCs w:val="18"/>
              </w:rPr>
            </w:pPr>
            <w:r>
              <w:rPr>
                <w:sz w:val="18"/>
                <w:szCs w:val="18"/>
              </w:rPr>
              <w:t>--</w:t>
            </w:r>
          </w:p>
          <w:p>
            <w:pPr>
              <w:pStyle w:val="Normal"/>
              <w:autoSpaceDE w:val="false"/>
              <w:rPr>
                <w:sz w:val="18"/>
                <w:szCs w:val="18"/>
              </w:rPr>
            </w:pPr>
            <w:r>
              <w:rPr>
                <w:sz w:val="18"/>
                <w:szCs w:val="18"/>
              </w:rPr>
              <w:t>update menu m</w:t>
            </w:r>
          </w:p>
          <w:p>
            <w:pPr>
              <w:pStyle w:val="Normal"/>
              <w:autoSpaceDE w:val="false"/>
              <w:rPr>
                <w:sz w:val="18"/>
                <w:szCs w:val="18"/>
              </w:rPr>
            </w:pPr>
            <w:r>
              <w:rPr>
                <w:sz w:val="18"/>
                <w:szCs w:val="18"/>
              </w:rPr>
              <w:t xml:space="preserve">  </w:t>
            </w:r>
            <w:r>
              <w:rPr>
                <w:sz w:val="18"/>
                <w:szCs w:val="18"/>
              </w:rPr>
              <w:t>set m.MENU_ACCESS_ID = 27,</w:t>
            </w:r>
          </w:p>
          <w:p>
            <w:pPr>
              <w:pStyle w:val="Normal"/>
              <w:autoSpaceDE w:val="false"/>
              <w:rPr>
                <w:sz w:val="18"/>
                <w:szCs w:val="18"/>
              </w:rPr>
            </w:pPr>
            <w:r>
              <w:rPr>
                <w:sz w:val="18"/>
                <w:szCs w:val="18"/>
              </w:rPr>
              <w:t xml:space="preserve">      </w:t>
            </w:r>
            <w:r>
              <w:rPr>
                <w:sz w:val="18"/>
                <w:szCs w:val="18"/>
              </w:rPr>
              <w:t>m.MENU_ITEM = (select tmp_.new_menu_item</w:t>
            </w:r>
          </w:p>
          <w:p>
            <w:pPr>
              <w:pStyle w:val="Normal"/>
              <w:autoSpaceDE w:val="false"/>
              <w:rPr>
                <w:sz w:val="18"/>
                <w:szCs w:val="18"/>
              </w:rPr>
            </w:pPr>
            <w:r>
              <w:rPr>
                <w:sz w:val="18"/>
                <w:szCs w:val="18"/>
              </w:rPr>
              <w:t xml:space="preserve">                     </w:t>
            </w:r>
            <w:r>
              <w:rPr>
                <w:sz w:val="18"/>
                <w:szCs w:val="18"/>
              </w:rPr>
              <w:t>from SACWIS_FIX.tmp_qc40534_m tmp_</w:t>
            </w:r>
          </w:p>
          <w:p>
            <w:pPr>
              <w:pStyle w:val="Normal"/>
              <w:autoSpaceDE w:val="false"/>
              <w:rPr>
                <w:sz w:val="18"/>
                <w:szCs w:val="18"/>
              </w:rPr>
            </w:pPr>
            <w:r>
              <w:rPr>
                <w:sz w:val="18"/>
                <w:szCs w:val="18"/>
              </w:rPr>
              <w:t xml:space="preserve">                     </w:t>
            </w:r>
            <w:r>
              <w:rPr>
                <w:sz w:val="18"/>
                <w:szCs w:val="18"/>
              </w:rPr>
              <w:t>where tmp_.MENU_ID = m.MENU_ID</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where m.MENU_ID in (select tmp.MENU_ID from SACWIS_FIX.tmp_qc40534_m tmp);</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arty (party_id, party_type_code, party_name)</w:t>
            </w:r>
          </w:p>
          <w:p>
            <w:pPr>
              <w:pStyle w:val="Normal"/>
              <w:autoSpaceDE w:val="false"/>
              <w:rPr>
                <w:sz w:val="18"/>
                <w:szCs w:val="18"/>
              </w:rPr>
            </w:pPr>
            <w:r>
              <w:rPr>
                <w:sz w:val="18"/>
                <w:szCs w:val="18"/>
              </w:rPr>
              <w:t xml:space="preserve">        </w:t>
            </w:r>
            <w:r>
              <w:rPr>
                <w:sz w:val="18"/>
                <w:szCs w:val="18"/>
              </w:rPr>
              <w:t>VALUES ( 480, 'SACWIS-Batch', 'Bridges CAS Transaction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autoSpaceDE w:val="false"/>
              <w:rPr>
                <w:sz w:val="18"/>
                <w:szCs w:val="18"/>
              </w:rPr>
            </w:pPr>
            <w:r>
              <w:rPr>
                <w:sz w:val="18"/>
                <w:szCs w:val="18"/>
              </w:rPr>
              <w:t xml:space="preserve">                        </w:t>
            </w:r>
            <w:r>
              <w:rPr>
                <w:sz w:val="18"/>
                <w:szCs w:val="18"/>
              </w:rPr>
              <w:t>interpreter_flag, deceased_flag, ohio_resident_flag, actv_military_flag, dep_actv_military_flag,</w:t>
            </w:r>
          </w:p>
          <w:p>
            <w:pPr>
              <w:pStyle w:val="Normal"/>
              <w:autoSpaceDE w:val="false"/>
              <w:rPr>
                <w:sz w:val="18"/>
                <w:szCs w:val="18"/>
              </w:rPr>
            </w:pPr>
            <w:r>
              <w:rPr>
                <w:sz w:val="18"/>
                <w:szCs w:val="18"/>
              </w:rPr>
              <w:t xml:space="preserve">                        </w:t>
            </w:r>
            <w:r>
              <w:rPr>
                <w:sz w:val="18"/>
                <w:szCs w:val="18"/>
              </w:rPr>
              <w:t>safety_hazard_flag, env_hazard_flag, safety_plan_flag, awol_flag, mental_hlth_haz_flag, drug_actvty_haz_flag,</w:t>
            </w:r>
          </w:p>
          <w:p>
            <w:pPr>
              <w:pStyle w:val="Normal"/>
              <w:autoSpaceDE w:val="false"/>
              <w:rPr>
                <w:sz w:val="18"/>
                <w:szCs w:val="18"/>
              </w:rPr>
            </w:pPr>
            <w:r>
              <w:rPr>
                <w:sz w:val="18"/>
                <w:szCs w:val="18"/>
              </w:rPr>
              <w:t xml:space="preserve">                        </w:t>
            </w:r>
            <w:r>
              <w:rPr>
                <w:sz w:val="18"/>
                <w:szCs w:val="18"/>
              </w:rPr>
              <w:t>contag_disease_haz_flag, domestic_violence_haz_flag, gang_actvty_haz_flag, prior_wrkr_threat_haz_flag,</w:t>
            </w:r>
          </w:p>
          <w:p>
            <w:pPr>
              <w:pStyle w:val="Normal"/>
              <w:autoSpaceDE w:val="false"/>
              <w:rPr>
                <w:sz w:val="18"/>
                <w:szCs w:val="18"/>
              </w:rPr>
            </w:pPr>
            <w:r>
              <w:rPr>
                <w:sz w:val="18"/>
                <w:szCs w:val="18"/>
              </w:rPr>
              <w:t xml:space="preserve">                        </w:t>
            </w:r>
            <w:r>
              <w:rPr>
                <w:sz w:val="18"/>
                <w:szCs w:val="18"/>
              </w:rPr>
              <w:t>violent_crime_haz_flag, sexual_predator_haz_flag, explosive_behav_haz_flag, protective_service_alert_flag,</w:t>
            </w:r>
          </w:p>
          <w:p>
            <w:pPr>
              <w:pStyle w:val="Normal"/>
              <w:autoSpaceDE w:val="false"/>
              <w:rPr>
                <w:sz w:val="18"/>
                <w:szCs w:val="18"/>
              </w:rPr>
            </w:pPr>
            <w:r>
              <w:rPr>
                <w:sz w:val="18"/>
                <w:szCs w:val="18"/>
              </w:rPr>
              <w:t xml:space="preserve">                        </w:t>
            </w:r>
            <w:r>
              <w:rPr>
                <w:sz w:val="18"/>
                <w:szCs w:val="18"/>
              </w:rPr>
              <w:t>char_not_completed_flag, char_not_disability_flag, estimated_dob_flag, weapons_hazard_flag, other_hazard_flag,</w:t>
            </w:r>
          </w:p>
          <w:p>
            <w:pPr>
              <w:pStyle w:val="Normal"/>
              <w:autoSpaceDE w:val="false"/>
              <w:rPr>
                <w:sz w:val="18"/>
                <w:szCs w:val="18"/>
              </w:rPr>
            </w:pPr>
            <w:r>
              <w:rPr>
                <w:sz w:val="18"/>
                <w:szCs w:val="18"/>
              </w:rPr>
              <w:t xml:space="preserve">                        </w:t>
            </w:r>
            <w:r>
              <w:rPr>
                <w:sz w:val="18"/>
                <w:szCs w:val="18"/>
              </w:rPr>
              <w:t>rapback_flag, deceased_date_unknown_flag, unknown_dob_flag)</w:t>
            </w:r>
          </w:p>
          <w:p>
            <w:pPr>
              <w:pStyle w:val="Normal"/>
              <w:autoSpaceDE w:val="false"/>
              <w:rPr>
                <w:sz w:val="18"/>
                <w:szCs w:val="18"/>
              </w:rPr>
            </w:pPr>
            <w:r>
              <w:rPr>
                <w:sz w:val="18"/>
                <w:szCs w:val="18"/>
              </w:rPr>
              <w:t xml:space="preserve">        </w:t>
            </w:r>
            <w:r>
              <w:rPr>
                <w:sz w:val="18"/>
                <w:szCs w:val="18"/>
              </w:rPr>
              <w:t>VALUES (480, 480, 'SACWIS-Batch', 'Bridges CAS Transactions', 480, SYSDATE,  480, SYSDATE,</w:t>
            </w:r>
          </w:p>
          <w:p>
            <w:pPr>
              <w:pStyle w:val="Normal"/>
              <w:autoSpaceDE w:val="false"/>
              <w:rPr>
                <w:sz w:val="18"/>
                <w:szCs w:val="18"/>
              </w:rPr>
            </w:pPr>
            <w:r>
              <w:rPr>
                <w:sz w:val="18"/>
                <w:szCs w:val="18"/>
              </w:rPr>
              <w:t xml:space="preserve">                </w:t>
            </w:r>
            <w:r>
              <w:rPr>
                <w:sz w:val="18"/>
                <w:szCs w:val="18"/>
              </w:rPr>
              <w:t>0, 0, 0, 0, 0, 0, 0, 0, 0, 0, 0, 0, 0, 0, 0, 0, 0, 0, 0, 0, 0, 0, 0,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autoSpaceDE w:val="false"/>
              <w:rPr>
                <w:sz w:val="18"/>
                <w:szCs w:val="18"/>
              </w:rPr>
            </w:pPr>
            <w:r>
              <w:rPr>
                <w:sz w:val="18"/>
                <w:szCs w:val="18"/>
              </w:rPr>
              <w:t xml:space="preserve">        </w:t>
            </w:r>
            <w:r>
              <w:rPr>
                <w:sz w:val="18"/>
                <w:szCs w:val="18"/>
              </w:rPr>
              <w:t>VALUES (480, SYSDATE, SYSDATE, 0, 0, 0, 0, 480, SYSDATE,  48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autoSpaceDE w:val="false"/>
              <w:rPr>
                <w:sz w:val="18"/>
                <w:szCs w:val="18"/>
              </w:rPr>
            </w:pPr>
            <w:r>
              <w:rPr>
                <w:sz w:val="18"/>
                <w:szCs w:val="18"/>
              </w:rPr>
              <w:t xml:space="preserve">        </w:t>
            </w:r>
            <w:r>
              <w:rPr>
                <w:sz w:val="18"/>
                <w:szCs w:val="18"/>
              </w:rPr>
              <w:t>VALUES (480, NULL, 480, 0, 480, SYSDATE, SYSDATE, 'SACWIS-Batch Bridges CAS Transactions', 0, 480, SYSDATE,  48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w:t>
            </w:r>
          </w:p>
          <w:p>
            <w:pPr>
              <w:pStyle w:val="Normal"/>
              <w:autoSpaceDE w:val="false"/>
              <w:rPr>
                <w:sz w:val="18"/>
                <w:szCs w:val="18"/>
              </w:rPr>
            </w:pPr>
            <w:r>
              <w:rPr>
                <w:sz w:val="18"/>
                <w:szCs w:val="18"/>
              </w:rPr>
              <w:t xml:space="preserve">     </w:t>
            </w:r>
            <w:r>
              <w:rPr>
                <w:sz w:val="18"/>
                <w:szCs w:val="18"/>
              </w:rPr>
              <w:t xml:space="preserve">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Notice of Ineligibility', 'Bridges Notice of Ineligibility',  1, 'CASE', 'FORMSNOTICES',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36_BRIDGES_NOTICE_OF_INELIGIBILITY', '/rpt436ActionParamInit.do', 'Rpt436',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26402_1_rc as select * from ref_data where domain_code = 'RuleChapter' and ref_data_code = '5101:2-48';</w:t>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26402_1_rs as select * from ref_data where domain_code = 'RuleSection' and parent_ref_data_code = '5101:2-48' and inactive_flag =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temp_datafix_26402_1_rss as select * from ref_data where domain_code = 'RuleSubSection' and parent_ref_data_code in </w:t>
            </w:r>
          </w:p>
          <w:p>
            <w:pPr>
              <w:pStyle w:val="Normal"/>
              <w:autoSpaceDE w:val="false"/>
              <w:rPr>
                <w:sz w:val="18"/>
                <w:szCs w:val="18"/>
              </w:rPr>
            </w:pPr>
            <w:r>
              <w:rPr>
                <w:sz w:val="18"/>
                <w:szCs w:val="18"/>
              </w:rPr>
              <w:t>(select ref_data_code from ref_data where domain_code = 'RuleSection' and parent_ref_data_code = '5101:2-48' and inactive_flag = 0);</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inactive_flag = 1, modified_date = sysdate where domain_code = 'RuleChapter' and ref_data_code = '5101:2-4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inactive_flag = 1, modified_date = sysdate where domain_code = 'RuleSubSection' and parent_ref_data_code in </w:t>
            </w:r>
          </w:p>
          <w:p>
            <w:pPr>
              <w:pStyle w:val="Normal"/>
              <w:autoSpaceDE w:val="false"/>
              <w:rPr>
                <w:sz w:val="18"/>
                <w:szCs w:val="18"/>
              </w:rPr>
            </w:pPr>
            <w:r>
              <w:rPr>
                <w:sz w:val="18"/>
                <w:szCs w:val="18"/>
              </w:rPr>
              <w:t>(select ref_data_code from ref_data where domain_code = 'RuleSection' and parent_ref_data_code = '5101:2-48' and inactive_flag = 0);</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inactive_flag = 1, modified_date = sysdate where domain_code = 'RuleSection' and parent_ref_data_code = '5101:2-48' and inactive_flag =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Payments Detail Report', 'Bridges Payments Detail Report', 'FISCAL', </w:t>
            </w:r>
          </w:p>
          <w:p>
            <w:pPr>
              <w:pStyle w:val="Normal"/>
              <w:autoSpaceDE w:val="false"/>
              <w:rPr>
                <w:sz w:val="18"/>
                <w:szCs w:val="18"/>
              </w:rPr>
            </w:pPr>
            <w:r>
              <w:rPr>
                <w:sz w:val="18"/>
                <w:szCs w:val="18"/>
              </w:rPr>
              <w:t xml:space="preserve">    </w:t>
            </w:r>
            <w:r>
              <w:rPr>
                <w:sz w:val="18"/>
                <w:szCs w:val="18"/>
              </w:rPr>
              <w:t xml:space="preserve">null, 1, null, null,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40_BRIDGES_PAYMENTS_DETAIL', '/rpt440ActionParamInit.do', 'Rpt440',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port_template set report_output_format='singleXLS,PDF' where report_template_code IN('Rpt440','Rpt441','Rpt442')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DocumentType', '', 'APPLICATION', 'Application', 'Application', 1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DocumentType'),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 xml:space="preserve">REF_DATA_CODE = 'VPA', </w:t>
            </w:r>
          </w:p>
          <w:p>
            <w:pPr>
              <w:pStyle w:val="Normal"/>
              <w:autoSpaceDE w:val="false"/>
              <w:rPr>
                <w:sz w:val="18"/>
                <w:szCs w:val="18"/>
              </w:rPr>
            </w:pPr>
            <w:r>
              <w:rPr>
                <w:sz w:val="18"/>
                <w:szCs w:val="18"/>
              </w:rPr>
              <w:tab/>
              <w:tab/>
              <w:t xml:space="preserve">SHORT_DESC = 'VPA', </w:t>
            </w:r>
          </w:p>
          <w:p>
            <w:pPr>
              <w:pStyle w:val="Normal"/>
              <w:autoSpaceDE w:val="false"/>
              <w:rPr>
                <w:sz w:val="18"/>
                <w:szCs w:val="18"/>
              </w:rPr>
            </w:pPr>
            <w:r>
              <w:rPr>
                <w:sz w:val="18"/>
                <w:szCs w:val="18"/>
              </w:rPr>
              <w:tab/>
              <w:tab/>
              <w:t xml:space="preserve">LONG_DESC = 'VPA' </w:t>
            </w:r>
          </w:p>
          <w:p>
            <w:pPr>
              <w:pStyle w:val="Normal"/>
              <w:autoSpaceDE w:val="false"/>
              <w:rPr>
                <w:sz w:val="18"/>
                <w:szCs w:val="18"/>
              </w:rPr>
            </w:pPr>
            <w:r>
              <w:rPr>
                <w:sz w:val="18"/>
                <w:szCs w:val="18"/>
              </w:rPr>
              <w:t xml:space="preserve">Where DOMAIN_CODE = 'DocumentType' </w:t>
            </w:r>
          </w:p>
          <w:p>
            <w:pPr>
              <w:pStyle w:val="Normal"/>
              <w:autoSpaceDE w:val="false"/>
              <w:rPr>
                <w:sz w:val="18"/>
                <w:szCs w:val="18"/>
              </w:rPr>
            </w:pPr>
            <w:r>
              <w:rPr>
                <w:sz w:val="18"/>
                <w:szCs w:val="18"/>
              </w:rPr>
              <w:t>And REF_DATA_CODE = 'VPASIGNATUR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 'STEPSIBLING', 'Step Sibling', 'Step Sibling', 527,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LATIONSHIP_RECIPROCAL</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APP_VERSION_NBR, CREATED_BY, CREATED_DATE, MODIFIED_BY, </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Values (RELATIONSHIP_RECIPROCAL_ID_SEQ.nextval, 'STEPSIBLING', 'STEPBROTHER', 'STEPSISTER', 'STEPSIBLING', null,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update RELATIONSHIP_RECIPROCAL set UNKNOWN_RECIPROCAL_CODE = 'STEPSIBLING' where RELATIONSHIP_CODE = 'STEPBROTHER';</w:t>
            </w:r>
          </w:p>
          <w:p>
            <w:pPr>
              <w:pStyle w:val="Normal"/>
              <w:autoSpaceDE w:val="false"/>
              <w:rPr>
                <w:sz w:val="18"/>
                <w:szCs w:val="18"/>
              </w:rPr>
            </w:pPr>
            <w:r>
              <w:rPr>
                <w:sz w:val="18"/>
                <w:szCs w:val="18"/>
              </w:rPr>
              <w:t>update RELATIONSHIP_RECIPROCAL set UNKNOWN_RECIPROCAL_CODE = 'STEPSIBLING' where RELATIONSHIP_CODE = 'STEPSIST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PORT_TEMPLATE (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VALUES (REPORT_TEMPLATE_ID_SEQ.NEXTVAL,</w:t>
            </w:r>
          </w:p>
          <w:p>
            <w:pPr>
              <w:pStyle w:val="Normal"/>
              <w:autoSpaceDE w:val="false"/>
              <w:rPr>
                <w:sz w:val="18"/>
                <w:szCs w:val="18"/>
              </w:rPr>
            </w:pPr>
            <w:r>
              <w:rPr>
                <w:sz w:val="18"/>
                <w:szCs w:val="18"/>
              </w:rPr>
              <w:t xml:space="preserve">             </w:t>
            </w:r>
            <w:r>
              <w:rPr>
                <w:sz w:val="18"/>
                <w:szCs w:val="18"/>
              </w:rPr>
              <w:t>'Notice to Caregiver''s Agency of Child Return from AWOL',</w:t>
            </w:r>
          </w:p>
          <w:p>
            <w:pPr>
              <w:pStyle w:val="Normal"/>
              <w:autoSpaceDE w:val="false"/>
              <w:rPr>
                <w:sz w:val="18"/>
                <w:szCs w:val="18"/>
              </w:rPr>
            </w:pPr>
            <w:r>
              <w:rPr>
                <w:sz w:val="18"/>
                <w:szCs w:val="18"/>
              </w:rPr>
              <w:t xml:space="preserve">             </w:t>
            </w:r>
            <w:r>
              <w:rPr>
                <w:sz w:val="18"/>
                <w:szCs w:val="18"/>
              </w:rPr>
              <w:t>'Notice to Caregiver''s Agency of Child Return from AWOL',</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CASE',</w:t>
            </w:r>
          </w:p>
          <w:p>
            <w:pPr>
              <w:pStyle w:val="Normal"/>
              <w:autoSpaceDE w:val="false"/>
              <w:rPr>
                <w:sz w:val="18"/>
                <w:szCs w:val="18"/>
              </w:rPr>
            </w:pPr>
            <w:r>
              <w:rPr>
                <w:sz w:val="18"/>
                <w:szCs w:val="18"/>
              </w:rPr>
              <w:t xml:space="preserve">             </w:t>
            </w:r>
            <w:r>
              <w:rPr>
                <w:sz w:val="18"/>
                <w:szCs w:val="18"/>
              </w:rPr>
              <w:t>'PLCMN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99_Notice_to_Caregiver_Agency',</w:t>
            </w:r>
          </w:p>
          <w:p>
            <w:pPr>
              <w:pStyle w:val="Normal"/>
              <w:autoSpaceDE w:val="false"/>
              <w:rPr>
                <w:sz w:val="18"/>
                <w:szCs w:val="18"/>
              </w:rPr>
            </w:pPr>
            <w:r>
              <w:rPr>
                <w:sz w:val="18"/>
                <w:szCs w:val="18"/>
              </w:rPr>
              <w:t xml:space="preserve">             </w:t>
            </w:r>
            <w:r>
              <w:rPr>
                <w:sz w:val="18"/>
                <w:szCs w:val="18"/>
              </w:rPr>
              <w:t>'/rpt399ActionParamInit.do',</w:t>
            </w:r>
          </w:p>
          <w:p>
            <w:pPr>
              <w:pStyle w:val="Normal"/>
              <w:autoSpaceDE w:val="false"/>
              <w:rPr>
                <w:sz w:val="18"/>
                <w:szCs w:val="18"/>
              </w:rPr>
            </w:pPr>
            <w:r>
              <w:rPr>
                <w:sz w:val="18"/>
                <w:szCs w:val="18"/>
              </w:rPr>
              <w:t xml:space="preserve">             </w:t>
            </w:r>
            <w:r>
              <w:rPr>
                <w:sz w:val="18"/>
                <w:szCs w:val="18"/>
              </w:rPr>
              <w:t>'Rpt399',</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PDF',</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BRReviewProgressCode', 'PROGRESS', 'Progress', 'Progress', 3, 0, 999, sysdate, 999, sysdate, (select REF_DATA_CONFIG_ID from REF_DATA_CONFIG where DOMAIN_CODE = 'BRReviewProgressCode'),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PORT_TEMPLATE set REPORT_OUTPUT_FORMAT = 'singleXLS,PDF' where REPORT_TEMPLATE_CODE = 'Rpt4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Some Data Updates:</w:t>
            </w:r>
          </w:p>
          <w:p>
            <w:pPr>
              <w:pStyle w:val="Normal"/>
              <w:spacing w:before="0" w:after="120"/>
              <w:rPr>
                <w:b/>
                <w:b/>
                <w:sz w:val="18"/>
                <w:szCs w:val="18"/>
              </w:rPr>
            </w:pPr>
            <w:r>
              <w:rPr>
                <w:b/>
                <w:sz w:val="18"/>
                <w:szCs w:val="18"/>
              </w:rPr>
            </w:r>
          </w:p>
          <w:p>
            <w:pPr>
              <w:pStyle w:val="Normal"/>
              <w:spacing w:before="0" w:after="120"/>
              <w:rPr>
                <w:sz w:val="18"/>
                <w:szCs w:val="18"/>
              </w:rPr>
            </w:pPr>
            <w:r>
              <w:rPr>
                <w:sz w:val="18"/>
                <w:szCs w:val="18"/>
              </w:rPr>
              <w:t>--***** Delete RV records for Providers with category other than ‘Home’ (4 rules for Residential Providers 6898270, 6898272) *****</w:t>
            </w:r>
          </w:p>
          <w:p>
            <w:pPr>
              <w:pStyle w:val="Normal"/>
              <w:spacing w:before="0" w:after="120"/>
              <w:rPr>
                <w:sz w:val="18"/>
                <w:szCs w:val="18"/>
              </w:rPr>
            </w:pPr>
            <w:r>
              <w:rPr>
                <w:sz w:val="18"/>
                <w:szCs w:val="18"/>
              </w:rPr>
              <w:t>--provider_rule_violation-4 / provider_rv_detail-4 / provider_rv_complaint-4/provider_rv_can_incident_link-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temp_datafix_35855_1_rv as select * 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rvd as select * from provider_rv_detail where prvdr_rule_violation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rvc as select * from provider_rv_complaint where prvdr_rule_violation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hsl as select * from hm_stdy_rule_violat_link where prvdr_rule_violation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as as select * from provider_rv_appeal_summary where prvdr_rule_violation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cil as select * from provider_rv_can_incident_link where prvdr_rule_violation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pll as select * from provider_licensing_rv_link where provider_rv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ro as select * from report_output where report_template_code in ('Rpt154', 'Rpt139') and work_item_id in </w:t>
            </w:r>
          </w:p>
          <w:p>
            <w:pPr>
              <w:pStyle w:val="Normal"/>
              <w:spacing w:before="0" w:after="120"/>
              <w:rPr>
                <w:sz w:val="18"/>
                <w:szCs w:val="18"/>
              </w:rPr>
            </w:pPr>
            <w:r>
              <w:rPr>
                <w:sz w:val="18"/>
                <w:szCs w:val="18"/>
              </w:rPr>
              <w:t xml:space="preserve">(select provider_id from provider where provider_category_code &lt;&gt; 'HOME') and task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35855_1_rod as select * from report_output_details where report_output_id in (select report_output_id from report_output </w:t>
            </w:r>
          </w:p>
          <w:p>
            <w:pPr>
              <w:pStyle w:val="Normal"/>
              <w:spacing w:before="0" w:after="120"/>
              <w:rPr>
                <w:sz w:val="18"/>
                <w:szCs w:val="18"/>
              </w:rPr>
            </w:pPr>
            <w:r>
              <w:rPr>
                <w:sz w:val="18"/>
                <w:szCs w:val="18"/>
              </w:rPr>
              <w:t xml:space="preserve">where report_template_code in ('Rpt154', 'Rpt139') and work_item_id in (select provider_id from provider where provider_category_code &lt;&gt; 'HOME') </w:t>
            </w:r>
          </w:p>
          <w:p>
            <w:pPr>
              <w:pStyle w:val="Normal"/>
              <w:spacing w:before="0" w:after="120"/>
              <w:rPr>
                <w:sz w:val="18"/>
                <w:szCs w:val="18"/>
              </w:rPr>
            </w:pPr>
            <w:r>
              <w:rPr>
                <w:sz w:val="18"/>
                <w:szCs w:val="18"/>
              </w:rPr>
              <w:t xml:space="preserve">and task_id in (select provider_rule_violation_id from provider_rule_violation where provider_id in (select provider_id from provider </w:t>
            </w:r>
          </w:p>
          <w:p>
            <w:pPr>
              <w:pStyle w:val="Normal"/>
              <w:spacing w:before="0" w:after="120"/>
              <w:rPr>
                <w:sz w:val="18"/>
                <w:szCs w:val="18"/>
              </w:rPr>
            </w:pPr>
            <w:r>
              <w:rPr>
                <w:sz w:val="18"/>
                <w:szCs w:val="18"/>
              </w:rPr>
              <w:t>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report_output_details where report_output_id in (select report_output_id from report_output where report_template_code in ('Rpt154', 'Rpt139') </w:t>
            </w:r>
          </w:p>
          <w:p>
            <w:pPr>
              <w:pStyle w:val="Normal"/>
              <w:spacing w:before="0" w:after="120"/>
              <w:rPr>
                <w:sz w:val="18"/>
                <w:szCs w:val="18"/>
              </w:rPr>
            </w:pPr>
            <w:r>
              <w:rPr>
                <w:sz w:val="18"/>
                <w:szCs w:val="18"/>
              </w:rPr>
              <w:t xml:space="preserve">and work_item_id in (select provider_id from provider where provider_category_code &lt;&gt; 'HOME') and task_id in (select provider_rule_violation_id </w:t>
            </w:r>
          </w:p>
          <w:p>
            <w:pPr>
              <w:pStyle w:val="Normal"/>
              <w:spacing w:before="0" w:after="120"/>
              <w:rPr>
                <w:sz w:val="18"/>
                <w:szCs w:val="18"/>
              </w:rPr>
            </w:pPr>
            <w:r>
              <w:rPr>
                <w:sz w:val="18"/>
                <w:szCs w:val="18"/>
              </w:rPr>
              <w:t>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report_output where report_template_code in ('Rpt154', 'Rpt139') and work_item_id in (select provider_id from provider </w:t>
            </w:r>
          </w:p>
          <w:p>
            <w:pPr>
              <w:pStyle w:val="Normal"/>
              <w:spacing w:before="0" w:after="120"/>
              <w:rPr>
                <w:sz w:val="18"/>
                <w:szCs w:val="18"/>
              </w:rPr>
            </w:pPr>
            <w:r>
              <w:rPr>
                <w:sz w:val="18"/>
                <w:szCs w:val="18"/>
              </w:rPr>
              <w:t xml:space="preserve">where provider_category_code &lt;&gt; 'HOME') and task_id in (select provider_rule_violation_id from provider_rule_violation where provider_id in </w:t>
            </w:r>
          </w:p>
          <w:p>
            <w:pPr>
              <w:pStyle w:val="Normal"/>
              <w:spacing w:before="0" w:after="120"/>
              <w:rPr>
                <w:sz w:val="18"/>
                <w:szCs w:val="18"/>
              </w:rPr>
            </w:pPr>
            <w:r>
              <w:rPr>
                <w:sz w:val="18"/>
                <w:szCs w:val="18"/>
              </w:rPr>
              <w:t>(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hm_stdy_rule_violat_link where prvdr_rule_violation_id in (select provider_rule_violation_id from provider_rule_violation </w:t>
            </w:r>
          </w:p>
          <w:p>
            <w:pPr>
              <w:pStyle w:val="Normal"/>
              <w:spacing w:before="0" w:after="120"/>
              <w:rPr>
                <w:sz w:val="18"/>
                <w:szCs w:val="18"/>
              </w:rPr>
            </w:pPr>
            <w:r>
              <w:rPr>
                <w:sz w:val="18"/>
                <w:szCs w:val="18"/>
              </w:rPr>
              <w:t>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provider_licensing_rv_link where provider_rv_id in (select provider_rule_violation_id from provider_rule_violation </w:t>
            </w:r>
          </w:p>
          <w:p>
            <w:pPr>
              <w:pStyle w:val="Normal"/>
              <w:spacing w:before="0" w:after="120"/>
              <w:rPr>
                <w:sz w:val="18"/>
                <w:szCs w:val="18"/>
              </w:rPr>
            </w:pPr>
            <w:r>
              <w:rPr>
                <w:sz w:val="18"/>
                <w:szCs w:val="18"/>
              </w:rPr>
              <w:t>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provider_rv_can_incident_link where prvdr_rule_violation_id in (select provider_rule_violation_id from provider_rule_violation </w:t>
            </w:r>
          </w:p>
          <w:p>
            <w:pPr>
              <w:pStyle w:val="Normal"/>
              <w:spacing w:before="0" w:after="120"/>
              <w:rPr>
                <w:sz w:val="18"/>
                <w:szCs w:val="18"/>
              </w:rPr>
            </w:pPr>
            <w:r>
              <w:rPr>
                <w:sz w:val="18"/>
                <w:szCs w:val="18"/>
              </w:rPr>
              <w:t>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provider_rv_detail where prvdr_rule_violation_id in (select provider_rule_violation_id from provider_rule_violation </w:t>
            </w:r>
          </w:p>
          <w:p>
            <w:pPr>
              <w:pStyle w:val="Normal"/>
              <w:spacing w:before="0" w:after="120"/>
              <w:rPr>
                <w:sz w:val="18"/>
                <w:szCs w:val="18"/>
              </w:rPr>
            </w:pPr>
            <w:r>
              <w:rPr>
                <w:sz w:val="18"/>
                <w:szCs w:val="18"/>
              </w:rPr>
              <w:t>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provider_rv_complaint where prvdr_rule_violation_id in (select provider_rule_violation_id from provider_rule_violation </w:t>
            </w:r>
          </w:p>
          <w:p>
            <w:pPr>
              <w:pStyle w:val="Normal"/>
              <w:spacing w:before="0" w:after="120"/>
              <w:rPr>
                <w:sz w:val="18"/>
                <w:szCs w:val="18"/>
              </w:rPr>
            </w:pPr>
            <w:r>
              <w:rPr>
                <w:sz w:val="18"/>
                <w:szCs w:val="18"/>
              </w:rPr>
              <w:t>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delete from provider_rv_appeal_summary where prvdr_rule_violation_id in (select provider_rule_violation_id from provider_rule_violation </w:t>
            </w:r>
          </w:p>
          <w:p>
            <w:pPr>
              <w:pStyle w:val="Normal"/>
              <w:spacing w:before="0" w:after="120"/>
              <w:rPr>
                <w:sz w:val="18"/>
                <w:szCs w:val="18"/>
              </w:rPr>
            </w:pPr>
            <w:r>
              <w:rPr>
                <w:sz w:val="18"/>
                <w:szCs w:val="18"/>
              </w:rPr>
              <w:t>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lete from provider_rule_violation where provider_id in (select provider_id from provider where provider_category_code &lt;&gt; 'HOM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elete duplicate Complaint record from Provider 3849333 (Rule Violation 4501861, outcome - CONTINUECERTIFICATION 12/22/2014)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temp_datafix_35855_2_rvc as select * from provider_rv_complaint where prvdr_rule_violation_id =  4501861 and provider_rv_complaint_id = 482188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temp_datafix_35855_2_rvcd as select * from provider_rv_complaint where prvdr_rule_violation_id =  4501861 and provider_rv_complaint_id = 481788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v_complaint set already_reported_code = 'Y', already_reported_to_name = 'Tracy Miller', modified_by = 999, modified_date = sysdate</w:t>
            </w:r>
          </w:p>
          <w:p>
            <w:pPr>
              <w:pStyle w:val="Normal"/>
              <w:spacing w:before="0" w:after="120"/>
              <w:rPr>
                <w:sz w:val="18"/>
                <w:szCs w:val="18"/>
              </w:rPr>
            </w:pPr>
            <w:r>
              <w:rPr>
                <w:sz w:val="18"/>
                <w:szCs w:val="18"/>
              </w:rPr>
              <w:t>where prvdr_rule_violation_id =  4501861 and provider_rv_complaint_id = 482188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lete from provider_rv_complaint where prvdr_rule_violation_id =  4501861 and provider_rv_complaint_id = 481788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Populate agency_id and status_code in all existing RV records *****</w:t>
            </w:r>
          </w:p>
          <w:p>
            <w:pPr>
              <w:pStyle w:val="Normal"/>
              <w:spacing w:before="0" w:after="120"/>
              <w:rPr>
                <w:sz w:val="18"/>
                <w:szCs w:val="18"/>
              </w:rPr>
            </w:pPr>
            <w:r>
              <w:rPr>
                <w:sz w:val="18"/>
                <w:szCs w:val="18"/>
              </w:rPr>
              <w:t>create table temp_datafix_35855_3_rv as select * from provider_rule_viol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Restore created_by value in RV records where created_by = 0</w:t>
            </w:r>
          </w:p>
          <w:p>
            <w:pPr>
              <w:pStyle w:val="Normal"/>
              <w:spacing w:before="0" w:after="120"/>
              <w:rPr>
                <w:sz w:val="18"/>
                <w:szCs w:val="18"/>
              </w:rPr>
            </w:pPr>
            <w:r>
              <w:rPr>
                <w:sz w:val="18"/>
                <w:szCs w:val="18"/>
              </w:rPr>
              <w:t xml:space="preserve">update provider_rule_violation prv set created_by = (select created_by from sacwis_aud.provider_rule_violation </w:t>
            </w:r>
          </w:p>
          <w:p>
            <w:pPr>
              <w:pStyle w:val="Normal"/>
              <w:spacing w:before="0" w:after="120"/>
              <w:rPr>
                <w:sz w:val="18"/>
                <w:szCs w:val="18"/>
              </w:rPr>
            </w:pPr>
            <w:r>
              <w:rPr>
                <w:sz w:val="18"/>
                <w:szCs w:val="18"/>
              </w:rPr>
              <w:t xml:space="preserve">where provider_rule_violation_id = prv.provider_rule_violation_id and created_by is not null) where prv.created_by = 0;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Populate agency in all existing RV records using created_by agency.</w:t>
            </w:r>
          </w:p>
          <w:p>
            <w:pPr>
              <w:pStyle w:val="Normal"/>
              <w:spacing w:before="0" w:after="120"/>
              <w:rPr>
                <w:sz w:val="18"/>
                <w:szCs w:val="18"/>
              </w:rPr>
            </w:pPr>
            <w:r>
              <w:rPr>
                <w:sz w:val="18"/>
                <w:szCs w:val="18"/>
              </w:rPr>
              <w:t>create table temp_datafix_35855_emplist as select distinct created_by from provider_rule_viol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temp_datafix_35855_emplist add (</w:t>
            </w:r>
          </w:p>
          <w:p>
            <w:pPr>
              <w:pStyle w:val="Normal"/>
              <w:spacing w:before="0" w:after="120"/>
              <w:rPr>
                <w:sz w:val="18"/>
                <w:szCs w:val="18"/>
              </w:rPr>
            </w:pPr>
            <w:r>
              <w:rPr>
                <w:sz w:val="18"/>
                <w:szCs w:val="18"/>
              </w:rPr>
              <w:t xml:space="preserve">    </w:t>
            </w:r>
            <w:r>
              <w:rPr>
                <w:sz w:val="18"/>
                <w:szCs w:val="18"/>
              </w:rPr>
              <w:t>employee_id             NUMBER,</w:t>
            </w:r>
          </w:p>
          <w:p>
            <w:pPr>
              <w:pStyle w:val="Normal"/>
              <w:spacing w:before="0" w:after="120"/>
              <w:rPr>
                <w:sz w:val="18"/>
                <w:szCs w:val="18"/>
              </w:rPr>
            </w:pPr>
            <w:r>
              <w:rPr>
                <w:sz w:val="18"/>
                <w:szCs w:val="18"/>
              </w:rPr>
              <w:t xml:space="preserve">    </w:t>
            </w:r>
            <w:r>
              <w:rPr>
                <w:sz w:val="18"/>
                <w:szCs w:val="18"/>
              </w:rPr>
              <w:t>emp_work_history_count  NUMBER,</w:t>
            </w:r>
          </w:p>
          <w:p>
            <w:pPr>
              <w:pStyle w:val="Normal"/>
              <w:spacing w:before="0" w:after="120"/>
              <w:rPr>
                <w:sz w:val="18"/>
                <w:szCs w:val="18"/>
              </w:rPr>
            </w:pPr>
            <w:r>
              <w:rPr>
                <w:sz w:val="18"/>
                <w:szCs w:val="18"/>
              </w:rPr>
              <w:t xml:space="preserve">    </w:t>
            </w:r>
            <w:r>
              <w:rPr>
                <w:sz w:val="18"/>
                <w:szCs w:val="18"/>
              </w:rPr>
              <w:t>employee_history_id     NUMBER,</w:t>
            </w:r>
          </w:p>
          <w:p>
            <w:pPr>
              <w:pStyle w:val="Normal"/>
              <w:spacing w:before="0" w:after="120"/>
              <w:rPr>
                <w:sz w:val="18"/>
                <w:szCs w:val="18"/>
              </w:rPr>
            </w:pPr>
            <w:r>
              <w:rPr>
                <w:sz w:val="18"/>
                <w:szCs w:val="18"/>
              </w:rPr>
              <w:t xml:space="preserve">    </w:t>
            </w:r>
            <w:r>
              <w:rPr>
                <w:sz w:val="18"/>
                <w:szCs w:val="18"/>
              </w:rPr>
              <w:t>agency_id               NUMBER</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temp_datafix_35855_emplist tdf set tdf.employee_id = (select distinct employee_id from security_user where security_user_id = tdf.created_by);</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temp_datafix_35855_emplist tdf set tdf.emp_work_history_count = (select count(*) from employee_work_history where employee_id = tdf.employee_i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temp_datafix_35855_emplist tdf set tdf.agency_id = (select agency_id from agency where trim(agency_code) = tdf.employee_id and agency_id &lt; 10089) </w:t>
            </w:r>
          </w:p>
          <w:p>
            <w:pPr>
              <w:pStyle w:val="Normal"/>
              <w:spacing w:before="0" w:after="120"/>
              <w:rPr>
                <w:sz w:val="18"/>
                <w:szCs w:val="18"/>
              </w:rPr>
            </w:pPr>
            <w:r>
              <w:rPr>
                <w:sz w:val="18"/>
                <w:szCs w:val="18"/>
              </w:rPr>
              <w:t>where tdf.employee_id &gt; 0 and tdf.employee_id &lt; 89;</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temp_datafix_35855_emplist tdf set tdf.employee_history_id = (select max(employee_work_history_id) from employee_work_history where employee_id = tdf.employee_id) </w:t>
            </w:r>
          </w:p>
          <w:p>
            <w:pPr>
              <w:pStyle w:val="Normal"/>
              <w:spacing w:before="0" w:after="120"/>
              <w:rPr>
                <w:sz w:val="18"/>
                <w:szCs w:val="18"/>
              </w:rPr>
            </w:pPr>
            <w:r>
              <w:rPr>
                <w:sz w:val="18"/>
                <w:szCs w:val="18"/>
              </w:rPr>
              <w:t>where tdf.emp_work_history_count &gt; 0 and tdf.agency_id is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temp_datafix_35855_emplist tdf set tdf.agency_id = (select agency_id from employee_work_history where employee_work_history_id = tdf.employee_history_id)</w:t>
            </w:r>
          </w:p>
          <w:p>
            <w:pPr>
              <w:pStyle w:val="Normal"/>
              <w:spacing w:before="0" w:after="120"/>
              <w:rPr>
                <w:sz w:val="18"/>
                <w:szCs w:val="18"/>
              </w:rPr>
            </w:pPr>
            <w:r>
              <w:rPr>
                <w:sz w:val="18"/>
                <w:szCs w:val="18"/>
              </w:rPr>
              <w:t>where tdf.agency_id is null and tdf.employee_history_id is not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provider_rule_violation prv set prv.agency_id = (select agency_id from temp_datafix_35855_emplist where created_by = prv.created_by);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temp_datafix_35855_emplis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Set status in all existing RV records: if outcome is CIE or Mapping Default – CIE, if outcome is pending – draft, otherwise – complete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status_code = 'DRAFT' where outcome_code = 'PENDIN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status_code = 'CREATEDINERROR' where outcome_code in ('CREATEDINERROR', 'CONVER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status_code = 'COMPLETED' where outcome_code in ('CONTINUECERTIFICATION', 'RECOMMENDDENIAL', 'RECOMMENDREVOCATION', 'VOLUNTARILYWITHDRAW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Change Incident Type in all existing RV records from ‘Complaint’ or ‘Certification’ to ‘Rule Violation’ *****</w:t>
            </w:r>
          </w:p>
          <w:p>
            <w:pPr>
              <w:pStyle w:val="Normal"/>
              <w:spacing w:before="0" w:after="120"/>
              <w:rPr>
                <w:sz w:val="18"/>
                <w:szCs w:val="18"/>
              </w:rPr>
            </w:pPr>
            <w:r>
              <w:rPr>
                <w:sz w:val="18"/>
                <w:szCs w:val="18"/>
              </w:rPr>
              <w:t>create table temp_datafix_35855_2_rv as select * from provider_rule_viol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incident_type_code = 'RULEVIOL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Populate values in new columns created to replace radio groups with null-able drop-downs *****</w:t>
            </w:r>
          </w:p>
          <w:p>
            <w:pPr>
              <w:pStyle w:val="Normal"/>
              <w:spacing w:before="0" w:after="120"/>
              <w:rPr>
                <w:sz w:val="18"/>
                <w:szCs w:val="18"/>
              </w:rPr>
            </w:pPr>
            <w:r>
              <w:rPr>
                <w:sz w:val="18"/>
                <w:szCs w:val="18"/>
              </w:rPr>
              <w:t>update provider_rule_violation set investigation_delayed_code = 'N' where investigation_delayed_flag =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investigation_delayed_code = 'Y' where investigation_delayed_flag =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cap_required_code = 'N' where cap_required_flag =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cap_required_code = 'Y' where cap_required_flag =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outcome_appealed_code = 'N' where outcome_appealed_flag = 0 and outcome_code in ('RECOMMENDDENIAL', 'RECOMMENDREVOC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outcome_appealed_code = null where outcome_appealed_flag = 0 and outcome_code not in ('RECOMMENDDENIAL', 'RECOMMENDREVOC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ule_violation set outcome_appealed_code = 'Y' where outcome_appealed_flag =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v_detail set non_compliance_found_code = 'N' where non_compliance_found_flag =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rv_detail set non_compliance_found_code = 'Y' where non_compliance_found_flag =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Populate new ‘Concerns Reported’ field in existing records as a constant: ‘See Summary page for concerns reported’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update provider_rv_complaint set concern_reported_desc_text = 'See Summary page for concerns reporte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RM04 change for linking administrative rules instead of RV records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temp_datafix_35855_4_list as select plrl.prvdr_licensing_request_id, plr.transaction_type_code, plrl.provider_rv_id</w:t>
            </w:r>
          </w:p>
          <w:p>
            <w:pPr>
              <w:pStyle w:val="Normal"/>
              <w:spacing w:before="0" w:after="120"/>
              <w:rPr>
                <w:sz w:val="18"/>
                <w:szCs w:val="18"/>
              </w:rPr>
            </w:pPr>
            <w:r>
              <w:rPr>
                <w:sz w:val="18"/>
                <w:szCs w:val="18"/>
              </w:rPr>
              <w:t>from provider_licensing_rv_link plrl, provider_licensing_request plr where plrl.prvdr_licensing_request_id = plr.prvdr_licensing_request_id</w:t>
            </w:r>
          </w:p>
          <w:p>
            <w:pPr>
              <w:pStyle w:val="Normal"/>
              <w:spacing w:before="0" w:after="120"/>
              <w:rPr>
                <w:sz w:val="18"/>
                <w:szCs w:val="18"/>
              </w:rPr>
            </w:pPr>
            <w:r>
              <w:rPr>
                <w:sz w:val="18"/>
                <w:szCs w:val="18"/>
              </w:rPr>
              <w:t>and plr.transaction_type_code in ('DENIALOFINITIALCERTIFICATION', 'DENIALOFRECERTIFICATION', 'REVOCATIONOFCERTIFICA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temp_datafix_35855_4_list add (rvd_count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temp_datafix_35855_4_list tdl set rvd_count = (select count(*) from PROVIDER_RV_DETAIL where PRVDR_RULE_VIOLATION_ID = tdl.provider_rv_i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nsert into provider_rv_detail (prvdr_rule_violation_id, provider_rv_detail_id, rule_chapter_code, rule_section_code, rule_sub_section_code,</w:t>
            </w:r>
          </w:p>
          <w:p>
            <w:pPr>
              <w:pStyle w:val="Normal"/>
              <w:spacing w:before="0" w:after="120"/>
              <w:rPr>
                <w:sz w:val="18"/>
                <w:szCs w:val="18"/>
              </w:rPr>
            </w:pPr>
            <w:r>
              <w:rPr>
                <w:sz w:val="18"/>
                <w:szCs w:val="18"/>
              </w:rPr>
              <w:t xml:space="preserve">complaint_desc_text, non_compliance_found_flag, created_by, created_date, modified_by, modified_date) select provider_rv_id, </w:t>
            </w:r>
          </w:p>
          <w:p>
            <w:pPr>
              <w:pStyle w:val="Normal"/>
              <w:spacing w:before="0" w:after="120"/>
              <w:rPr>
                <w:sz w:val="18"/>
                <w:szCs w:val="18"/>
              </w:rPr>
            </w:pPr>
            <w:r>
              <w:rPr>
                <w:sz w:val="18"/>
                <w:szCs w:val="18"/>
              </w:rPr>
              <w:t>provider_rv_detail_id_seq.nextval, '5101:2-7', '5101:2-7.02', 'Z', null, 0, 999, sysdate, 999, sysdate from temp_datafix_35855_4_list where rvd_count =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rvdr_licensing_rv_detail_link (provider_rv_detail_id, prvdr_licensing_request_id, prvdr_licensing_rv_det_link_id, </w:t>
            </w:r>
          </w:p>
          <w:p>
            <w:pPr>
              <w:pStyle w:val="Normal"/>
              <w:spacing w:before="0" w:after="120"/>
              <w:rPr>
                <w:sz w:val="18"/>
                <w:szCs w:val="18"/>
              </w:rPr>
            </w:pPr>
            <w:r>
              <w:rPr>
                <w:sz w:val="18"/>
                <w:szCs w:val="18"/>
              </w:rPr>
              <w:t xml:space="preserve">created_by, created_date, modified_by, modified_date) select rvd.provider_rv_detail_id, tdl.prvdr_licensing_request_id, </w:t>
            </w:r>
          </w:p>
          <w:p>
            <w:pPr>
              <w:pStyle w:val="Normal"/>
              <w:spacing w:before="0" w:after="120"/>
              <w:rPr>
                <w:sz w:val="18"/>
                <w:szCs w:val="18"/>
              </w:rPr>
            </w:pPr>
            <w:r>
              <w:rPr>
                <w:sz w:val="18"/>
                <w:szCs w:val="18"/>
              </w:rPr>
              <w:t xml:space="preserve">prvdr_licens_rv_dt_lnk_id_seq.nextval, 999, sysdate, 999, sysdate from temp_datafix_35855_4_list tdl, provider_rv_detail rvd </w:t>
            </w:r>
          </w:p>
          <w:p>
            <w:pPr>
              <w:pStyle w:val="Normal"/>
              <w:spacing w:before="0" w:after="120"/>
              <w:rPr>
                <w:sz w:val="18"/>
                <w:szCs w:val="18"/>
              </w:rPr>
            </w:pPr>
            <w:r>
              <w:rPr>
                <w:sz w:val="18"/>
                <w:szCs w:val="18"/>
              </w:rPr>
              <w:t>where tdl.provider_rv_id = rvd.prvdr_rule_violation_i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nsert into motion_typ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LECT motion_types_id_seq.nextval, m.motion_id, lb.legal_action_type_code, null, 999, sysdate, 999, sysdate</w:t>
            </w:r>
          </w:p>
          <w:p>
            <w:pPr>
              <w:pStyle w:val="Normal"/>
              <w:spacing w:before="0" w:after="120"/>
              <w:rPr>
                <w:sz w:val="18"/>
                <w:szCs w:val="18"/>
              </w:rPr>
            </w:pPr>
            <w:r>
              <w:rPr>
                <w:sz w:val="18"/>
                <w:szCs w:val="18"/>
              </w:rPr>
              <w:t xml:space="preserve">  </w:t>
            </w:r>
            <w:r>
              <w:rPr>
                <w:sz w:val="18"/>
                <w:szCs w:val="18"/>
              </w:rPr>
              <w:t>FROM legal_base lb</w:t>
            </w:r>
          </w:p>
          <w:p>
            <w:pPr>
              <w:pStyle w:val="Normal"/>
              <w:spacing w:before="0" w:after="120"/>
              <w:rPr>
                <w:sz w:val="18"/>
                <w:szCs w:val="18"/>
              </w:rPr>
            </w:pPr>
            <w:r>
              <w:rPr>
                <w:sz w:val="18"/>
                <w:szCs w:val="18"/>
              </w:rPr>
              <w:t xml:space="preserve">  </w:t>
            </w:r>
            <w:r>
              <w:rPr>
                <w:sz w:val="18"/>
                <w:szCs w:val="18"/>
              </w:rPr>
              <w:t>join motion m on lb.legal_base_id = m.legal_base_id</w:t>
            </w:r>
          </w:p>
          <w:p>
            <w:pPr>
              <w:pStyle w:val="Normal"/>
              <w:spacing w:before="0" w:after="120"/>
              <w:rPr>
                <w:sz w:val="18"/>
                <w:szCs w:val="18"/>
              </w:rPr>
            </w:pPr>
            <w:r>
              <w:rPr>
                <w:sz w:val="18"/>
                <w:szCs w:val="18"/>
              </w:rPr>
              <w:t xml:space="preserve"> </w:t>
            </w:r>
            <w:r>
              <w:rPr>
                <w:sz w:val="18"/>
                <w:szCs w:val="18"/>
              </w:rPr>
              <w:t>WHERE lb.legal_action_code = 'MOTION' and legal_action_type_code is not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legal_base set legal_action_type_code = null</w:t>
            </w:r>
          </w:p>
          <w:p>
            <w:pPr>
              <w:pStyle w:val="Normal"/>
              <w:spacing w:before="0" w:after="120"/>
              <w:rPr>
                <w:sz w:val="18"/>
                <w:szCs w:val="18"/>
              </w:rPr>
            </w:pPr>
            <w:r>
              <w:rPr>
                <w:sz w:val="18"/>
                <w:szCs w:val="18"/>
              </w:rPr>
              <w:t>WHERE legal_action_code = 'MO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XECUTE pkAuditUser.CreateDataFixAudit(&amp;defec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INDEX SACWIS_AUD.MEDICAID_ELIGIBILITY_PK ON SACWIS_AUD.MEDICAID_ELIGIBILITY</w:t>
            </w:r>
          </w:p>
          <w:p>
            <w:pPr>
              <w:pStyle w:val="Normal"/>
              <w:spacing w:before="0" w:after="120"/>
              <w:rPr>
                <w:sz w:val="18"/>
                <w:szCs w:val="18"/>
              </w:rPr>
            </w:pPr>
            <w:r>
              <w:rPr>
                <w:sz w:val="18"/>
                <w:szCs w:val="18"/>
              </w:rPr>
              <w:t>(MEDICAID_ELIGIBILITY_ID)</w:t>
            </w:r>
          </w:p>
          <w:p>
            <w:pPr>
              <w:pStyle w:val="Normal"/>
              <w:spacing w:before="0" w:after="120"/>
              <w:rPr>
                <w:sz w:val="18"/>
                <w:szCs w:val="18"/>
              </w:rPr>
            </w:pPr>
            <w:r>
              <w:rPr>
                <w:sz w:val="18"/>
                <w:szCs w:val="18"/>
              </w:rPr>
              <w:t>LOGGING</w:t>
            </w:r>
          </w:p>
          <w:p>
            <w:pPr>
              <w:pStyle w:val="Normal"/>
              <w:spacing w:before="0" w:after="120"/>
              <w:rPr>
                <w:sz w:val="18"/>
                <w:szCs w:val="18"/>
              </w:rPr>
            </w:pPr>
            <w:r>
              <w:rPr>
                <w:sz w:val="18"/>
                <w:szCs w:val="18"/>
              </w:rPr>
              <w:t>TABLESPACE SACWIS_AUD_T</w:t>
            </w:r>
          </w:p>
          <w:p>
            <w:pPr>
              <w:pStyle w:val="Normal"/>
              <w:spacing w:before="0" w:after="120"/>
              <w:rPr>
                <w:sz w:val="18"/>
                <w:szCs w:val="18"/>
              </w:rPr>
            </w:pPr>
            <w:r>
              <w:rPr>
                <w:sz w:val="18"/>
                <w:szCs w:val="18"/>
              </w:rPr>
              <w:t>NOPARALLE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FIXUSER NUMBER := pkAuditUser.GetDataFixUser(&amp;defec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c_mhe is</w:t>
            </w:r>
          </w:p>
          <w:p>
            <w:pPr>
              <w:pStyle w:val="Normal"/>
              <w:spacing w:before="0" w:after="120"/>
              <w:rPr>
                <w:sz w:val="18"/>
                <w:szCs w:val="18"/>
              </w:rPr>
            </w:pPr>
            <w:r>
              <w:rPr>
                <w:sz w:val="18"/>
                <w:szCs w:val="18"/>
              </w:rPr>
              <w:t xml:space="preserve">         </w:t>
            </w:r>
            <w:r>
              <w:rPr>
                <w:sz w:val="18"/>
                <w:szCs w:val="18"/>
              </w:rPr>
              <w:t xml:space="preserve">select * </w:t>
            </w:r>
          </w:p>
          <w:p>
            <w:pPr>
              <w:pStyle w:val="Normal"/>
              <w:spacing w:before="0" w:after="120"/>
              <w:rPr>
                <w:sz w:val="18"/>
                <w:szCs w:val="18"/>
              </w:rPr>
            </w:pPr>
            <w:r>
              <w:rPr>
                <w:sz w:val="18"/>
                <w:szCs w:val="18"/>
              </w:rPr>
              <w:t xml:space="preserve">           </w:t>
            </w:r>
            <w:r>
              <w:rPr>
                <w:sz w:val="18"/>
                <w:szCs w:val="18"/>
              </w:rPr>
              <w:t>from medicaid_hmo_enrollment mhe</w:t>
            </w:r>
          </w:p>
          <w:p>
            <w:pPr>
              <w:pStyle w:val="Normal"/>
              <w:spacing w:before="0" w:after="120"/>
              <w:rPr>
                <w:sz w:val="18"/>
                <w:szCs w:val="18"/>
              </w:rPr>
            </w:pPr>
            <w:r>
              <w:rPr>
                <w:sz w:val="18"/>
                <w:szCs w:val="18"/>
              </w:rPr>
              <w:t xml:space="preserve">          </w:t>
            </w:r>
            <w:r>
              <w:rPr>
                <w:sz w:val="18"/>
                <w:szCs w:val="18"/>
              </w:rPr>
              <w:t>where nvl(mhe.CREATED_IN_ERROR_FLAG,0) = 0</w:t>
            </w:r>
          </w:p>
          <w:p>
            <w:pPr>
              <w:pStyle w:val="Normal"/>
              <w:spacing w:before="0" w:after="120"/>
              <w:rPr>
                <w:sz w:val="18"/>
                <w:szCs w:val="18"/>
              </w:rPr>
            </w:pPr>
            <w:r>
              <w:rPr>
                <w:sz w:val="18"/>
                <w:szCs w:val="18"/>
              </w:rPr>
              <w:t xml:space="preserve">            </w:t>
            </w:r>
            <w:r>
              <w:rPr>
                <w:sz w:val="18"/>
                <w:szCs w:val="18"/>
              </w:rPr>
              <w:t>--and mhe.CREATED_DATE between to_date('2/1/2017','mm/dd/yyyy') and to_date('2/28/2017','mm/dd/yyyy')  --for testing only</w:t>
            </w:r>
          </w:p>
          <w:p>
            <w:pPr>
              <w:pStyle w:val="Normal"/>
              <w:spacing w:before="0" w:after="120"/>
              <w:rPr>
                <w:sz w:val="18"/>
                <w:szCs w:val="18"/>
              </w:rPr>
            </w:pPr>
            <w:r>
              <w:rPr>
                <w:sz w:val="18"/>
                <w:szCs w:val="18"/>
              </w:rPr>
              <w:t xml:space="preserve">          </w:t>
            </w:r>
            <w:r>
              <w:rPr>
                <w:sz w:val="18"/>
                <w:szCs w:val="18"/>
              </w:rPr>
              <w:t>order by mhe.created_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c_mhe_next(p_person_id number, p_created_date date) is</w:t>
            </w:r>
          </w:p>
          <w:p>
            <w:pPr>
              <w:pStyle w:val="Normal"/>
              <w:spacing w:before="0" w:after="120"/>
              <w:rPr>
                <w:sz w:val="18"/>
                <w:szCs w:val="18"/>
              </w:rPr>
            </w:pPr>
            <w:r>
              <w:rPr>
                <w:sz w:val="18"/>
                <w:szCs w:val="18"/>
              </w:rPr>
              <w:t xml:space="preserve">         </w:t>
            </w:r>
            <w:r>
              <w:rPr>
                <w:sz w:val="18"/>
                <w:szCs w:val="18"/>
              </w:rPr>
              <w:t>select *</w:t>
            </w:r>
          </w:p>
          <w:p>
            <w:pPr>
              <w:pStyle w:val="Normal"/>
              <w:spacing w:before="0" w:after="120"/>
              <w:rPr>
                <w:sz w:val="18"/>
                <w:szCs w:val="18"/>
              </w:rPr>
            </w:pPr>
            <w:r>
              <w:rPr>
                <w:sz w:val="18"/>
                <w:szCs w:val="18"/>
              </w:rPr>
              <w:t xml:space="preserve">           </w:t>
            </w:r>
            <w:r>
              <w:rPr>
                <w:sz w:val="18"/>
                <w:szCs w:val="18"/>
              </w:rPr>
              <w:t>from medicaid_hmo_enrollment mhe</w:t>
            </w:r>
          </w:p>
          <w:p>
            <w:pPr>
              <w:pStyle w:val="Normal"/>
              <w:spacing w:before="0" w:after="120"/>
              <w:rPr>
                <w:sz w:val="18"/>
                <w:szCs w:val="18"/>
              </w:rPr>
            </w:pPr>
            <w:r>
              <w:rPr>
                <w:sz w:val="18"/>
                <w:szCs w:val="18"/>
              </w:rPr>
              <w:t xml:space="preserve">          </w:t>
            </w:r>
            <w:r>
              <w:rPr>
                <w:sz w:val="18"/>
                <w:szCs w:val="18"/>
              </w:rPr>
              <w:t>where nvl(mhe.CREATED_IN_ERROR_FLAG,0) = 0</w:t>
            </w:r>
          </w:p>
          <w:p>
            <w:pPr>
              <w:pStyle w:val="Normal"/>
              <w:spacing w:before="0" w:after="120"/>
              <w:rPr>
                <w:sz w:val="18"/>
                <w:szCs w:val="18"/>
              </w:rPr>
            </w:pPr>
            <w:r>
              <w:rPr>
                <w:sz w:val="18"/>
                <w:szCs w:val="18"/>
              </w:rPr>
              <w:t xml:space="preserve">            </w:t>
            </w:r>
            <w:r>
              <w:rPr>
                <w:sz w:val="18"/>
                <w:szCs w:val="18"/>
              </w:rPr>
              <w:t>and mhe.PERSON_ID = p_person_id</w:t>
            </w:r>
          </w:p>
          <w:p>
            <w:pPr>
              <w:pStyle w:val="Normal"/>
              <w:spacing w:before="0" w:after="120"/>
              <w:rPr>
                <w:sz w:val="18"/>
                <w:szCs w:val="18"/>
              </w:rPr>
            </w:pPr>
            <w:r>
              <w:rPr>
                <w:sz w:val="18"/>
                <w:szCs w:val="18"/>
              </w:rPr>
              <w:t xml:space="preserve">            </w:t>
            </w:r>
            <w:r>
              <w:rPr>
                <w:sz w:val="18"/>
                <w:szCs w:val="18"/>
              </w:rPr>
              <w:t>and trunc(mhe.CREATED_DATE) &gt; trunc(p_created_date)</w:t>
            </w:r>
          </w:p>
          <w:p>
            <w:pPr>
              <w:pStyle w:val="Normal"/>
              <w:spacing w:before="0" w:after="120"/>
              <w:rPr>
                <w:sz w:val="18"/>
                <w:szCs w:val="18"/>
              </w:rPr>
            </w:pPr>
            <w:r>
              <w:rPr>
                <w:sz w:val="18"/>
                <w:szCs w:val="18"/>
              </w:rPr>
              <w:t xml:space="preserve">          </w:t>
            </w:r>
            <w:r>
              <w:rPr>
                <w:sz w:val="18"/>
                <w:szCs w:val="18"/>
              </w:rPr>
              <w:t xml:space="preserve">order by mhe.created_date ;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c_me(p_person_id number, p_mhe_bgn date) is</w:t>
            </w:r>
          </w:p>
          <w:p>
            <w:pPr>
              <w:pStyle w:val="Normal"/>
              <w:spacing w:before="0" w:after="120"/>
              <w:rPr>
                <w:sz w:val="18"/>
                <w:szCs w:val="18"/>
              </w:rPr>
            </w:pPr>
            <w:r>
              <w:rPr>
                <w:sz w:val="18"/>
                <w:szCs w:val="18"/>
              </w:rPr>
              <w:t xml:space="preserve">         </w:t>
            </w:r>
            <w:r>
              <w:rPr>
                <w:sz w:val="18"/>
                <w:szCs w:val="18"/>
              </w:rPr>
              <w:t>select *</w:t>
            </w:r>
          </w:p>
          <w:p>
            <w:pPr>
              <w:pStyle w:val="Normal"/>
              <w:spacing w:before="0" w:after="120"/>
              <w:rPr>
                <w:sz w:val="18"/>
                <w:szCs w:val="18"/>
              </w:rPr>
            </w:pPr>
            <w:r>
              <w:rPr>
                <w:sz w:val="18"/>
                <w:szCs w:val="18"/>
              </w:rPr>
              <w:t xml:space="preserve">           </w:t>
            </w:r>
            <w:r>
              <w:rPr>
                <w:sz w:val="18"/>
                <w:szCs w:val="18"/>
              </w:rPr>
              <w:t>from medicaid_eligibility me</w:t>
            </w:r>
          </w:p>
          <w:p>
            <w:pPr>
              <w:pStyle w:val="Normal"/>
              <w:spacing w:before="0" w:after="120"/>
              <w:rPr>
                <w:sz w:val="18"/>
                <w:szCs w:val="18"/>
              </w:rPr>
            </w:pPr>
            <w:r>
              <w:rPr>
                <w:sz w:val="18"/>
                <w:szCs w:val="18"/>
              </w:rPr>
              <w:t xml:space="preserve">          </w:t>
            </w:r>
            <w:r>
              <w:rPr>
                <w:sz w:val="18"/>
                <w:szCs w:val="18"/>
              </w:rPr>
              <w:t>where me.PERSON_ID =  p_person_id</w:t>
            </w:r>
          </w:p>
          <w:p>
            <w:pPr>
              <w:pStyle w:val="Normal"/>
              <w:spacing w:before="0" w:after="120"/>
              <w:rPr>
                <w:sz w:val="18"/>
                <w:szCs w:val="18"/>
              </w:rPr>
            </w:pPr>
            <w:r>
              <w:rPr>
                <w:sz w:val="18"/>
                <w:szCs w:val="18"/>
              </w:rPr>
              <w:t xml:space="preserve">            </w:t>
            </w:r>
            <w:r>
              <w:rPr>
                <w:sz w:val="18"/>
                <w:szCs w:val="18"/>
              </w:rPr>
              <w:t>and p_mhe_bgn between me.MEDICAID_EFFECTIVE_DATE and nvl(me.MEDICAID_TERMINATION_DATE,sysdate+60)</w:t>
            </w:r>
          </w:p>
          <w:p>
            <w:pPr>
              <w:pStyle w:val="Normal"/>
              <w:spacing w:before="0" w:after="120"/>
              <w:rPr>
                <w:sz w:val="18"/>
                <w:szCs w:val="18"/>
              </w:rPr>
            </w:pPr>
            <w:r>
              <w:rPr>
                <w:sz w:val="18"/>
                <w:szCs w:val="18"/>
              </w:rPr>
              <w:t xml:space="preserve">          </w:t>
            </w:r>
            <w:r>
              <w:rPr>
                <w:sz w:val="18"/>
                <w:szCs w:val="18"/>
              </w:rPr>
              <w:t>order by me.CREATED_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c_me_aud(p_medicaid_eligibility_id number, p_created_date_max date) is</w:t>
            </w:r>
          </w:p>
          <w:p>
            <w:pPr>
              <w:pStyle w:val="Normal"/>
              <w:spacing w:before="0" w:after="120"/>
              <w:rPr>
                <w:sz w:val="18"/>
                <w:szCs w:val="18"/>
              </w:rPr>
            </w:pPr>
            <w:r>
              <w:rPr>
                <w:sz w:val="18"/>
                <w:szCs w:val="18"/>
              </w:rPr>
              <w:t xml:space="preserve">         </w:t>
            </w:r>
            <w:r>
              <w:rPr>
                <w:sz w:val="18"/>
                <w:szCs w:val="18"/>
              </w:rPr>
              <w:t>select *</w:t>
            </w:r>
          </w:p>
          <w:p>
            <w:pPr>
              <w:pStyle w:val="Normal"/>
              <w:spacing w:before="0" w:after="120"/>
              <w:rPr>
                <w:sz w:val="18"/>
                <w:szCs w:val="18"/>
              </w:rPr>
            </w:pPr>
            <w:r>
              <w:rPr>
                <w:sz w:val="18"/>
                <w:szCs w:val="18"/>
              </w:rPr>
              <w:t xml:space="preserve">           </w:t>
            </w:r>
            <w:r>
              <w:rPr>
                <w:sz w:val="18"/>
                <w:szCs w:val="18"/>
              </w:rPr>
              <w:t>from sacwis_aud.medicaid_eligibility me</w:t>
            </w:r>
          </w:p>
          <w:p>
            <w:pPr>
              <w:pStyle w:val="Normal"/>
              <w:spacing w:before="0" w:after="120"/>
              <w:rPr>
                <w:sz w:val="18"/>
                <w:szCs w:val="18"/>
              </w:rPr>
            </w:pPr>
            <w:r>
              <w:rPr>
                <w:sz w:val="18"/>
                <w:szCs w:val="18"/>
              </w:rPr>
              <w:t xml:space="preserve">          </w:t>
            </w:r>
            <w:r>
              <w:rPr>
                <w:sz w:val="18"/>
                <w:szCs w:val="18"/>
              </w:rPr>
              <w:t>where me.MEDICAID_ELIGIBILITY_ID =  p_medicaid_eligibility_id</w:t>
            </w:r>
          </w:p>
          <w:p>
            <w:pPr>
              <w:pStyle w:val="Normal"/>
              <w:spacing w:before="0" w:after="120"/>
              <w:rPr>
                <w:sz w:val="18"/>
                <w:szCs w:val="18"/>
              </w:rPr>
            </w:pPr>
            <w:r>
              <w:rPr>
                <w:sz w:val="18"/>
                <w:szCs w:val="18"/>
              </w:rPr>
              <w:t xml:space="preserve">            </w:t>
            </w:r>
            <w:r>
              <w:rPr>
                <w:sz w:val="18"/>
                <w:szCs w:val="18"/>
              </w:rPr>
              <w:t>and me.SENT_TO_AHS_FLAG = 0</w:t>
            </w:r>
          </w:p>
          <w:p>
            <w:pPr>
              <w:pStyle w:val="Normal"/>
              <w:spacing w:before="0" w:after="120"/>
              <w:rPr>
                <w:sz w:val="18"/>
                <w:szCs w:val="18"/>
              </w:rPr>
            </w:pPr>
            <w:r>
              <w:rPr>
                <w:sz w:val="18"/>
                <w:szCs w:val="18"/>
              </w:rPr>
              <w:t xml:space="preserve">            </w:t>
            </w:r>
            <w:r>
              <w:rPr>
                <w:sz w:val="18"/>
                <w:szCs w:val="18"/>
              </w:rPr>
              <w:t>and me.AUDIT_DATE &lt; p_created_date_max</w:t>
            </w:r>
          </w:p>
          <w:p>
            <w:pPr>
              <w:pStyle w:val="Normal"/>
              <w:spacing w:before="0" w:after="120"/>
              <w:rPr>
                <w:sz w:val="18"/>
                <w:szCs w:val="18"/>
              </w:rPr>
            </w:pPr>
            <w:r>
              <w:rPr>
                <w:sz w:val="18"/>
                <w:szCs w:val="18"/>
              </w:rPr>
              <w:t xml:space="preserve">          </w:t>
            </w:r>
            <w:r>
              <w:rPr>
                <w:sz w:val="18"/>
                <w:szCs w:val="18"/>
              </w:rPr>
              <w:t xml:space="preserve">order by me.AUDIT_DATE desc;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v_medicaid_hmo_enrollment_rec  medicaid_hmo_enrollment%ROWTYPE;</w:t>
            </w:r>
          </w:p>
          <w:p>
            <w:pPr>
              <w:pStyle w:val="Normal"/>
              <w:spacing w:before="0" w:after="120"/>
              <w:rPr>
                <w:sz w:val="18"/>
                <w:szCs w:val="18"/>
              </w:rPr>
            </w:pPr>
            <w:r>
              <w:rPr>
                <w:sz w:val="18"/>
                <w:szCs w:val="18"/>
              </w:rPr>
              <w:t xml:space="preserve">v_medicaid_eligibility_rec     medicaid_eligibility%ROWTYPE;  </w:t>
            </w:r>
          </w:p>
          <w:p>
            <w:pPr>
              <w:pStyle w:val="Normal"/>
              <w:spacing w:before="0" w:after="120"/>
              <w:rPr>
                <w:sz w:val="18"/>
                <w:szCs w:val="18"/>
              </w:rPr>
            </w:pPr>
            <w:r>
              <w:rPr>
                <w:sz w:val="18"/>
                <w:szCs w:val="18"/>
              </w:rPr>
              <w:t xml:space="preserve">v_medicaid_eligibility_aud_rec sacwis_aud.medicaid_eligibility%ROWTYP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t>null;</w:t>
            </w:r>
          </w:p>
          <w:p>
            <w:pPr>
              <w:pStyle w:val="Normal"/>
              <w:spacing w:before="0" w:after="120"/>
              <w:rPr>
                <w:sz w:val="18"/>
                <w:szCs w:val="18"/>
              </w:rPr>
            </w:pPr>
            <w:r>
              <w:rPr>
                <w:sz w:val="18"/>
                <w:szCs w:val="18"/>
              </w:rPr>
              <w:t xml:space="preserve">    </w:t>
            </w:r>
            <w:r>
              <w:rPr>
                <w:sz w:val="18"/>
                <w:szCs w:val="18"/>
              </w:rPr>
              <w:t>FOR rec_mhe IN c_mhe</w:t>
            </w:r>
          </w:p>
          <w:p>
            <w:pPr>
              <w:pStyle w:val="Normal"/>
              <w:spacing w:before="0" w:after="120"/>
              <w:rPr>
                <w:sz w:val="18"/>
                <w:szCs w:val="18"/>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r>
              <w:rPr>
                <w:sz w:val="18"/>
                <w:szCs w:val="18"/>
              </w:rPr>
              <w:t>DBMS_OUTPUT.PUT_LINE('rec_mhe.id: ' || rec_mhe.medicaid_hmo_enrollment_id);</w:t>
            </w:r>
          </w:p>
          <w:p>
            <w:pPr>
              <w:pStyle w:val="Normal"/>
              <w:spacing w:before="0" w:after="120"/>
              <w:rPr>
                <w:sz w:val="18"/>
                <w:szCs w:val="18"/>
              </w:rPr>
            </w:pPr>
            <w:r>
              <w:rPr>
                <w:sz w:val="18"/>
                <w:szCs w:val="18"/>
              </w:rPr>
              <w:t xml:space="preserve">        </w:t>
            </w:r>
            <w:r>
              <w:rPr>
                <w:sz w:val="18"/>
                <w:szCs w:val="18"/>
              </w:rPr>
              <w:t>-- get created-date of next record</w:t>
            </w:r>
          </w:p>
          <w:p>
            <w:pPr>
              <w:pStyle w:val="Normal"/>
              <w:spacing w:before="0" w:after="120"/>
              <w:rPr>
                <w:sz w:val="18"/>
                <w:szCs w:val="18"/>
              </w:rPr>
            </w:pPr>
            <w:r>
              <w:rPr>
                <w:sz w:val="18"/>
                <w:szCs w:val="18"/>
              </w:rPr>
              <w:t xml:space="preserve">        </w:t>
            </w:r>
            <w:r>
              <w:rPr>
                <w:sz w:val="18"/>
                <w:szCs w:val="18"/>
              </w:rPr>
              <w:t>begin</w:t>
            </w:r>
          </w:p>
          <w:p>
            <w:pPr>
              <w:pStyle w:val="Normal"/>
              <w:spacing w:before="0" w:after="120"/>
              <w:rPr>
                <w:sz w:val="18"/>
                <w:szCs w:val="18"/>
              </w:rPr>
            </w:pPr>
            <w:r>
              <w:rPr>
                <w:sz w:val="18"/>
                <w:szCs w:val="18"/>
              </w:rPr>
              <w:t xml:space="preserve">            </w:t>
            </w:r>
            <w:r>
              <w:rPr>
                <w:sz w:val="18"/>
                <w:szCs w:val="18"/>
              </w:rPr>
              <w:t>open c_mhe_next(rec_mhe.person_id, rec_mhe.created_date);</w:t>
            </w:r>
          </w:p>
          <w:p>
            <w:pPr>
              <w:pStyle w:val="Normal"/>
              <w:spacing w:before="0" w:after="120"/>
              <w:rPr>
                <w:sz w:val="18"/>
                <w:szCs w:val="18"/>
              </w:rPr>
            </w:pPr>
            <w:r>
              <w:rPr>
                <w:sz w:val="18"/>
                <w:szCs w:val="18"/>
              </w:rPr>
              <w:t xml:space="preserve">            </w:t>
            </w:r>
            <w:r>
              <w:rPr>
                <w:sz w:val="18"/>
                <w:szCs w:val="18"/>
              </w:rPr>
              <w:t>fetch c_mhe_next into v_medicaid_hmo_enrollment_rec;</w:t>
            </w:r>
          </w:p>
          <w:p>
            <w:pPr>
              <w:pStyle w:val="Normal"/>
              <w:spacing w:before="0" w:after="120"/>
              <w:rPr>
                <w:sz w:val="18"/>
                <w:szCs w:val="18"/>
              </w:rPr>
            </w:pPr>
            <w:r>
              <w:rPr>
                <w:sz w:val="18"/>
                <w:szCs w:val="18"/>
              </w:rPr>
              <w:t xml:space="preserve">            </w:t>
            </w:r>
            <w:r>
              <w:rPr>
                <w:sz w:val="18"/>
                <w:szCs w:val="18"/>
              </w:rPr>
              <w:t>exception</w:t>
            </w:r>
          </w:p>
          <w:p>
            <w:pPr>
              <w:pStyle w:val="Normal"/>
              <w:spacing w:before="0" w:after="120"/>
              <w:rPr>
                <w:sz w:val="18"/>
                <w:szCs w:val="18"/>
              </w:rPr>
            </w:pPr>
            <w:r>
              <w:rPr>
                <w:sz w:val="18"/>
                <w:szCs w:val="18"/>
              </w:rPr>
              <w:t xml:space="preserve">            </w:t>
            </w:r>
            <w:r>
              <w:rPr>
                <w:sz w:val="18"/>
                <w:szCs w:val="18"/>
              </w:rPr>
              <w:t>when others then v_medicaid_hmo_enrollment_rec.created_date := sysdate;</w:t>
            </w:r>
          </w:p>
          <w:p>
            <w:pPr>
              <w:pStyle w:val="Normal"/>
              <w:spacing w:before="0" w:after="120"/>
              <w:rPr>
                <w:sz w:val="18"/>
                <w:szCs w:val="18"/>
              </w:rPr>
            </w:pPr>
            <w:r>
              <w:rPr>
                <w:sz w:val="18"/>
                <w:szCs w:val="18"/>
              </w:rPr>
              <w:t xml:space="preserve">        </w:t>
            </w:r>
            <w:r>
              <w:rPr>
                <w:sz w:val="18"/>
                <w:szCs w:val="18"/>
              </w:rPr>
              <w:t>end;</w:t>
            </w:r>
          </w:p>
          <w:p>
            <w:pPr>
              <w:pStyle w:val="Normal"/>
              <w:spacing w:before="0" w:after="120"/>
              <w:rPr>
                <w:sz w:val="18"/>
                <w:szCs w:val="18"/>
              </w:rPr>
            </w:pPr>
            <w:r>
              <w:rPr>
                <w:sz w:val="18"/>
                <w:szCs w:val="18"/>
              </w:rPr>
              <w:t xml:space="preserve">        </w:t>
            </w:r>
            <w:r>
              <w:rPr>
                <w:sz w:val="18"/>
                <w:szCs w:val="18"/>
              </w:rPr>
              <w:t>if v_medicaid_hmo_enrollment_rec.created_date is NULL then</w:t>
            </w:r>
          </w:p>
          <w:p>
            <w:pPr>
              <w:pStyle w:val="Normal"/>
              <w:spacing w:before="0" w:after="120"/>
              <w:rPr>
                <w:sz w:val="18"/>
                <w:szCs w:val="18"/>
              </w:rPr>
            </w:pPr>
            <w:r>
              <w:rPr>
                <w:sz w:val="18"/>
                <w:szCs w:val="18"/>
              </w:rPr>
              <w:t xml:space="preserve">           </w:t>
            </w:r>
            <w:r>
              <w:rPr>
                <w:sz w:val="18"/>
                <w:szCs w:val="18"/>
              </w:rPr>
              <w:t>v_medicaid_hmo_enrollment_rec.created_date := sysdate;</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find associated medicaid_eligibility record</w:t>
            </w:r>
          </w:p>
          <w:p>
            <w:pPr>
              <w:pStyle w:val="Normal"/>
              <w:spacing w:before="0" w:after="120"/>
              <w:rPr>
                <w:sz w:val="18"/>
                <w:szCs w:val="18"/>
              </w:rPr>
            </w:pPr>
            <w:r>
              <w:rPr>
                <w:sz w:val="18"/>
                <w:szCs w:val="18"/>
              </w:rPr>
              <w:t xml:space="preserve">        </w:t>
            </w:r>
            <w:r>
              <w:rPr>
                <w:sz w:val="18"/>
                <w:szCs w:val="18"/>
              </w:rPr>
              <w:t>begin</w:t>
            </w:r>
          </w:p>
          <w:p>
            <w:pPr>
              <w:pStyle w:val="Normal"/>
              <w:spacing w:before="0" w:after="120"/>
              <w:rPr>
                <w:sz w:val="18"/>
                <w:szCs w:val="18"/>
              </w:rPr>
            </w:pPr>
            <w:r>
              <w:rPr>
                <w:sz w:val="18"/>
                <w:szCs w:val="18"/>
              </w:rPr>
              <w:t xml:space="preserve">            </w:t>
            </w:r>
            <w:r>
              <w:rPr>
                <w:sz w:val="18"/>
                <w:szCs w:val="18"/>
              </w:rPr>
              <w:t>open c_me(rec_mhe.person_id, rec_mhe.HMO_ENROLLMENT_DATE);</w:t>
            </w:r>
          </w:p>
          <w:p>
            <w:pPr>
              <w:pStyle w:val="Normal"/>
              <w:spacing w:before="0" w:after="120"/>
              <w:rPr>
                <w:sz w:val="18"/>
                <w:szCs w:val="18"/>
              </w:rPr>
            </w:pPr>
            <w:r>
              <w:rPr>
                <w:sz w:val="18"/>
                <w:szCs w:val="18"/>
              </w:rPr>
              <w:t xml:space="preserve">            </w:t>
            </w:r>
            <w:r>
              <w:rPr>
                <w:sz w:val="18"/>
                <w:szCs w:val="18"/>
              </w:rPr>
              <w:t>fetch c_me into v_medicaid_eligibility_rec;</w:t>
            </w:r>
          </w:p>
          <w:p>
            <w:pPr>
              <w:pStyle w:val="Normal"/>
              <w:spacing w:before="0" w:after="120"/>
              <w:rPr>
                <w:sz w:val="18"/>
                <w:szCs w:val="18"/>
              </w:rPr>
            </w:pPr>
            <w:r>
              <w:rPr>
                <w:sz w:val="18"/>
                <w:szCs w:val="18"/>
              </w:rPr>
              <w:t xml:space="preserve">            </w:t>
            </w:r>
            <w:r>
              <w:rPr>
                <w:sz w:val="18"/>
                <w:szCs w:val="18"/>
              </w:rPr>
              <w:t>exception</w:t>
            </w:r>
          </w:p>
          <w:p>
            <w:pPr>
              <w:pStyle w:val="Normal"/>
              <w:spacing w:before="0" w:after="120"/>
              <w:rPr>
                <w:sz w:val="18"/>
                <w:szCs w:val="18"/>
              </w:rPr>
            </w:pPr>
            <w:r>
              <w:rPr>
                <w:sz w:val="18"/>
                <w:szCs w:val="18"/>
              </w:rPr>
              <w:t xml:space="preserve">            </w:t>
            </w:r>
            <w:r>
              <w:rPr>
                <w:sz w:val="18"/>
                <w:szCs w:val="18"/>
              </w:rPr>
              <w:t>when others then goto skip_to_next;  --  some error condition</w:t>
            </w:r>
          </w:p>
          <w:p>
            <w:pPr>
              <w:pStyle w:val="Normal"/>
              <w:spacing w:before="0" w:after="120"/>
              <w:rPr>
                <w:sz w:val="18"/>
                <w:szCs w:val="18"/>
              </w:rPr>
            </w:pPr>
            <w:r>
              <w:rPr>
                <w:sz w:val="18"/>
                <w:szCs w:val="18"/>
              </w:rPr>
              <w:t xml:space="preserve">        </w:t>
            </w:r>
            <w:r>
              <w:rPr>
                <w:sz w:val="18"/>
                <w:szCs w:val="18"/>
              </w:rPr>
              <w:t>end;</w:t>
            </w:r>
          </w:p>
          <w:p>
            <w:pPr>
              <w:pStyle w:val="Normal"/>
              <w:spacing w:before="0" w:after="120"/>
              <w:rPr>
                <w:sz w:val="18"/>
                <w:szCs w:val="18"/>
              </w:rPr>
            </w:pPr>
            <w:r>
              <w:rPr>
                <w:sz w:val="18"/>
                <w:szCs w:val="18"/>
              </w:rPr>
              <w:t xml:space="preserve">        </w:t>
            </w:r>
            <w:r>
              <w:rPr>
                <w:sz w:val="18"/>
                <w:szCs w:val="18"/>
              </w:rPr>
              <w:t>if v_medicaid_eligibility_rec.medicaid_eligibility_id is null then</w:t>
            </w:r>
          </w:p>
          <w:p>
            <w:pPr>
              <w:pStyle w:val="Normal"/>
              <w:spacing w:before="0" w:after="120"/>
              <w:rPr>
                <w:sz w:val="18"/>
                <w:szCs w:val="18"/>
              </w:rPr>
            </w:pPr>
            <w:r>
              <w:rPr>
                <w:sz w:val="18"/>
                <w:szCs w:val="18"/>
              </w:rPr>
              <w:t xml:space="preserve">           </w:t>
            </w:r>
            <w:r>
              <w:rPr>
                <w:sz w:val="18"/>
                <w:szCs w:val="18"/>
              </w:rPr>
              <w:t>goto skip_to_next;</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find most recent audit record that indicated a send to AHS for the record</w:t>
            </w:r>
          </w:p>
          <w:p>
            <w:pPr>
              <w:pStyle w:val="Normal"/>
              <w:spacing w:before="0" w:after="120"/>
              <w:rPr>
                <w:sz w:val="18"/>
                <w:szCs w:val="18"/>
              </w:rPr>
            </w:pPr>
            <w:r>
              <w:rPr>
                <w:sz w:val="18"/>
                <w:szCs w:val="18"/>
              </w:rPr>
              <w:t xml:space="preserve">        </w:t>
            </w:r>
            <w:r>
              <w:rPr>
                <w:sz w:val="18"/>
                <w:szCs w:val="18"/>
              </w:rPr>
              <w:t>begin</w:t>
            </w:r>
          </w:p>
          <w:p>
            <w:pPr>
              <w:pStyle w:val="Normal"/>
              <w:spacing w:before="0" w:after="120"/>
              <w:rPr>
                <w:sz w:val="18"/>
                <w:szCs w:val="18"/>
              </w:rPr>
            </w:pPr>
            <w:r>
              <w:rPr>
                <w:sz w:val="18"/>
                <w:szCs w:val="18"/>
              </w:rPr>
              <w:t xml:space="preserve">            </w:t>
            </w:r>
            <w:r>
              <w:rPr>
                <w:sz w:val="18"/>
                <w:szCs w:val="18"/>
              </w:rPr>
              <w:t>open c_me_aud(v_medicaid_eligibility_rec.medicaid_eligibility_id, v_medicaid_hmo_enrollment_rec.created_date);</w:t>
            </w:r>
          </w:p>
          <w:p>
            <w:pPr>
              <w:pStyle w:val="Normal"/>
              <w:spacing w:before="0" w:after="120"/>
              <w:rPr>
                <w:sz w:val="18"/>
                <w:szCs w:val="18"/>
              </w:rPr>
            </w:pPr>
            <w:r>
              <w:rPr>
                <w:sz w:val="18"/>
                <w:szCs w:val="18"/>
              </w:rPr>
              <w:t xml:space="preserve">            </w:t>
            </w:r>
            <w:r>
              <w:rPr>
                <w:sz w:val="18"/>
                <w:szCs w:val="18"/>
              </w:rPr>
              <w:t>fetch c_me_aud into v_medicaid_eligibility_aud_rec;</w:t>
            </w:r>
          </w:p>
          <w:p>
            <w:pPr>
              <w:pStyle w:val="Normal"/>
              <w:spacing w:before="0" w:after="120"/>
              <w:rPr>
                <w:sz w:val="18"/>
                <w:szCs w:val="18"/>
              </w:rPr>
            </w:pPr>
            <w:r>
              <w:rPr>
                <w:sz w:val="18"/>
                <w:szCs w:val="18"/>
              </w:rPr>
              <w:t xml:space="preserve">            </w:t>
            </w:r>
            <w:r>
              <w:rPr>
                <w:sz w:val="18"/>
                <w:szCs w:val="18"/>
              </w:rPr>
              <w:t>exception</w:t>
            </w:r>
          </w:p>
          <w:p>
            <w:pPr>
              <w:pStyle w:val="Normal"/>
              <w:spacing w:before="0" w:after="120"/>
              <w:rPr>
                <w:sz w:val="18"/>
                <w:szCs w:val="18"/>
              </w:rPr>
            </w:pPr>
            <w:r>
              <w:rPr>
                <w:sz w:val="18"/>
                <w:szCs w:val="18"/>
              </w:rPr>
              <w:t xml:space="preserve">            </w:t>
            </w:r>
            <w:r>
              <w:rPr>
                <w:sz w:val="18"/>
                <w:szCs w:val="18"/>
              </w:rPr>
              <w:t>when others then goto skip_to_next;  -- record hasn't been sent</w:t>
            </w:r>
          </w:p>
          <w:p>
            <w:pPr>
              <w:pStyle w:val="Normal"/>
              <w:spacing w:before="0" w:after="120"/>
              <w:rPr>
                <w:sz w:val="18"/>
                <w:szCs w:val="18"/>
              </w:rPr>
            </w:pPr>
            <w:r>
              <w:rPr>
                <w:sz w:val="18"/>
                <w:szCs w:val="18"/>
              </w:rPr>
              <w:t xml:space="preserve">        </w:t>
            </w:r>
            <w:r>
              <w:rPr>
                <w:sz w:val="18"/>
                <w:szCs w:val="18"/>
              </w:rPr>
              <w:t>end;</w:t>
            </w:r>
          </w:p>
          <w:p>
            <w:pPr>
              <w:pStyle w:val="Normal"/>
              <w:spacing w:before="0" w:after="120"/>
              <w:rPr>
                <w:sz w:val="18"/>
                <w:szCs w:val="18"/>
              </w:rPr>
            </w:pPr>
            <w:r>
              <w:rPr>
                <w:sz w:val="18"/>
                <w:szCs w:val="18"/>
              </w:rPr>
              <w:t xml:space="preserve">        </w:t>
            </w:r>
            <w:r>
              <w:rPr>
                <w:sz w:val="18"/>
                <w:szCs w:val="18"/>
              </w:rPr>
              <w:t>if v_medicaid_eligibility_aud_rec.medicaid_eligibility_id is null then</w:t>
            </w:r>
          </w:p>
          <w:p>
            <w:pPr>
              <w:pStyle w:val="Normal"/>
              <w:spacing w:before="0" w:after="120"/>
              <w:rPr>
                <w:sz w:val="18"/>
                <w:szCs w:val="18"/>
              </w:rPr>
            </w:pPr>
            <w:r>
              <w:rPr>
                <w:sz w:val="18"/>
                <w:szCs w:val="18"/>
              </w:rPr>
              <w:t xml:space="preserve">           </w:t>
            </w:r>
            <w:r>
              <w:rPr>
                <w:sz w:val="18"/>
                <w:szCs w:val="18"/>
              </w:rPr>
              <w:t>goto skip_to_next;</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set values</w:t>
            </w:r>
          </w:p>
          <w:p>
            <w:pPr>
              <w:pStyle w:val="Normal"/>
              <w:spacing w:before="0" w:after="120"/>
              <w:rPr>
                <w:sz w:val="18"/>
                <w:szCs w:val="18"/>
              </w:rPr>
            </w:pPr>
            <w:r>
              <w:rPr>
                <w:sz w:val="18"/>
                <w:szCs w:val="18"/>
              </w:rPr>
              <w:t xml:space="preserve">        </w:t>
            </w:r>
            <w:r>
              <w:rPr>
                <w:sz w:val="18"/>
                <w:szCs w:val="18"/>
              </w:rPr>
              <w:t>update medicaid_hmo_enrollment mhe</w:t>
            </w:r>
          </w:p>
          <w:p>
            <w:pPr>
              <w:pStyle w:val="Normal"/>
              <w:spacing w:before="0" w:after="120"/>
              <w:rPr>
                <w:sz w:val="18"/>
                <w:szCs w:val="18"/>
              </w:rPr>
            </w:pPr>
            <w:r>
              <w:rPr>
                <w:sz w:val="18"/>
                <w:szCs w:val="18"/>
              </w:rPr>
              <w:t xml:space="preserve">           </w:t>
            </w:r>
            <w:r>
              <w:rPr>
                <w:sz w:val="18"/>
                <w:szCs w:val="18"/>
              </w:rPr>
              <w:t>set mhe.SENT_ENROLLMENT_FLAG = 1,</w:t>
            </w:r>
          </w:p>
          <w:p>
            <w:pPr>
              <w:pStyle w:val="Normal"/>
              <w:spacing w:before="0" w:after="120"/>
              <w:rPr>
                <w:sz w:val="18"/>
                <w:szCs w:val="18"/>
              </w:rPr>
            </w:pPr>
            <w:r>
              <w:rPr>
                <w:sz w:val="18"/>
                <w:szCs w:val="18"/>
              </w:rPr>
              <w:t xml:space="preserve">               </w:t>
            </w:r>
            <w:r>
              <w:rPr>
                <w:sz w:val="18"/>
                <w:szCs w:val="18"/>
              </w:rPr>
              <w:t>mhe.SENT_ENROLLMENT_DATE = v_medicaid_eligibility_aud_rec.audit_date,</w:t>
            </w:r>
          </w:p>
          <w:p>
            <w:pPr>
              <w:pStyle w:val="Normal"/>
              <w:spacing w:before="0" w:after="120"/>
              <w:rPr>
                <w:sz w:val="18"/>
                <w:szCs w:val="18"/>
              </w:rPr>
            </w:pPr>
            <w:r>
              <w:rPr>
                <w:sz w:val="18"/>
                <w:szCs w:val="18"/>
              </w:rPr>
              <w:t xml:space="preserve">               </w:t>
            </w:r>
            <w:r>
              <w:rPr>
                <w:sz w:val="18"/>
                <w:szCs w:val="18"/>
              </w:rPr>
              <w:t>mhe.MODIFIED_BY = fixuser,</w:t>
            </w:r>
          </w:p>
          <w:p>
            <w:pPr>
              <w:pStyle w:val="Normal"/>
              <w:spacing w:before="0" w:after="120"/>
              <w:rPr>
                <w:sz w:val="18"/>
                <w:szCs w:val="18"/>
              </w:rPr>
            </w:pPr>
            <w:r>
              <w:rPr>
                <w:sz w:val="18"/>
                <w:szCs w:val="18"/>
              </w:rPr>
              <w:t xml:space="preserve">               </w:t>
            </w:r>
            <w:r>
              <w:rPr>
                <w:sz w:val="18"/>
                <w:szCs w:val="18"/>
              </w:rPr>
              <w:t>mhe.MODIFIED_DATE = sysdate</w:t>
            </w:r>
          </w:p>
          <w:p>
            <w:pPr>
              <w:pStyle w:val="Normal"/>
              <w:spacing w:before="0" w:after="120"/>
              <w:rPr>
                <w:sz w:val="18"/>
                <w:szCs w:val="18"/>
              </w:rPr>
            </w:pPr>
            <w:r>
              <w:rPr>
                <w:sz w:val="18"/>
                <w:szCs w:val="18"/>
              </w:rPr>
              <w:t xml:space="preserve">         </w:t>
            </w:r>
            <w:r>
              <w:rPr>
                <w:sz w:val="18"/>
                <w:szCs w:val="18"/>
              </w:rPr>
              <w:t>where mhe.MEDICAID_HMO_ENROLLMENT_ID = rec_mhe.MEDICAID_HMO_ENROLLMENT_I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lt;&lt; skip_to_next &gt;&gt; null;</w:t>
            </w:r>
          </w:p>
          <w:p>
            <w:pPr>
              <w:pStyle w:val="Normal"/>
              <w:spacing w:before="0" w:after="120"/>
              <w:rPr>
                <w:sz w:val="18"/>
                <w:szCs w:val="18"/>
              </w:rPr>
            </w:pPr>
            <w:r>
              <w:rPr>
                <w:sz w:val="18"/>
                <w:szCs w:val="18"/>
              </w:rPr>
              <w:t xml:space="preserve">        </w:t>
            </w:r>
            <w:r>
              <w:rPr>
                <w:sz w:val="18"/>
                <w:szCs w:val="18"/>
              </w:rPr>
              <w:t>close c_mhe_next;</w:t>
            </w:r>
          </w:p>
          <w:p>
            <w:pPr>
              <w:pStyle w:val="Normal"/>
              <w:spacing w:before="0" w:after="120"/>
              <w:rPr>
                <w:sz w:val="18"/>
                <w:szCs w:val="18"/>
              </w:rPr>
            </w:pPr>
            <w:r>
              <w:rPr>
                <w:sz w:val="18"/>
                <w:szCs w:val="18"/>
              </w:rPr>
              <w:t xml:space="preserve">        </w:t>
            </w:r>
            <w:r>
              <w:rPr>
                <w:sz w:val="18"/>
                <w:szCs w:val="18"/>
              </w:rPr>
              <w:t>close c_me;</w:t>
            </w:r>
          </w:p>
          <w:p>
            <w:pPr>
              <w:pStyle w:val="Normal"/>
              <w:spacing w:before="0" w:after="120"/>
              <w:rPr>
                <w:sz w:val="18"/>
                <w:szCs w:val="18"/>
              </w:rPr>
            </w:pPr>
            <w:r>
              <w:rPr>
                <w:sz w:val="18"/>
                <w:szCs w:val="18"/>
              </w:rPr>
              <w:t xml:space="preserve">        </w:t>
            </w:r>
            <w:r>
              <w:rPr>
                <w:sz w:val="18"/>
                <w:szCs w:val="18"/>
              </w:rPr>
              <w:t>close c_me_au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DROP INDEX SACWIS_AUD.MEDICAID_ELIGIBILITY_PK;   </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4    New Sequence(s) Overall:</w:t>
            </w:r>
          </w:p>
          <w:p>
            <w:pPr>
              <w:pStyle w:val="Normal"/>
              <w:numPr>
                <w:ilvl w:val="0"/>
                <w:numId w:val="22"/>
              </w:numPr>
              <w:spacing w:before="0" w:after="120"/>
              <w:rPr/>
            </w:pPr>
            <w:r>
              <w:rPr>
                <w:sz w:val="20"/>
                <w:szCs w:val="20"/>
              </w:rPr>
              <w:t xml:space="preserve">MOTION_TYPES_ID_SEQ  </w:t>
            </w:r>
          </w:p>
          <w:p>
            <w:pPr>
              <w:pStyle w:val="Normal"/>
              <w:numPr>
                <w:ilvl w:val="0"/>
                <w:numId w:val="22"/>
              </w:numPr>
              <w:spacing w:before="0" w:after="120"/>
              <w:rPr/>
            </w:pPr>
            <w:r>
              <w:rPr>
                <w:sz w:val="20"/>
                <w:szCs w:val="20"/>
              </w:rPr>
              <w:t xml:space="preserve">SUBPOENA_PERSONS_ID_SEQ  </w:t>
            </w:r>
          </w:p>
          <w:p>
            <w:pPr>
              <w:pStyle w:val="Normal"/>
              <w:numPr>
                <w:ilvl w:val="0"/>
                <w:numId w:val="22"/>
              </w:numPr>
              <w:spacing w:before="0" w:after="120"/>
              <w:rPr/>
            </w:pPr>
            <w:r>
              <w:rPr>
                <w:sz w:val="20"/>
                <w:szCs w:val="20"/>
              </w:rPr>
              <w:t xml:space="preserve">BR_APPLICATION_DOCUMENT_ID_SEQ  </w:t>
            </w:r>
          </w:p>
          <w:p>
            <w:pPr>
              <w:pStyle w:val="Normal"/>
              <w:numPr>
                <w:ilvl w:val="0"/>
                <w:numId w:val="22"/>
              </w:numPr>
              <w:spacing w:before="0" w:after="120"/>
              <w:rPr>
                <w:sz w:val="20"/>
                <w:szCs w:val="20"/>
              </w:rPr>
            </w:pPr>
            <w:r>
              <w:rPr>
                <w:sz w:val="20"/>
                <w:szCs w:val="20"/>
              </w:rPr>
              <w:t>REIM_PROCESS_STATUS_ID_SEQ</w:t>
            </w:r>
          </w:p>
          <w:p>
            <w:pPr>
              <w:pStyle w:val="Normal"/>
              <w:numPr>
                <w:ilvl w:val="0"/>
                <w:numId w:val="22"/>
              </w:numPr>
              <w:spacing w:before="0" w:after="120"/>
              <w:rPr/>
            </w:pPr>
            <w:r>
              <w:rPr>
                <w:sz w:val="20"/>
                <w:szCs w:val="20"/>
              </w:rPr>
              <w:t xml:space="preserve">     </w:t>
            </w:r>
          </w:p>
          <w:p>
            <w:pPr>
              <w:pStyle w:val="Normal"/>
              <w:numPr>
                <w:ilvl w:val="0"/>
                <w:numId w:val="22"/>
              </w:numPr>
              <w:spacing w:before="0" w:after="120"/>
              <w:rPr>
                <w:sz w:val="20"/>
                <w:szCs w:val="20"/>
              </w:rPr>
            </w:pPr>
            <w:r>
              <w:rPr>
                <w:sz w:val="20"/>
                <w:szCs w:val="20"/>
              </w:rPr>
            </w:r>
          </w:p>
          <w:p>
            <w:pPr>
              <w:pStyle w:val="Normal"/>
              <w:spacing w:before="0" w:after="120"/>
              <w:ind w:left="720" w:hanging="720"/>
              <w:rPr>
                <w:sz w:val="18"/>
                <w:szCs w:val="18"/>
              </w:rPr>
            </w:pPr>
            <w:r>
              <w:rPr>
                <w:b/>
                <w:sz w:val="22"/>
                <w:szCs w:val="22"/>
              </w:rPr>
              <w:t>Modified  0  Sequence(s) Overall:</w:t>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800"/>
        <w:gridCol w:w="9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19    New Index(es) and Dropped/ReCreated  0   Index(es)Overall:</w:t>
            </w:r>
          </w:p>
          <w:p>
            <w:pPr>
              <w:pStyle w:val="Normal"/>
              <w:autoSpaceDE w:val="false"/>
              <w:rPr>
                <w:rFonts w:ascii="Courier" w:hAnsi="Courier" w:cs="Courier"/>
                <w:b/>
                <w:b/>
                <w:sz w:val="20"/>
                <w:szCs w:val="20"/>
              </w:rPr>
            </w:pPr>
            <w:r>
              <w:rPr>
                <w:rFonts w:cs="Courier" w:ascii="Courier" w:hAnsi="Courier"/>
                <w:b/>
                <w:sz w:val="20"/>
                <w:szCs w:val="20"/>
              </w:rPr>
            </w:r>
          </w:p>
          <w:p>
            <w:pPr>
              <w:pStyle w:val="Normal"/>
              <w:numPr>
                <w:ilvl w:val="0"/>
                <w:numId w:val="15"/>
              </w:numPr>
              <w:spacing w:before="0" w:after="120"/>
              <w:rPr>
                <w:caps/>
                <w:sz w:val="20"/>
                <w:szCs w:val="20"/>
              </w:rPr>
            </w:pPr>
            <w:r>
              <w:rPr>
                <w:caps/>
                <w:sz w:val="20"/>
                <w:szCs w:val="20"/>
              </w:rPr>
              <w:t>INDEX SACWIS.ADDRESS_MOD_DT_R01 ON SACWIS.ADDRESS</w:t>
            </w:r>
          </w:p>
          <w:p>
            <w:pPr>
              <w:pStyle w:val="Normal"/>
              <w:spacing w:before="0" w:after="120"/>
              <w:ind w:left="720" w:hanging="0"/>
              <w:rPr>
                <w:caps/>
                <w:sz w:val="20"/>
                <w:szCs w:val="20"/>
              </w:rPr>
            </w:pPr>
            <w:r>
              <w:rPr>
                <w:caps/>
                <w:sz w:val="20"/>
                <w:szCs w:val="20"/>
              </w:rPr>
              <w:t>(MODIFIED_DATE)</w:t>
            </w:r>
          </w:p>
          <w:p>
            <w:pPr>
              <w:pStyle w:val="Normal"/>
              <w:numPr>
                <w:ilvl w:val="0"/>
                <w:numId w:val="15"/>
              </w:numPr>
              <w:spacing w:before="0" w:after="120"/>
              <w:rPr>
                <w:caps/>
                <w:sz w:val="20"/>
                <w:szCs w:val="20"/>
              </w:rPr>
            </w:pPr>
            <w:r>
              <w:rPr>
                <w:caps/>
                <w:sz w:val="20"/>
                <w:szCs w:val="20"/>
              </w:rPr>
              <w:t>INDEX SACWIS.ALLEGATION_MOD_DT_R01 ON SACWIS.ALLEGATION</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pPr>
            <w:r>
              <w:rPr>
                <w:caps/>
                <w:sz w:val="20"/>
                <w:szCs w:val="20"/>
              </w:rPr>
              <w:t>INDEX SACWIS.CASE_ACTIVITY_LOG_MOD_DT_R01 ON SACWIS.CASE_ACTIVITY_LOG</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caps/>
                <w:sz w:val="20"/>
                <w:szCs w:val="20"/>
              </w:rPr>
            </w:pPr>
            <w:r>
              <w:rPr>
                <w:caps/>
                <w:sz w:val="20"/>
                <w:szCs w:val="20"/>
              </w:rPr>
              <w:t>INDEX SACWIS.CASE_AGENCY_LINK_MOD_DT_R01 ON SACWIS.CASE_AGENCY_LINK</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caps/>
                <w:sz w:val="20"/>
                <w:szCs w:val="20"/>
              </w:rPr>
            </w:pPr>
            <w:r>
              <w:rPr>
                <w:caps/>
                <w:sz w:val="20"/>
                <w:szCs w:val="20"/>
              </w:rPr>
              <w:t>INDEX SACWIS.CASE_CATEGORY_MOD_DT_R01 ON SACWIS.CASE_CATEGORY</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caps/>
                <w:sz w:val="20"/>
                <w:szCs w:val="20"/>
              </w:rPr>
            </w:pPr>
            <w:r>
              <w:rPr>
                <w:caps/>
                <w:sz w:val="20"/>
                <w:szCs w:val="20"/>
              </w:rPr>
              <w:t>INDEX SACWIS.CASE_CLOSURE_MOD_DT_R01 ON SACWIS.CASE_CLOSURE</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caps/>
                <w:sz w:val="20"/>
                <w:szCs w:val="20"/>
              </w:rPr>
            </w:pPr>
            <w:r>
              <w:rPr>
                <w:caps/>
                <w:sz w:val="20"/>
                <w:szCs w:val="20"/>
              </w:rPr>
              <w:t>INDEX SACWIS.CASE_STATUS_MOD_DT_R01 ON SACWIS.CASE_STATUS</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caps/>
                <w:sz w:val="20"/>
                <w:szCs w:val="20"/>
              </w:rPr>
            </w:pPr>
            <w:r>
              <w:rPr>
                <w:caps/>
                <w:sz w:val="20"/>
                <w:szCs w:val="20"/>
              </w:rPr>
              <w:t>INDEX SACWIS.CHARACTERISTIC_MOD_DT_R01 ON SACWIS.CHARACTERISTIC</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caps/>
                <w:sz w:val="20"/>
                <w:szCs w:val="20"/>
              </w:rPr>
            </w:pPr>
            <w:r>
              <w:rPr>
                <w:caps/>
                <w:sz w:val="20"/>
                <w:szCs w:val="20"/>
              </w:rPr>
              <w:t xml:space="preserve">INDEX SACWIS.FATALITY_NEAR_FTLTY_MOD_DT_R01 ON SACWIS.FATALITY_NEAR_FATALITY (MODIFIED_DATE)  </w:t>
            </w:r>
          </w:p>
          <w:p>
            <w:pPr>
              <w:pStyle w:val="Normal"/>
              <w:numPr>
                <w:ilvl w:val="0"/>
                <w:numId w:val="15"/>
              </w:numPr>
              <w:spacing w:before="0" w:after="120"/>
              <w:rPr>
                <w:caps/>
                <w:sz w:val="20"/>
                <w:szCs w:val="20"/>
              </w:rPr>
            </w:pPr>
            <w:r>
              <w:rPr>
                <w:caps/>
                <w:sz w:val="20"/>
                <w:szCs w:val="20"/>
              </w:rPr>
              <w:t>INDEX SACWIS.INTAKE_MOD_DT_R01 ON SACWIS.INTAKE</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caps/>
                <w:sz w:val="20"/>
                <w:szCs w:val="20"/>
              </w:rPr>
            </w:pPr>
            <w:r>
              <w:rPr>
                <w:caps/>
                <w:sz w:val="20"/>
                <w:szCs w:val="20"/>
              </w:rPr>
              <w:t>INDEX SACWIS.FAMILY_ASSESSMENT_R01 ON SACWIS.FAMILY_ASSESSMENT</w:t>
            </w:r>
          </w:p>
          <w:p>
            <w:pPr>
              <w:pStyle w:val="Normal"/>
              <w:spacing w:before="0" w:after="120"/>
              <w:ind w:left="720" w:hanging="0"/>
              <w:rPr/>
            </w:pPr>
            <w:r>
              <w:rPr>
                <w:caps/>
                <w:sz w:val="20"/>
                <w:szCs w:val="20"/>
              </w:rPr>
              <w:t xml:space="preserve">(MODIFIED_DATE)  </w:t>
            </w:r>
          </w:p>
          <w:p>
            <w:pPr>
              <w:pStyle w:val="Normal"/>
              <w:numPr>
                <w:ilvl w:val="0"/>
                <w:numId w:val="15"/>
              </w:numPr>
              <w:spacing w:before="0" w:after="120"/>
              <w:rPr/>
            </w:pPr>
            <w:r>
              <w:rPr>
                <w:caps/>
                <w:sz w:val="20"/>
                <w:szCs w:val="20"/>
              </w:rPr>
              <w:t xml:space="preserve"> </w:t>
            </w:r>
            <w:r>
              <w:rPr>
                <w:caps/>
                <w:sz w:val="20"/>
                <w:szCs w:val="20"/>
              </w:rPr>
              <w:t>INDEX MOTION_F01_MOTION_TYPES ON MOTION_TYPES</w:t>
            </w:r>
          </w:p>
          <w:p>
            <w:pPr>
              <w:pStyle w:val="Normal"/>
              <w:spacing w:before="0" w:after="120"/>
              <w:ind w:left="720" w:hanging="0"/>
              <w:rPr/>
            </w:pPr>
            <w:r>
              <w:rPr>
                <w:caps/>
                <w:sz w:val="20"/>
                <w:szCs w:val="20"/>
              </w:rPr>
              <w:t xml:space="preserve">(MOTION_ID) </w:t>
            </w:r>
          </w:p>
          <w:p>
            <w:pPr>
              <w:pStyle w:val="Normal"/>
              <w:numPr>
                <w:ilvl w:val="0"/>
                <w:numId w:val="15"/>
              </w:numPr>
              <w:spacing w:before="0" w:after="120"/>
              <w:rPr>
                <w:caps/>
                <w:sz w:val="20"/>
                <w:szCs w:val="20"/>
              </w:rPr>
            </w:pPr>
            <w:r>
              <w:rPr>
                <w:caps/>
                <w:sz w:val="20"/>
                <w:szCs w:val="20"/>
              </w:rPr>
              <w:t>UNIQUE INDEX MOTION_TYPES_P ON MOTION_TYPES</w:t>
            </w:r>
          </w:p>
          <w:p>
            <w:pPr>
              <w:pStyle w:val="Normal"/>
              <w:spacing w:before="0" w:after="120"/>
              <w:ind w:left="720" w:hanging="0"/>
              <w:rPr/>
            </w:pPr>
            <w:r>
              <w:rPr>
                <w:caps/>
                <w:sz w:val="20"/>
                <w:szCs w:val="20"/>
              </w:rPr>
              <w:t xml:space="preserve">(MOTION_TYPES_ID)  </w:t>
            </w:r>
          </w:p>
          <w:p>
            <w:pPr>
              <w:pStyle w:val="Normal"/>
              <w:numPr>
                <w:ilvl w:val="0"/>
                <w:numId w:val="15"/>
              </w:numPr>
              <w:spacing w:before="0" w:after="120"/>
              <w:rPr>
                <w:caps/>
                <w:sz w:val="20"/>
                <w:szCs w:val="20"/>
              </w:rPr>
            </w:pPr>
            <w:r>
              <w:rPr>
                <w:caps/>
                <w:sz w:val="20"/>
                <w:szCs w:val="20"/>
              </w:rPr>
              <w:t>INDEX SUBPOENA_F01_SUBPOENA_PERSONS ON SUBPOENA_PERSONS</w:t>
            </w:r>
          </w:p>
          <w:p>
            <w:pPr>
              <w:pStyle w:val="Normal"/>
              <w:spacing w:before="0" w:after="120"/>
              <w:ind w:left="720" w:hanging="0"/>
              <w:rPr>
                <w:caps/>
                <w:sz w:val="20"/>
                <w:szCs w:val="20"/>
              </w:rPr>
            </w:pPr>
            <w:r>
              <w:rPr>
                <w:caps/>
                <w:sz w:val="20"/>
                <w:szCs w:val="20"/>
              </w:rPr>
              <w:t>(SUBPOENA_ID)</w:t>
            </w:r>
          </w:p>
          <w:p>
            <w:pPr>
              <w:pStyle w:val="Normal"/>
              <w:numPr>
                <w:ilvl w:val="0"/>
                <w:numId w:val="15"/>
              </w:numPr>
              <w:spacing w:before="0" w:after="120"/>
              <w:rPr>
                <w:caps/>
                <w:sz w:val="20"/>
                <w:szCs w:val="20"/>
              </w:rPr>
            </w:pPr>
            <w:r>
              <w:rPr>
                <w:caps/>
                <w:sz w:val="20"/>
                <w:szCs w:val="20"/>
              </w:rPr>
              <w:t>UNIQUE INDEX SUBPOENA_PERSONS_P ON SUBPOENA_PERSONS</w:t>
            </w:r>
          </w:p>
          <w:p>
            <w:pPr>
              <w:pStyle w:val="Normal"/>
              <w:spacing w:before="0" w:after="120"/>
              <w:ind w:left="720" w:hanging="0"/>
              <w:rPr/>
            </w:pPr>
            <w:r>
              <w:rPr>
                <w:caps/>
                <w:sz w:val="20"/>
                <w:szCs w:val="20"/>
              </w:rPr>
              <w:t xml:space="preserve">(SUBPOENA_PERSONS_ID)  </w:t>
            </w:r>
          </w:p>
          <w:p>
            <w:pPr>
              <w:pStyle w:val="Normal"/>
              <w:numPr>
                <w:ilvl w:val="0"/>
                <w:numId w:val="15"/>
              </w:numPr>
              <w:spacing w:before="0" w:after="120"/>
              <w:rPr>
                <w:caps/>
                <w:sz w:val="20"/>
                <w:szCs w:val="20"/>
              </w:rPr>
            </w:pPr>
            <w:r>
              <w:rPr>
                <w:caps/>
                <w:sz w:val="20"/>
                <w:szCs w:val="20"/>
              </w:rPr>
              <w:t xml:space="preserve">  </w:t>
            </w:r>
            <w:r>
              <w:rPr>
                <w:caps/>
                <w:sz w:val="20"/>
                <w:szCs w:val="20"/>
              </w:rPr>
              <w:t>UNIQUE INDEX SACWIS.BR_APPLICATION_DOCUMENT_PK ON SACWIS.BR_APPLICATION_DOCUMENT (BR_APPLICATION_DOCUMENT_ID)</w:t>
            </w:r>
          </w:p>
          <w:p>
            <w:pPr>
              <w:pStyle w:val="Normal"/>
              <w:numPr>
                <w:ilvl w:val="0"/>
                <w:numId w:val="15"/>
              </w:numPr>
              <w:spacing w:before="0" w:after="120"/>
              <w:rPr>
                <w:caps/>
                <w:sz w:val="20"/>
                <w:szCs w:val="20"/>
              </w:rPr>
            </w:pPr>
            <w:r>
              <w:rPr>
                <w:caps/>
                <w:sz w:val="20"/>
                <w:szCs w:val="20"/>
              </w:rPr>
              <w:t xml:space="preserve">INDEX SACWIS.BR_APPLCN_DCMNT_F01_BR_APPLCN ON SACWIS.BR_APPLICATION_DOCUMENT (BR_APPLICATION_ID)  </w:t>
            </w:r>
          </w:p>
          <w:p>
            <w:pPr>
              <w:pStyle w:val="Normal"/>
              <w:numPr>
                <w:ilvl w:val="0"/>
                <w:numId w:val="15"/>
              </w:numPr>
              <w:spacing w:before="0" w:after="120"/>
              <w:rPr>
                <w:caps/>
                <w:sz w:val="20"/>
                <w:szCs w:val="20"/>
              </w:rPr>
            </w:pPr>
            <w:r>
              <w:rPr>
                <w:caps/>
                <w:sz w:val="20"/>
                <w:szCs w:val="20"/>
              </w:rPr>
              <w:t>INDEX REIM_PROCESS_STATUS_F01_AGENCY ON REIMBURSEMENT_PROCESS_STATUS</w:t>
            </w:r>
          </w:p>
          <w:p>
            <w:pPr>
              <w:pStyle w:val="Normal"/>
              <w:spacing w:before="0" w:after="120"/>
              <w:ind w:left="720" w:hanging="0"/>
              <w:rPr/>
            </w:pPr>
            <w:r>
              <w:rPr>
                <w:caps/>
                <w:sz w:val="20"/>
                <w:szCs w:val="20"/>
              </w:rPr>
              <w:t xml:space="preserve">(AGENCY_ID)  </w:t>
            </w:r>
          </w:p>
          <w:p>
            <w:pPr>
              <w:pStyle w:val="Normal"/>
              <w:numPr>
                <w:ilvl w:val="0"/>
                <w:numId w:val="15"/>
              </w:numPr>
              <w:spacing w:before="0" w:after="120"/>
              <w:rPr>
                <w:caps/>
                <w:sz w:val="20"/>
                <w:szCs w:val="20"/>
              </w:rPr>
            </w:pPr>
            <w:r>
              <w:rPr>
                <w:caps/>
                <w:sz w:val="20"/>
                <w:szCs w:val="20"/>
              </w:rPr>
              <w:t>UNIQUE INDEX REIM_PROCESS_STATUS_ID_P ON REIMBURSEMENT_PROCESS_STATUS</w:t>
            </w:r>
          </w:p>
          <w:p>
            <w:pPr>
              <w:pStyle w:val="Normal"/>
              <w:spacing w:before="0" w:after="120"/>
              <w:ind w:left="720" w:hanging="0"/>
              <w:rPr/>
            </w:pPr>
            <w:r>
              <w:rPr>
                <w:caps/>
                <w:sz w:val="20"/>
                <w:szCs w:val="20"/>
              </w:rPr>
              <w:t xml:space="preserve">(REIM_PROCESS_STATUS_ID)  </w:t>
            </w:r>
          </w:p>
          <w:p>
            <w:pPr>
              <w:pStyle w:val="Normal"/>
              <w:numPr>
                <w:ilvl w:val="0"/>
                <w:numId w:val="15"/>
              </w:numPr>
              <w:spacing w:before="0" w:after="120"/>
              <w:rPr/>
            </w:pPr>
            <w:r>
              <w:rPr>
                <w:caps/>
                <w:sz w:val="20"/>
                <w:szCs w:val="20"/>
              </w:rPr>
              <w:t xml:space="preserve">   </w:t>
            </w:r>
          </w:p>
          <w:p>
            <w:pPr>
              <w:pStyle w:val="Normal"/>
              <w:numPr>
                <w:ilvl w:val="0"/>
                <w:numId w:val="15"/>
              </w:numPr>
              <w:spacing w:before="0" w:after="120"/>
              <w:rPr>
                <w:caps/>
                <w:sz w:val="18"/>
                <w:szCs w:val="18"/>
              </w:rPr>
            </w:pPr>
            <w:r>
              <w:rPr>
                <w:cap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ed     8      New and   Modified   0    and   Dropped   0   Existing Constraint(s):</w:t>
            </w:r>
          </w:p>
          <w:p>
            <w:pPr>
              <w:pStyle w:val="Normal"/>
              <w:numPr>
                <w:ilvl w:val="0"/>
                <w:numId w:val="18"/>
              </w:numPr>
              <w:spacing w:before="0" w:after="120"/>
              <w:rPr>
                <w:sz w:val="20"/>
                <w:szCs w:val="20"/>
              </w:rPr>
            </w:pPr>
            <w:r>
              <w:rPr>
                <w:sz w:val="20"/>
                <w:szCs w:val="20"/>
              </w:rPr>
              <w:t>MOTION_TYPES ADD (</w:t>
            </w:r>
          </w:p>
          <w:p>
            <w:pPr>
              <w:pStyle w:val="Normal"/>
              <w:spacing w:before="0" w:after="120"/>
              <w:ind w:left="720" w:hanging="0"/>
              <w:rPr>
                <w:sz w:val="20"/>
                <w:szCs w:val="20"/>
              </w:rPr>
            </w:pPr>
            <w:r>
              <w:rPr>
                <w:sz w:val="20"/>
                <w:szCs w:val="20"/>
              </w:rPr>
              <w:t xml:space="preserve">  </w:t>
            </w:r>
            <w:r>
              <w:rPr>
                <w:sz w:val="20"/>
                <w:szCs w:val="20"/>
              </w:rPr>
              <w:t>CONSTRAINT MOTION_TYPES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MOTION_TYPES_ID)</w:t>
            </w:r>
          </w:p>
          <w:p>
            <w:pPr>
              <w:pStyle w:val="Normal"/>
              <w:spacing w:before="0" w:after="120"/>
              <w:ind w:left="360" w:hanging="0"/>
              <w:rPr/>
            </w:pPr>
            <w:r>
              <w:rPr>
                <w:sz w:val="20"/>
                <w:szCs w:val="20"/>
              </w:rPr>
              <w:t xml:space="preserve">         </w:t>
            </w:r>
            <w:r>
              <w:rPr>
                <w:sz w:val="20"/>
                <w:szCs w:val="20"/>
              </w:rPr>
              <w:t xml:space="preserve">USING INDEX MOTION_TYPES_P)  </w:t>
            </w:r>
          </w:p>
          <w:p>
            <w:pPr>
              <w:pStyle w:val="Normal"/>
              <w:numPr>
                <w:ilvl w:val="0"/>
                <w:numId w:val="18"/>
              </w:numPr>
              <w:spacing w:before="0" w:after="120"/>
              <w:rPr>
                <w:sz w:val="20"/>
                <w:szCs w:val="20"/>
              </w:rPr>
            </w:pPr>
            <w:r>
              <w:rPr>
                <w:sz w:val="20"/>
                <w:szCs w:val="20"/>
              </w:rPr>
              <w:t>MOTION_TYPES ADD (</w:t>
            </w:r>
          </w:p>
          <w:p>
            <w:pPr>
              <w:pStyle w:val="Normal"/>
              <w:spacing w:before="0" w:after="120"/>
              <w:ind w:left="720" w:hanging="0"/>
              <w:rPr>
                <w:sz w:val="20"/>
                <w:szCs w:val="20"/>
              </w:rPr>
            </w:pPr>
            <w:r>
              <w:rPr>
                <w:sz w:val="20"/>
                <w:szCs w:val="20"/>
              </w:rPr>
              <w:t xml:space="preserve">  </w:t>
            </w:r>
            <w:r>
              <w:rPr>
                <w:sz w:val="20"/>
                <w:szCs w:val="20"/>
              </w:rPr>
              <w:t xml:space="preserve">CONSTRAINT MOTION_F01_MOTION_TYPES </w:t>
            </w:r>
          </w:p>
          <w:p>
            <w:pPr>
              <w:pStyle w:val="Normal"/>
              <w:spacing w:before="0" w:after="120"/>
              <w:ind w:left="720" w:hanging="0"/>
              <w:rPr>
                <w:sz w:val="20"/>
                <w:szCs w:val="20"/>
              </w:rPr>
            </w:pPr>
            <w:r>
              <w:rPr>
                <w:sz w:val="20"/>
                <w:szCs w:val="20"/>
              </w:rPr>
              <w:t xml:space="preserve">  </w:t>
            </w:r>
            <w:r>
              <w:rPr>
                <w:sz w:val="20"/>
                <w:szCs w:val="20"/>
              </w:rPr>
              <w:t xml:space="preserve">FOREIGN KEY (MOTION_ID) </w:t>
            </w:r>
          </w:p>
          <w:p>
            <w:pPr>
              <w:pStyle w:val="Normal"/>
              <w:spacing w:before="0" w:after="120"/>
              <w:ind w:left="360" w:hanging="0"/>
              <w:rPr>
                <w:sz w:val="20"/>
                <w:szCs w:val="20"/>
              </w:rPr>
            </w:pPr>
            <w:r>
              <w:rPr>
                <w:sz w:val="20"/>
                <w:szCs w:val="20"/>
              </w:rPr>
              <w:t xml:space="preserve">      </w:t>
            </w:r>
            <w:r>
              <w:rPr>
                <w:sz w:val="20"/>
                <w:szCs w:val="20"/>
              </w:rPr>
              <w:t xml:space="preserve">REFERENCES MOTION (MOTION_ID))    </w:t>
            </w:r>
          </w:p>
          <w:p>
            <w:pPr>
              <w:pStyle w:val="Normal"/>
              <w:numPr>
                <w:ilvl w:val="0"/>
                <w:numId w:val="18"/>
              </w:numPr>
              <w:spacing w:before="0" w:after="120"/>
              <w:rPr>
                <w:sz w:val="20"/>
                <w:szCs w:val="20"/>
              </w:rPr>
            </w:pPr>
            <w:r>
              <w:rPr>
                <w:sz w:val="20"/>
                <w:szCs w:val="20"/>
              </w:rPr>
              <w:t>SUBPOENA_PERSONS ADD (</w:t>
            </w:r>
          </w:p>
          <w:p>
            <w:pPr>
              <w:pStyle w:val="Normal"/>
              <w:spacing w:before="0" w:after="120"/>
              <w:ind w:left="720" w:hanging="0"/>
              <w:rPr>
                <w:sz w:val="20"/>
                <w:szCs w:val="20"/>
              </w:rPr>
            </w:pPr>
            <w:r>
              <w:rPr>
                <w:sz w:val="20"/>
                <w:szCs w:val="20"/>
              </w:rPr>
              <w:t xml:space="preserve">  </w:t>
            </w:r>
            <w:r>
              <w:rPr>
                <w:sz w:val="20"/>
                <w:szCs w:val="20"/>
              </w:rPr>
              <w:t>CONSTRAINT SUBPOENA_PERSONS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SUBPOENA_PERSONS_ID)</w:t>
            </w:r>
          </w:p>
          <w:p>
            <w:pPr>
              <w:pStyle w:val="Normal"/>
              <w:spacing w:before="0" w:after="120"/>
              <w:ind w:left="720" w:hanging="0"/>
              <w:rPr/>
            </w:pPr>
            <w:r>
              <w:rPr>
                <w:sz w:val="20"/>
                <w:szCs w:val="20"/>
              </w:rPr>
              <w:t xml:space="preserve">  </w:t>
            </w:r>
            <w:r>
              <w:rPr>
                <w:sz w:val="20"/>
                <w:szCs w:val="20"/>
              </w:rPr>
              <w:t xml:space="preserve">USING INDEX SUBPOENA_PERSONS_P)  </w:t>
            </w:r>
          </w:p>
          <w:p>
            <w:pPr>
              <w:pStyle w:val="Normal"/>
              <w:numPr>
                <w:ilvl w:val="0"/>
                <w:numId w:val="18"/>
              </w:numPr>
              <w:spacing w:before="0" w:after="120"/>
              <w:rPr>
                <w:sz w:val="20"/>
                <w:szCs w:val="20"/>
              </w:rPr>
            </w:pPr>
            <w:r>
              <w:rPr>
                <w:sz w:val="20"/>
                <w:szCs w:val="20"/>
              </w:rPr>
              <w:t>SUBPOENA_PERSONS ADD (</w:t>
            </w:r>
          </w:p>
          <w:p>
            <w:pPr>
              <w:pStyle w:val="Normal"/>
              <w:spacing w:before="0" w:after="120"/>
              <w:ind w:left="720" w:hanging="0"/>
              <w:rPr>
                <w:sz w:val="20"/>
                <w:szCs w:val="20"/>
              </w:rPr>
            </w:pPr>
            <w:r>
              <w:rPr>
                <w:sz w:val="20"/>
                <w:szCs w:val="20"/>
              </w:rPr>
              <w:t xml:space="preserve">  </w:t>
            </w:r>
            <w:r>
              <w:rPr>
                <w:sz w:val="20"/>
                <w:szCs w:val="20"/>
              </w:rPr>
              <w:t xml:space="preserve">CONSTRAINT SUBPOENA_F01_SUBPOENA_PERSONS </w:t>
            </w:r>
          </w:p>
          <w:p>
            <w:pPr>
              <w:pStyle w:val="Normal"/>
              <w:spacing w:before="0" w:after="120"/>
              <w:ind w:left="720" w:hanging="0"/>
              <w:rPr>
                <w:sz w:val="20"/>
                <w:szCs w:val="20"/>
              </w:rPr>
            </w:pPr>
            <w:r>
              <w:rPr>
                <w:sz w:val="20"/>
                <w:szCs w:val="20"/>
              </w:rPr>
              <w:t xml:space="preserve">  </w:t>
            </w:r>
            <w:r>
              <w:rPr>
                <w:sz w:val="20"/>
                <w:szCs w:val="20"/>
              </w:rPr>
              <w:t xml:space="preserve">FOREIGN KEY (SUBPOENA_ID) </w:t>
            </w:r>
          </w:p>
          <w:p>
            <w:pPr>
              <w:pStyle w:val="Normal"/>
              <w:spacing w:before="0" w:after="120"/>
              <w:ind w:left="720" w:hanging="0"/>
              <w:rPr/>
            </w:pPr>
            <w:r>
              <w:rPr>
                <w:sz w:val="20"/>
                <w:szCs w:val="20"/>
              </w:rPr>
              <w:t xml:space="preserve">  </w:t>
            </w:r>
            <w:r>
              <w:rPr>
                <w:sz w:val="20"/>
                <w:szCs w:val="20"/>
              </w:rPr>
              <w:t xml:space="preserve">REFERENCES SUBPOENA (SUBPOENA_ID))  </w:t>
            </w:r>
          </w:p>
          <w:p>
            <w:pPr>
              <w:pStyle w:val="Normal"/>
              <w:numPr>
                <w:ilvl w:val="0"/>
                <w:numId w:val="18"/>
              </w:numPr>
              <w:spacing w:before="0" w:after="120"/>
              <w:rPr/>
            </w:pPr>
            <w:r>
              <w:rPr>
                <w:sz w:val="20"/>
                <w:szCs w:val="20"/>
              </w:rPr>
              <w:t xml:space="preserve"> </w:t>
            </w:r>
            <w:r>
              <w:rPr>
                <w:sz w:val="20"/>
                <w:szCs w:val="20"/>
              </w:rPr>
              <w:t>BR_APPLICATION_DOCUMENT ADD (</w:t>
            </w:r>
          </w:p>
          <w:p>
            <w:pPr>
              <w:pStyle w:val="Normal"/>
              <w:spacing w:before="0" w:after="120"/>
              <w:ind w:left="720" w:hanging="0"/>
              <w:rPr>
                <w:sz w:val="20"/>
                <w:szCs w:val="20"/>
              </w:rPr>
            </w:pPr>
            <w:r>
              <w:rPr>
                <w:sz w:val="20"/>
                <w:szCs w:val="20"/>
              </w:rPr>
              <w:t xml:space="preserve">  </w:t>
            </w:r>
            <w:r>
              <w:rPr>
                <w:sz w:val="20"/>
                <w:szCs w:val="20"/>
              </w:rPr>
              <w:t>CONSTRAINT BR_APPLICATION_DOCUMENT_PK</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BR_APPLICATION_DOCUMENT_ID)</w:t>
            </w:r>
          </w:p>
          <w:p>
            <w:pPr>
              <w:pStyle w:val="Normal"/>
              <w:spacing w:before="0" w:after="120"/>
              <w:ind w:left="720" w:hanging="0"/>
              <w:rPr>
                <w:sz w:val="20"/>
                <w:szCs w:val="20"/>
              </w:rPr>
            </w:pPr>
            <w:r>
              <w:rPr>
                <w:sz w:val="20"/>
                <w:szCs w:val="20"/>
              </w:rPr>
              <w:t xml:space="preserve">  </w:t>
            </w:r>
            <w:r>
              <w:rPr>
                <w:sz w:val="20"/>
                <w:szCs w:val="20"/>
              </w:rPr>
              <w:t>USING INDEX SACWIS.BR_APPLICATION_DOCUMENT_PK)</w:t>
            </w:r>
          </w:p>
          <w:p>
            <w:pPr>
              <w:pStyle w:val="Normal"/>
              <w:numPr>
                <w:ilvl w:val="0"/>
                <w:numId w:val="18"/>
              </w:numPr>
              <w:spacing w:before="0" w:after="120"/>
              <w:rPr>
                <w:sz w:val="20"/>
                <w:szCs w:val="20"/>
              </w:rPr>
            </w:pPr>
            <w:r>
              <w:rPr>
                <w:sz w:val="20"/>
                <w:szCs w:val="20"/>
              </w:rPr>
              <w:t>BR_APPLICATION_DOCUMENT ADD (</w:t>
            </w:r>
          </w:p>
          <w:p>
            <w:pPr>
              <w:pStyle w:val="Normal"/>
              <w:spacing w:before="0" w:after="120"/>
              <w:ind w:left="720" w:hanging="0"/>
              <w:rPr>
                <w:sz w:val="20"/>
                <w:szCs w:val="20"/>
              </w:rPr>
            </w:pPr>
            <w:r>
              <w:rPr>
                <w:sz w:val="20"/>
                <w:szCs w:val="20"/>
              </w:rPr>
              <w:t xml:space="preserve">    </w:t>
            </w:r>
            <w:r>
              <w:rPr>
                <w:sz w:val="20"/>
                <w:szCs w:val="20"/>
              </w:rPr>
              <w:t>CONSTRAINT BR_APPLCN_DCMNT_F01_BR_APPLCN</w:t>
            </w:r>
          </w:p>
          <w:p>
            <w:pPr>
              <w:pStyle w:val="Normal"/>
              <w:spacing w:before="0" w:after="120"/>
              <w:ind w:left="720" w:hanging="0"/>
              <w:rPr>
                <w:sz w:val="20"/>
                <w:szCs w:val="20"/>
              </w:rPr>
            </w:pPr>
            <w:r>
              <w:rPr>
                <w:sz w:val="20"/>
                <w:szCs w:val="20"/>
              </w:rPr>
              <w:t xml:space="preserve">    </w:t>
            </w:r>
            <w:r>
              <w:rPr>
                <w:sz w:val="20"/>
                <w:szCs w:val="20"/>
              </w:rPr>
              <w:t>FOREIGN KEY (BR_APPLICATION_ID)</w:t>
            </w:r>
          </w:p>
          <w:p>
            <w:pPr>
              <w:pStyle w:val="Normal"/>
              <w:spacing w:before="0" w:after="120"/>
              <w:ind w:left="720" w:hanging="0"/>
              <w:rPr>
                <w:sz w:val="20"/>
                <w:szCs w:val="20"/>
              </w:rPr>
            </w:pPr>
            <w:r>
              <w:rPr>
                <w:sz w:val="20"/>
                <w:szCs w:val="20"/>
              </w:rPr>
              <w:t xml:space="preserve">    </w:t>
            </w:r>
            <w:r>
              <w:rPr>
                <w:sz w:val="20"/>
                <w:szCs w:val="20"/>
              </w:rPr>
              <w:t xml:space="preserve">REFERENCES SACWIS.BR_APPLICATION(BR_APPLICATION_ID)  </w:t>
            </w:r>
          </w:p>
          <w:p>
            <w:pPr>
              <w:pStyle w:val="Normal"/>
              <w:numPr>
                <w:ilvl w:val="0"/>
                <w:numId w:val="18"/>
              </w:numPr>
              <w:spacing w:before="0" w:after="120"/>
              <w:rPr>
                <w:sz w:val="20"/>
                <w:szCs w:val="20"/>
              </w:rPr>
            </w:pPr>
            <w:r>
              <w:rPr>
                <w:sz w:val="20"/>
                <w:szCs w:val="20"/>
              </w:rPr>
              <w:t>REIMBURSEMENT_PROCESS_STATUS ADD (</w:t>
            </w:r>
          </w:p>
          <w:p>
            <w:pPr>
              <w:pStyle w:val="Normal"/>
              <w:spacing w:before="0" w:after="120"/>
              <w:ind w:left="720" w:hanging="0"/>
              <w:rPr>
                <w:sz w:val="20"/>
                <w:szCs w:val="20"/>
              </w:rPr>
            </w:pPr>
            <w:r>
              <w:rPr>
                <w:sz w:val="20"/>
                <w:szCs w:val="20"/>
              </w:rPr>
              <w:t xml:space="preserve">  </w:t>
            </w:r>
            <w:r>
              <w:rPr>
                <w:sz w:val="20"/>
                <w:szCs w:val="20"/>
              </w:rPr>
              <w:t>CONSTRAINT REIM_PROCESS_STATUS_ID_P</w:t>
            </w:r>
          </w:p>
          <w:p>
            <w:pPr>
              <w:pStyle w:val="Normal"/>
              <w:spacing w:before="0" w:after="120"/>
              <w:ind w:left="720" w:hanging="0"/>
              <w:rPr>
                <w:sz w:val="20"/>
                <w:szCs w:val="20"/>
              </w:rPr>
            </w:pPr>
            <w:r>
              <w:rPr>
                <w:sz w:val="20"/>
                <w:szCs w:val="20"/>
              </w:rPr>
              <w:t xml:space="preserve">  </w:t>
            </w:r>
            <w:r>
              <w:rPr>
                <w:sz w:val="20"/>
                <w:szCs w:val="20"/>
              </w:rPr>
              <w:t>PRIMARY KEY</w:t>
            </w:r>
          </w:p>
          <w:p>
            <w:pPr>
              <w:pStyle w:val="Normal"/>
              <w:spacing w:before="0" w:after="120"/>
              <w:ind w:left="720" w:hanging="0"/>
              <w:rPr>
                <w:sz w:val="20"/>
                <w:szCs w:val="20"/>
              </w:rPr>
            </w:pPr>
            <w:r>
              <w:rPr>
                <w:sz w:val="20"/>
                <w:szCs w:val="20"/>
              </w:rPr>
              <w:t xml:space="preserve">  </w:t>
            </w:r>
            <w:r>
              <w:rPr>
                <w:sz w:val="20"/>
                <w:szCs w:val="20"/>
              </w:rPr>
              <w:t>(REIM_PROCESS_STATUS_ID)</w:t>
            </w:r>
          </w:p>
          <w:p>
            <w:pPr>
              <w:pStyle w:val="Normal"/>
              <w:spacing w:before="0" w:after="120"/>
              <w:ind w:left="720" w:hanging="0"/>
              <w:rPr/>
            </w:pPr>
            <w:r>
              <w:rPr>
                <w:sz w:val="20"/>
                <w:szCs w:val="20"/>
              </w:rPr>
              <w:t xml:space="preserve">  </w:t>
            </w:r>
            <w:r>
              <w:rPr>
                <w:sz w:val="20"/>
                <w:szCs w:val="20"/>
              </w:rPr>
              <w:t xml:space="preserve">USING INDEX REIM_PROCESS_STATUS_ID_P)  </w:t>
            </w:r>
          </w:p>
          <w:p>
            <w:pPr>
              <w:pStyle w:val="Normal"/>
              <w:numPr>
                <w:ilvl w:val="0"/>
                <w:numId w:val="18"/>
              </w:numPr>
              <w:spacing w:before="0" w:after="120"/>
              <w:rPr/>
            </w:pPr>
            <w:r>
              <w:rPr>
                <w:sz w:val="20"/>
                <w:szCs w:val="20"/>
              </w:rPr>
              <w:t xml:space="preserve">  </w:t>
            </w:r>
            <w:r>
              <w:rPr>
                <w:sz w:val="20"/>
                <w:szCs w:val="20"/>
              </w:rPr>
              <w:t>PAYMENT_PROCESS_EXCEPTION</w:t>
            </w:r>
          </w:p>
          <w:p>
            <w:pPr>
              <w:pStyle w:val="Normal"/>
              <w:spacing w:before="0" w:after="120"/>
              <w:ind w:left="720" w:hanging="0"/>
              <w:rPr>
                <w:sz w:val="20"/>
                <w:szCs w:val="20"/>
              </w:rPr>
            </w:pPr>
            <w:r>
              <w:rPr>
                <w:sz w:val="20"/>
                <w:szCs w:val="20"/>
              </w:rPr>
              <w:t>ADD CONSTRAINT REIM_PROC_STT_F02_PAY_PROC_EXC FOREIGN KEY    (REIM_PROCESS_STATUS_ID)</w:t>
            </w:r>
          </w:p>
          <w:p>
            <w:pPr>
              <w:pStyle w:val="Normal"/>
              <w:spacing w:before="0" w:after="120"/>
              <w:ind w:left="720" w:hanging="0"/>
              <w:rPr>
                <w:sz w:val="20"/>
                <w:szCs w:val="20"/>
              </w:rPr>
            </w:pPr>
            <w:r>
              <w:rPr>
                <w:sz w:val="20"/>
                <w:szCs w:val="20"/>
              </w:rPr>
              <w:t xml:space="preserve">  </w:t>
            </w:r>
            <w:r>
              <w:rPr>
                <w:sz w:val="20"/>
                <w:szCs w:val="20"/>
              </w:rPr>
              <w:t>REFERENCES sacwis.REIMBURSEMENT_PROCESS_STATUS(REIM_PROCESS_STATUS_ID)</w:t>
            </w:r>
          </w:p>
          <w:p>
            <w:pPr>
              <w:pStyle w:val="Normal"/>
              <w:numPr>
                <w:ilvl w:val="0"/>
                <w:numId w:val="18"/>
              </w:numPr>
              <w:spacing w:before="0" w:after="120"/>
              <w:rPr>
                <w:sz w:val="20"/>
                <w:szCs w:val="20"/>
              </w:rPr>
            </w:pPr>
            <w:r>
              <w:rPr>
                <w:sz w:val="20"/>
                <w:szCs w:val="20"/>
              </w:rPr>
              <w:t xml:space="preserve">  </w:t>
            </w:r>
          </w:p>
          <w:p>
            <w:pPr>
              <w:pStyle w:val="Normal"/>
              <w:numPr>
                <w:ilvl w:val="0"/>
                <w:numId w:val="18"/>
              </w:numPr>
              <w:spacing w:before="0" w:after="120"/>
              <w:rPr>
                <w:caps/>
                <w:sz w:val="20"/>
                <w:szCs w:val="20"/>
              </w:rPr>
            </w:pPr>
            <w:r>
              <w:rPr>
                <w:caps/>
                <w:sz w:val="20"/>
                <w:szCs w:val="20"/>
              </w:rPr>
            </w:r>
          </w:p>
          <w:p>
            <w:pPr>
              <w:pStyle w:val="Normal"/>
              <w:spacing w:before="0" w:after="120"/>
              <w:ind w:left="360" w:hanging="0"/>
              <w:rPr>
                <w:sz w:val="18"/>
                <w:szCs w:val="18"/>
              </w:rPr>
            </w:pPr>
            <w:r>
              <w:rPr>
                <w:sz w:val="20"/>
                <w:szCs w:val="20"/>
              </w:rPr>
              <w:t xml:space="preserve">    </w:t>
            </w:r>
          </w:p>
          <w:p>
            <w:pPr>
              <w:pStyle w:val="Normal"/>
              <w:spacing w:before="0" w:after="120"/>
              <w:rPr>
                <w:b/>
                <w:b/>
                <w:sz w:val="22"/>
                <w:szCs w:val="22"/>
              </w:rPr>
            </w:pPr>
            <w:r>
              <w:rPr>
                <w:b/>
                <w:sz w:val="22"/>
                <w:szCs w:val="22"/>
              </w:rPr>
              <w:t>Modified  0   Constraint(s) Overall:</w:t>
            </w:r>
          </w:p>
          <w:p>
            <w:pPr>
              <w:pStyle w:val="Normal"/>
              <w:spacing w:before="0" w:after="120"/>
              <w:rPr>
                <w:b/>
                <w:b/>
                <w:sz w:val="22"/>
                <w:szCs w:val="22"/>
              </w:rPr>
            </w:pPr>
            <w:r>
              <w:rPr>
                <w:sz w:val="20"/>
                <w:szCs w:val="20"/>
              </w:rPr>
              <w:t xml:space="preserve"> </w:t>
            </w:r>
            <w:r>
              <w:rPr>
                <w:b/>
                <w:sz w:val="22"/>
                <w:szCs w:val="22"/>
              </w:rPr>
              <w:t>Dropped  0   Constraint(s) Overall:</w:t>
            </w:r>
          </w:p>
          <w:p>
            <w:pPr>
              <w:pStyle w:val="Normal"/>
              <w:spacing w:before="0" w:after="120"/>
              <w:rPr>
                <w:b/>
                <w:b/>
                <w:sz w:val="22"/>
                <w:szCs w:val="22"/>
              </w:rPr>
            </w:pPr>
            <w:r>
              <w:rPr>
                <w:b/>
                <w:sz w:val="22"/>
                <w:szCs w:val="22"/>
              </w:rPr>
            </w:r>
          </w:p>
          <w:p>
            <w:pPr>
              <w:pStyle w:val="Normal"/>
              <w:numPr>
                <w:ilvl w:val="0"/>
                <w:numId w:val="17"/>
              </w:numPr>
              <w:spacing w:before="0" w:after="120"/>
              <w:rPr>
                <w:sz w:val="20"/>
                <w:szCs w:val="20"/>
              </w:rPr>
            </w:pPr>
            <w:r>
              <w:rPr>
                <w:sz w:val="20"/>
                <w:szCs w:val="20"/>
              </w:rPr>
              <w:t xml:space="preserve"> </w:t>
            </w:r>
          </w:p>
          <w:p>
            <w:pPr>
              <w:pStyle w:val="Normal"/>
              <w:numPr>
                <w:ilvl w:val="0"/>
                <w:numId w:val="17"/>
              </w:numPr>
              <w:spacing w:before="0" w:after="120"/>
              <w:rPr>
                <w:sz w:val="20"/>
                <w:szCs w:val="20"/>
              </w:rPr>
            </w:pPr>
            <w:r>
              <w:rPr>
                <w:sz w:val="20"/>
                <w:szCs w:val="20"/>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1    New &amp;  Modified   3   Existing Function(s) &amp; Dropped  0  Function(s) Overall:</w:t>
            </w:r>
          </w:p>
          <w:p>
            <w:pPr>
              <w:pStyle w:val="Normal"/>
              <w:spacing w:before="0" w:after="120"/>
              <w:rPr>
                <w:b/>
                <w:b/>
                <w:sz w:val="18"/>
                <w:szCs w:val="18"/>
              </w:rPr>
            </w:pPr>
            <w:r>
              <w:rPr>
                <w:b/>
                <w:sz w:val="18"/>
                <w:szCs w:val="18"/>
              </w:rPr>
              <w:t xml:space="preserve">        </w:t>
            </w:r>
            <w:r>
              <w:rPr>
                <w:b/>
                <w:sz w:val="18"/>
                <w:szCs w:val="18"/>
              </w:rPr>
              <w:t>Added       New Function(s):</w:t>
            </w:r>
          </w:p>
          <w:p>
            <w:pPr>
              <w:pStyle w:val="Normal"/>
              <w:numPr>
                <w:ilvl w:val="0"/>
                <w:numId w:val="4"/>
              </w:numPr>
              <w:spacing w:before="0" w:after="120"/>
              <w:rPr>
                <w:sz w:val="18"/>
                <w:szCs w:val="18"/>
              </w:rPr>
            </w:pPr>
            <w:r>
              <w:rPr>
                <w:sz w:val="18"/>
                <w:szCs w:val="18"/>
              </w:rPr>
              <w:t xml:space="preserve"> </w:t>
            </w:r>
            <w:r>
              <w:rPr>
                <w:sz w:val="18"/>
                <w:szCs w:val="18"/>
              </w:rPr>
              <w:t>GET_PROVIDER_FROM_VOUCHER</w:t>
            </w:r>
          </w:p>
          <w:p>
            <w:pPr>
              <w:pStyle w:val="Normal"/>
              <w:numPr>
                <w:ilvl w:val="0"/>
                <w:numId w:val="4"/>
              </w:numPr>
              <w:spacing w:before="0" w:after="120"/>
              <w:rPr>
                <w:sz w:val="18"/>
                <w:szCs w:val="18"/>
              </w:rPr>
            </w:pPr>
            <w:r>
              <w:rPr>
                <w:sz w:val="18"/>
                <w:szCs w:val="18"/>
              </w:rPr>
              <w:t xml:space="preserve">  </w:t>
            </w:r>
          </w:p>
          <w:p>
            <w:pPr>
              <w:pStyle w:val="Normal"/>
              <w:numPr>
                <w:ilvl w:val="0"/>
                <w:numId w:val="4"/>
              </w:numPr>
              <w:spacing w:before="0" w:after="120"/>
              <w:rPr>
                <w:sz w:val="18"/>
                <w:szCs w:val="18"/>
              </w:rPr>
            </w:pPr>
            <w:r>
              <w:rPr>
                <w:sz w:val="18"/>
                <w:szCs w:val="18"/>
              </w:rPr>
            </w:r>
          </w:p>
          <w:p>
            <w:pPr>
              <w:pStyle w:val="Normal"/>
              <w:spacing w:before="0" w:after="120"/>
              <w:ind w:left="162" w:hanging="0"/>
              <w:rPr>
                <w:b/>
                <w:b/>
                <w:sz w:val="18"/>
                <w:szCs w:val="18"/>
              </w:rPr>
            </w:pPr>
            <w:r>
              <w:rPr>
                <w:b/>
                <w:sz w:val="18"/>
                <w:szCs w:val="18"/>
              </w:rPr>
            </w:r>
          </w:p>
          <w:p>
            <w:pPr>
              <w:pStyle w:val="Normal"/>
              <w:spacing w:before="0" w:after="120"/>
              <w:ind w:left="162" w:hanging="0"/>
              <w:rPr/>
            </w:pPr>
            <w:r>
              <w:rPr>
                <w:b/>
                <w:sz w:val="18"/>
                <w:szCs w:val="18"/>
              </w:rPr>
              <w:t>Updated     2      Existing Function(s):</w:t>
            </w:r>
          </w:p>
          <w:p>
            <w:pPr>
              <w:pStyle w:val="Normal"/>
              <w:numPr>
                <w:ilvl w:val="0"/>
                <w:numId w:val="8"/>
              </w:numPr>
              <w:spacing w:before="0" w:after="120"/>
              <w:rPr>
                <w:sz w:val="18"/>
                <w:szCs w:val="18"/>
              </w:rPr>
            </w:pPr>
            <w:r>
              <w:rPr>
                <w:sz w:val="18"/>
                <w:szCs w:val="18"/>
              </w:rPr>
              <w:t>FN_LEGAL_ACTN_ADDITIONAL_INFO</w:t>
            </w:r>
          </w:p>
          <w:p>
            <w:pPr>
              <w:pStyle w:val="Normal"/>
              <w:numPr>
                <w:ilvl w:val="0"/>
                <w:numId w:val="8"/>
              </w:numPr>
              <w:spacing w:before="0" w:after="120"/>
              <w:rPr>
                <w:sz w:val="18"/>
                <w:szCs w:val="18"/>
              </w:rPr>
            </w:pPr>
            <w:r>
              <w:rPr>
                <w:sz w:val="18"/>
                <w:szCs w:val="18"/>
              </w:rPr>
              <w:t xml:space="preserve">GET_WORKER_BY_CASE_DATE_ROLE   </w:t>
            </w:r>
          </w:p>
          <w:p>
            <w:pPr>
              <w:pStyle w:val="Normal"/>
              <w:numPr>
                <w:ilvl w:val="0"/>
                <w:numId w:val="8"/>
              </w:numPr>
              <w:spacing w:before="0" w:after="120"/>
              <w:rPr/>
            </w:pPr>
            <w:r>
              <w:rPr>
                <w:sz w:val="18"/>
                <w:szCs w:val="18"/>
              </w:rPr>
              <w:t xml:space="preserve">LOAD_NYTD  </w:t>
            </w:r>
          </w:p>
          <w:p>
            <w:pPr>
              <w:pStyle w:val="Normal"/>
              <w:numPr>
                <w:ilvl w:val="0"/>
                <w:numId w:val="8"/>
              </w:numPr>
              <w:spacing w:before="0" w:after="120"/>
              <w:rPr>
                <w:sz w:val="18"/>
                <w:szCs w:val="18"/>
              </w:rPr>
            </w:pPr>
            <w:r>
              <w:rPr>
                <w:sz w:val="18"/>
                <w:szCs w:val="18"/>
              </w:rPr>
              <w:t xml:space="preserve"> </w:t>
            </w:r>
          </w:p>
          <w:p>
            <w:pPr>
              <w:pStyle w:val="Normal"/>
              <w:numPr>
                <w:ilvl w:val="0"/>
                <w:numId w:val="8"/>
              </w:numPr>
              <w:spacing w:before="0" w:after="120"/>
              <w:rPr>
                <w:sz w:val="18"/>
                <w:szCs w:val="18"/>
              </w:rPr>
            </w:pPr>
            <w:r>
              <w:rPr>
                <w:sz w:val="18"/>
                <w:szCs w:val="18"/>
              </w:rPr>
            </w:r>
          </w:p>
          <w:p>
            <w:pPr>
              <w:pStyle w:val="Normal"/>
              <w:spacing w:before="0" w:after="120"/>
              <w:rPr>
                <w:b/>
                <w:b/>
                <w:sz w:val="22"/>
                <w:szCs w:val="22"/>
              </w:rPr>
            </w:pPr>
            <w:r>
              <w:rPr>
                <w:rFonts w:eastAsia="Tahoma" w:cs="Tahoma" w:ascii="Tahoma" w:hAnsi="Tahoma"/>
                <w:sz w:val="20"/>
                <w:szCs w:val="20"/>
              </w:rPr>
              <w:t xml:space="preserve"> </w:t>
            </w:r>
            <w:r>
              <w:rPr>
                <w:b/>
                <w:sz w:val="22"/>
                <w:szCs w:val="22"/>
              </w:rPr>
              <w:t>Dropped    0    Unused Function(s) :</w:t>
            </w:r>
          </w:p>
          <w:p>
            <w:pPr>
              <w:pStyle w:val="Normal"/>
              <w:spacing w:before="0" w:after="120"/>
              <w:rPr>
                <w:rFonts w:ascii="Tahoma" w:hAnsi="Tahoma" w:cs="Tahoma"/>
                <w:b/>
                <w:b/>
                <w:sz w:val="20"/>
                <w:szCs w:val="20"/>
              </w:rPr>
            </w:pPr>
            <w:r>
              <w:rPr>
                <w:rFonts w:cs="Tahoma" w:ascii="Tahoma" w:hAnsi="Tahoma"/>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1     New &amp; Modified   7     Package(s) &amp; Dropped  0  Packages Overall:</w:t>
            </w:r>
          </w:p>
          <w:p>
            <w:pPr>
              <w:pStyle w:val="Normal"/>
              <w:spacing w:before="0" w:after="120"/>
              <w:ind w:left="165" w:hanging="0"/>
              <w:rPr>
                <w:b/>
                <w:b/>
                <w:sz w:val="18"/>
                <w:szCs w:val="18"/>
              </w:rPr>
            </w:pPr>
            <w:r>
              <w:rPr>
                <w:b/>
                <w:sz w:val="18"/>
                <w:szCs w:val="18"/>
              </w:rPr>
              <w:t>1   New Package(s):</w:t>
            </w:r>
          </w:p>
          <w:p>
            <w:pPr>
              <w:pStyle w:val="Normal"/>
              <w:numPr>
                <w:ilvl w:val="0"/>
                <w:numId w:val="12"/>
              </w:numPr>
              <w:ind w:left="1245" w:hanging="903"/>
              <w:rPr/>
            </w:pPr>
            <w:r>
              <w:rPr>
                <w:sz w:val="18"/>
                <w:szCs w:val="18"/>
              </w:rPr>
              <w:t xml:space="preserve">PK_SYNCHRONIZING_PRVDR_SVC  </w:t>
            </w:r>
          </w:p>
          <w:p>
            <w:pPr>
              <w:pStyle w:val="Normal"/>
              <w:numPr>
                <w:ilvl w:val="0"/>
                <w:numId w:val="12"/>
              </w:numPr>
              <w:ind w:left="1245" w:hanging="903"/>
              <w:rPr>
                <w:sz w:val="18"/>
                <w:szCs w:val="18"/>
              </w:rPr>
            </w:pPr>
            <w:r>
              <w:rPr>
                <w:sz w:val="18"/>
                <w:szCs w:val="18"/>
              </w:rPr>
              <w:t xml:space="preserve">  </w:t>
            </w:r>
          </w:p>
          <w:p>
            <w:pPr>
              <w:pStyle w:val="Normal"/>
              <w:numPr>
                <w:ilvl w:val="0"/>
                <w:numId w:val="12"/>
              </w:numPr>
              <w:ind w:left="1245" w:hanging="903"/>
              <w:rPr>
                <w:sz w:val="18"/>
                <w:szCs w:val="18"/>
              </w:rPr>
            </w:pPr>
            <w:r>
              <w:rPr>
                <w:sz w:val="18"/>
                <w:szCs w:val="18"/>
              </w:rPr>
              <w:t xml:space="preserve">  </w:t>
            </w:r>
          </w:p>
          <w:p>
            <w:pPr>
              <w:pStyle w:val="Normal"/>
              <w:spacing w:before="0" w:after="120"/>
              <w:ind w:left="525" w:hanging="0"/>
              <w:rPr>
                <w:sz w:val="18"/>
                <w:szCs w:val="18"/>
              </w:rPr>
            </w:pPr>
            <w:r>
              <w:rPr>
                <w:b/>
                <w:sz w:val="18"/>
                <w:szCs w:val="18"/>
              </w:rPr>
              <w:t xml:space="preserve"> </w:t>
            </w:r>
          </w:p>
          <w:p>
            <w:pPr>
              <w:pStyle w:val="Normal"/>
              <w:spacing w:before="0" w:after="120"/>
              <w:rPr>
                <w:sz w:val="18"/>
                <w:szCs w:val="18"/>
              </w:rPr>
            </w:pPr>
            <w:r>
              <w:rPr>
                <w:b/>
                <w:sz w:val="18"/>
                <w:szCs w:val="18"/>
              </w:rPr>
              <w:t>Updated        7         Existing Package(s):</w:t>
            </w:r>
          </w:p>
          <w:p>
            <w:pPr>
              <w:pStyle w:val="Normal"/>
              <w:numPr>
                <w:ilvl w:val="0"/>
                <w:numId w:val="21"/>
              </w:numPr>
              <w:rPr>
                <w:caps/>
                <w:sz w:val="18"/>
                <w:szCs w:val="18"/>
              </w:rPr>
            </w:pPr>
            <w:r>
              <w:rPr>
                <w:caps/>
                <w:sz w:val="18"/>
                <w:szCs w:val="18"/>
              </w:rPr>
              <w:t>DSBRS_WARRANT_TO_CAS</w:t>
            </w:r>
          </w:p>
          <w:p>
            <w:pPr>
              <w:pStyle w:val="Normal"/>
              <w:numPr>
                <w:ilvl w:val="0"/>
                <w:numId w:val="21"/>
              </w:numPr>
              <w:rPr>
                <w:caps/>
                <w:sz w:val="18"/>
                <w:szCs w:val="18"/>
              </w:rPr>
            </w:pPr>
            <w:r>
              <w:rPr>
                <w:caps/>
                <w:sz w:val="18"/>
                <w:szCs w:val="18"/>
              </w:rPr>
              <w:t>PKG_PROVIDER_MERGE_COMMON</w:t>
            </w:r>
          </w:p>
          <w:p>
            <w:pPr>
              <w:pStyle w:val="Normal"/>
              <w:numPr>
                <w:ilvl w:val="0"/>
                <w:numId w:val="21"/>
              </w:numPr>
              <w:rPr/>
            </w:pPr>
            <w:r>
              <w:rPr>
                <w:caps/>
                <w:sz w:val="18"/>
                <w:szCs w:val="18"/>
              </w:rPr>
              <w:t xml:space="preserve">PKG_NON_ODJFS_PRVDR_MERGE </w:t>
            </w:r>
          </w:p>
          <w:p>
            <w:pPr>
              <w:pStyle w:val="Normal"/>
              <w:numPr>
                <w:ilvl w:val="0"/>
                <w:numId w:val="21"/>
              </w:numPr>
              <w:rPr>
                <w:caps/>
                <w:sz w:val="18"/>
                <w:szCs w:val="18"/>
              </w:rPr>
            </w:pPr>
            <w:r>
              <w:rPr>
                <w:caps/>
                <w:sz w:val="18"/>
                <w:szCs w:val="18"/>
              </w:rPr>
              <w:t>ONLINE_PROVIDER_MERGE</w:t>
            </w:r>
          </w:p>
          <w:p>
            <w:pPr>
              <w:pStyle w:val="Normal"/>
              <w:numPr>
                <w:ilvl w:val="0"/>
                <w:numId w:val="21"/>
              </w:numPr>
              <w:rPr>
                <w:caps/>
                <w:sz w:val="18"/>
                <w:szCs w:val="18"/>
              </w:rPr>
            </w:pPr>
            <w:r>
              <w:rPr>
                <w:caps/>
                <w:sz w:val="18"/>
                <w:szCs w:val="18"/>
              </w:rPr>
              <w:t>FM39_EXCHANGE_INFO_AHS</w:t>
            </w:r>
          </w:p>
          <w:p>
            <w:pPr>
              <w:pStyle w:val="Normal"/>
              <w:numPr>
                <w:ilvl w:val="0"/>
                <w:numId w:val="21"/>
              </w:numPr>
              <w:rPr>
                <w:caps/>
                <w:sz w:val="18"/>
                <w:szCs w:val="18"/>
              </w:rPr>
            </w:pPr>
            <w:r>
              <w:rPr>
                <w:caps/>
                <w:sz w:val="18"/>
                <w:szCs w:val="18"/>
              </w:rPr>
              <w:t>FM36_CREATE_1095B</w:t>
            </w:r>
          </w:p>
          <w:p>
            <w:pPr>
              <w:pStyle w:val="Normal"/>
              <w:numPr>
                <w:ilvl w:val="0"/>
                <w:numId w:val="21"/>
              </w:numPr>
              <w:rPr/>
            </w:pPr>
            <w:r>
              <w:rPr>
                <w:caps/>
                <w:sz w:val="18"/>
                <w:szCs w:val="18"/>
              </w:rPr>
              <w:t xml:space="preserve">PKCASEPARTICIPANT  </w:t>
            </w:r>
          </w:p>
          <w:p>
            <w:pPr>
              <w:pStyle w:val="Normal"/>
              <w:numPr>
                <w:ilvl w:val="0"/>
                <w:numId w:val="21"/>
              </w:numPr>
              <w:rPr>
                <w:caps/>
                <w:sz w:val="18"/>
                <w:szCs w:val="18"/>
              </w:rPr>
            </w:pPr>
            <w:r>
              <w:rPr>
                <w:caps/>
                <w:sz w:val="18"/>
                <w:szCs w:val="18"/>
              </w:rPr>
              <w:t xml:space="preserve">  </w:t>
            </w:r>
          </w:p>
          <w:p>
            <w:pPr>
              <w:pStyle w:val="Normal"/>
              <w:numPr>
                <w:ilvl w:val="0"/>
                <w:numId w:val="21"/>
              </w:numPr>
              <w:rPr>
                <w:caps/>
                <w:sz w:val="18"/>
                <w:szCs w:val="18"/>
              </w:rPr>
            </w:pPr>
            <w:r>
              <w:rPr>
                <w:caps/>
                <w:sz w:val="18"/>
                <w:szCs w:val="18"/>
              </w:rPr>
              <w:t xml:space="preserve">  </w:t>
            </w:r>
          </w:p>
          <w:p>
            <w:pPr>
              <w:pStyle w:val="Normal"/>
              <w:spacing w:before="0" w:after="120"/>
              <w:ind w:left="720" w:hanging="0"/>
              <w:rPr>
                <w:caps/>
                <w:sz w:val="18"/>
                <w:szCs w:val="18"/>
              </w:rPr>
            </w:pPr>
            <w:r>
              <w:rPr>
                <w:caps/>
                <w:sz w:val="18"/>
                <w:szCs w:val="18"/>
              </w:rPr>
            </w:r>
          </w:p>
          <w:p>
            <w:pPr>
              <w:pStyle w:val="Normal"/>
              <w:spacing w:before="0" w:after="120"/>
              <w:rPr>
                <w:b/>
                <w:b/>
                <w:sz w:val="22"/>
                <w:szCs w:val="22"/>
              </w:rPr>
            </w:pPr>
            <w:r>
              <w:rPr>
                <w:b/>
                <w:sz w:val="22"/>
                <w:szCs w:val="22"/>
              </w:rPr>
              <w:t>Dropped  0   Unused Package(s) :</w:t>
            </w:r>
          </w:p>
          <w:p>
            <w:pPr>
              <w:pStyle w:val="Normal"/>
              <w:numPr>
                <w:ilvl w:val="0"/>
                <w:numId w:val="16"/>
              </w:numPr>
              <w:spacing w:before="0" w:after="12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0     New  &amp; Modified   4    Existing Procedure(s)   &amp; Dropped  0   Existing Overall:</w:t>
            </w:r>
          </w:p>
          <w:p>
            <w:pPr>
              <w:pStyle w:val="Normal"/>
              <w:spacing w:before="0" w:after="120"/>
              <w:rPr>
                <w:b/>
                <w:b/>
                <w:sz w:val="18"/>
                <w:szCs w:val="18"/>
              </w:rPr>
            </w:pPr>
            <w:r>
              <w:rPr>
                <w:b/>
                <w:sz w:val="18"/>
                <w:szCs w:val="18"/>
              </w:rPr>
              <w:t xml:space="preserve">    </w:t>
            </w:r>
            <w:r>
              <w:rPr>
                <w:b/>
                <w:sz w:val="18"/>
                <w:szCs w:val="18"/>
              </w:rPr>
              <w:t xml:space="preserve">0  New Procedure(s): </w:t>
            </w:r>
          </w:p>
          <w:p>
            <w:pPr>
              <w:pStyle w:val="Normal"/>
              <w:numPr>
                <w:ilvl w:val="0"/>
                <w:numId w:val="2"/>
              </w:numPr>
              <w:rPr>
                <w:sz w:val="18"/>
                <w:szCs w:val="18"/>
              </w:rPr>
            </w:pPr>
            <w:r>
              <w:rPr>
                <w:sz w:val="18"/>
                <w:szCs w:val="18"/>
              </w:rPr>
              <w:t xml:space="preserve">  </w:t>
            </w:r>
          </w:p>
          <w:p>
            <w:pPr>
              <w:pStyle w:val="Normal"/>
              <w:numPr>
                <w:ilvl w:val="0"/>
                <w:numId w:val="2"/>
              </w:numPr>
              <w:rPr>
                <w:sz w:val="18"/>
                <w:szCs w:val="18"/>
              </w:rPr>
            </w:pPr>
            <w:r>
              <w:rPr>
                <w:sz w:val="18"/>
                <w:szCs w:val="18"/>
              </w:rPr>
              <w:t xml:space="preserve"> </w:t>
            </w:r>
          </w:p>
          <w:p>
            <w:pPr>
              <w:pStyle w:val="Normal"/>
              <w:ind w:left="720" w:hanging="0"/>
              <w:rPr>
                <w:sz w:val="18"/>
                <w:szCs w:val="18"/>
              </w:rPr>
            </w:pPr>
            <w:r>
              <w:rPr>
                <w:sz w:val="18"/>
                <w:szCs w:val="18"/>
              </w:rPr>
            </w:r>
          </w:p>
          <w:p>
            <w:pPr>
              <w:pStyle w:val="Normal"/>
              <w:rPr>
                <w:b/>
                <w:b/>
                <w:sz w:val="18"/>
                <w:szCs w:val="18"/>
              </w:rPr>
            </w:pPr>
            <w:r>
              <w:rPr>
                <w:b/>
                <w:sz w:val="18"/>
                <w:szCs w:val="18"/>
              </w:rPr>
              <w:t>Updated      4     Existing Procedure:</w:t>
            </w:r>
          </w:p>
          <w:p>
            <w:pPr>
              <w:pStyle w:val="Normal"/>
              <w:ind w:left="360" w:hanging="0"/>
              <w:rPr>
                <w:b/>
                <w:b/>
                <w:sz w:val="18"/>
                <w:szCs w:val="18"/>
              </w:rPr>
            </w:pPr>
            <w:r>
              <w:rPr>
                <w:b/>
                <w:sz w:val="18"/>
                <w:szCs w:val="18"/>
              </w:rPr>
            </w:r>
          </w:p>
          <w:p>
            <w:pPr>
              <w:pStyle w:val="Normal"/>
              <w:numPr>
                <w:ilvl w:val="0"/>
                <w:numId w:val="23"/>
              </w:numPr>
              <w:rPr>
                <w:sz w:val="18"/>
                <w:szCs w:val="18"/>
              </w:rPr>
            </w:pPr>
            <w:r>
              <w:rPr>
                <w:sz w:val="18"/>
                <w:szCs w:val="18"/>
              </w:rPr>
              <w:t xml:space="preserve">    </w:t>
            </w:r>
          </w:p>
          <w:p>
            <w:pPr>
              <w:pStyle w:val="Normal"/>
              <w:numPr>
                <w:ilvl w:val="0"/>
                <w:numId w:val="23"/>
              </w:numPr>
              <w:rPr>
                <w:sz w:val="18"/>
                <w:szCs w:val="18"/>
              </w:rPr>
            </w:pPr>
            <w:r>
              <w:rPr>
                <w:sz w:val="18"/>
                <w:szCs w:val="18"/>
              </w:rPr>
              <w:t xml:space="preserve"> </w:t>
            </w:r>
          </w:p>
          <w:p>
            <w:pPr>
              <w:pStyle w:val="Normal"/>
              <w:ind w:left="360" w:hanging="0"/>
              <w:rPr>
                <w:sz w:val="18"/>
                <w:szCs w:val="18"/>
              </w:rPr>
            </w:pPr>
            <w:r>
              <w:rPr>
                <w:sz w:val="18"/>
                <w:szCs w:val="18"/>
              </w:rPr>
            </w:r>
          </w:p>
          <w:p>
            <w:pPr>
              <w:pStyle w:val="Normal"/>
              <w:spacing w:before="0" w:after="120"/>
              <w:rPr/>
            </w:pPr>
            <w:r>
              <w:rPr>
                <w:b/>
                <w:sz w:val="18"/>
                <w:szCs w:val="18"/>
              </w:rPr>
              <w:t>Dropped  0    Unused Procedure(s) :</w:t>
            </w:r>
          </w:p>
          <w:p>
            <w:pPr>
              <w:pStyle w:val="Normal"/>
              <w:numPr>
                <w:ilvl w:val="0"/>
                <w:numId w:val="19"/>
              </w:numPr>
              <w:spacing w:before="0" w:after="120"/>
              <w:rPr>
                <w:sz w:val="18"/>
                <w:szCs w:val="18"/>
              </w:rPr>
            </w:pPr>
            <w:r>
              <w:rPr>
                <w:sz w:val="18"/>
                <w:szCs w:val="18"/>
              </w:rPr>
              <w:t xml:space="preserve">  </w:t>
            </w:r>
          </w:p>
          <w:p>
            <w:pPr>
              <w:pStyle w:val="Normal"/>
              <w:numPr>
                <w:ilvl w:val="0"/>
                <w:numId w:val="19"/>
              </w:numPr>
              <w:spacing w:before="0" w:after="12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4    New and Modified    8    Existing Trigger(s) Overall:</w:t>
            </w:r>
          </w:p>
          <w:p>
            <w:pPr>
              <w:pStyle w:val="Normal"/>
              <w:spacing w:before="0" w:after="120"/>
              <w:rPr/>
            </w:pPr>
            <w:r>
              <w:rPr>
                <w:b/>
                <w:sz w:val="20"/>
                <w:szCs w:val="20"/>
              </w:rPr>
              <w:t>Added    4      New Trigger(s):</w:t>
            </w:r>
          </w:p>
          <w:p>
            <w:pPr>
              <w:pStyle w:val="Normal"/>
              <w:numPr>
                <w:ilvl w:val="0"/>
                <w:numId w:val="14"/>
              </w:numPr>
              <w:spacing w:before="0" w:after="120"/>
              <w:rPr>
                <w:caps/>
                <w:sz w:val="18"/>
                <w:szCs w:val="18"/>
              </w:rPr>
            </w:pPr>
            <w:r>
              <w:rPr>
                <w:caps/>
                <w:sz w:val="18"/>
                <w:szCs w:val="18"/>
              </w:rPr>
              <w:t>MOTION_TYPES_AUDR</w:t>
            </w:r>
          </w:p>
          <w:p>
            <w:pPr>
              <w:pStyle w:val="Normal"/>
              <w:numPr>
                <w:ilvl w:val="0"/>
                <w:numId w:val="14"/>
              </w:numPr>
              <w:spacing w:before="0" w:after="120"/>
              <w:rPr/>
            </w:pPr>
            <w:r>
              <w:rPr>
                <w:caps/>
                <w:sz w:val="18"/>
                <w:szCs w:val="18"/>
              </w:rPr>
              <w:t xml:space="preserve">SUBPOENA_PERSONS_AUDR  </w:t>
            </w:r>
          </w:p>
          <w:p>
            <w:pPr>
              <w:pStyle w:val="Normal"/>
              <w:numPr>
                <w:ilvl w:val="0"/>
                <w:numId w:val="14"/>
              </w:numPr>
              <w:spacing w:before="0" w:after="120"/>
              <w:rPr/>
            </w:pPr>
            <w:r>
              <w:rPr>
                <w:caps/>
                <w:sz w:val="18"/>
                <w:szCs w:val="18"/>
              </w:rPr>
              <w:t xml:space="preserve">BR_APPLICATION_DOCUMENT_AUDR  </w:t>
            </w:r>
          </w:p>
          <w:p>
            <w:pPr>
              <w:pStyle w:val="Normal"/>
              <w:numPr>
                <w:ilvl w:val="0"/>
                <w:numId w:val="14"/>
              </w:numPr>
              <w:spacing w:before="0" w:after="120"/>
              <w:rPr/>
            </w:pPr>
            <w:r>
              <w:rPr>
                <w:caps/>
                <w:sz w:val="18"/>
                <w:szCs w:val="18"/>
              </w:rPr>
              <w:t xml:space="preserve">FINAL_TRANSITION_PLAN_AUDR  </w:t>
            </w:r>
          </w:p>
          <w:p>
            <w:pPr>
              <w:pStyle w:val="Normal"/>
              <w:numPr>
                <w:ilvl w:val="0"/>
                <w:numId w:val="14"/>
              </w:numPr>
              <w:spacing w:before="0" w:after="120"/>
              <w:rPr>
                <w:caps/>
                <w:sz w:val="18"/>
                <w:szCs w:val="18"/>
              </w:rPr>
            </w:pPr>
            <w:r>
              <w:rPr>
                <w:caps/>
                <w:sz w:val="18"/>
                <w:szCs w:val="18"/>
              </w:rPr>
              <w:t xml:space="preserve">  </w:t>
            </w:r>
          </w:p>
          <w:p>
            <w:pPr>
              <w:pStyle w:val="Normal"/>
              <w:numPr>
                <w:ilvl w:val="0"/>
                <w:numId w:val="14"/>
              </w:numPr>
              <w:spacing w:before="0" w:after="120"/>
              <w:rPr>
                <w:caps/>
                <w:sz w:val="18"/>
                <w:szCs w:val="18"/>
              </w:rPr>
            </w:pPr>
            <w:r>
              <w:rPr>
                <w:caps/>
                <w:sz w:val="18"/>
                <w:szCs w:val="18"/>
              </w:rPr>
            </w:r>
          </w:p>
          <w:p>
            <w:pPr>
              <w:pStyle w:val="Normal"/>
              <w:spacing w:before="0" w:after="120"/>
              <w:rPr/>
            </w:pPr>
            <w:r>
              <w:rPr>
                <w:b/>
                <w:sz w:val="20"/>
                <w:szCs w:val="20"/>
              </w:rPr>
              <w:t>Modified     8     Existing Trigger(s):</w:t>
            </w:r>
          </w:p>
          <w:p>
            <w:pPr>
              <w:pStyle w:val="Normal"/>
              <w:numPr>
                <w:ilvl w:val="0"/>
                <w:numId w:val="13"/>
              </w:numPr>
              <w:spacing w:before="0" w:after="120"/>
              <w:rPr>
                <w:caps/>
                <w:sz w:val="18"/>
                <w:szCs w:val="18"/>
              </w:rPr>
            </w:pPr>
            <w:r>
              <w:rPr>
                <w:caps/>
                <w:sz w:val="18"/>
                <w:szCs w:val="18"/>
              </w:rPr>
              <w:t>BACKGROUND_CHECK_RESULT_AUDR</w:t>
            </w:r>
          </w:p>
          <w:p>
            <w:pPr>
              <w:pStyle w:val="Normal"/>
              <w:numPr>
                <w:ilvl w:val="0"/>
                <w:numId w:val="13"/>
              </w:numPr>
              <w:spacing w:before="0" w:after="120"/>
              <w:rPr>
                <w:caps/>
                <w:sz w:val="18"/>
                <w:szCs w:val="18"/>
              </w:rPr>
            </w:pPr>
            <w:r>
              <w:rPr>
                <w:caps/>
                <w:sz w:val="18"/>
                <w:szCs w:val="18"/>
              </w:rPr>
              <w:t>S_BACKGROUND_CHECK_RESULT_AUDR</w:t>
            </w:r>
          </w:p>
          <w:p>
            <w:pPr>
              <w:pStyle w:val="Normal"/>
              <w:numPr>
                <w:ilvl w:val="0"/>
                <w:numId w:val="13"/>
              </w:numPr>
              <w:spacing w:before="0" w:after="120"/>
              <w:rPr>
                <w:caps/>
                <w:sz w:val="18"/>
                <w:szCs w:val="18"/>
              </w:rPr>
            </w:pPr>
            <w:r>
              <w:rPr>
                <w:caps/>
                <w:sz w:val="18"/>
                <w:szCs w:val="18"/>
              </w:rPr>
              <w:t>MEDICAID_HMO_ENROLLMENT_AUDR</w:t>
            </w:r>
          </w:p>
          <w:p>
            <w:pPr>
              <w:pStyle w:val="Normal"/>
              <w:numPr>
                <w:ilvl w:val="0"/>
                <w:numId w:val="13"/>
              </w:numPr>
              <w:spacing w:before="0" w:after="120"/>
              <w:rPr>
                <w:caps/>
                <w:sz w:val="18"/>
                <w:szCs w:val="18"/>
              </w:rPr>
            </w:pPr>
            <w:r>
              <w:rPr>
                <w:caps/>
                <w:sz w:val="18"/>
                <w:szCs w:val="18"/>
              </w:rPr>
              <w:t>PLCMNT_EXIT_INTERVIEW_AUDR</w:t>
            </w:r>
          </w:p>
          <w:p>
            <w:pPr>
              <w:pStyle w:val="Normal"/>
              <w:numPr>
                <w:ilvl w:val="0"/>
                <w:numId w:val="13"/>
              </w:numPr>
              <w:spacing w:before="0" w:after="120"/>
              <w:rPr/>
            </w:pPr>
            <w:r>
              <w:rPr>
                <w:caps/>
                <w:sz w:val="18"/>
                <w:szCs w:val="18"/>
              </w:rPr>
              <w:t xml:space="preserve">REIMBURSEMENT_PROCESS_STS_AUDR  </w:t>
            </w:r>
          </w:p>
          <w:p>
            <w:pPr>
              <w:pStyle w:val="Normal"/>
              <w:numPr>
                <w:ilvl w:val="0"/>
                <w:numId w:val="13"/>
              </w:numPr>
              <w:spacing w:before="0" w:after="120"/>
              <w:rPr/>
            </w:pPr>
            <w:r>
              <w:rPr>
                <w:caps/>
                <w:sz w:val="18"/>
                <w:szCs w:val="18"/>
              </w:rPr>
              <w:t xml:space="preserve">STATE_PAYMENT_AUDR </w:t>
            </w:r>
          </w:p>
          <w:p>
            <w:pPr>
              <w:pStyle w:val="Normal"/>
              <w:numPr>
                <w:ilvl w:val="0"/>
                <w:numId w:val="13"/>
              </w:numPr>
              <w:spacing w:before="0" w:after="120"/>
              <w:rPr>
                <w:caps/>
                <w:sz w:val="18"/>
                <w:szCs w:val="18"/>
              </w:rPr>
            </w:pPr>
            <w:r>
              <w:rPr>
                <w:caps/>
                <w:sz w:val="18"/>
                <w:szCs w:val="18"/>
              </w:rPr>
              <w:t>DISBURSEMENT_JOURNAL_AUDR</w:t>
            </w:r>
          </w:p>
          <w:p>
            <w:pPr>
              <w:pStyle w:val="Normal"/>
              <w:numPr>
                <w:ilvl w:val="0"/>
                <w:numId w:val="13"/>
              </w:numPr>
              <w:spacing w:before="0" w:after="120"/>
              <w:rPr/>
            </w:pPr>
            <w:r>
              <w:rPr>
                <w:caps/>
                <w:sz w:val="18"/>
                <w:szCs w:val="18"/>
              </w:rPr>
              <w:t xml:space="preserve">PAYMENT_PROCESS_EXCEPTION_AUDR </w:t>
            </w:r>
          </w:p>
          <w:p>
            <w:pPr>
              <w:pStyle w:val="Normal"/>
              <w:numPr>
                <w:ilvl w:val="0"/>
                <w:numId w:val="13"/>
              </w:numPr>
              <w:spacing w:before="0" w:after="120"/>
              <w:rPr>
                <w:caps/>
                <w:sz w:val="18"/>
                <w:szCs w:val="18"/>
              </w:rPr>
            </w:pPr>
            <w:r>
              <w:rPr>
                <w:caps/>
                <w:sz w:val="18"/>
                <w:szCs w:val="18"/>
              </w:rPr>
              <w:t xml:space="preserve">    </w:t>
            </w:r>
          </w:p>
          <w:p>
            <w:pPr>
              <w:pStyle w:val="Normal"/>
              <w:numPr>
                <w:ilvl w:val="0"/>
                <w:numId w:val="13"/>
              </w:numPr>
              <w:spacing w:before="0" w:after="120"/>
              <w:rPr>
                <w:caps/>
                <w:sz w:val="18"/>
                <w:szCs w:val="18"/>
              </w:rPr>
            </w:pPr>
            <w:r>
              <w:rPr>
                <w:caps/>
                <w:sz w:val="18"/>
                <w:szCs w:val="18"/>
              </w:rPr>
            </w:r>
          </w:p>
          <w:p>
            <w:pPr>
              <w:pStyle w:val="Normal"/>
              <w:spacing w:before="0" w:after="120"/>
              <w:ind w:left="720" w:hanging="0"/>
              <w:rPr>
                <w:caps/>
                <w:sz w:val="18"/>
                <w:szCs w:val="18"/>
              </w:rPr>
            </w:pPr>
            <w:r>
              <w:rPr>
                <w:caps/>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Modified      0      Existing View(s):</w:t>
            </w:r>
          </w:p>
          <w:p>
            <w:pPr>
              <w:pStyle w:val="Normal"/>
              <w:numPr>
                <w:ilvl w:val="0"/>
                <w:numId w:val="5"/>
              </w:numPr>
              <w:spacing w:before="0" w:after="120"/>
              <w:rPr>
                <w:b/>
                <w:b/>
                <w:sz w:val="18"/>
                <w:szCs w:val="18"/>
              </w:rPr>
            </w:pPr>
            <w:r>
              <w:rPr>
                <w:b/>
                <w:sz w:val="18"/>
                <w:szCs w:val="18"/>
              </w:rPr>
            </w:r>
          </w:p>
          <w:p>
            <w:pPr>
              <w:pStyle w:val="Normal"/>
              <w:numPr>
                <w:ilvl w:val="0"/>
                <w:numId w:val="5"/>
              </w:numPr>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bl>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A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nn Isa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0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ullock</w:t>
            </w:r>
          </w:p>
        </w:tc>
      </w:tr>
    </w:tbl>
    <w:p>
      <w:pPr>
        <w:pStyle w:val="Normal"/>
        <w:rPr/>
      </w:pPr>
      <w:r>
        <w:rPr/>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01/27/2018</w:t>
            </w:r>
          </w:p>
          <w:p>
            <w:pPr>
              <w:pStyle w:val="Normal"/>
              <w:spacing w:before="0" w:after="120"/>
              <w:rPr>
                <w:sz w:val="20"/>
                <w:szCs w:val="20"/>
              </w:rPr>
            </w:pPr>
            <w:r>
              <w:rPr>
                <w:sz w:val="20"/>
                <w:szCs w:val="20"/>
              </w:rPr>
              <w:t xml:space="preserve">Time: Prior to 6:00 a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8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4</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b w:val="false"/>
      </w:rPr>
    </w:lvl>
  </w:abstractNum>
  <w:abstractNum w:abstractNumId="7">
    <w:lvl w:ilvl="0">
      <w:start w:val="1"/>
      <w:numFmt w:val="decimal"/>
      <w:lvlText w:val="%1."/>
      <w:lvlJc w:val="left"/>
      <w:pPr>
        <w:tabs>
          <w:tab w:val="num" w:pos="0"/>
        </w:tabs>
        <w:ind w:left="39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decimal"/>
      <w:lvlText w:val="%1."/>
      <w:lvlJc w:val="left"/>
      <w:pPr>
        <w:tabs>
          <w:tab w:val="num" w:pos="720"/>
        </w:tabs>
        <w:ind w:left="124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90" w:hanging="360"/>
      </w:pPr>
      <w:rPr>
        <w:sz w:val="2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5z0">
    <w:name w:val="WW8Num5z0"/>
    <w:qFormat/>
    <w:rPr/>
  </w:style>
  <w:style w:type="character" w:styleId="WW8Num6z0">
    <w:name w:val="WW8Num6z0"/>
    <w:qFormat/>
    <w:rPr>
      <w:b w:val="false"/>
      <w:sz w:val="22"/>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25:00Z</dcterms:created>
  <dc:creator>Administrator</dc:creator>
  <dc:description/>
  <cp:keywords/>
  <dc:language>en-US</dc:language>
  <cp:lastModifiedBy>Arum, Iroabuchi</cp:lastModifiedBy>
  <cp:lastPrinted>2011-09-13T14:26:00Z</cp:lastPrinted>
  <dcterms:modified xsi:type="dcterms:W3CDTF">2018-01-26T18:25:00Z</dcterms:modified>
  <cp:revision>2</cp:revision>
  <dc:subject/>
  <dc:title>SACWIS DATABASE UPDATE REQUEST</dc:title>
</cp:coreProperties>
</file>