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15, 201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.3.15.0 {Includes P.3.14.4 Interim aka Hot Fix Release}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Bridges Phase Four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Provider Approval Rule Violatio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Placement Leav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Repayment Plan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\BPLU\Deployment Artifacts\Release 3.15.0\Release 3.15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3.15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0    New Table(s)  with    0    New Column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1     Column(s) to   1   Table(s)  and Mofified  0   Column(s)  in  0  Existing Table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PLACEMENT_LEAVE ADD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(TIME_AWOL VARCHAR2(70)    NULL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  0    Table(s)   Column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ped   &amp; Re-Added with Updates   0    Table(s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(REF_DATA_ID, PARENT_REF_DATA_CODE, DOMAIN_CODE, REF_DATA_CODE, SHORT_DESC, LONG_DESC, SORT_VALUE, INACTIV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NULL, 'Eft/WarrantStatus',  'REPAYMENTPLAN', 'Repayment Plan', 'Repayment Plan', 14, 0, 100, SYSDATE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REF_DATA_CONFIG_ID FROM REF_DATA_CONFIG WHERE CATEGORY_NAME = 'Eft/WarrantStatu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Bridges Dependent Cost', long_desc =  'Bridges Dependent Cost', ref_data_config_id = (select ref_data_config_id from ref_data_config where category_name = 'ceilingType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CeilingType' and ref_data_code='BRADDONCOST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40716_1_rc as select * from ref_data where domain_code = 'RuleChapter' and ref_data_code = 'ORC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40716_1_rs as select * from ref_data where domain_code = 'RuleSection' and parent_ref_data_code = 'ORC' and ref_data_code = 'ORC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RC-5103', long_desc = 'ORC-5103', modified_date = sysdate where domain_code = 'RuleChapter' and ref_data_code = 'ORC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inactive_flag = 1, modified_date = sysdate where domain_code = 'RuleSection' and parent_ref_data_code = 'ORC' and ref_data_code = 'ORC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(ref_data_id, parent_ref_data_code, domain_code, ref_data_code, 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ORC', 'RuleSection', 'ORC.0319', '0319 Notification of conviction of certain offenses by foster child', '0319 Notification of conviction of certain offenses by foster chil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0, 100, sysdate, 100, sysdate, (select ref_data_config_id from ref_data_config where domain_code = 'RuleSecti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(ref_data_id, parent_ref_data_code, domain_code, ref_data_code, 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ORC', 'RuleSection', 'ORC.0326', '0326 Nonrenewals based on refusals to accept children', '0326 Nonrenewals based on refusals to accept childre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0, 100, sysdate, 100, sysdate, (select ref_data_config_id from ref_data_config where domain_code = 'RuleSecti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40225_NEW_IDS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40225_NEW_IDS (new_id        NUMB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bl_nm          VARCHAR2(30))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40225_NEW_IDS values (uc_action_id_seq.nextval, 'UC_AC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UC_A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UC_ACTION_ID, BUSINESS_FUNCTION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(select new_id from sacwis_fix.defect_40225_NEW_IDS where tbl_nm = 'UC_ACT'), (select business_function_id from BUSINESS_FUNCTION where business_function_name = 'Child Fata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V_24_CHILD_FATALITY_APPROVAL', 'IV_24_CHILD_FATALITY_APPROVAL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S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40225_NEW_IDS values (security_profile_id_seq.nextval, 'SP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SECURITY_PROFILE_ID, ROLE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TATE_EXCLUSIVE_FLAG, PUBLIC_ONLY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, ASGN_RQD_READ_PRV_EXMPT_FLAG, 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40225_NEW_IDS where tbl_nm = 'SP'), (select role_id from ROLE where role_name = 'State System Administrator' 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select business_function_id from BUSINESS_FUNCTION where business_function_name = 'Child Fatality'), 'Child Fatality - State System Admin', 'State System Admin access to edit approved child fatal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, 1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40225_NEW_IDS values (action_role_id_seq.nextval, 'A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ACTION_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UC_ACTION_ID, ROLE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40225_NEW_IDS where tbl_nm = 'UC_ACT'), (select role_id from ROLE where role_name = 'State System Administrator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new_id from sacwis_fix.defect_40225_NEW_IDS where tbl_nm = 'AR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40226_NEW_IDS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40226_NEW_IDS (new_id        NUMBER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bl_nm      VARCHAR2(30)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40226_NEW_IDS values (ref_data_id_seq.nextval, 'R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alues (REF_DATA_ID_SEQ.nextval, 'PersonRelationship', NULL, 'TWIN', 'Twin', 'Twin', (select (sort_value+1) from REF_DATA where ref_data_code = 'TEACHERSCHOOLPERSON' and domain_code = 'PersonRelationship')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PersonRelationship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40226_NEW_IDS values (relationship_reciprocal_id_seq.nextval, 'R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RELATIONSHIP_RECIPROC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LATIONSHIP_RECIPROCAL_ID, RELATIONSHIP_CODE, MALE_RECIPROCAL_CODE, FEMALE_RECIPROCAL_CODE, UNKNOWN_RECIPROCAL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(select new_id from sacwis_fix.defect_40226_NEW_IDS where tbl_nm = 'RR'), 'TWIN', 'TWIN', 'TWIN', 'TWI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acwis.ref_data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hort_desc = 'Participating in a program that is designed to promote or remove barriers to employ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 = 'Participating in a program that is designed to promote or remove barriers to employment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domain_code = 'BridgesApplEligReq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ref_data_code = 'PROGRAM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acwis.report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port_template_id, report_name, report_description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document_flag, work_item_type_code, task_typ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port_path, report_param_jsp_name, report_template_code, cognos_instanc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 prevent_save_flag, private_agency_viewable, create_activity_log_flag, 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port_template_id_seq.nextval, 'Bridges Notice of Termination', 'Bridges Notice of Termination',  1, 'CASE', 'FORMSNOTIC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0, sysdate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RPT437_BRIDGES_NOTICE_OF_TERMINATION', '/rpt437ActionParamInit.do', 'Rpt437', 'COGNOS1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DF'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acwis.report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port_template_id, report_name, report_description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document_flag, work_item_type_code, task_typ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port_path, report_param_jsp_name, report_template_code, cognos_instanc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 prevent_save_flag, private_agency_viewable, create_activity_log_flag, 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port_template_id_seq.nextval, 'Bridges Voluntary Withdrawal Request', 'Bridges Voluntary Withdrawal Request',  1, 'CASE', 'FORMSNOTIC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0, sysdate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RPT438_BRIDGES_VOLUNTARY_WITHDRAWAL_REQUEST', '/rpt438ActionParamInit.do', 'Rpt438', 'COGNOS1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DF'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REF_DATA set SHORT_DESC='Enrolled in an institution that provides Post-Secondary or Vocational Education', LONG_DESC='Enrolled in an institution that provides Post-Secondary or Vocational Education' where DOMAIN_CODE='AACProgramReq' and REF_DATA_CODE='POSTSECONDARY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g_fund_src_mappin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PROG_FUND_SRC_MAPPING_ID, PAYMENT_SRC_PROG_CODE, PAYMENT_SRC_CODE, FUND_CODE, SPENDING_AUTHORITY_CODE, OBJECT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EPORTING_CATEGORY_CODE, CREATED_BY, CREATED_DATE, MODIFIED_BY, MODIFIED_DATE, SPENDING_RESP_CENTER_CODE, ADMIN_RESP_CENTER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GRANT_NUMBER_CODE, REF_TRANS_CODE, REF_AGENCY, REF_DOC_NBR, REF_DOC_LINE_NBR, SPEED_CHART_GRP_ID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10023, 'AAC', 'AACFEDERALSHARE', 'GRF', null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, 100, sysdate, 100, sysdate, null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, null, null, null, null, 'AAC FEDERAL SHARE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g_fund_src_mappin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PROG_FUND_SRC_MAPPING_ID, PAYMENT_SRC_PROG_CODE, PAYMENT_SRC_CODE, FUND_CODE, SPENDING_AUTHORITY_CODE, OBJECT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EPORTING_CATEGORY_CODE, CREATED_BY, CREATED_DATE, MODIFIED_BY, MODIFIED_DATE, SPENDING_RESP_CENTER_CODE, ADMIN_RESP_CENTER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GRANT_NUMBER_CODE, REF_TRANS_CODE, REF_AGENCY, REF_DOC_NBR, REF_DOC_LINE_NBR, SPEED_CHART_GRP_ID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10024, 'AAC', 'AACSTATESHARE', 'GRF', null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, 100, sysdate, 100, sysdate, null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, null, null, null, null, 'AAC STATE SHARE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 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CREATED_BY, CREATED_DATE, MODIFIED_BY, MODIFIED_DATE, REF_DATA_CONFIG_ID, GROUP_COD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ADOPTION', 'PaymentErrorTypeCode', 'SUBSIDY_AMT_GRTR_COST_OF_CAR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AAC Subsidy Amount is greater than the Cost of Care Amou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AAC Subsidy Amount is greater than the Cost of Care Amount', 61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PaymentErrorTypeCod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FISCAL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Medicaid Eligi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Fiscal Worker to access Medicaid Eligibil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Fiscal Worker to access Medicaid Eligibil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FISCAL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Medicaid Eligi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Fiscal Supervisor to access Medicaid Eligibil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Fiscal Supervisor to access Medicaid Eligibil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Medicaid Eligi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Worker to access Medicaid Eligibil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Worker to access Medicaid Eligibil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Medicaid Eligi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Supervisor to access Medicaid Eligibil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Supervisor to access Medicaid Eligibil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TATE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Medicaid Eligi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State Admin to access Medicaid Eligibil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State Admin to access Medicaid Eligibil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Medicaid Eligi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Agency Admin to access Medicaid Eligibil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Agency Admin to access Medicaid Eligibil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0, 999, SYSDATE, 999, SYSDATE, 0, 0, 0, 0);</w:t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user_group_profile_id_seq.nextval,(select security_profile_id from security_profile where role_id = (select role_id from role where role_code='BRIDGES_FISCAL_WORKER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22a') and profile_name='Bridges Fiscal Worker to access Medicaid Eligibility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Bridges Fiscal Worke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user_group_profile_id_seq.nextval,(select security_profile_id from security_profile where role_id = (select role_id from role where role_code='BRIDGES_FISCAL_SUPERVISOR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22a') and profile_name='Bridges Fiscal Supervisor to access Medicaid Eligibility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Bridges Fiscal Supervis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user_group_profile_id_seq.nextval,(select security_profile_id from security_profile where role_id = (select role_id from role where role_code='BRIDGES_WORKER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22a') and profile_name='Bridges Worker to access Medicaid Eligibility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Bridges Worke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user_group_profile_id_seq.nextval,(select security_profile_id from security_profile where role_id = (select role_id from role where role_code='BRIDGES_SUPERVISOR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22a') and profile_name='Bridges Supervisor to access Medicaid Eligibility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Bridges Supervis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user_group_profile_id_seq.nextval,(select security_profile_id from security_profile where role_id = (select role_id from role where role_code='BRIDGES_STATE_ADMIN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22a') and profile_name='Bridges State Admin to access Medicaid Eligibility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Bridges State System Administrat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user_group_profile_id_seq.nextval,(select security_profile_id from security_profile where role_id = (select role_id from role where role_code='BRIDGES_AGENCY_ADMIN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22a') and profile_name='Bridges Agency Admin to access Medicaid Eligibility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Bridges Agency Administrat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FISCAL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CRISE-E Interface Inquir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Fiscal Supervisor to access FM23 Crise Inqui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Fiscal Supervisor to access FM23 Crise Inqui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FISCAL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CRISE-E Interface Inquir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Fiscal Worker to access FM23 Crise Inqui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Fiscal Worker to access FM23 Crise Inqui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CRISE-E Interface Inquir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Agency Admin to access FM23 Crise Inqui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Agency Admin to access FM23 Crise Inqui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user_group_profile_id_seq.nextval,(select security_profile_id from security_profile where role_id = (select role_id from role where role_code='BRIDGES_FISCAL_WORKER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23' and business_function_name = 'CRISE-E Interface Inquiry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rofile_name='Bridges Fiscal Worker to access FM23 Crise Inquiry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Bridges Fiscal Worke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user_group_profile_id_seq.nextval,(select security_profile_id from security_profile where role_id = (select role_id from role where role_code='BRIDGES_FISCAL_SUPERVISOR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23' and business_function_name = 'CRISE-E Interface Inquiry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rofile_name='Bridges Fiscal Supervisor to access FM23 Crise Inquiry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Bridges Fiscal Supervis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user_group_profile_id_seq.nextval,(select security_profile_id from security_profile where role_id = (select role_id from role where role_code='BRIDGES_AGENCY_ADMIN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23' and business_function_name = 'CRISE-E Interface Inquiry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rofile_name='Bridges Agency Admin to access FM23 Crise Inquiry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Bridges Agency Administrat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FISCAL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CRISE-E Interface Histor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Fiscal Supervisor to access FM23 Crise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Fiscal Supervisor to access FM23 Crise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FISCAL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CRISE-E Interface Histor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Fiscal Worker to access FM23 Crise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Fiscal Worker to access FM23 Crise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TATE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CRISE-E Interface Histor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State Admin to access FM23 Crise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State Admin to access FM23 Crise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CRISE-E Interface Histor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Agency Admin to access FM23 Crise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Bridges Agency Admin to access FM23 Crise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user_group_profile_id_seq.nextval,(select security_profile_id from security_profile where role_id = (select role_id from role where role_code='BRIDGES_FISCAL_WORKER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23' and business_function_name = 'CRISE-E Interface History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rofile_name='Bridges Fiscal Worker to access FM23 Crise History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Bridges Fiscal Worke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user_group_profile_id_seq.nextval,(select security_profile_id from security_profile where role_id = (select role_id from role where role_code='BRIDGES_FISCAL_SUPERVISOR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23' and business_function_name = 'CRISE-E Interface History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rofile_name='Bridges Fiscal Supervisor to access FM23 Crise History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Bridges Fiscal Supervis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user_group_profile_id_seq.nextval,(select security_profile_id from security_profile where role_id = (select role_id from role where role_code='BRIDGES_STATE_ADMIN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23' and business_function_name = 'CRISE-E Interface History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rofile_name='Bridges State Admin to access FM23 Crise History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Bridges State System Administrat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user_group_profile_id_seq.nextval,(select security_profile_id from security_profile where role_id = (select role_id from role where role_code='BRIDGES_AGENCY_ADMIN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23' and business_function_name = 'CRISE-E Interface History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rofile_name='Bridges Agency Admin to access FM23 Crise History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Bridges Agency Administrat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IV-EMedicaidType', '', 'IV-EAAC', 'IV-E AAC', 'IV-E AAC', 8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IV-EMedicaid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CURITY_PROFILE_ID,ROLE_ID,BUSINESS_FUNCTION_ID,PROFILE_NAME,PROFILE_DESC,STATE_EXCLUSIVE_FLAG,PUBLIC_ONLY_FLAG,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REATED_DATE,MODIFIED_BY,MODIFIED_DATE,ASGN_RQD_READ_PRV_EXMPT_FLAG,ASGN_RQD_UPDT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ASGN_RQD_READ_PUB_EXMPT_FLAG,ASGN_RQD_UPDT_PUB_EXMPT_FLAG,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(select role_id from role where role_code = 'AAC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lect BUSINESS_FUNCTION_ID from business_function where business_function_code = 'FM29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'AAC Supervisor on Create Adoption Payment(FM29)','AAC Supervisor on Create Adoption Payment(FM29)',1,0,999,sysdate,999,sysdate,0,0,0,0,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uperviso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user_group_profile_id_seq.nextval, (select SECURITY_PROFILE_ID from security_profile where profile_name = 'AAC Supervisor on Create Adoption Payment(FM29)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select SECURITY_USER_GROUP_ID from security_user_group where user_group_name = 'AAC Supervisor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99, sysdate, 999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ction_role (UC_ACTION_ID,ROLE_ID,ACTION_ROLE_ID,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C_ACTION_ID from uc_action where uc_action_code ='FM29_CREATE_ADOPTION_PAYMENT' and business_function_id = (select business_function_id from business_function where business_function_code = 'FM29')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 = 'AAC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_ROLE_ID_seq.nextval ,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ction_role (UC_ACTION_ID,ROLE_ID,ACTION_ROLE_ID,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C_ACTION_ID from uc_action where uc_action_code ='FM29_SHOW_ADOPTION_PAYMENT' and business_function_id = (select business_function_id from business_function where business_function_code = 'FM29')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 = 'AAC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_ROLE_ID_seq.nextval ,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ickler_template 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_escalation_days, second_escalation_days, second_escalation_flag, mandatory_flag, inactive_flag, reason_for_change, business_days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template_name, base_link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Process to allow Bridges Workers to maintain Bridges Application'), 'BRAPP', 'CM44A_NYTD_18TH_BDAY_FY_1', 'CASE', '00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NYTD survey must be completed.', 181, 0, 89, 30, 1, 1, 0, 'SACWIS Initial', 0, 100, sysdate, 100, sysdate, 'Young Adult is required to take the NYTD Survey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CM44A_NYTD_18TH_BDAY_FY_1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ickler_template 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_escalation_days, second_escalation_days, second_escalation_flag, mandatory_flag, inactive_flag, reason_for_change, business_days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template_name, base_link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Process to allow Bridges Workers to maintain Bridges Application'), 'BRAPP', 'CM44A_NYTD_18TH_BDAY_FY_LP_1', 'CASE', '00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NYTD survey must be completed.', 182, 0, 90, 30, 1, 1, 0, 'SACWIS Initial', 0, 100, sysdate, 100, sysdate, 'Young Adult is required to take the NYTD Survey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CM44A_NYTD_18TH_BDAY_FY_LP_1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ickler_template 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_escalation_days, second_escalation_days, second_escalation_flag, mandatory_flag, inactive_flag, reason_for_change, business_days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template_name, base_link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Process to allow Bridges Workers to maintain Bridges Application'), 'BRAPP', 'CM44A_NYTD_18TH_BDAY_FY_2', 'CASE', '00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NYTD survey must be completed.', 182, 0, 91, 29, 1, 1, 0, 'SACWIS Initial', 0, 100, sysdate, 100, sysdate, 'Young Adult is required to take the NYTD Survey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CM44A_NYTD_18TH_BDAY_FY_2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ickler_template 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_escalation_days, second_escalation_days, second_escalation_flag, mandatory_flag, inactive_flag, reason_for_change, business_days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template_name, base_link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Process to allow Bridges Workers to maintain Bridges Application'), 'BRAPP', 'CM44A_NYTD_20TH_BDAY_FY_1', 'CASE', '00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NYTD survey must be completed.', 181, 0, 89, 30, 1, 1, 0, 'SACWIS Initial', 0, 100, sysdate, 100, sysdate, 'Young Adult is required to take the NYTD Survey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CM44A_NYTD_20TH_BDAY_FY_1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ickler_template 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_escalation_days, second_escalation_days, second_escalation_flag, mandatory_flag, inactive_flag, reason_for_change, business_days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template_name, base_link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Process to allow Bridges Workers to maintain Bridges Application'), 'BRAPP', 'CM44A_NYTD_20TH_BDAY_FY_LP_1', 'CASE', '00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NYTD survey must be completed.', 182, 0, 90, 30, 1, 1, 0, 'SACWIS Initial', 0, 100, sysdate, 100, sysdate, 'Young Adult is required to take the NYTD Survey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CM44A_NYTD_20TH_BDAY_FY_LP_1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ickler_template 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_escalation_days, second_escalation_days, second_escalation_flag, mandatory_flag, inactive_flag, reason_for_change, business_days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template_name, base_link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Process to allow Bridges Workers to maintain Bridges Application'), 'BRAPP', 'CM44A_NYTD_20TH_BDAY_FY_2', 'CASE', '00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NYTD survey must be completed.', 182, 0, 91, 29, 1, 1, 0, 'SACWIS Initial', 0, 100, sysdate, 100, sysdate, 'Young Adult is required to take the NYTD Survey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CM44A_NYTD_20TH_BDAY_FY_2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 (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REATE_ACTIVITY_LOG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AC Notice of Eligibility Approval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AC Notice of Eligibility Approval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DOPTIONSUBSID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UBSIDYHIST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443_AAC_Notice_of_Approv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443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443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40429_NEW_IDS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40429_NEW_IDS (new_id        NUMBER)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40429_NEW_IDS values(ref_data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(select new_id from sacwis_fix.defect_40429_NEW_IDS) , 'MANDATED', 'ReporterType', 'SOCIAL WORKER HOSP-MED', 'Social Worker (Hospital/Medical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Social Worker (Hospital/Medical)', (select max(sort_value)+1 from REF_DATA where domain_code = 'ReporterType' and parent_ref_data_code = 'MANDATED'), 0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7946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40225_P2_A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40225_p2_AR as (select * from ACTION_ROLE where action_role_id = (select new_id from sacwis_fix.defect_40225_NEW_IDS where tbl_nm = 'AR'))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LETE FROM SECURITY_PROFILE where security_profile_id = (select new_id from sacwis_fix.defect_40225_NEW_IDS where tbl_nm = 'SP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ACTION_ROLE set ROLE_ID = (select role_id from ROLE where role_name = 'Supervisor')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action_role_id = (select new_id from sacwis_fix.defect_40225_NEW_IDS where tbl_nm = 'A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ATEGORY_TYPE, SERVICE_TYPE, DEFAULT_UNIT_OF_MEASURE, ADOPTION_FLAG, CURRENT_STATUS_COD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GROUP_CAT_ID_SEQ.nextval,0,0,100,sysdate,100,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'Adoption Assistance', 'IV-E AAC', 'Monthly', 1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rvice_type (service_id, agency_id, service_desc, service_long_desc, service_ti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npaid_svc_flag, pre_paid_pay_flag, placement_srv_flag, prospective_pay_flag, leave_days_to_be_pa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group_cat_id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service_id_seq.nextval, 10089, 'IV-E AAC', 'IV-E AAC'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0, 0, 0, 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GROUP_CAT_ID from group_category where SERVICE_TYPE='IV-E AAC')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standard_need sn where sn.STD_NEED_TYPE_CODE = 'KPIP300PercentFedPoverty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KPIP 300 percent datas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ast ye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, EN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1', 1.5*2412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7/1/2017', 'MM/DD/YYYY'), TO_DATE('2/5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, EN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2', 1.5*3248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7/1/2017', 'MM/DD/YYYY'), TO_DATE('2/5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, EN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3', 1.5*4084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7/1/2017', 'MM/DD/YYYY'), TO_DATE('2/5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, EN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4', 1.5*4920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7/1/2017', 'MM/DD/YYYY'), TO_DATE('2/5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, EN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5', 1.5*5756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7/1/2017', 'MM/DD/YYYY'), TO_DATE('2/5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, EN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6', 1.5*6592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7/1/2017', 'MM/DD/YYYY'), TO_DATE('2/5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, EN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7', 1.5*7428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7/1/2017', 'MM/DD/YYYY'), TO_DATE('2/5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, EN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8', 1.5*8264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7/1/2017', 'MM/DD/YYYY'), TO_DATE('2/5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, EN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&gt;8', 1.5*836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7/1/2017', 'MM/DD/YYYY'), TO_DATE('2/5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ew Ye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1', 3642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2/6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2', 4938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2/6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3', 6234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2/6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4', 7530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2/6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5', 8826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2/6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6', 10122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2/6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7', 11418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2/6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8', 12714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2/6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, STD_NEED_TYPE_CODE, HOUSEHOLD_MEMBER_COUNT, STDAMT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, BEGIN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TD_NEED_ID_seq.nextval, 'KPIP300PercentFedPoverty', '&gt;8', 12960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100, sysdate, TO_DATE('2/6/2018', 'MM/DD/YYY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rt.REPORT_PATH = 'RPT411_CM44_Youth_Support_Contact_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t.REPORT_TEMPLATE_CODE IN ('Rpt411-EY', 'Rpt411-FT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Data Updates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  New Sequence(s) Overall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10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ASE_ACTIVITY_LOG_N11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N SACWIS.CASE_ACTIVITY_LOG (CREATED_BY)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IDGES_AGENCY_ID_F02_DJ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ON DISBURSEMENT_JOURNAL(BRIDGES_AGENCY_ID)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IDGES_AGENCY_F06_STATE_PYM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ON STATE_PAYMENT(BRIDGES_AGENCY_ID)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TAKE_ACV_MOD_DT_R01 ON SACWIS.INTAKE_ACV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MODIFIED_DATE)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TAKE_AP_MOD_DT_R01 ON SACWIS.INTAKE_A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MODIFIED_DATE)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TAKE_CHR_MOD_DT_R01 ON SACWIS.INTAKE_CHARACTERISTIC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MODIFIED_DATE)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TAKE_DSP_RTN_MOD_DT_R01 ON SACWIS.INTAKE_DISPOSITION_RATIONA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MODIFIED_DATE)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TAKE_PRTCP_ACV_MOD_DT_R01 ON SACWIS.INTAKE_PARTICIPANT_ACV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MODIFIED_DATE)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TAKE_PRTCP_AP_MOD_DT_R01 ON SACWIS.INTAKE_PARTICIPANT_A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MODIFIED_DATE)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>INTAKE_PRTCP_RL_MOD_DT_R01 ON SACWIS.INTAKE_PARTICIPANT_ROL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MODIFIED_DATE)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  0   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10    New &amp;  Modified   2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10 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NEXT_SUBSIDY_REVIEW_D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GET_ADOPT_FINALIZATION_DATE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GET_DISRUPTION_DATE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MOST_CURRENT_SUBSID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APPROVED_SUBSIDY_EXISTS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UBSIDY_DAYS_IN_PERIOD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MULTIPLE_PRIMARY_WORK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GET_MULTISUPRV_FOR_PRIMARY_WORK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GETACTIVITYCONTACT_TYP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C_IS_BRIDGES_WORK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2      Existing Function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PT_4281_SUBSIDY_DAYS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GETCOUNTY_CODE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16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New Package(s):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hanging="903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2"/>
              </w:numPr>
              <w:ind w:left="1245" w:hanging="9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16         Existing Package(s)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FM25A_MEDICAID_HMO_MITS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FM39_EXCHANGE_INFO_AHS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DSBRS_WARRANT_TO_CAS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ONLINE_PROVIDER_MERGE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CASE_MERG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FOSTER_TO_ADOP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PKG_PROVIDER_MERGE_COMMON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SACWIS_RUN_LO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SNAPSHO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RPT_4280_4281_PACK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DSBRS_WARRANT_EFT_TO_AUDITOR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UDITOR_WARRANT_EFT_RECONCI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SBRS_WARRANT_TO_CA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M22_EXCHANGE_INFO_CRI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M25_EXCHANGE_INFO_MMI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FM25_GENERATE_MEDI_ELIGIBILITY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 0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4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  New and Modified    1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0      New Trigger(s)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1     Existing Trigger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PLACEMENT_LEAVE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Isac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0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03/15/2018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Prior to 9: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2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01:00Z</dcterms:created>
  <dc:creator>Administrator</dc:creator>
  <dc:description/>
  <cp:keywords/>
  <dc:language>en-US</dc:language>
  <cp:lastModifiedBy>Stoffer, Michael</cp:lastModifiedBy>
  <cp:lastPrinted>2011-09-13T14:26:00Z</cp:lastPrinted>
  <dcterms:modified xsi:type="dcterms:W3CDTF">2018-03-15T18:01:00Z</dcterms:modified>
  <cp:revision>2</cp:revision>
  <dc:subject/>
  <dc:title>SACWIS DATABASE UPDATE REQUEST</dc:title>
</cp:coreProperties>
</file>