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ay 3, 2018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16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Bridges Phase Fiv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MIT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CARA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FCARS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NYTD</w:t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3.16.0\Release 3.16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cwis_prod_db_p.3.16.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14    New Table(s)  with    155    New Column(s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ON_DRUG_TYPE (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DISPOSITION_DRUG_TYPE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ALLEGATION_ID</w:t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DRUG_TYPE_STATUS_CODE</w:t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DRUG_TYPE_CODE</w:t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OTHER_SUBSTANCE_TEXT</w:t>
              <w:tab/>
              <w:tab/>
              <w:tab/>
              <w:t>VARCHAR2(25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 xml:space="preserve">DATE </w:t>
              <w:tab/>
              <w:t xml:space="preserve">NOT NULL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SUBST_USE_CNCRN (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SUBST_USE_CNCRN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INTAKE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UBSTANCE_USE_CODE</w:t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 xml:space="preserve">DATE </w:t>
              <w:tab/>
              <w:t xml:space="preserve">NOT NULL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TAKE_PART_SUBST_EXPSR (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INTAKE_PART_SUBST_EXPSR_ID</w:t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INTAKE_PARTICIPANT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UBSTANCE_EXPOSURE_CODE</w:t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 xml:space="preserve">DATE </w:t>
              <w:tab/>
              <w:t xml:space="preserve">NOT NULL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PART_SUBST_RFRR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INTAKE_PART_SUBST_RFRRL_ID</w:t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INTAKE_PARTICIPANT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ERVICE_REFERRAL_TYPE_CODE</w:t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ERVICE_REFERRAL_TEXT</w:t>
              <w:tab/>
              <w:tab/>
              <w:tab/>
              <w:t xml:space="preserve">VARCHAR2(250)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 xml:space="preserve">DATE </w:t>
              <w:tab/>
              <w:t xml:space="preserve">NOT NULL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PART_DRUG_TYP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INTAKE_PART_DRUG_TYPE_ID</w:t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INTAKE_PARTICIPANT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DRUG_TYPE_CODE</w:t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OTHER_SUBSTANCE_TEXT</w:t>
              <w:tab/>
              <w:tab/>
              <w:tab/>
              <w:t xml:space="preserve">VARCHAR2(250)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 xml:space="preserve">DATE </w:t>
              <w:tab/>
              <w:t xml:space="preserve">NOT NULL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UBSTANCE_USE_BASE (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SUBSTANCE_USE_BASE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TASK_ID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TASK_TYPE_CODE</w:t>
              <w:tab/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CARA_SAFETY_NEEDS_CODE</w:t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SUBSTANCE_USE_CONCERN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SUBSTANCE_USE_CONCERN_ID</w:t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UBSTANCE_USE_BASE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UBSTANCE_USE_CODE</w:t>
              <w:tab/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_SUBSTANCE_USE_INFO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PART_SUBSTANCE_USE_INFO_ID</w:t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UBSTANCE_USE_BASE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CASE_PARTICIPANT_ID</w:t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CARA_FLAG</w:t>
              <w:tab/>
              <w:tab/>
              <w:tab/>
              <w:tab/>
              <w:tab/>
              <w:t>NUMBER 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APPROX_AGE_CODE</w:t>
              <w:tab/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UBSTANCE_CONCERNS_CODE</w:t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VALID_PRESCRIPTION_CODE</w:t>
              <w:tab/>
              <w:tab/>
              <w:tab/>
              <w:t>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SERVICE_REFERRALS_MADE_CODE </w:t>
              <w:tab/>
              <w:tab/>
              <w:t xml:space="preserve">VARCHAR2(30)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UBSTANCE_USE_REVIEWED_CODE</w:t>
              <w:tab/>
              <w:tab/>
              <w:t xml:space="preserve">VARCHAR2(30)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 xml:space="preserve">DATE </w:t>
              <w:tab/>
              <w:t xml:space="preserve">NOT NULL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ART_SUBSTANCE_EXPOSURE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</w:t>
              <w:tab/>
              <w:t>PART_SUBSTANCE_EXPOSURE_ID</w:t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ART_SUBSTANCE_USE_INFO_ID</w:t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UBSTANCE_EXPOSURE_CODE</w:t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 xml:space="preserve">DATE </w:t>
              <w:tab/>
              <w:t xml:space="preserve">NOT NULL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ART_SUBSTANCE_SVC_REFERRA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PART_SUBSTANCE_SVC_REFERRAL_ID</w:t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PART_SUBSTANCE_USE_INFO_ID</w:t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ERVICE_REFERRAL_TYPE_CODE</w:t>
              <w:tab/>
              <w:tab/>
              <w:t>VARCHAR2(30)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>,SERVICE_REFERRAL_TEXT</w:t>
              <w:tab/>
              <w:tab/>
              <w:tab/>
              <w:t xml:space="preserve">VARCHAR2(250)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APP_VERSION_NBR </w:t>
              <w:tab/>
              <w:tab/>
              <w:tab/>
              <w:tab/>
              <w:t>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BY </w:t>
              <w:tab/>
              <w:tab/>
              <w:tab/>
              <w:tab/>
              <w:tab/>
              <w:t xml:space="preserve">NUMBER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CREATED_DATE </w:t>
              <w:tab/>
              <w:tab/>
              <w:tab/>
              <w:t xml:space="preserve"> </w:t>
              <w:tab/>
              <w:t xml:space="preserve">DATE </w:t>
              <w:tab/>
              <w:t>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BY </w:t>
              <w:tab/>
              <w:tab/>
              <w:tab/>
              <w:tab/>
              <w:t xml:space="preserve">NUMBER </w:t>
              <w:tab/>
              <w:t xml:space="preserve">NOT NULL 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ab/>
              <w:t xml:space="preserve">,MODIFIED_DATE </w:t>
              <w:tab/>
              <w:tab/>
              <w:tab/>
              <w:tab/>
              <w:t xml:space="preserve">DATE </w:t>
              <w:tab/>
              <w:t>NOT NULL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S_CASE_PARTICIPANT (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snapshot_id                                                 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ase_participant_id                               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ase_id                                                                       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erson_id                                                                  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reference_person_flag                                   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reated_by                                                              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reated_date                                                           DATE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modified_by                                                             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modified_date                                                          DATE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urrent_status_code                                         VARCHAR2(30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app_version_nbr                                                     NUMBER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_FA_PARTICIPANT (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snapshot_id                                                 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a_part_id                                                                  NUMBER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family_assessment_id                                      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ase_part_id                                                          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role_code                                                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art_role_code                                   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ognitive_abilities_code          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hysical_health_code               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emotional_funct_behavior_code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emotional_funct_mental_code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domestic_relations_code       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substance_use_code                   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response_to_stressors_code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arenting_practices_code     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aretaker_victimization_code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aretaker_abuse_code             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impact_of_past_services_code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self_protection_code               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physical_development_code                 VARCHAR2(30)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reated_by                                                     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created_date                                                  DATE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modified_by                                                     NUMBER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modified_date                                                DATE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app_version_nbr                                          NUMBER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MITS_PRIMARY_WORKER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>(  MITS_PRIMARY_WORKER_ID                         NUMBER     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AGENCY_ID                                                           NUMBER        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FIG_KEY                                                        VARCHAR2(30 BYTE)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ONFIG_VALUE                                                   VARCHAR2(100 BYTE)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EFFECTIVE_DATE                                                DATE          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END_DATE                                                             DATE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REATED_BY                                                        NUMBER        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REATED_DATE                                                   DATE          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MODIFIED_BY                                                       NUMBER                      NOT NULL,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MODIFIED_DATE                                                  DATE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APP_VERSION_NBR                                             NUMBER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MITS_COLD_REPORT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  MITS_COLD_REPORT_ID NUMBER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ODATE               DATE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TCD                 VARCHAR2(5 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MEDICAID_ID         VARCHAR2(12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SSN                 VARCHAR2(9 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FIRST_NAME          VARCHAR2(15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MIDDLE_INITIAL      VARCHAR2(1 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LAST_NAME           VARCHAR2(20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TRANSACTION_ID      VARCHAR2(9 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IN_SOURCE           VARCHAR2(5 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ERROR_CODE          VARCHAR2(5 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ERROR_DESCRIPTION   VARCHAR2(75 BYTE)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APP_VERSION_NBR     NUMBER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REATED_BY          NUMBER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CREATED_DATE        DATE  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MODIFIED_BY         NUMBER                      NOT NULL,</w:t>
            </w:r>
          </w:p>
          <w:p>
            <w:pPr>
              <w:pStyle w:val="Normal"/>
              <w:spacing w:before="0" w:after="120"/>
              <w:ind w:left="108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MODIFIED_DATE       DATE                        NOT NULL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17     Column(s) to   8   Table(s)  and Mofified  0   Column(s)  in  0  Existing Table(s)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TAKE_PARTICIPANT ADD (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20"/>
                <w:szCs w:val="20"/>
              </w:rPr>
              <w:t xml:space="preserve">APPROX_AGE_CODE </w:t>
              <w:tab/>
              <w:tab/>
              <w:t xml:space="preserve">              VARCHAR2(30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FANT_SUBSTANCE_CONCERNS_CODE</w:t>
              <w:tab/>
              <w:t>VARCHAR2(30),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caps/>
                <w:sz w:val="20"/>
                <w:szCs w:val="20"/>
              </w:rPr>
              <w:t>CHILD_ADULT_CONCERNS_CODE</w:t>
              <w:tab/>
              <w:t xml:space="preserve">              VARCHAR2(30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VALID_PRESCRIPTION_CODE</w:t>
              <w:tab/>
              <w:tab/>
              <w:t>VARCHAR2(30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SERVICE_REFERRALS_MADE_CODE </w:t>
              <w:tab/>
              <w:t xml:space="preserve">VARCHAR2(30), 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CARA_FLAG</w:t>
              <w:tab/>
              <w:tab/>
              <w:tab/>
              <w:t xml:space="preserve">               NUMBER);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PLACEMENT_LEAVE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DD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</w:t>
              <w:tab/>
              <w:t>AWOL_TIME_AMOUNT FLOAT(126)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ab/>
              <w:t>AWOL_TIME_INTERVAL_CODE VARCHAR(30)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ab/>
              <w:t>NCMEC_CONTACT_TIMESTAMP DATE);</w:t>
              <w:tab/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FCARS_LEGAL_CUSTODY_EPISODE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 xml:space="preserve">       </w:t>
            </w:r>
            <w:r>
              <w:rPr>
                <w:caps/>
                <w:sz w:val="20"/>
                <w:szCs w:val="20"/>
              </w:rPr>
              <w:t xml:space="preserve">ADD (BRIDGES_CUSTODY_FLAG   NUMBER);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AFCARS ADD (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BRIDGES_CUSTODY_FLAG   NUMBER,</w:t>
            </w:r>
          </w:p>
          <w:p>
            <w:pPr>
              <w:pStyle w:val="Normal"/>
              <w:spacing w:before="0" w:after="120"/>
              <w:ind w:left="39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TWENTYFIRST_BIRTHDAY   DATE,</w:t>
            </w:r>
          </w:p>
          <w:p>
            <w:pPr>
              <w:pStyle w:val="Normal"/>
              <w:spacing w:before="0" w:after="120"/>
              <w:ind w:left="30" w:hanging="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 xml:space="preserve">         </w:t>
            </w:r>
            <w:r>
              <w:rPr>
                <w:caps/>
                <w:sz w:val="20"/>
                <w:szCs w:val="20"/>
              </w:rPr>
              <w:t xml:space="preserve">REL_STATUS_CODE        VARCHAR2(30));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NYTD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 xml:space="preserve">ADD (E15_LOCAL_AGENCY VARCHAR2(30))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YTD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ADD (BRIDGES_CUSTODY_FLAG NUMBER)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YTD_HISTORY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ADD (E15_LOCAL_AGENCY VARCHAR2(30))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NYTD_HISTORY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 xml:space="preserve">ADD (BRIDGES_CUSTODY_FLAG NUMBER)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ped    0    Table(s)   Column(s)   Or Set Unused   2    Column(s)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436" w:hanging="36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 xml:space="preserve">NYTD SET UNUSED (E15_LOCAL_AGENCY) 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526" w:hanging="450"/>
              <w:rPr/>
            </w:pPr>
            <w:r>
              <w:rPr>
                <w:sz w:val="18"/>
                <w:szCs w:val="18"/>
              </w:rPr>
              <w:t xml:space="preserve">NYTD_HISTORY SET UNUSED (E15_LOCAL_AGENCY)   </w:t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1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ped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y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pproximate Age Category Ref 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APPXAGECATEGORY', 'APPXAGECATEGORY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APPXAGECATEGORY', '', 'INFANTUNDER12MONTHS', 'Infant - Under 12 months', 'Infant - Under 12 months', 2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APPXAGE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APPXAGECATEGORY', '', 'ADULTOVER12MONTHS', 'Child/Adult - Over 12 months', 'Child/Adult - Over 12 months', 3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APPXAGE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ympthoms Ref 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Approximate Age Category Ref 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SUBSTANCEEXPOSURE', 'SUBSTANCEEXPOSURE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UBSTANCEEXPOSURE', '', 'POSITIVETOXICOLOGY', 'Positive Toxicology', 'Positive Toxicology', 1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UBSTANCEEXPOSU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UBSTANCEEXPOSURE', '', 'WITHDRAWALSYMPTOMS', 'Withdrawal Symptoms', 'Withdrawal Symptoms', 2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UBSTANCEEXPOSU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UBSTANCEEXPOSURE', '', 'FETALALCOHOLSYNDROME', 'Diagnosed with Fetal Alcohol Syndrome', 'Diagnosed with Fetal Alcohol Syndrome', 3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UBSTANCEEXPOSU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UBSTANCEEXPOSURE', '', 'NOTAPPLICABLE', 'Not Applicable', 'Not Applicable', 4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UBSTANCEEXPOSUR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Serive Referral Ref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CONFIG_ID, CATEGORY_NAME, DOMAIN_CODE, PARENT_DOMAIN_CODE, HAS_CHILD_FLAG, SQL_STATEMENT, CLASS_TEXT, CATEGORY_DESC, STATE_EXCLUS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CONFIG_ID_SEQ.nextval, 'SERVICEREFERRALS', 'SERVICEREFERRALS', '', 1, 'Deprecated','us.oh.state.odjfs.sacwis.framework.rda.ReferenceVO', ''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 Data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ERVICEREFERRALS', '', 'DRUGORALCHOHOLTREATMENT', 'Drug/alcohol treatment', 'Drug/alcohol treatment', 1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ERVICEREFERRAL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ERVICEREFERRALS', '', 'MEDICALTREATMENT', 'Medical treatment', 'Medical treatment (prescriptions, medical treatments, etc.)', 2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ERVICEREFERRAL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ERVICEREFERRALS', '', 'MEDICALHEALTHTREATMENT', 'Mental Health treatment', 'Mental Health treatment', 3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ERVICEREFERRAL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ERVICEREFERRALS', '', 'COMMUNITYSUPPORTS', 'Community Supports', 'Community Supports (housing, food, mentoring, etc.)', 4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ERVICEREFERRAL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SERVICEREFERRALS', '', 'OTHER', 'Other', 'Other', 5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SERVICEREFERRALS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nfantToxicAllegation', '', 'INFANTABUSESUBSTANCE', 'Abuse of legal or illegal substances by any family member', 'Abuse of legal or illegal substances by any family member', 1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nfantToxicAllega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short_desc = 'An infant identified as affected by legal or illegal substance us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 = 'An infant identified as affected by legal or illegal substance use (including tests positive for a substance at birth)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InfantToxicAllegation' and ref_data_code = 'INFANTAFFECTEDBYSUBSTANC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short_desc = 'An infant diagnosed with Fetal Alcohol Spectrum Disord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 = 'An infant diagnosed with Fetal Alcohol Spectrum Disorder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InfantToxicAllegation' and ref_data_code = 'INFANTDIAGNOSEDFETALALCOHOL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short_desc = 'An infant affected by substance abuse /prenatal drug exposure AND Fetal Alcohol Spectrum Disord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ng_desc = 'An infant identified as affected legal or illegal substance abuse/ having withdrawal symptoms resulting from prenatal drug exposure AND diagnosed with Fetal Alcohol Spectrum Dis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active_flag = '1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InfantToxicAllegation' and ref_data_code = 'INFANTSUBSTANCEDRUGALCOHOL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ref_data set short_desc = 'An infant having withdrawal symptoms resulting from prenatal drug exposur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long_desc = 'An infant having withdrawal symptoms resulting from prenatal drug exposure (legal or illegal)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domain_code = 'InfantToxicAllegation' and ref_data_code = 'INFANTSYMPTOMSFROMDRUGEXPOSUR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inactive_flag = '1' where domain_code = 'InfantToxicAllegation' and ref_data_code = 'NOTAPPLICABL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InfantToxicAllegation', '', 'NONEOFTHEABOVE', 'None of the above', 'None of the above', 7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InfantToxicAllegation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long_desc = 'An infant identified as affected by legal or illegal substance use (including positive toxicology for any substance at birth)' where ref_data_code = 'INFANTAFFECTEDBYSUBSTANC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domain_code = 'InfantToxicAllegation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AKE_SUBST_USE_CNCR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TAKE_SUBST_USE_CNCRN_ID, INTAKE_ID, SUBSTANCE_USE_CODE, CREATED_BY, CREATED_DATE 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INTAKE_SUBST_USE_CNCRN_ID_SEQ.NEXTVAL, i.intake_id, 'INFANTABUSESUBSTANCE', 999, sysdate, 999, sysdate, 1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intake i where SUBSTANCE_ABUSE_REPORTED_CODE = 'YES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AKE_SUBST_USE_CNCR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TAKE_SUBST_USE_CNCRN_ID, INTAKE_ID, SUBSTANCE_USE_CODE, CREATED_BY, CREATED_DATE 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INTAKE_SUBST_USE_CNCRN_ID_SEQ.NEXTVAL, i.intake_id, INFANT_TOXIC_ALLEGATION_CODE, 999, sysdate, 999, sysdate, 1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allegation_setting i where INFANT_TOXIC_ALLEGATION_CODE is not null and INFANT_TOXIC_ALLEGATION_CODE &lt;&gt; 'NOTAPPLICABL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AKE_SUBST_USE_CNCR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INTAKE_SUBST_USE_CNCRN_ID, INTAKE_ID, SUBSTANCE_USE_CODE, CREATED_BY, CREATED_DATE 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INTAKE_SUBST_USE_CNCRN_ID_SEQ.NEXTVAL, i.intake_id, 'NONEOFTHEABOVE', 999, sysdate, 999, sysdate, 1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ake i join allegation_setting als on i.intake_id = als.intak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(i.SUBSTANCE_ABUSE_REPORTED_CODE = 'NO' and als.INFANT_TOXIC_ALLEGATION_CODE = 'NOTAPPLICABL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41165_intake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intake where intake_id in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intake_id from intake i wher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nvl(completed_flag,0) = 1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REPORTER_AWARE_DRUG_USE is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exists (select 1 from INTAKE_SUBST_USE_CNCRN sc where SUBSTANCE_USE_CODE &lt;&gt; 'NONEOFTHEABOVE' and sc.intake_id = i.intake_id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intake set REPORTER_AWARE_DRUG_USE = 'HISTORICALDRUGTYPESRECORDED', modified_by = 999, modified_date = sysdate where intake_id in (select intake_id from df_41165_intak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MENU M WHERE M.MENU_TYPE = 'Financial.Workload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NU_ID, MENU_ITEM, MENU_TYPE, MENU_SORT, MENU_ACCESS_ID, 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ENU_SEQ.nextVal, 'fcmAssignmentsByWorker.do', 'Financial.Workload', 110, 35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MENU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ENU_ID, MENU_ITEM, MENU_TYPE, MENU_SORT, MENU_ACCESS_ID, 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ENU_SEQ.nextVal, 'adptSubsidyAssignmentsByWorker.do', 'Financial.Workload', 120, 35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FILE_RESOURCE_ID, RESOURCE_DEF_ID, BUSINESS_FUNCTION_ID, MENU_ID, CREATED_BY, CREATED_DATE, MODIFIED_BY, MODIFIED_DATE, 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BF.BUSINESS_FUNCTION_ID FROM BUSINESS_FUNCTION BF WHERE BF.BUSINESS_FUNCTION_CODE = 'FM28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M.MENU_ID FROM MENU M WHERE M.MENU_TYPE = 'Financial.Workload' AND M.MENU_ITEM = 'fcmAssignmentsByWorker.do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0, SYSDATE, 100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FILE_RESOURCE_ID, RESOURCE_DEF_ID, BUSINESS_FUNCTION_ID, MENU_ID, CREATED_BY, CREATED_DATE, MODIFIED_BY, MODIFIED_DATE, 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BF.BUSINESS_FUNCTION_ID FROM BUSINESS_FUNCTION BF WHERE BF.BUSINESS_FUNCTION_CODE = 'FM28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M.MENU_ID FROM MENU M WHERE M.MENU_TYPE = 'Financial.Workload' AND M.MENU_ITEM = 'adptSubsidyAssignmentsByWorker.do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0, SYSDATE, 100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FILE_RESOURCE_ID, RESOURCE_DEF_ID, BUSINESS_FUNCTION_ID, MENU_ID, CREATED_BY, CREATED_DATE, MODIFIED_BY, MODIFIED_DATE, 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BF.BUSINESS_FUNCTION_ID FROM BUSINESS_FUNCTION BF WHERE BF.BUSINESS_FUNCTION_CODE = 'FM27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M.MENU_ID FROM MENU M WHERE M.MENU_TYPE = 'Financial.Workload' AND M.MENU_ITEM = 'fcmAssignmentsByWorker.do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100, SYSDATE, 100, SYSDATE, 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FILE_RESOURCE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FILE_RESOURCE_ID, RESOURCE_DEF_ID, BUSINESS_FUNCTION_ID, MENU_ID, CREATED_BY, CREATED_DATE, MODIFIED_BY, MODIFIED_DATE, 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BF.BUSINESS_FUNCTION_ID FROM BUSINESS_FUNCTION BF WHERE BF.BUSINESS_FUNCTION_CODE = 'FM27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(SELECT M.MENU_ID FROM MENU M WHERE M.MENU_TYPE = 'Financial.Workload' AND M.MENU_ITEM = 'adptSubsidyAssignmentsByWorker.do')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100, SYSDATE, 100, SYSDATE, NULL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FM28 - Manage Eligibility Specialist Assignment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Fiscal Supervisor to work on financial workloa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Fiscal Supervisor to work on financial workloa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FM27 - View Eligibility Specialist Workload 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Fiscal Worker to work on financial workloa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Fiscal Worker to work on financial workloa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1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FM27 - View Eligibility Specialist Workload 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Bridges Agency Admin to work on financial workloa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rocess to allow Bridges Agency Admin to work on financial workloa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FM27 - View Eligibility Specialist Workload 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27_MANAGE_ASSIGNMENT_VIEW', 'FM27_MANAGE_ASSIGNMENT_VIEW', 'VIEW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FM27 - View Eligibility Specialist Workload 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27_MANAGE_ASSIGNMENT_UPDATE', 'FM27_MANAGE_ASSIGNMENT_UPDATE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FM28 - Manage Eligibility Specialist Assignment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28_MANAGE_ASSIGNMENT_VIEW', 'FM28_MANAGE_ASSIGNMENT_VIEW', 'VIEW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7_MANAGE_ASSIGNMENT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7_MANAGE_ASSIGNMENT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7_MANAGE_ASSIGNMENT_UPDAT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7_MANAGE_ASSIGNMENT_UPDAT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AGENCY_ADM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ction_role_id_seq.NEXTVAL);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28_MANAGE_ASSIGNMENT_VIEW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BRIDGES_FISCAL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datas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interface_cross_ref icr where icr.SYSTEM_CODE = 'MITS 330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M', 'Approved Adoptive Home', 'M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C', 'Children''s Residential Center', 'C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X', 'Detention Facility', 'X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Y', 'Emergency Care', 'V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A', 'Emergency Foster Care', 'A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N', 'Emergency Shelter Care Facility', 'N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F', 'Family Foster Home', 'A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E', 'Group Home', 'E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Z', 'Historical IV-E Service', 'Z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V', 'Hospital Admission', 'V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O', 'Independent Living', 'O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P', 'Inpatient Psychiatric', 'P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S', 'Kinship Care - Non-Relative Home', 'Q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Q', 'Kinship Care - Parent (ICPC)', 'R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R', 'Kinship Care - Relative Home', 'Q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G', 'Medically Fragile Foster Home', 'A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K', 'Non Reimburseable Service', 'K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T', 'Nursing Home', 'T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U', 'Pre-Adoptive Infant Home', 'U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L', 'Residential Parenting Home', 'L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I', 'Treatment Foster Home Exceptional', 'A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H', 'Treatment Foster Home Special Needs', 'A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interface_cross_ref values (interface_cross_ref_id_seq.nextval, 'MITS 330', 'livingArrangement', 'W', 'Trial Home Visit', 'W', 'ServiceType', '', 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 (NOTIFICATION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NOTIFICATIO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NOTIFICATION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SUBJECT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MESSAGE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PRIORIT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CIPIENTS_EMAI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CIPIENTS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SYSTEM_SUPPLIE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REASON_FOR_CHANG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LECT NOTIFICATION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'ADMIN_TASK_ROUTED_FOR_APPROVAL_TO_ODJF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'TaskRoutedForApprovalToODJF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UBJECT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ESSAGE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PRIORIT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'Bridges@jfs.ohio.go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REASON_FOR_CHANG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FROM 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NOTIFICATION_CODE = 'ADMIN_TASK_ROUTED_FOR_APPROVAL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LERT_TEMPLATE (ALERT_TEMPLATE_ID, ALERT_TEMPLATE_CODE, ALERT_TEMPLATE_MESSAGE, BASE_LINK, INACTIVE_FLAG, SUPERVISOR_ONLY_ALERT, ALLOW_ALL_ASSIGNED_WORKERS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ID_SEQ.NEXTVAL, 'BRAPP_APPROVED_BY_ODJFS', 'Bridges Application has been {0} by ODJFS', '/IntakeCaseSelect.do', 0, 0, 1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alert_template_category VALUES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ALERT_TEMPLATE_CATEGORY_ID_SEQ.NEXTVAL,'ADMINISTRATION', 'BRAPP_APPROVED_BY_ODJFS', 1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config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imeInter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imeInter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Deprecat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99, sysdate, 999, sysdate,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du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imeInter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INUT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inut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inut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TimeInter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du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imeInter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HOUR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Hour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Hour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TimeInter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du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imeInter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DAY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Day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Day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TimeInter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du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imeInter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WEEK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Week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Week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TimeInter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du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imeInter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ONTH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onth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Month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TimeInter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du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TimeInter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YEAR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Year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Year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999, sysdate, 999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select ref_data_config_id from ref_data_config where category_name = 'TimeInter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du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INACTIVE_FLAG = 1 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DATE =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PARENT_REF_DATA_CODE = 'AGENCYLGLSTATUS' AND ref_data_code = 'AA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NOTIFICATION_TEMPLATE_ID,NOTIFICATION_CODE, NOTIFICATION_NAME, SUBJECT_TEXT, MESSAGE_TEXT, PRIORITY_CODE, RECIPIENTS_EMAIL, RECIPIENTS_FLAG, SYSTEM_SUPPLIED_FLAG,REASON_FOR_CHANGE, CREATED_BY, CREATED_DATE, MODIFIED_BY, MODIFIED_DATE,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NOTIFICATION_TEMPLATE_ID_SEQ.NEXTVAL, 'BRIDGES_DJ_AMOUNT_NEGATIVE', 'Bridges DJ amount is negative', 'Bridges DJ amount is negative',' ', 'Medium',null, 0, 1, 'INITIAL', '999', sysdate,'999', sysdate,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Intake Assessment/Investigation Face-to-Face Contac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Intake Assessment/Investigation Face-to-Face Contac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INTAK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451_Intake_Assessment_Investigation_Face_To_Face_Contac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451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451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468, 'SACWIS-BATCH', 'AHS Interfac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468, 468, 'SACWIS-BATCH', 'AHS Interface', 468, SYSDATE,  468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468, SYSDATE, SYSDATE, 0, 0, 0, 0, 468, SYSDATE,  468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468, NULL, 468, 0, 468, SYSDATE, SYSDATE, 'SACWIS-BATCH AHS Interface', 0, 468, SYSDATE,  468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811, 'SACWIS-trigger', 'LegalCustodyEpisode_CLOSE_AUTH_REP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1, 811, 'SACWIS-trigger', 'LCE_CLOSE_AUTH_REPS', 811, SYSDATE,  811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1, SYSDATE, SYSDATE, 0, 0, 0, 0, 811, SYSDATE,  811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1, NULL, 811, 0, 811, SYSDATE, SYSDATE, 'SACWIS-trigger LegalCustodyEpisode_CLOSE_AUTH_REPS', 0, 811, SYSDATE,  811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812, 'SACWIS-trigger', 'MED_AUTHORIZED_REP_MITS_RESE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2, 812, 'SACWIS-trigger', 'MED_AUTHORIZED_REP_MITS_RESEND', 812, SYSDATE,  812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2, SYSDATE, SYSDATE, 0, 0, 0, 0, 812, SYSDATE,  812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2, NULL, 812, 0, 812, SYSDATE, SYSDATE, 'SACWIS-trigger MED_AUTHORIZED_REP_MITS_RESEND', 0, 812, SYSDATE,  812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813, 'SACWIS-trigger', 'PROVIDER_PARTICIPANT_MITS_RESEND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3, 813, 'SACWIS-trigger', 'PROVIDER_PARTICIPANT_MITS_RESEND', 813, SYSDATE,  813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3, SYSDATE, SYSDATE, 0, 0, 0, 0, 813, SYSDATE,  813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3, NULL, 813, 0, 813, SYSDATE, SYSDATE, 'SACWIS-trigger PROVIDER_PARTICIPANT_MITS_RESEND', 0, 813, SYSDATE,  813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249, 'SACWIS-Batch', 'MITS MCP Coordinator 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249, 249, 'SACWIS-Batch', 'MITS MCP Coordinator Update', 249, SYSDATE,  249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249, SYSDATE, SYSDATE, 0, 0, 0, 0, 249, SYSDATE,  24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249, NULL, 249, 0, 249, SYSDATE, SYSDATE, 'SACWIS-Batch MITS MCP Coordinator Update', 0, 249, SYSDATE,  24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810, 'SACWIS-trigger', 'Primary Worker Med Resend Trigg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0, 810, 'SACWIS-trigger', 'Primary Worker Med Resend Trigger', 810, SYSDATE,  81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0, SYSDATE, SYSDATE, 0, 0, 0, 0, 810, SYSDATE,  81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810, NULL, 810, 0, 810, SYSDATE, SYSDATE, 'SACWIS-trigger Primary Worker Med Resend Trigger', 0, 810, SYSDATE,  81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REPORT_DESCRIPTION =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'This report will track the face-to-face contacts for each ACV/CSR, AP/ASR, Parent, Custodian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and Caretaker role listed on CA/N, Dependency, and FINS Stranger Danger Intake records.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The report will display the report initiation and intake participant face-to-face contact data throughout the life of the investigation/assessment.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PORT_NAME='Intake Assessment/Investigation Face-to-Face Contact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Add ID for Batch system generated hmo span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352, 'SACWIS-Batch', 'MITS Cold Report Loader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52, 352, 'SACWIS-Batch', 'MITS Cold Report Loader', 352, SYSDATE,  352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52, SYSDATE, SYSDATE, 0, 0, 0, 0, 352, SYSDATE,  352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52, NULL, 352, 0, 352, SYSDATE, SYSDATE, 'SACWIS-Batch MITS Cold Report Loader', 0, 352, SYSDATE,  352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INACTIVE_FLAG = 1 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DATE =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ref_data_code = 'AA' and short_desc = 'Agency Authority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rt.REPORT_OUTPUT_FORMAT = 'singleXLS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t.REPORT_TEMPLATE_CODE IN ('Rpt451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port_template 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AC Notice Of Continued Appro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AC Notice Of Continued Appro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DOPTIONSUBSID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SUBSIDYHISTOR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446_AAC_Notice_Of_Continued_Appro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446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446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hort_desc = 'Child/Adult - Over 12 months' , long_desc = 'Child/Adult - Over 12 months' where ref_data_code = 'ADULTOVER12MONTHS' and domain_code = 'APPXAGECATEGORY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SET INACTIVE_FLAG = 1 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BY =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MODIFIED_DATE =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where domain_code = 'DischargeReasons' and ref_data_code = 'CREATEDINERROR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 xml:space="preserve">(REF_DATA_ID, DOMAIN_CODE, PARENT_REF_DATA_CODE, REF_DATA_CODE, SHORT_DESC, LONG_DESC, SORT_VALUE, INACTIVE_FLAG, CREATED_BY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REF_DATA_ID_SEQ.nextval, 'APPXAGECATEGORY', '', 'NONESELECTED', 'None Selected', 'None Selected', 1, 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(select REF_DATA_CONFIG_ID from REF_DATA_CONFIG where DOMAIN_CODE = 'APPXAGECATEGORY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e Data Updates: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'Defect_32439_Data_Fix.sql running as ' ||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on ' || UPPER (SYS_CONTEXT ('userenv', 'db_name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at ' || TO_CHAR (SYSDATE, 'MM/DD/YYYY HH24:MI:S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table of changes made for rollback script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WLI_32439 A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WLI.WORKLOAD_ITEM_ID AS WLID, WLI.WORK_ITEM_ID AS W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LI.MODIFIED_BY AS MOD_BY, WLI.MODIFIED_DATE AS MOD_D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WORKLOAD_ITEM WLI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WLI.WORKLOAD_ITEM_ID = 202758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WA_32439 A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WA.WORK_ASSIGNMENT_ID AS WID, WA.END_DATE AS ENDD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A.MODIFIED_BY AS MOD_BY, WA.MODIFIED_DATE AS MOD_D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WORK_ASSIGNMENT W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WA.WORK_ASSIGNMENT_ID = 9777793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 unique audit user for this datafix.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(324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XUSER NUMBER := pkAuditUser.GetDataFixUser(32439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DataFix_WLI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ATAFIX_WLI_3243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DataFix_WA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ATAFIX_WA_3243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recDataFix IN curDataFix_WL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UPDATE WORKLOAD_ITEM WLI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WLI.WORK_ITEM_ID = 3981809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LI.MODIFIED_BY = FIX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LI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WLI.WORKLOAD_ITEM_ID = recDataFix.WL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SQL%ROWCOUNT || ' workload item record upd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recDataFix IN curDataFix_W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UPDATE WORK_ASSIGNMENT W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WA.END_DATE = TO_DATE('07/16/2012', 'MM/DD/YYYY')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A.MODIFIED_BY = FIX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A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WA.WORK_ASSIGNMENT_ID = recDataFix.W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SQL%ROWCOUNT || ' work assignment record upd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Program error in datafix 32439 scrip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101, 'Program error in datafix 32439 scrip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QLCODE != -94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'Defect_38696_Data_Fix.sql running as ' || US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on ' || UPPER (SYS_CONTEXT ('userenv', 'db_name'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|| ' at ' || TO_CHAR (SYSDATE, 'MM/DD/YYYY HH24:MI:SS'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dua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table of changes made for rollback script.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38696 A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.PERSON_ID OPID, GET_LATEST_ADOPTIVE_PERSON_ID(P.PERSON_ID) NP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A2.WORK_ASSIGNMENT_ID OPAID, WA.WORK_ASSIGNMENT_ID NPA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WA.START_DATE NPA_BEG_DT, WA2.MODIFIED_BY OPA_MOD_BY, WA2.MODIFIED_DATE OPA_MOD_D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ERSON 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JOIN WORKLOAD_ITEM WLI ON WLI.WORK_ITEM_ID = GET_LATEST_ADOPTIVE_PERSON_ID(P.PERSON_ID) AND WLI.WORK_ITEM_TYPE_CODE IN ('ADOPTPERSON', 'PASSSPERSON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JOIN WORK_ASSIGNMENT WA ON WA.WORKLOAD_ITEM_ID = WLI.WORKLOAD_ITEM_ID AND WA.END_DATE IS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JOIN WORKLOAD_ITEM WLI2 ON WLI2.WORK_ITEM_ID = P.PERSON_ID AND WLI2.WORK_ITEM_TYPE_CODE = WLI.WORK_ITEM_TYPE_CODE AND WLI2.WORK_ITEM_ID &lt;&gt; WLI.WORK_ITEM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JOIN WORK_ASSIGNMENT WA2 ON WA2.WORKLOAD_ITEM_ID = WLI2.WORKLOAD_ITEM_ID AND WA2.END_DATE IS NULL AND WA2.EMPLOYEE_ID = WA.EMPLOYEE_ID AND WA2.WORK_ASSIGNMENT_ID &lt;&gt; WA.WORK_ASSIGNMEN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 unique audit user for this datafix.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(3869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XUSER NUMBER := pkAuditUser.GetDataFixUser(38696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URSOR curDataFix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FROM DATAFIX_38696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recDataFix IN curDataFi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UPDATE WORK_ASSIGNMENT W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 xml:space="preserve">WA.END_DATE = recDataFix.NPA_BEG_DT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A.MODIFIED_BY = FIXUSE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A.MODIFIED_DATE = sys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WHERE WA.WORK_ASSIGNMENT_ID = recDataFix.OPA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SQL%ROWCOUNT || ' work assignment record upd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Program error in datafix 38696 scrip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101, 'Program error in datafix 38696 scrip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QLCODE != -94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TER TABLE SACWIS_FIX.DATAFIX_4162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ROP PRIMARY KEY CASCAD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ATAFIX_41623 CASCADE CONSTRAINT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ATAFIX_41623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id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napshot_date      DATE  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erson_id  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arty_id       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urce_person_id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ource_party_id    NUMBER     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ata_source        VARCHAR(13)   NOT NUL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NSTRAINT datafix_41623_p PRIMARY KE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napshot_id, snapshot_date, source_person_id)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ORGANIZATION INDE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BLESPACE sacwis_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AFIX_41623_dd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n_defect_nbr    CONSTANT PLS_INTEGER  := 41623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efect_nbr    CONSTANT VARCHAR2(5)  := LPAD (TO_CHAR (ln_defect_nbr), 5, '0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df_tbl_pfx    CONSTANT VARCHAR2(7)  := 'DF' || lv_defect_nbr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script_name   CONSTANT VARCHAR2(23) := 'Datafix_' || lv_defect_nbr || '_2_dml.sql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a_table         CONSTANT PLS_VC30_ARR := PLS_VC30_AR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</w:t>
            </w:r>
            <w:r>
              <w:rPr>
                <w:sz w:val="18"/>
                <w:szCs w:val="18"/>
              </w:rPr>
              <w:t>('S_PERSON', 'S_ACADEMIC_EVALUATION', 'S_AKA', 'S_BACKGROUND_CHECK_RESULT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BIRTH_INFORMATION', 'S_CHARACTERISTIC', 'S_DISCHARGE_INFO', 'S_EMPLOYMENT_HIS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ETHNICITY', 'S_HEALTH_CARE_PROVIDER', 'S_ICWA_DETAIL', 'S_IEP', 'S_IMMUNIZATION_INFORMATION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IMMUNIZATION_RECORD_STATUS', 'S_INCARCERATION', 'S_INSURANCE_COVERAGE', 'S_MARITAL_HISTORY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MEDICAL_RECORDS', 'S_MEDICATION_INFORMATION', 'S_MFE', 'S_MILITARY_HISTORY', 'S_PARENTAL_STATU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PERFORMANCE', 'S_PERSON_EXPENSES', 'S_PERSON_INCOME', 'S_PERSON_LANGUAGE', 'S_PERSON_REFEREN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PERSON_RELATIONSHIP', 'S_PERSON_SKILL', 'S_PREGNANCY_INFORMATION', 'S_RACE', 'S_SCHOOL_INFO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SPECIAL_ED_DESIGNATION', 'S_ACADEMIC_EVALUATION_FLAGS', 'S_CHILDHOOD_ILLNESS', 'S_ICWA_SOURCE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IEP_AMENDMENT', 'S_INSURANCE_PARTICIPANT', 'S_PERSON_SKILL_DETAIL', 'S_PREGNANCY_DETAI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SPECIAL_ED_ELIG_CAT', 'S_TREATMENT_DETAILS', 'S_TREATMENT_DETAILS_CHAR_LINK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DENTAL_TREATMENT_DETAILS', 'S_MEDICAL_SP_TREATMENT_DETAILS', 'S_MENTAL_TREATMENT_DETAILS'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</w:t>
            </w:r>
            <w:r>
              <w:rPr>
                <w:sz w:val="18"/>
                <w:szCs w:val="18"/>
              </w:rPr>
              <w:t>'S_VISION_TREATMENT_DETAILS', 'S_PARTY', 'S_PARTY_ADDRESS', 'S_PARTY_CONTACT_MEDIUM', 'S_ADDRESS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cmd                    VARCHAR2(400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v_table_name             VARCHAR2(30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_table_not_found         EXCEPTIO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AGMA exception_init (e_table_not_found, -942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OCEDURE prc_drop_bkup_tables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i IN 1 .. la_table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lv_cmd := 'DROP TABLE ' || LOWER (SUBSTR (lv_df_tbl_pfx || la_table(i), 1, 30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-- DBMS_OUTPUT.put_line ('Cmd = ' || lv_cm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DBMS_OUTPUT.put_line ('Dropped table ' || la_table(i) || '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e_table_not_foun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_line ('Backup table not present ... process continuing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DBMS_OUTPUT.put_line ('Unhandled exception in prc_drop_df_tables()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prc_drop_bkup_tabl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lv_script_name || ' starting at ' || TO_CHAR (SYSDATE, 'MM/DD/YYYY HH24:MI:SS'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c_drop_bkup_tables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 IN 1 .. la_table.COUNT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:= la_table(i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cmd        := 'CREATE TABLE ' || LOWER (SUBSTR (lv_df_tbl_pfx || lv_table_name, 1, 30)) || ' TABLESPACE pit_t AS SELECT * FROM ' || LOWER (lv_table_nam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-- DBMS_OUTPUT.put_line ('Cmd = ' || lv_cm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XECUTE IMMEDIATE lv_cm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Backed up table ' || lv_table_name || '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lv_table_name :=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lv_script_name || ' completed successfully at ' || TO_CHAR (SYSDATE, 'MM/DD/YYYY HH24:MI:SS') || '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lv_table_name IS NOT NULL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Error during backup of table ' || NVL (lv_table_name, '&lt;Null&gt;') || '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Unhandled exception [' || SQLERRM || '].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ATAFIX_41623_2_dml.sql complete!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With the exception of the S_PERSON table, this script has been written using MERGE command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because the merging of persons produces unusual and unexpected data conditions.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(e.g. MARITAL_HISTORY row with CREATED_DATE years before that of the corresponding PERSON row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Ensure datafix table is emp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TRUNCATE TABLE SACWIS_FIX.DATAFIX_41623 REUSE STORAG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4,109   31,491 rows   [39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_FIX.DATAFIX_4162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ITH home_study_snapshots A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napshot_ref_id provider_home_stud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reated_date    snapsho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snapshot_base s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snapshot_type_code = 'HS'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cwa_persons A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.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.snapsho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icwa_detail idt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icwa_source isr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isrc.icwa_detail_id = idtl.icwa_detai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(SELECT hss.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hss.snapsho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p.participant_id person_id   -- Provider Participant Person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provider_home_study ph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home_study_snapshots h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N hss.provider_home_study_id = phs.provider_home_stud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provider_participant p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N pp.provider_id = phs.provide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WHERE  TRUNC (pp.effective_date) &lt;= TRUNC (hss.snapsho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AND    NVL (TRUNC (pp.end_date), SYSDATE) &gt; TRUNC (hss.snapshot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UN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SELECT hss.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hss.snapsho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fad.person_id       -- 1692 Childr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hm_stdy_foster_to_adopt_detail fa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JOIN home_study_snapshots hs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ON hss.provider_home_study_id = fad.provider_home_study_id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v.person_id = idtl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FT JOIN s_person 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 sp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sp.person_id   = v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sp.person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   isrc.created_date &lt; v.snapshot_date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ssessors A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sb.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sb.created_date snapsho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provider_home_study ph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snapshot_base sb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 sb.snapshot_ref_id = phs.provider_home_stud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sb.snapshot_type_code = 'H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JOIN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mploye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</w:t>
            </w:r>
            <w:r>
              <w:rPr>
                <w:sz w:val="18"/>
                <w:szCs w:val="18"/>
              </w:rPr>
              <w:t>FROM   s_security_user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 v.snapshot_id = sb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v.employee_id = phs.assessor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LEFT JOIN s_person 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ON  sp.snapshot_id = sb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</w:t>
            </w:r>
            <w:r>
              <w:rPr>
                <w:sz w:val="18"/>
                <w:szCs w:val="18"/>
              </w:rPr>
              <w:t>AND sp.person_id = v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 sp.person_id IS NULL)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s_persons AS (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v2.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2.snapsho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2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2.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2.source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CASE WHEN v2.source_person_id = v2.person_id THEN v2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ELSE (SELECT party_id FROM person P WHERE p.person_id = v2.source_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END source_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v2.data_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  (SELECT v.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v.snapsho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v.person_id,           -- Snapshot era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ASE WHEN v.party_id IS NULL THEN v.person_id ELSE v.party_id END 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CASE WHEN v.party_id IS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THEN (SELECT     mdp.retain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FROM       merge_duplicate_person md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START WITH mdp.remove_person_id = v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CONNECT BY NOCYCLE mdp.requested_date &gt; v.snapsho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</w:t>
            </w:r>
            <w:r>
              <w:rPr>
                <w:sz w:val="18"/>
                <w:szCs w:val="18"/>
              </w:rPr>
              <w:t>AND        mdp.remove_person_id = PRIOR mdp.retain_pers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</w:t>
            </w:r>
            <w:r>
              <w:rPr>
                <w:sz w:val="18"/>
                <w:szCs w:val="18"/>
              </w:rPr>
              <w:t>ELSE v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END source_person_id,  -- Current 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v.data_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FROM   (SELECT CASE WHEN a.person_id IS NULL THEN ip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a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 snapsho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a.person_id IS NULL THEN ip.snapsho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a.snapshot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 snapsho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a.person_id IS NULL THEN i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a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(SELECT p.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FROM  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</w:t>
            </w:r>
            <w:r>
              <w:rPr>
                <w:sz w:val="18"/>
                <w:szCs w:val="18"/>
              </w:rPr>
              <w:t>WHERE  p.person_id = CASE WHEN a.person_id IS NULL THEN i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</w:t>
            </w:r>
            <w:r>
              <w:rPr>
                <w:sz w:val="18"/>
                <w:szCs w:val="18"/>
              </w:rPr>
              <w:t>ELSE a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</w:t>
            </w:r>
            <w:r>
              <w:rPr>
                <w:sz w:val="18"/>
                <w:szCs w:val="18"/>
              </w:rPr>
              <w:t>END) party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CASE WHEN a.person_id IS NULL THEN 'ICWA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WHEN ip.person_id IS NULL THEN 'Assesso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</w:t>
            </w:r>
            <w:r>
              <w:rPr>
                <w:sz w:val="18"/>
                <w:szCs w:val="18"/>
              </w:rPr>
              <w:t>ELSE 'ICWA/Assessor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END data_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FROM   icwa_persons 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ULL OUTER JOIN assessors 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ON  a.snapshot_id = ip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</w:t>
            </w:r>
            <w:r>
              <w:rPr>
                <w:sz w:val="18"/>
                <w:szCs w:val="18"/>
              </w:rPr>
              <w:t>AND a.person_id   = ip.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</w:t>
            </w:r>
            <w:r>
              <w:rPr>
                <w:sz w:val="18"/>
                <w:szCs w:val="18"/>
              </w:rPr>
              <w:t>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</w:t>
            </w:r>
            <w:r>
              <w:rPr>
                <w:sz w:val="18"/>
                <w:szCs w:val="18"/>
              </w:rPr>
              <w:t>) V2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hp.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hs_persons h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 dbms_stats.gather_table_stats ('SACWIS_FIX', 'DATAFIX_41623', CASCADE =&gt;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CWA: 6;  Assessor: 31,485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ELECT   data_source, COUNT (1) cn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FROM     SACWIS_FIX.DATAFIX_41623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GROUP BY data_sourc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ORDER BY 2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academic_evaluation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aka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background_check_result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birth_information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characteristic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discharge_info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employment_history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ethnicity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health_care_provider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cwa_detail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ep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mmunization_information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mmunization_record_statu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ncarceration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nsurance_coverage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arital_history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edical_record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edication_information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fe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ilitary_history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arental_statu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formance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expense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income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language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reference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relationship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skill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regnancy_information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race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school_info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special_ed_designation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academic_evaluation_flag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childhood_illnes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cwa_source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ep_amendment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nsurance_participant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skill_detail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regnancy_detail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special_ed_elig_cat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treatment_detail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treatment_details_char_li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dental_treatment_detail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edical_sp_treatment_deta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ental_treatment_detail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vision_treatment_detail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arty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arty_addres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arty_contact_medium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address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36   31,487 rows   [26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_pers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napshot_id,    person_id,    party_id,   prefix_code,   first_name,   midd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last_name,   suffix_code,   gender_code,   ssn,   birth_date,   birth_cit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birth_state,   birth_country_name,   driv_lic_nbr,   driv_lic_exp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riv_lic_iss_state_code,   indian_tribe1,   indian_tribe2,   relig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other_religion_desc,   other_race_desc,   other_ethnicity_desc,   other_language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terpreter_flag,   deceased_flag,   deceased_date,   prev_adopt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ge_adopted_code,   education_level_code,   hispanic_latino_code,   ohio_resid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actv_military_flag,   dep_actv_military_flag,   criminal_hist_code,   safety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env_hazard_flag,   safety_plan_flag,   awol_flag,   mental_hlth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rug_actvty_haz_flag,   contag_disease_haz_flag,   domestic_violence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gang_actvty_haz_flag,   prior_wrkr_threat_haz_flag,   violent_crime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xual_predator_haz_flag,   explosive_behav_haz_flag,   protective_service_aler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afety_haz_narrative,   background_check_rcvd_date,   background_check_rqst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reated_by,   created_date,   modified_by,   modified_date,   char_not_complet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char_not_disability_flag,   estimated_dob_flag,   weapons_hazard_flag,   other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dian_tribe_recognized1,   indian_tribe_recognized2,   rapback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deceased_date_unknown_flag,   us_citizen_code,   alien_status_code,   country_of_orig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s_entry_date,   crise_segment_date,   verification_code_1,   unknown_dob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ther_married_at_dob_code,   sets_modified_date,   search_person_cdi,   search_person_addr_ctx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search_employee_prsn_ctx,   search_prvdr_prsn_ct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df.snapshot_id, df.person_id, p.party_id, p.prefix_code, p.first_name, p.middl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last_name, p.suffix_code, p.gender_code, p.ssn, p.birth_date, p.birth_cit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birth_state, p.birth_country_name, p.driv_lic_nbr, p.driv_lic_exp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driv_lic_iss_state_code, p.indian_tribe1, p.indian_tribe2, p.relig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other_religion_desc, p.other_race_desc, p.other_ethnicity_desc, p.other_language_desc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interpreter_flag, p.deceased_flag, p.deceased_date, p.prev_adopt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age_adopted_code, p.education_level_code, p.hispanic_latino_code, p.ohio_reside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actv_military_flag, p.dep_actv_military_flag, p.criminal_hist_code, p.safety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env_hazard_flag, p.safety_plan_flag, p.awol_flag, p.mental_hlth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drug_actvty_haz_flag, p.contag_disease_haz_flag, p.domestic_violence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gang_actvty_haz_flag, p.prior_wrkr_threat_haz_flag, p.violent_crime_haz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sexual_predator_haz_flag, p.explosive_behav_haz_flag, p.protective_service_aler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safety_haz_narrative, p.background_check_rcvd_date, p.background_check_rqst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created_by, p.created_date, p.modified_by, p.modified_date, p.char_not_complet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char_not_disability_flag, p.estimated_dob_flag, p.weapons_hazard_flag, p.other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indian_tribe_recognized1, p.indian_tribe_recognized2, p.rapback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deceased_date_unknown_flag, p.us_citizen_code, p.alien_status_code, p.country_of_origi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us_entry_date, p.crise_segment_date, p.verification_code_1, p.unknown_dob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mother_married_at_dob_code, p.sets_modified_date, p.search_person_cdi, p.search_person_addr_ctx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.search_employee_prsn_ctx, p.search_prvdr_prsn_ct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person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p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 df.snapshot_date &gt; p.created_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6,215   0 rows   [4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academic_evaluation sa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ea.academic_evaluation_id, df.person_id, ea.evalu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a.grade_code, ea.reason_for_no_grade_code, ea.grade_repeated_flag, ea.further_assessment_req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a.further_assessment_reqd, ea.high_achiever_flag, ea.avg_achiever_flag, ea.low_achieve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a.good_grades_flag, ea.likes_school_flag, ea.struggles_with_school_flag, ea.desires_post_sec_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a.cognitive_function_code, ea.performance_details, ea.school_problems, ea.behaviour_problem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a.academic_problems_code, ea.prolonged_absence_flag, ea.acad_delay_poor_attend_flag, ea.attendanc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a.tutoring_other, ea.clubs, ea.activities_other, ea.expected_graduation_date, ea.diploma_receiv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a.graduation_date, ea.ged_certificate_flag, ea.ged_date, ea.graduate_before19_flag, ea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a.created_date, ea.modified_by, ea.modified_date, ea.educational_setting, ea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academic_evaluation e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ea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ea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ae.snapshot_id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ae.academic_evaluation_id = v.academic_evalua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academic_evaluation_id,   person_id,   evalu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ade_code,   reason_for_no_grade_code,   grade_repeated_flag,   further_assessment_req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urther_assessment_reqd,   high_achiever_flag,   avg_achiever_flag,   low_achieve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ood_grades_flag,   likes_school_flag,   struggles_with_school_flag,   desires_post_sec_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gnitive_function_code,   performance_details,   school_problems,   behaviour_problem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cademic_problems_code,   prolonged_absence_flag,   acad_delay_poor_attend_flag,   attendanc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utoring_other,   clubs,   activities_other,   expected_graduation_date,   diploma_receiv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aduation_date,   ged_certificate_flag,   ged_date,   graduate_before19_flag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,   educational_setting,  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academic_evaluation_id, v.person_id, v.evalu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grade_code, v.reason_for_no_grade_code, v.grade_repeated_flag, v.further_assessment_req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further_assessment_reqd, v.high_achiever_flag, v.avg_achiever_flag, v.low_achieve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good_grades_flag, v.likes_school_flag, v.struggles_with_school_flag, v.desires_post_sec_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ognitive_function_code, v.performance_details, v.school_problems, v.behaviour_problem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academic_problems_code, v.prolonged_absence_flag, v.acad_delay_poor_attend_flag, v.attendanc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tutoring_other, v.clubs, v.activities_other, v.expected_graduation_date, v.diploma_receiv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graduation_date, v.ged_certificate_flag, v.ged_date, v.graduate_before19_flag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, v.educational_setting, v.created_in_error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3,135   7,275 rows   [4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aka s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a.aka_id, df.person_id, a.aka_prefix_code, a.aka_first_name, a.aka_middle_name, a.aka_la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.aka_suffix_code, a.created_by, a.created_date, a.modified_by, a.modified_date, a.aka_type_code, a.sets_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aka 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a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a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a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a.aka_id      = v.aka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aka_id,   person_id,   aka_prefix_code,   aka_first_name,   aka_middle_name,   aka_la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ka_suffix_code,   created_by,   created_date,   modified_by,   modified_date,   aka_type_code,   sets_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aka_id, v.person_id, v.aka_prefix_code, v.aka_first_name, v.aka_middle_name, v.aka_las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aka_suffix_code, v.created_by, v.created_date, v.modified_by, v.modified_date, v.aka_type_code, v.sets_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,871   428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background_check_result sbc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bcr.background_check_id, df.person_id, bcr.offense, bcr.offense_cit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cr.offense_state_code, bcr.conviction_date, bcr.sentence, bcr.probation_paro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cr.license_revoked_code, bcr.background_check_comment, bcr.created_by, bcr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cr.modified_by, bc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background_check_result bc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bcr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bcr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bcr.snapshot_id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bcr.background_check_id = v.background_check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background_check_id,   person_id,   offense,   offense_cit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ffense_state_code,   conviction_date,   sentence,   probation_paro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icense_revoked_code,   background_check_comment,   created_by,  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background_check_id, v.person_id, v.offense, v.offense_cit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ffense_state_code, v.conviction_date, v.sentence, v.probation_paro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license_revoked_code, v.background_check_comment, v.created_by, v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274   2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birth_information sb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bi.birth_information_id, df.person_id, bi.hospital_name, bi.count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i.other_county, bi.birth_weight_lbs, bi.birth_weight_ozs, bi.birth_weight_kgs, bi.birth_weight_gm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i.birth_length_inches, bi.rh_factor_code, bi.apgar1_min_score_code, bi.apgar5_min_scor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i.gestational_term, bi.initial_pregnancy_checkup_code, bi.labor_duration, bi.location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i.position_code, bi.delivery_type_code, bi.cesarean_explanation, bi.heart_murmur_birth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i.heart_murmur_birth_text, bi.atbirth_complications, bi.postbirth_complication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i.newborn_blood_type_code, bi.newborn_has_pku_code, bi.nb_has_sickle_cel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i.nb_has_galactosemia_code, bi.nb_has_hypothyroidism_code, bi.newborn_has_other1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i.newborn_has_other1, bi.newborn_has_other2_code, bi.newborn_has_othe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bi.multiple_births_code, bi.created_by, bi.created_date, bi.modified_by, bi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birth_information b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b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bi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bi.snapshot_id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bi.birth_information_id = v.birth_informa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birth_information_id,   person_id,   hospital_name,   count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ther_county,   birth_weight_lbs,   birth_weight_ozs,   birth_weight_kgs,   birth_weight_gm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irth_length_inches,   rh_factor_code,   apgar1_min_score_code,   apgar5_min_scor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estational_term,   initial_pregnancy_checkup_code,   labor_duration,   location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osition_code,   delivery_type_code,   cesarean_explanation,   heart_murmur_birth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art_murmur_birth_text,   atbirth_complications,   postbirth_complication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ewborn_blood_type_code,   newborn_has_pku_code,   nb_has_sickle_cel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b_has_galactosemia_code,   nb_has_hypothyroidism_code,   newborn_has_other1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ewborn_has_other1,   newborn_has_other2_code,   newborn_has_othe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ultiple_births_code,   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birth_information_id, v.person_id, v.hospital_name, v.count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ther_county, v.birth_weight_lbs, v.birth_weight_ozs, v.birth_weight_kgs, v.birth_weight_gm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birth_length_inches, v.rh_factor_code, v.apgar1_min_score_code, v.apgar5_min_scor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gestational_term, v.initial_pregnancy_checkup_code, v.labor_duration, v.location_detail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osition_code, v.delivery_type_code, v.cesarean_explanation, v.heart_murmur_birth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heart_murmur_birth_text, v.atbirth_complications, v.postbirth_complication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newborn_blood_type_code, v.newborn_has_pku_code, v.nb_has_sickle_cel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nb_has_galactosemia_code, v.nb_has_hypothyroidism_code, v.newborn_has_other1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newborn_has_other1, v.newborn_has_other2_code, v.newborn_has_other2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ultiple_births_code, 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4,320   0 rows   [3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characteristic s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c.characteristic_id, c.characteristic_group_code, df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.characteristic_code, c.sub_category_code, c.self_reported_code, c.observ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.clinically_diagnosed_code, c.diagnosed_by, c.diagnosis_date, c.observ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.observation_date, c.additional_information, c.created_by, c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.modified_by, c.modified_date, c.begin_eff_date, c.self_reported_by, c.not_applicab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.end_reason, c.end_eff_date, c.self_reported_date, c.unknown_code, c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characteristic 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c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c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c.snapshot_id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c.characteristic_id = v.characteristic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characteristic_id,   characteristic_group_code,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haracteristic_code,   sub_category_code,   self_reported_code,   observ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linically_diagnosed_code,   diagnosed_by,   diagnosis_date,   observ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bservation_date,   additional_information,   created_by,  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  modified_date,   begin_eff_date,   self_reported_by,   not_applicab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d_reason,   end_eff_date,   self_reported_date,   unknown_code,  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characteristic_id, v.characteristic_group_code, v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haracteristic_code, v.sub_category_code, v.self_reported_code, v.observed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linically_diagnosed_code, v.diagnosed_by, v.diagnosis_date, v.observ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bservation_date, v.additional_information, v.created_by, v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by, v.modified_date, v.begin_eff_date, v.self_reported_by, v.not_applicabl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end_reason, v.end_eff_date, v.self_reported_date, v.unknown_code, v.created_in_error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35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discharge_info sd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di.discharge_id, df.person_id, di.dischar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i.start_date, di.end_date, di.grade_level_code, di.explanation, di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i.created_date, di.modified_by, di.modified_date, di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discharge_info d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d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di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di.snapshot_id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di.discharge_id = v.discharg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discharge_id,   person_id,   dischar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tart_date,   end_date,   grade_level_code,   explanation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,  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discharge_id, v.person_id, v.dischar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start_date, v.end_date, v.grade_level_code, v.explanation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, v.created_in_error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68   1,045 rows   [2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employment_history se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eh.employment_history_id, df.person_id, eh.employer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h.begin_date, eh.end_date, eh.address_line1, eh.address_line2, eh.city, eh.st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h.zip_code, eh.zip_code_ext, eh.country, eh.employment_comments, eh.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h.phone_nbr_ext, eh.invalid_flag, eh.invalid_reason, eh.created_by, eh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h.modified_by, eh.modified_date, eh.crise_flag, eh.source_system_code, eh.addres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h.sets_modified_date, eh.posi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employment_history e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eh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eh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eh.snapshot_id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eh.employment_history_id = v.employment_histor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employment_history_id,   person_id,   employer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gin_date,   end_date,   address_line1,   address_line2,   city,   st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zip_code,   zip_code_ext,   country,   employment_comments,   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hone_nbr_ext,   invalid_flag,   invalid_reason,   created_by,  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  modified_date,   crise_flag,   source_system_code,   addres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ets_modified_date,   positio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employment_history_id, v.person_id, v.employer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begin_date, v.end_date, v.address_line1, v.address_line2, v.city, v.st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zip_code, v.zip_code_ext, v.country, v.employment_comments, v.phone_nbr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hone_nbr_ext, v.invalid_flag, v.invalid_reason, v.created_by, v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by, v.modified_date, v.crise_flag, v.source_system_code, v.addres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sets_modified_date, v.positio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66   2,344 rows   [3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ethnicity s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e.ethnicity_id, df.person_id, e.ethnicity_code, e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e.created_date, e.modified_by, e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ethnicity 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e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e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e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e.ethnicity_id = v.ethnicit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ethnicity_id,   person_id,   ethnicity_code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ethnicity_id, v.person_id, v.ethnicity_code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12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health_care_provider sh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hcp.healthcare_provider_info_id, df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hcp.provider_id, hcp.provider_name_code, hcp.provider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hcp.first_visit_date, hcp.service_end_date, hcp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hcp.created_date, hcp.modified_by, hcp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hcp.crise_flag, hcp.source_system_code, hcp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health_care_provider h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hcp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hcp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hcp.snapshot_id   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hcp.healthcare_provider_info_id = v.healthcare_provider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healthcare_provider_info_id,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ovider_id,   provider_name_code,   provider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irst_visit_date,   service_end_date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ise_flag,   source_system_code,  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healthcare_provider_info_id, v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rovider_id, v.provider_name_code, v.provider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first_visit_date, v.service_end_date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ise_flag, v.source_system_code, v.created_in_error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45   6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icwa_detail S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df.person_id, id.icwa_detail_id, id.possible_affilia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d.family_asked_date, id.other_source_text, id.tribe_unknown_flag, id.tribe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d.other_tribe_text, id.notification_sent_date, id.response_receiv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d.response_outcome_code, id.membership_number, id.comment_text, id.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d.created_by, id.created_date, id.modified_by, id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icwa_detail 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id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id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id.snapshot_id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id.icwa_detail_id = v.icwa_detai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erson_id,   icwa_detail_id,   possible_affilia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amily_asked_date,   other_source_text,   tribe_unknown_flag,   tribe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ther_tribe_text,   notification_sent_date,   response_receiv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sponse_outcome_code,   membership_number,   comment_text,   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erson_id, v.icwa_detail_id, v.possible_affiliation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family_asked_date, v.other_source_text, v.tribe_unknown_flag, v.tribe_info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ther_tribe_text, v.notification_sent_date, v.response_receiv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response_outcome_code, v.membership_number, v.comment_text, v.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66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iep 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i.iep_id, df.person_id, i.copy_of_iep_flag, i.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.other_district, i.effective_date, i.expiration_date, i.participants, i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.created_date, i.modified_by, i.modified_date, i.plan_type_code, i.contac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.phone, i.phone_ext, i.email_address, i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iep 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i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i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i.iep_id      = v.ie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iep_id,   person_id,   copy_of_iep_flag,   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ther_district,   effective_date,   expiration_date,   participants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,   plan_type_code,   contac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hone,   phone_ext,   email_address,  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iep_id, v.person_id, v.copy_of_iep_flag, v.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ther_district, v.effective_date, v.expiration_date, v.participants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, v.plan_type_code, v.contac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hone, v.phone_ext, v.email_address, v.created_in_error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92   62 rows   [4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immunization_information si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ii.immunization_information_id, df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i.immunization_type_code, ii.other_immunization_type, ii.immuniz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i.created_by, ii.created_date, ii.modified_by, ii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i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immunization_information i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i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ii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ii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ii.immunization_information_id = v.immunization_informa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immunization_information_id,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mmunization_type_code,   other_immunization_type,   immuniz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immunization_information_id, v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immunization_type_code, v.other_immunization_type, v.immuniz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in_error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24   4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immunization_record_status si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irs.immunization_status_id, df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rs.no_immunization_flag, irs.no_immunization_reason, irs.immun_upto_d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rs.created_by, irs.created_date, irs.modified_by, irs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immunization_record_status ir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irs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irs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irs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irs.immunization_status_id = v.immunization_statu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immunization_status_id,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o_immunization_flag,   no_immunization_reason,   immun_upto_d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immunization_status_id, v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no_immunization_flag, v.no_immunization_reason, v.immun_upto_d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50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incarceration 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i.incarceration_id, df.person_id, i.incarceration_loca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.incarceration_address_id, i.begin_date, i.end_date, i.source_system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.comments, i.created_in_error_flag, i.sets_modified_date, i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.created_date, i.modified_by, i.modified_date, i.inmate_numbe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incarceration 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i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i.snapshot_id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i.incarceration_id = v.incarcera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incarceration_id,   person_id,   incarceration_loca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carceration_address_id,   begin_date,   end_date,   source_system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mments,   created_in_error_flag,   sets_modified_date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,   inmate_number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incarceration_id, v.person_id, v.incarceration_locat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incarceration_address_id, v.begin_date, v.end_date, v.source_system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omments, v.created_in_error_flag, v.sets_modified_date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, v.inmate_number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62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insurance_coverage s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ic.insurance_coverage_id, df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c.insurance_coverage_type, ic.policy_holder_id, ic.policy_id, ic.group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c.begin_date, ic.end_date, ic.coverage_from_employer_flag, ic.provider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c.address_line1, ic.address_line2, ic.city_name, ic.state_code, ic.zip5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c.zip4_code, ic.phone_number, ic.employer_name, ic.created_by, ic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c.modified_by, ic.modified_date, ic.phone_extension, ic.crise_flag, ic.invali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c.invalid_reason, ic.source_system_code, ic.sets_modified_date, ic.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insurance_coverage 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ic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ic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ic.snapshot_id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ic.insurance_coverage_id = v.insurance_coverag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insurance_coverage_id,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surance_coverage_type,   policy_holder_id,   policy_id,   GROUP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egin_date,   end_date,   coverage_from_employer_flag,   provider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ddress_line1,   address_line2,   city_name,   state_code,   zip5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zip4_code,   phone_number,   employer_name,   created_by,  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  modified_date,   phone_extension,   crise_flag,   invali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valid_reason,   source_system_code,   sets_modified_date,   addr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insurance_coverage_id, v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insurance_coverage_type, v.policy_holder_id, v.policy_id, v.group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begin_date, v.end_date, v.coverage_from_employer_flag, v.provider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address_line1, v.address_line2, v.city_name, v.state_code, v.zip5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zip4_code, v.phone_number, v.employer_name, v.created_by, v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by, v.modified_date, v.phone_extension, v.crise_flag, v.invali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invalid_reason, v.source_system_code, v.sets_modified_date, v.address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66   2,919 rows   [5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marital_history sm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mh.marital_hist_id, df.person_id, mh.spous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h.rel_status_code, mh.begin_eff_date, mh.end_eff_date, mh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h.created_date, mh.modified_by, mh.modified_date, mh.cris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h.source_system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marital_history m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mh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mh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mh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mh.marital_hist_id = v.marital_his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marital_hist_id,   person_id,   spous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l_status_code,   begin_eff_date,   end_eff_date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,   cris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urce_system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marital_hist_id, v.person_id, v.spouse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rel_status_code, v.begin_eff_date, v.end_eff_date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, v.cris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source_system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310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medical_records sm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mr.medical_record_status_id, df.person_id, mr.medical_records_avai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r.medical_record_status_text, mr.other_childhood_disease1_code, mr.other_childhood_disease1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r.other_childhood_disease2_code, mr.other_childhood_disease2_text, mr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r.created_date, mr.modified_by, m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medical_records m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mr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mr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mr.snapshot_id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mr.medical_record_status_id = v.medical_record_statu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medical_record_status_id,   person_id,   medical_records_avai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dical_record_status_text,   other_childhood_disease1_code,   other_childhood_disease1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ther_childhood_disease2_code,   other_childhood_disease2_text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medical_record_status_id, v.person_id, v.medical_records_avai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edical_record_status_text, v.other_childhood_disease1_code, v.other_childhood_disease1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ther_childhood_disease2_code, v.other_childhood_disease2_text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,542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medication_information s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mi.medication_information_id, df.person_id, mi.medica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i.medication_dosage, mi.prescribed_by, mi.number_of_refills_prescribed, mi.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i.location_details_text, mi.discontinued_date, mi.notes, mi.pharmacy_name_text, mi.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i.phone_ext, mi.fax_number, mi.created_by, mi.created_date, mi.modified_by, mi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i.medication_daily_code, mi.dosage_frequency, mi.medication_code, mi.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i.psychotropic_ind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medication_information m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m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mi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mi.snapshot_id 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mi.medication_information_id = v.medication_informa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medication_information_id,   person_id,   medica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dication_dosage,   prescribed_by,   number_of_refills_prescribed,   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cation_details_text,   discontinued_date,   notes,   pharmacy_name_text,   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hone_ext,   fax_number,   created_by,   created_date,   modified_by,  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edication_daily_code,   dosage_frequency,   medication_code,   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sychotropic_ind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medication_information_id, v.person_id, v.medication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edication_dosage, v.prescribed_by, v.number_of_refills_prescribed, v.initial_prescrip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location_details_text, v.discontinued_date, v.notes, v.pharmacy_name_text, v.phon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hone_ext, v.fax_number, v.created_by, v.created_date, v.modified_by, v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edication_daily_code, v.dosage_frequency, v.medication_code, v.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sychotropic_ind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61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mfe s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m.mfe_id, df.person_id, m.mfe_date, m.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.other_district, m.created_by, m.created_date, m.modified_by, m.modified_date, m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mfe 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m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m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m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m.mfe_id      = v.mf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mfe_id,   person_id,   mfe_date,   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ther_district,   created_by,   created_date,   modified_by,   modified_date,  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mfe_id, v.person_id, v.mfe_date, v.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ther_district, v.created_by, v.created_date, v.modified_by, v.modified_date, v.created_in_error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47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military_history sm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mh.military_history_id, df.person_id, mh.military_branch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h.other_military_text, mh.entered_date, mh.discharged_date, mh.discharge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h.discharge_explanation_text, mh.created_by, mh.created_date, mh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h.modified_date, mh.crise_flag, mh.source_system_code, mh.addres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h.created_in_error_flag, mh.sets_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military_history mh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mh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mh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mh.snapshot_id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mh.military_history_id = v.military_history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military_history_id,   person_id,   military_branch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ther_military_text,   entered_date,   discharged_date,   discharge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ischarge_explanation_text,   created_by,   created_date,  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,   crise_flag,   source_system_code,   addres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in_error_flag,   sets_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military_history_id, v.person_id, v.military_branch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ther_military_text, v.entered_date, v.discharged_date, v.discharge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discharge_explanation_text, v.created_by, v.created_date, v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date, v.crise_flag, v.source_system_code, v.addres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in_error_flag, v.sets_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411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arental_status s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s.parental_status_id, df.person_id, ps.parental_status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s.first_name, ps.last_name, ps.gender_code, ps.created_by, ps.created_date, ps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s.modified_date, ps.crise_flag, ps.source_system_code, ps.parent_person_id, ps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arental_status 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s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s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s.snapshot_id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s.parental_status_id = v.parental_statu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arental_status_id,   person_id,   parental_status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irst_name,   last_name,   gender_code,   created_by,   created_date,  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,   crise_flag,   source_system_code,   parent_person_id,  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arental_status_id, v.person_id, v.parental_status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first_name, v.last_name, v.gender_code, v.created_by, v.created_date, v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date, v.crise_flag, v.source_system_code, v.parent_person_id, v.created_in_error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298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erformance s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.performance_id, df.person_id, p.education_record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.missing_records_explanation, p.created_by, p.created_date, p.modified_by, p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erformance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.snapshot_id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.performance_id = v.performanc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erformance_id,   person_id,   education_record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issing_records_explanation,   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erformance_id, v.person_id, v.education_record_status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issing_records_explanation, 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91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erson_expenses s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e.expense_id, df.person_id, pe.paid_for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e.expense_type_code, pe.account_nbr, pe.effective_date, pe.amount, pe.frequenc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e.balance_owed, pe.comment_text, pe.invalid_flag, pe.invalid_reason, pe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e.created_date, pe.modified_by, pe.modified_date, pe.end_date, pe.cris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e.verification_code_1, pe.source_system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erson_expenses p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e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e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e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e.expense_id  = v.expens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expense_id,   person_id,   paid_for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ense_type_code,   account_nbr,   effective_date,   amount,   frequenc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balance_owed,   comment_text,   invalid_flag,   invalid_reason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,   end_date,   cris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ification_code_1,   source_system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expense_id, v.person_id, v.paid_for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expense_type_code, v.account_nbr, v.effective_date, v.amount, v.frequenc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balance_owed, v.comment_text, v.invalid_flag, v.invalid_reason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, v.end_date, v.cris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verification_code_1, v.source_system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654   285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erson_income sp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i.income_id, df.person_id, pi.income_type_domai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i.income_type_code, pi.account_nbr, pi.effective_date, pi.am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i.frequency_code, pi.work_hours, pi.comment_text, pi.invali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i.invalid_reason, pi.employment_history_id, pi.created_by, pi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i.modified_by, pi.modified_date, pi.end_date, pi.crise_flag, pi.monthly_hour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i.verification_code_1, pi.crise_segment_date, pi.received_date, pi.gross_am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i.source_system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erson_income p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i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i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i.income_id   = v.incom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income_id,   person_id,   income_type_domai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come_type_code,   account_nbr,   effective_date,   am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equency_code,   work_hours,   comment_text,   invali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valid_reason,   employment_history_id,   created_by,  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  modified_date,   end_date,   crise_flag,   monthly_hour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erification_code_1,   crise_segment_date,   received_date,   gross_am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ource_system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income_id, v.person_id, v.income_type_domai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income_type_code, v.account_nbr, v.effective_date, v.am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frequency_code, v.work_hours, v.comment_text, v.invali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invalid_reason, v.employment_history_id, v.created_by, v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by, v.modified_date, v.end_date, v.crise_flag, v.monthly_hour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verification_code_1, v.crise_segment_date, v.received_date, v.gross_amou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source_system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,981   3,678 rows   [3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erson_language s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l.language_id, df.person_id, pl.langua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l.created_by, pl.created_date, pl.modified_by, pl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erson_language p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l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l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l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l.language_id = v.languag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language_id,   person_id,  langua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language_id, v.person_id, v.languag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21,051   39,216 rows   [17 seconds] **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erson_reference s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r.person_ref_id, df.person_id, pr.person_ref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.person_ref_nbr, pr.other_person_ref_desc, pr.created_by, pr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.modified_by, pr.modified_date, pr.crise_flag, pr.source_system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erson_reference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r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r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r.snapshot_id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r.person_ref_id = v.person_ref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erson_ref_id,   person_id,   person_ref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erson_ref_nbr,   other_person_ref_desc,   created_by,   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  modified_date,   crise_flag,   source_system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erson_ref_id, v.person_id, v.person_ref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erson_ref_nbr, v.other_person_ref_desc, v.created_by, v.crea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by, v.modified_date, v.crise_flag, v.source_system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34   820 rows   [15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erson_relationship s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r.person_relationship_id, pr.source_person_id, pr.destinatio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.relationship_code, pr.sibling_group_flag, pr.relationship_sequence, pr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r.created_date, pr.modified_by, p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erson_relationship p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r.source_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r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r.snapshot_id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r.person_relationship_id = v.person_relationship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erson_relationship_id,   source_person_id,   destinatio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lationship_code,   sibling_group_flag,   relationship_sequence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erson_relationship_id, v.source_person_id, v.destination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relationship_code, v.sibling_group_flag, v.relationship_sequence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82   107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erson_skill s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s.person_skill_id, df.person_id, ps.commen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s.created_by, ps.created_date, ps.modified_by, ps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erson_skill 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s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s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s.snapshot_id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s.person_skill_id = v.person_skil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erson_skill_id,   person_id,   commen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erson_skill_id, v.person_id, v.comment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54   2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regnancy_information sp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i.pregnancy_information_id, df.person_id, pi.pregna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i.expected_due_date, pi.previously_pregnant_flag, pi.number_of_pregnanc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i.number_of_living_children, pi.number_of_miscarriages, pi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i.created_date, pi.modified_by, pi.modified_date, pi.number_of_bio_adpt_childr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regnancy_information p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i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i.snapshot_id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i.pregnancy_information_id = v.pregnancy_informa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regnancy_information_id,   person_id,   pregna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xpected_due_date,   previously_pregnant_flag,   number_of_pregnanc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number_of_living_children,   number_of_miscarriages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,   number_of_bio_adpt_children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regnancy_information_id, v.person_id, v.pregnant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expected_due_date, v.previously_pregnant_flag, v.number_of_pregnancies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number_of_living_children, v.number_of_miscarriages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, v.number_of_bio_adpt_children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7,933   6,613 rows   [9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race s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r.race_id, df.person_id, r.ra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r.created_by, r.created_date, r.modified_by, r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race 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r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r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r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r.race_id     = v.rac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race_id,   person_id,   ra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race_id, v.person_id, v.rac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,848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school_info s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si.school_info_id, df.person_id, si.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i.other_district, si.school_type_code, si.school_name, si.school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i.start_date, si.end_date, si.beginning_grade_code, si.ending_grad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i.reason_for_withdrawal, si.address_line1, si.address_line2, si.city, si.st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i.zip_code, si.zip_code_ext, si.contact_name, si.contact_phone, si.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i.created_by, si.created_date, si.modified_by, si.modified_date, si.cris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i.crise_segment_date, si.source_system_code, si.created_in_error_flag, si.addres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i.program_of_study, si.anticipated_cert_degree_code, si.end_reason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chool_info s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s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si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si.snapshot_id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si.school_info_id = v.school_info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school_info_id,   person_id,   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ther_district,   school_type_code,   school_name,   school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tart_date,   end_date,   beginning_grade_code,   ending_grad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ason_for_withdrawal,   address_line1,   address_line2,   city,   st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zip_code,   zip_code_ext,   contact_name,   contact_phone,   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,   cris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ise_segment_date,   source_system_code,   created_in_error_flag,   addres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ogram_of_study,   anticipated_cert_degree_code,   end_reason_cod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school_info_id, v.person_id, v.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ther_district, v.school_type_code, v.school_name, v.school_catego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start_date, v.end_date, v.beginning_grade_code, v.ending_grad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reason_for_withdrawal, v.address_line1, v.address_line2, v.city, v.stat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zip_code, v.zip_code_ext, v.contact_name, v.contact_phone, v.contact_phone_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, v.crise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ise_segment_date, v.source_system_code, v.created_in_error_flag, v.address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rogram_of_study, v.anticipated_cert_degree_code, v.end_reason_cod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507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special_ed_designation s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sed.special_ed_designation_id, df.person_id, sed.eligible_for_special_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d.in_special_ed_flag, sed.enrollment_date, sed.special_ed_level_code, sed.special_ed_enrollme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d.learning_disabilities, sed.developmental_delays, sed.created_by, sed.created_date, sed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d.modified_date, sed.ineligible_for_special_ed_flag, sed.explain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pecial_ed_designation 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sed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sed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sed.snapshot_id 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sed.special_ed_designation_id = v.special_ed_designation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special_ed_designation_id,   person_id,   eligible_for_special_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_special_ed_flag,   enrollment_date,   special_ed_level_code,   special_ed_enrollme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earning_disabilities,   developmental_delays,   created_by,   created_date,  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,   ineligible_for_special_ed_flag,   explain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special_ed_designation_id, v.person_id, v.eligible_for_special_e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in_special_ed_flag, v.enrollment_date, v.special_ed_level_code, v.special_ed_enrollmen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learning_disabilities, v.developmental_delays, v.created_by, v.created_date, v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date, v.ineligible_for_special_ed_flag, v.explain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756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academic_evaluation_flags sa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aef.academic_evaluation_flags_id, aef.academic_evaluation_id, aef.academic_flag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ef.academic_flag_group_code, aef.created_by, aef.created_date, aef.modified_by, aef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academic_evaluation a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ae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ae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academic_evaluation_flags ae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aef.academic_evaluation_id = ae.academic_evalu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aef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aef.snapshot_id    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aef.academic_evaluation_flags_id = v.academic_evaluation_flag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academic_evaluation_flags_id,   academic_evaluation_id,   academic_flag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cademic_flag_group_code,   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academic_evaluation_flags_id, v.academic_evaluation_id, v.academic_flag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academic_flag_group_code, 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872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childhood_illness sc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ci.childhood_illness_id, ci.medical_record_status_id, ci.illness_value_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ci.illness_value_code, ci.created_by, ci.created_date, ci.modified_by, ci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medical_records m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mr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mr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childhood_illness c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ci.medical_record_status_id = mr.medical_record_statu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ci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ci.snapshot_id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ci.childhood_illness_id = v.childhood_illn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childhood_illness_id,   medical_record_status_id,   illness_value_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llness_value_code,   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childhood_illness_id, v.medical_record_status_id, v.illness_value_group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illness_value_code, 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37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icwa_source s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ic.icwa_detail_id, ic.icwa_source_id, df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c.created_by, ic.created_date, ic.modified_by, ic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icwa_source 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ic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ic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ic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is.snapshot_id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is.icwa_source_id = v.icwa_source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icwa_detail_id,   icwa_source_id,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icwa_detail_id, v.icwa_source_id, v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64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iep_amendment s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ia.iep_amendment_id, ia.iep_id, ia.amendmen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a.participants, ia.school_district_code, ia.other_distri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a.reason, ia.created_by, ia.created_date, ia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a.modified_date, ia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iep 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i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iep_amendment i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ia.iep_id = i.iep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ia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ia.snapshot_id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ia.iep_amendment_id = v.iep_amendme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  snapshot_id,   iep_amendment_id,   iep_id,   amendmen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participants,   school_district_code,   other_distri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reason,   created_by,   created_date,  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modified_date,  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iep_amendment_id, v.iep_id, v.amendment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articipants, v.school_district_code, v.other_distri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reason, v.created_by, v.created_date, v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date, v.created_in_error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43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insurance_participant s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ip.insurance_participant_id, ip.insurance_coverage_id, ip.covered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ip.created_by, ip.created_date, ip.modified_by, ip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insurance_coverage i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ic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ic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insurance_participant i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ip.insurance_coverage_id = ic.insurance_coverag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ip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ip.snapshot_id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ip.insurance_participant_id = v.insurance_participan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insurance_participant_id,   insurance_coverage_id,   covered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insurance_participant_id, v.insurance_coverage_id, v.covered_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15   158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erson_skill_detail sps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sd.person_skill_id, psd.person_skill_detail_id, psd.skil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sd.created_by, psd.created_date, psd.modified_by, psd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person_skill p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ps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s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erson_skill_detail ps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sd.person_skill_id = ps.person_skill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sd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sd.snapshot_id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sd.person_skill_detail_id = v.person_skill_detai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erson_skill_id,   person_skill_detail_id,   skil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erson_skill_id, v.person_skill_detail_id, v.skill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53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regnancy_details sp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d.pregnancy_information_id, pd.pregnancy_details_id, pd.repor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d.estimated_due_date, pd.end_date, pd.outcome_code, pd.explain_text, pd.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d.created_by, pd.created_date, pd.modified_by, pd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pregnancy_information p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pi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pi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regnancy_details p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d.pregnancy_information_id = pi.pregnancy_inform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d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d.snapshot_id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d.pregnancy_details_id = v.pregnancy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regnancy_information_id,   pregnancy_details_id,   repor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stimated_due_date,   end_date,   outcome_code,   explain_text,   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regnancy_information_id, v.pregnancy_details_id, v.report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estimated_due_date, v.end_date, v.outcome_code, v.explain_text, v.created_in_error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08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special_ed_elig_cat ssee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seec.special_ed_designation_id, seec.special_ed_elig_ca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seec.category_code, seec.created_by, seec.created_date, seec.modified_by, seec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special_ed_designation s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sed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sed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pecial_ed_elig_cat see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seec.special_ed_designation_id = sed.special_ed_designati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seec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seec.snapshot_id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seec.special_ed_elig_cat_id = v.special_ed_elig_cat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special_ed_designation_id,   special_ed_elig_ca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ategory_code,   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special_ed_designation_id, v.special_ed_elig_cat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ategory_code, 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7,482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treatment_details s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td.treatment_details_id, td.provider_id, td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d.treatment_type_code, td.provider_name_code, td.provider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d.primary_service_type_code, td.other_primary_service_type, td.sec_service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d.other_sec_service_type, td.service_start_date, td.service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d.hospitalization_code, td.hospital_name, td.treated_by, td.admiss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d.discharge_date, td.hospitalization_details, td.surge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d.healthcare_provider_info_id, td.created_in_error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health_care_provider hc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hcp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hcp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td.healthcare_provider_info_id = hcp.healthcare_provider_info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td.service_start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td.snapshot_id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td.treatment_details_id = v.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treatment_details_id,   provider_id,   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treatment_type_code,   provider_name_code,   provider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imary_service_type_code,   other_primary_service_type,   sec_service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ther_sec_service_type,   service_start_date,   service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ospitalization_code,   hospital_name,   treated_by,   admiss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ischarge_date,   hospitalization_details,   surge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healthcare_provider_info_id,   created_in_error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treatment_details_id, v.provider_id, v.person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treatment_type_code, v.provider_name_code, v.provider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rimary_service_type_code, v.other_primary_service_type, v.sec_service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ther_sec_service_type, v.service_start_date, v.service_en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hospitalization_code, v.hospital_name, v.treated_by, v.admiss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discharge_date, v.hospitalization_details, v.surgery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healthcare_provider_info_id, v.created_in_error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518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treatment_details_char_link stdc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tdcl.characteristic_id, tdcl.treatment_details_id, tdcl.treatment_details_char_link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tdcl.created_by, tdcl.created_date, tdcl.modified_by, tdcl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characteristic c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c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c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treatment_details_char_link tdc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tdcl.characteristic_id = c.characteristic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tdcl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tdcl.snapshot_id      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tdcl.treatment_details_char_link_id = v.treatment_details_char_link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characteristic_id,   treatment_details_id,   treatment_details_char_link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characteristic_id, v.treatment_details_id, v.treatment_details_char_link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2,151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dental_treatment_details sd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dtd.dental_treatment_details_id, dtd.treatment_details_id, dtd.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td.diagnosis_text, dtd.created_by, dtd.created_date, dtd.modified_by, dtd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td.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td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d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dental_treatment_details d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dtd.treatment_details_id = td.treatment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dtd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dtd.snapshot_id   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dtd.dental_treatment_details_id = v.dental_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dental_treatment_details_id,   treatment_details_id,   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iagnosis_text,   created_by,   created_date,   modified_by,  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dditional_detail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dental_treatment_details_id, v.treatment_details_id, v.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diagnosis_text, v.created_by, v.created_date, v.modified_by, v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additional_details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8,901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medical_sp_treatment_details sms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mstd.medical_treatment_details_id, mstd.treatment_details_id, mstd.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std.weight, mstd.req_physical_exam_flag, mstd.procedure_text, mstd.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std.diagnosis_results, mstd.created_by, mstd.created_date, mstd.modified_by, mstd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std.other_medical_information, mstd.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td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d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medical_sp_treatment_details ms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mstd.treatment_details_id = td.treatment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mstd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mstd.snapshot_id    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mstd.medical_treatment_details_id = v.medical_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medical_treatment_details_id,   treatment_details_id,   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eight,   req_physical_exam_flag,   procedure_text,   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iagnosis_results,   created_by,   created_date,   modified_by,  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ther_medical_information,   additional_detail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medical_treatment_details_id, v.treatment_details_id, v.h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weight, v.req_physical_exam_flag, v.procedure_text, v.prognosis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diagnosis_results, v.created_by, v.created_date, v.modified_by, v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ther_medical_information, v.additional_details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5,813   0 rows   [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mental_treatment_details sm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mtd.mental_treatment_details_id, mtd.treatment_details_id, mtd.w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td.recommendation_text, mtd.prognosis_text, mtd.other_concerns_details, mtd.diagnos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td.diagnosed_date, mtd.created_by, mtd.created_date, mtd.modified_by, mtd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mtd.additional_details_text, mtd.dsm_diagnosi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td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d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mental_treatment_details m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mtd.treatment_details_id = td.treatment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mtd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mtd.snapshot_id   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mtd.mental_treatment_details_id = v.mental_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mental_treatment_details_id,   treatment_details_id,   w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commendation_text,   prognosis_text,   other_concerns_details,   diagnos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diagnosed_date,   created_by,   created_date,   modified_by,   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dditional_details_text,   dsm_diagnosi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mental_treatment_details_id, v.treatment_details_id, v.weigh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recommendation_text, v.prognosis_text, v.other_concerns_details, v.diagnos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diagnosed_date, v.created_by, v.created_date, v.modified_by, v.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additional_details_text, v.dsm_diagnosis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,282   0 rows   [&lt; 1 second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vision_treatment_details sv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vtd.vision_treatment_details_id, vtd.treatment_details_id, vtd.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td.prognosis_text, vtd.diagnosis_results, vtd.created_by, vtd.created_date, vtd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vtd.modified_date, vtd.additional_details_tex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s_treatment_details 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 td.snapshot_id = df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AND td.person_id = df.source_perso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vision_treatment_details vt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vtd.treatment_details_id = td.treatment_detail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vtd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vtd.snapshot_id       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vtd.vision_treatment_details_id = v.vision_treatment_detail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vision_treatment_details_id,   treatment_details_id,   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rognosis_text,   diagnosis_results,   created_by,   created_date,   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date,   additional_details_text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vision_treatment_details_id, v.treatment_details_id, v.procedure_tex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rognosis_text, v.diagnosis_results, v.created_by, v.created_date, v.modifi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modified_date, v.additional_details_tex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9,384   31,491 rows   [13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_par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(snapshot_id,    party_id,   party_type_code,   party_nam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df.snapshot_id, p.party_id, p.party_type_code, p.party_nam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JOIN party 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ON p.party_id = df.source_party_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28,162   35,873 rows   [28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arty_address s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a.party_address_id, pa.party_id, pa.address_id, pa.party_address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.care_of_name, pa.delivery_desc, pa.primary_address_flag, pa.begin_eff_date, pa.end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a.created_by, pa.created_date, pa.modified_by, pa.modified_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arty_address 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a.party_id = df.source_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a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a.snapshot_id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a.party_address_id = v.party_addr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arty_address_id,   party_id,   address_id,   party_address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are_of_name,   delivery_desc,   primary_address_flag,   begin_eff_date,   end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  created_date,   modified_by,   modified_date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arty_address_id, v.party_id, v.address_id, v.party_address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are_of_name, v.delivery_desc, v.primary_address_flag, v.begin_eff_date, v.end_eff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by, v.created_date, v.modified_by, v.modified_dat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18,139   43,706 rows   [17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party_contact_medium spc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f.snapshot_id, pcm.party_contact_med_id, pcm.party_id, pcm.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cm.party_contact, pcm.party_contact_description, pcm.primary_flag, pcm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cm.created_date, pcm.modified_by, pcm.modified_date, pcm.party_contact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pcm.contact_not_applicable_fla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arty_contact_medium pcm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cm.party_id = df.source_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pcm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pcm.snapshot_id         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pcm.party_contact_med_id = v.party_contact_med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party_contact_med_id,   party_id,   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ty_contact,   party_contact_description,   primary_flag,   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date,   modified_by,   modified_date,   party_contact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ntact_not_applicable_flag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party_contact_med_id, v.party_id, v.contact_type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party_contact, v.party_contact_description, v.primary_flag, v.created_by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reated_date, v.modified_by, v.modified_date, v.party_contact_extension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ontact_not_applicable_flag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ost: 61,893   27,480 rows   [12 seconds]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s_address s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SING (SELECT DISTINC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df.snapshot_id, a.address_id, a.domestic_foreign_flag, a.street_nbr, a.pre_directional_code, a.stree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.street_suffix_code, a.post_directional_code, a.unit_name_code, a.unit_nbr, a.neighborhood_name, a.cit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.county_code, a.other_county_name, a.state_code, a.zip5_code, a.zip4_code, a.directions, a.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.other_school_district_name, a.jurisdiction_code, a.other_jurisdiction_name, a.geo_code, a.census_tr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.valid_address_flag, a.foreign_address_line1, a.foreign_address_line2, a.foreign_address_line3, a.env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.env_hazard_desc, a.created_by, a.created_date, a.modified_by, a.modified_date, a.sets_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a.unknown_address_flag, a.latitude, a.longitude, a.search_address_ct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SACWIS_FIX.DATAFIX_41623 df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party_address p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pa.party_id = df.source_party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</w:t>
            </w:r>
            <w:r>
              <w:rPr>
                <w:sz w:val="18"/>
                <w:szCs w:val="18"/>
              </w:rPr>
              <w:t>JOIN address 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ON a.address_id = pa.address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 df.snapshot_date &gt; a.created_date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    sa.snapshot_id = v.snapshot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sa.address_id  = v.address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NOT MATCHED THEN INSE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napshot_id,   address_id,   domestic_foreign_flag,   street_nbr,   pre_directional_code,   stree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treet_suffix_code,   post_directional_code,   unit_name_code,   unit_nbr,   neighborhood_name,   cit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ounty_code,   other_county_name,   state_code,   zip5_code,   zip4_code,   directions,   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other_school_district_name,   jurisdiction_code,   other_jurisdiction_name,   geo_code,   census_tr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id_address_flag,   foreign_address_line1,   foreign_address_line2,   foreign_address_line3,   env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env_hazard_desc,   created_by,   created_date,   modified_by,   modified_date,   sets_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unknown_address_flag,   latitude,   longitude,   search_address_ctx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v.snapshot_id, v.address_id, v.domestic_foreign_flag, v.street_nbr, v.pre_directional_code, v.street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street_suffix_code, v.post_directional_code, v.unit_name_code, v.unit_nbr, v.neighborhood_name, v.city_nam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county_code, v.other_county_name, v.state_code, v.zip5_code, v.zip4_code, v.directions, v.school_district_cod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other_school_district_name, v.jurisdiction_code, v.other_jurisdiction_name, v.geo_code, v.census_tract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valid_address_flag, v.foreign_address_line1, v.foreign_address_line2, v.foreign_address_line3, v.env_hazard_flag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env_hazard_desc, v.created_by, v.created_date, v.modified_by, v.modified_date, v.sets_modified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.unknown_address_flag, v.latitude, v.longitude, v.search_address_ctx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academic_evaluation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aka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background_check_result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birth_information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characteristic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discharge_info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employment_history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ethnicity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health_care_provider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cwa_detail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ep_do DIS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mmunization_information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mmunization_record_statu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ncarceration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nsurance_coverage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arital_history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edical_record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edication_information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fe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ilitary_history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arental_statu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formance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expense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income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language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reference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relationship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skill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regnancy_information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race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school_info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special_ed_designation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academic_evaluation_flag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childhood_illnes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cwa_source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ep_amendment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insurance_participant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erson_skill_detail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regnancy_detail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special_ed_elig_cat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treatment_detail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treatment_details_char_li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dental_treatment_detail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edical_sp_treatment_deta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mental_treatment_detail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vision_treatment_detail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arty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arty_addres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party_contact_medium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LTER TRIGGER s_address_do ENABL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placement_lea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time_awol = hours_awol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wol_time_interval_code = 'HOUR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hours_awol is not null and time_awol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1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agency_config ac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ac.CONFIG_KEY = 'MCPCONTACTNAM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I IN c1 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insert into  MITS_PRIMARY_WORKER mpw values i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1    New Sequence(s) Overall: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DISPOSITION_DRUG_TYPE_ID_SEQ        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AKE_SUBST_USE_CNCRN_ID_SEQ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INTAKE_PART_SUBST_EXPSR_ID_SEQ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NTAKE_PART_SUBST_RFRRL_ID_SEQ 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INTAKE_PART_DRUG_TYPE_ID_SEQ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TANCE_USE_BASE_ID_SEQ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SUBSTANCE_USE_CONCERN_ID_SEQ  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_SUBSTANCE_USE_INFO_ID_SEQ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ART_SUBSTANCE_EXPOSURE_ID_SEQ 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PART_SBSTNC_SVC_RFRRL_ID_SEQ 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MITS_COLD_REPORT_ID_SEQ</w:t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/ Re-Created  2  Sequence(s) Overall: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DROP SEQUENCE SACWIS.PART_SBSTNC_SVC_RFRRL_ID_SEQ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DROP SEQUENCE SACWIS.PART_SUBSTANCE_REFERRAL_ID_SEQ  </w:t>
            </w:r>
          </w:p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 xml:space="preserve">Note:  CREATE SEQUENCE SACWIS.PART_SUBSTANCE_REFERRAL_ID_SEQ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30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ALLEGATION_F01_DSP_DRG_TYP ON SACWIS.DISPOSITION_DRUG_TYP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ALLEGATION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DISPOSITION_DRUG_TYPE_ID_P ON SACWIS.DISPOSITION_DRUG_TYP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DISPOSITION_DRUG_TYPE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INTAKE_F01_INTK_SBST_USE_CNCRN ON SACWIS.INTAKE_SUBST_USE_CNCR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INTAKE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INTAKE_SUBST_USE_CNCRN_ID_P ON SACWIS.INTAKE_SUBST_USE_CNCR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INTAKE_SUBST_USE_CNCRN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INTK_PRT_F01_INTK_PRT_SBS_EXPS ON SACWIS.INTAKE_PART_SUBST_EXPS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INTAKE_PARTICIPANT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INTAKE_PART_SUBST_EXPSR_ID_P ON SACWIS.INTAKE_PART_SUBST_EXPS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INTAKE_PART_SUBST_EXPSR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SACWIS.INTK_PRT_F01_INTK_PRT_SBST_RFL ON SACWIS.INTAKE_PART_SUBST_RFRR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INTAKE_PARTICIPANT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INTAKE_PART_SUBST_RFRRL_ID_P ON SACWIS.INTAKE_PART_SUBST_RFRR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INTAKE_PART_SUBST_RFRRL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INTK_PRT_F01_INTK_PRT_DRG_TYP ON SACWIS.INTAKE_PART_DRUG_TYP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INTAKE_PARTICIPANT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INTAKE_PART_DRUG_TYPE_ID_P ON SACWIS.INTAKE_PART_DRUG_TYP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INTAKE_PART_DRUG_TYPE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SUBSTANCE_USE_BASE_ID_P ON SACWIS.SUBSTANCE_USE_BAS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SUBSTANCE_USE_BASE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>INDEX SACWIS.SBSTC_US_BS_F01_SBSTC_US_CNCRN ON SACWIS.SUBSTANCE_USE_CONCERN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SUBSTANCE_USE_BASE_I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SUBSTANCE_USE_BASE_ID_P ON SACWIS.SUBSTANCE_USE_CONCERN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SUBSTANCE_USE_CONCERN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>INDEX SACWIS.SBS_US_BS_F01_PRTCP_SBS_US_IN ON SACWIS.PART_SUBSTANCE_USE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SUBSTANCE_USE_BASE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SACWIS.CS_PRTCP_F02_PRTCP_SBS_US_IN ON SACWIS.PART_SUBSTANCE_USE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CASE_PARTICIPANT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PART_SUBSTANCE_USE_INFO_ID_P ON SACWIS.PART_SUBSTANCE_USE_INFO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ART_SUBSTANCE_USE_INFO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 </w:t>
            </w:r>
            <w:r>
              <w:rPr>
                <w:caps/>
                <w:sz w:val="20"/>
                <w:szCs w:val="20"/>
              </w:rPr>
              <w:t>INDEX SACWIS.PRT_SBS_US_IN_F01_PRT_SBS_EXP ON SACWIS.PART_SUBSTANCE_EXPOSURE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(PART_SUBSTANCE_USE_INFO_I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PART_SUBSTANCE_EXPOSURE_ID_P ON SACWIS.PART_SUBSTANCE_EXPOSURE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ART_SUBSTANCE_EXPOSURE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SACWIS.PRT_SBS_US_IN_F01_PRTSBSSVCRFL ON SACWIS.PART_SUBSTANCE_SVC_REFERR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ART_SUBSTANCE_USE_INFO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PRT_SBSTNC_SVC_RFRRL_ID_P ON SACWIS.PART_SUBSTANCE_SVC_REFERRAL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PART_SUBSTANCE_SVC_REFERRAL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SACWIS.SNPSHT_ID_F01_S_CS_PRTCP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ON SACWIS.S_CASE_PARTICIPANT (SNAPSHOT_ID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>INDEX SACWIS.CASE_ID_F02_S_CS_PRTCP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 xml:space="preserve">ON SACWIS.S_CASE_PARTICIPANT (CASE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PERSON_ID_F03_S_CS_PRTCPN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ON SACWIS.S_CASE_PARTICIPANT (PERSON_ID)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S_CASE_PARTICIPANT_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ON SACWIS.S_CASE_PARTICIPANT (SNAPSHOT_ID, CASE_PARTICIPANT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SNPSHT_ID_F01_S_FA_PARTICIPANT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>ON SACWIS.S_FA_PARTICIPANT (SNAPSHOT_I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caps/>
                <w:sz w:val="20"/>
                <w:szCs w:val="20"/>
              </w:rPr>
              <w:t xml:space="preserve"> </w:t>
            </w:r>
            <w:r>
              <w:rPr>
                <w:caps/>
                <w:sz w:val="20"/>
                <w:szCs w:val="20"/>
              </w:rPr>
              <w:t>INDEX SACWIS.FMLY_ASMNT_ID_F02_S_FA_PRTCPNT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>ON SACWIS.S_FA_PARTICIPANT (FAMILY_ASSESSMENT_ID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CASE_PRTCP_ID_F03_S_FA_PRTC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 </w:t>
            </w:r>
            <w:r>
              <w:rPr>
                <w:caps/>
                <w:sz w:val="20"/>
                <w:szCs w:val="20"/>
              </w:rPr>
              <w:t xml:space="preserve">ON SACWIS.S_FA_PARTICIPANT (CASE_PART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S_FA_PARTICIPANT_P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   </w:t>
            </w:r>
            <w:r>
              <w:rPr>
                <w:caps/>
                <w:sz w:val="20"/>
                <w:szCs w:val="20"/>
              </w:rPr>
              <w:t xml:space="preserve">ON SACWIS.S_FA_PARTICIPANT (SNAPSHOT_ID, FA_PART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UNIQUE INDEX SACWIS.MITS_COLD_REPORT_P ON SACWIS.MITS_COLD_REPOR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MITS_COLD_REPORT_ID)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>INDEX SACWIS.MITS_COLD_REPORT_F1 ON SACWIS.MITS_COLD_REPORT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caps/>
                <w:sz w:val="20"/>
                <w:szCs w:val="20"/>
              </w:rPr>
              <w:t xml:space="preserve">(ODATE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20"/>
                <w:szCs w:val="20"/>
              </w:rPr>
            </w:pPr>
            <w:r>
              <w:rPr>
                <w:caps/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  26     New and   Modified   0    and   Dropped / Re-Created     1   Existing Constraint(s):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ON_DRUG_TYP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DISPOSITION_DRUG_TYPE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DISPOSITION_DRUG_TYP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DISPOSITION_DRUG_TYPE_ID_P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SPOSITION_DRUG_TYP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ALLEGATION_F01_DSP_DRG_TYP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ALLEGATION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ALLEGATION (ALLEGATION_ID)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SUBST_USE_CNCRN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INTAKE_SUBST_USE_CNCRN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INTAKE_SUBST_USE_CNCRN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SING INDEX SACWIS.INTAKE_SUBST_USE_CNCRN_ID_P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SUBST_USE_CNCRN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INTAKE_F01_INTK_SBST_USE_CNCRN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INTAKE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INTAKE (INTAKE_ID))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PART_SUBST_EXPSR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INTAKE_PART_SUBST_EXPSR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INTAKE_PART_SUBST_EXPSR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SING INDEX SACWIS.INTAKE_PART_SUBST_EXPSR_ID_P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INTAKE_PART_SUBST_EXPSR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INTK_PRT_F01_INTK_PRT_SBS_EXPS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INTAKE_PARTICIPANT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REFERENCES SACWIS.INTAKE_PARTICIPANT (INTAKE_PARTICIPANT_ID)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INTAKE_PART_SUBST_RFRRL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INTAKE_PART_SUBST_RFRRL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INTAKE_PART_SUBST_RFRRL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INTAKE_PART_SUBST_RFRRL_ID_P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PART_SUBST_RFRRL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INTK_PRT_F01_INTK_PRT_SBST_RFL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INTAKE_PARTICIPANT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INTAKE_PARTICIPANT (INTAKE_PARTICIPANT_ID)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PART_DRUG_TYP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INTAKE_PART_DRUG_TYPE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INTAKE_PART_DRUG_TYPE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INTAKE_PART_DRUG_TYPE_ID_P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PART_DRUG_TYP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INTK_PRT_F01_INTK_PRT_DRG_TY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INTAKE_PARTICIPANT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INTAKE_PARTICIPANT (INTAKE_PARTICIPANT_ID)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_USE_BAS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SUBSTANCE_USE_BASE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UBSTANCE_USE_BAS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SUBSTANCE_USE_BASE_ID_P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_USE_CONCERN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SUBSTANCE_USE_CONCERN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SUBSTANCE_USE_CONCERN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SUBSTANCE_USE_CONCERN_ID_P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BSTANCE_USE_CONCERN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SBSTC_US_BS_F01_SBSTC_US_CNCRN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SUBSTANCE_USE_BASE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SUBSTANCE_USE_BASE (SUBSTANCE_USE_BASE_ID)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_SUBSTANCE_USE_INFO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ART_SUBSTANCE_USE_INFO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PART_SUBSTANCE_USE_INFO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PART_SUBSTANCE_USE_INFO_ID_P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_SUBSTANCE_USE_INFO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SBS_US_BS_F01_PRTCP_SBS_US_IN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SUBSTANCE_USE_BASE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 xml:space="preserve">REFERENCES SACWIS.SUBSTANCE_USE_BASE (SUBSTANCE_USE_BASE_ID)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_SUBSTANCE_EXPOSUR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ART_SUBSTANCE_EXPOSURE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PART_SUBSTANCE_EXPOSURE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USING INDEX SACWIS.PART_SUBSTANCE_EXPOSURE_ID_P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_SUBSTANCE_EXPOSURE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PRT_SBS_US_IN_F01_PRT_SBS_EXP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PART_SUBSTANCE_USE_INFO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PART_SUBSTANCE_USE_INFO (PART_SUBSTANCE_USE_INFO_ID)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_SUBSTANCE_SVC_REFERRAL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PRT_SBSTNC_SVC_RFRRL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PART_SUBSTANCE_SVC_REFERRAL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PRT_SBSTNC_SVC_RFRRL_ID_P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_SUBSTANCE_SVC_REFERRAL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PRT_SBS_US_IN_F01_PRTSBSSVCRFL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PART_SUBSTANCE_USE_INFO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FERENCES SACWIS.PART_SUBSTANCE_USE_INFO (PART_SUBSTANCE_USE_INFO_ID)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_CASE_PARTICIPAN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S_CASE_PARTICIPANT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PRIMARY KEY (SNAPSHOT_ID, CASE_PARTICIPAN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>USING INDEX SACWIS.S_CASE_PARTICIPANT_P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_CASE_PARTICIPAN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SNPSHT_ID_F01_S_CS_PRTCPNT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FOREIGN KEY (SNAPSHOT_ID)) 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_FA_PARTICIPAN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S_FA_PARTICIPANT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PRIMARY KEY (SNAPSHOT_ID, FA_PAR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 xml:space="preserve">USING INDEX SACWIS.S_FA_PARTICIPANT_P)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>S_FA_PARTICIPAN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CONSTRAINT SNPSHT_ID_F01_S_FA_PARTICIPANT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FOREIGN KEY (SNAPSHOT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 </w:t>
            </w:r>
            <w:r>
              <w:rPr>
                <w:sz w:val="20"/>
                <w:szCs w:val="20"/>
              </w:rPr>
              <w:t xml:space="preserve">REFERENCES SACWIS.SNAPSHOT_BASE (SNAPSHOT_ID))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TAKE_PART_SUBST_RFRRL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 INTAKE_PART_SUBST_RFRRL_ID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INTAKE_PART_SUBST_RFRRL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SING INDEX SACWIS.INTAKE_PART_SUBST_RFRRL_ID_P) 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_SUBSTANCE_SVC_REFERRAL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CONSTRAINT PRT_SBS_US_IN_F01_PRTSBSSVCRFL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PART_SUBSTANCE_USE_INFO_ID) </w:t>
            </w:r>
          </w:p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>REFERENCES SACWIS.PART_SUBSTANCE_USE_INFO (PART_SUBSTANCE_USE_INFO_ID))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ITS_COLD_REPOR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MITS_COLD_REPORT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MITS_COLD_REPORT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MITS_COLD_REPORT_P)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20"/>
                <w:szCs w:val="20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/Re-Added    1   Constraint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NAPSHOT_BASE DROP CONSTRAINT C_SB_SNAPSHOT_TYPE_CODE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te: SNAPSHOT_BASE ADD CONSTRAINT C_SB_SNAPSHOT_TYPE_CODE CHECK (snapshot_type_code IN ('FA', 'BRAPP', 'HS', 'FNF'))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1    New &amp;  Modified   2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1   New Function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AGENCY_FOR_CUSTODY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2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AD_AFCAR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LOAD_NYT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sz w:val="20"/>
                <w:szCs w:val="20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1     New &amp; Modified   3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1   New Package(s):</w:t>
            </w:r>
          </w:p>
          <w:p>
            <w:pPr>
              <w:pStyle w:val="Normal"/>
              <w:numPr>
                <w:ilvl w:val="0"/>
                <w:numId w:val="13"/>
              </w:numPr>
              <w:ind w:left="1245" w:hanging="903"/>
              <w:rPr/>
            </w:pPr>
            <w:r>
              <w:rPr>
                <w:sz w:val="18"/>
                <w:szCs w:val="18"/>
              </w:rPr>
              <w:t xml:space="preserve">FM25_AGENCY_MCP_COORDINATOR_UPDATE   </w:t>
            </w:r>
          </w:p>
          <w:p>
            <w:pPr>
              <w:pStyle w:val="Normal"/>
              <w:numPr>
                <w:ilvl w:val="0"/>
                <w:numId w:val="13"/>
              </w:numPr>
              <w:ind w:left="1245" w:hanging="9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ind w:left="1245" w:hanging="903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ind w:left="525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  3         Existing Package(s):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SNAPSHOT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aps/>
                <w:sz w:val="18"/>
                <w:szCs w:val="18"/>
              </w:rPr>
              <w:t xml:space="preserve">FM25_EXCHANGE_INFO_MMIS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M39_EXCHANGE_INFO_AHS</w:t>
            </w:r>
          </w:p>
          <w:p>
            <w:pPr>
              <w:pStyle w:val="Normal"/>
              <w:numPr>
                <w:ilvl w:val="0"/>
                <w:numId w:val="22"/>
              </w:numPr>
              <w:rPr/>
            </w:pPr>
            <w:r>
              <w:rPr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2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2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2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ISRESENDMULTIPL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MISRESENDSINGLE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24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20    New and Modified    3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20      New Trigger(s)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CASE_PARTICIPANT_DO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S_FA_PARTICIPANT_DO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WORK_ASSIGNMENT_ROLE_MED_RESEND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LCE_CLOSE_AUTH_REPS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ED_AUTHORIZED_REP_MITS_RESEND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PROVIDER_PARTICIPANT_MITS_RESEND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DISPOSITION_DRUG_TYPE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SUBST_USE_CNCRN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PART_SUBST_EXPSR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PART_SUBST_RFRRL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PART_DRUG_TYPE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UBSTANCE_USE_BASE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UBSTANCE_USE_CONCERN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ART_SUBSTANCE_USE_INFO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ART_SUBSTANCE_EXPOSURE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ART_SUBSTANCE_SVC_REFERR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CASE_PARTICIPANT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S_FA_PARTICIPANT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MITS_PRIMARY_WORKER_AUDR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MITS_COLD_REPORT_AUDR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  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3     Existing Trigger(s):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CASE_ACT_LOG_CONTACT_TYPE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PARTICIPANT_AUDR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PLACEMENT_LEAVE_AUDR 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Y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ynn Isacc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30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evin Bullock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05/03/2018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7: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2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0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80</w:t>
    </w:r>
    <w:r>
      <w:rPr>
        <w:sz w:val="18"/>
        <w:szCs w:val="18"/>
      </w:rPr>
      <w:fldChar w:fldCharType="end"/>
    </w:r>
    <w:r>
      <w:rPr>
        <w:sz w:val="18"/>
        <w:szCs w:val="18"/>
      </w:rPr>
      <w:tab/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1245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sz w:val="20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sz w:val="22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sz w:val="28"/>
      <w:szCs w:val="28"/>
    </w:rPr>
  </w:style>
  <w:style w:type="character" w:styleId="WW8Num10z1">
    <w:name w:val="WW8Num10z1"/>
    <w:qFormat/>
    <w:rPr>
      <w:rFonts w:ascii="Wingdings" w:hAnsi="Wingdings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  <w:sz w:val="22"/>
    </w:rPr>
  </w:style>
  <w:style w:type="character" w:styleId="WW8Num16z0">
    <w:name w:val="WW8Num16z0"/>
    <w:qFormat/>
    <w:rPr>
      <w:sz w:val="20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0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Wingdings" w:hAnsi="Wingdings" w:cs="Wingdings"/>
      <w:sz w:val="28"/>
      <w:szCs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0"/>
    </w:rPr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2:4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8-04-24T19:32:00Z</dcterms:modified>
  <cp:revision>422</cp:revision>
  <dc:subject/>
  <dc:title>SACWIS DATABASE UPDATE REQUEST</dc:title>
</cp:coreProperties>
</file>