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tbl>
      <w:tblPr>
        <w:tblW w:w="9360" w:type="dxa"/>
        <w:jc w:val="left"/>
        <w:tblInd w:w="180" w:type="dxa"/>
        <w:tblLayout w:type="fixed"/>
        <w:tblCellMar>
          <w:top w:w="0" w:type="dxa"/>
          <w:left w:w="108" w:type="dxa"/>
          <w:bottom w:w="0" w:type="dxa"/>
          <w:right w:w="108" w:type="dxa"/>
        </w:tblCellMar>
      </w:tblPr>
      <w:tblGrid>
        <w:gridCol w:w="2700"/>
        <w:gridCol w:w="6660"/>
      </w:tblGrid>
      <w:tr>
        <w:trPr/>
        <w:tc>
          <w:tcPr>
            <w:tcW w:w="2700" w:type="dxa"/>
            <w:tcBorders/>
          </w:tcPr>
          <w:p>
            <w:pPr>
              <w:pStyle w:val="Normal"/>
              <w:spacing w:before="0" w:after="120"/>
              <w:rPr>
                <w:b/>
                <w:b/>
                <w:sz w:val="22"/>
                <w:szCs w:val="22"/>
              </w:rPr>
            </w:pPr>
            <w:r>
              <w:rPr>
                <w:b/>
                <w:sz w:val="22"/>
                <w:szCs w:val="22"/>
              </w:rPr>
              <w:t>Date:</w:t>
            </w:r>
          </w:p>
        </w:tc>
        <w:tc>
          <w:tcPr>
            <w:tcW w:w="6660" w:type="dxa"/>
            <w:tcBorders/>
          </w:tcPr>
          <w:p>
            <w:pPr>
              <w:pStyle w:val="Normal"/>
              <w:spacing w:before="0" w:after="120"/>
              <w:rPr>
                <w:b/>
                <w:b/>
                <w:sz w:val="22"/>
                <w:szCs w:val="22"/>
              </w:rPr>
            </w:pPr>
            <w:r>
              <w:rPr>
                <w:b/>
                <w:sz w:val="22"/>
                <w:szCs w:val="22"/>
              </w:rPr>
              <w:t>September 5</w:t>
            </w:r>
            <w:r>
              <w:rPr>
                <w:b/>
                <w:sz w:val="22"/>
                <w:szCs w:val="22"/>
                <w:vertAlign w:val="superscript"/>
              </w:rPr>
              <w:t>th</w:t>
            </w:r>
            <w:r>
              <w:rPr>
                <w:b/>
                <w:sz w:val="22"/>
                <w:szCs w:val="22"/>
              </w:rPr>
              <w:t xml:space="preserve"> 2018</w:t>
            </w:r>
          </w:p>
        </w:tc>
      </w:tr>
      <w:tr>
        <w:trPr/>
        <w:tc>
          <w:tcPr>
            <w:tcW w:w="2700" w:type="dxa"/>
            <w:tcBorders/>
          </w:tcPr>
          <w:p>
            <w:pPr>
              <w:pStyle w:val="Normal"/>
              <w:spacing w:before="0" w:after="120"/>
              <w:rPr/>
            </w:pPr>
            <w:r>
              <w:rPr>
                <w:b/>
                <w:sz w:val="22"/>
                <w:szCs w:val="22"/>
              </w:rPr>
              <w:t>Remedy Request ID:</w:t>
            </w:r>
          </w:p>
        </w:tc>
        <w:tc>
          <w:tcPr>
            <w:tcW w:w="6660" w:type="dxa"/>
            <w:tcBorders/>
          </w:tcPr>
          <w:p>
            <w:pPr>
              <w:pStyle w:val="Normal"/>
              <w:spacing w:before="0" w:after="120"/>
              <w:rPr>
                <w:b/>
                <w:b/>
                <w:sz w:val="22"/>
                <w:szCs w:val="22"/>
              </w:rPr>
            </w:pPr>
            <w:r>
              <w:rPr>
                <w:b/>
                <w:sz w:val="22"/>
                <w:szCs w:val="22"/>
              </w:rPr>
              <w:t>Not Applicable</w:t>
            </w:r>
          </w:p>
        </w:tc>
      </w:tr>
      <w:tr>
        <w:trPr/>
        <w:tc>
          <w:tcPr>
            <w:tcW w:w="2700" w:type="dxa"/>
            <w:tcBorders>
              <w:bottom w:val="single" w:sz="4" w:space="0" w:color="000000"/>
            </w:tcBorders>
          </w:tcPr>
          <w:p>
            <w:pPr>
              <w:pStyle w:val="Normal"/>
              <w:spacing w:before="0" w:after="120"/>
              <w:rPr/>
            </w:pPr>
            <w:r>
              <w:rPr>
                <w:b/>
                <w:sz w:val="22"/>
                <w:szCs w:val="22"/>
              </w:rPr>
              <w:t>Production Build ID:</w:t>
            </w:r>
          </w:p>
        </w:tc>
        <w:tc>
          <w:tcPr>
            <w:tcW w:w="6660" w:type="dxa"/>
            <w:tcBorders>
              <w:bottom w:val="single" w:sz="4" w:space="0" w:color="000000"/>
            </w:tcBorders>
          </w:tcPr>
          <w:p>
            <w:pPr>
              <w:pStyle w:val="Normal"/>
              <w:spacing w:before="0" w:after="120"/>
              <w:rPr>
                <w:b/>
                <w:b/>
                <w:sz w:val="22"/>
                <w:szCs w:val="22"/>
              </w:rPr>
            </w:pPr>
            <w:r>
              <w:rPr>
                <w:b/>
                <w:sz w:val="22"/>
                <w:szCs w:val="22"/>
              </w:rPr>
              <w:t>P.3.1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uild Description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 xml:space="preserve">Updates for: </w:t>
            </w:r>
          </w:p>
          <w:p>
            <w:pPr>
              <w:pStyle w:val="Normal"/>
              <w:rPr>
                <w:rFonts w:ascii="Segoe UI" w:hAnsi="Segoe UI" w:cs="Segoe UI"/>
                <w:sz w:val="20"/>
                <w:szCs w:val="20"/>
              </w:rPr>
            </w:pPr>
            <w:r>
              <w:rPr>
                <w:rFonts w:cs="Segoe UI" w:ascii="Segoe UI" w:hAnsi="Segoe UI"/>
                <w:sz w:val="20"/>
                <w:szCs w:val="20"/>
              </w:rPr>
            </w:r>
          </w:p>
        </w:tc>
      </w:tr>
    </w:tbl>
    <w:p>
      <w:pPr>
        <w:pStyle w:val="Normal"/>
        <w:rPr>
          <w:b/>
          <w:b/>
          <w:sz w:val="36"/>
        </w:rPr>
      </w:pPr>
      <w:r>
        <w:rPr>
          <w:b/>
          <w:sz w:val="36"/>
        </w:rPr>
      </w:r>
    </w:p>
    <w:p>
      <w:pPr>
        <w:pStyle w:val="Normal"/>
        <w:rPr>
          <w:b/>
          <w:b/>
          <w:u w:val="single"/>
        </w:rPr>
      </w:pPr>
      <w:r>
        <w:rPr>
          <w:b/>
          <w:u w:val="single"/>
        </w:rPr>
        <w:t xml:space="preserve">Section 1 – </w:t>
      </w:r>
    </w:p>
    <w:p>
      <w:pPr>
        <w:pStyle w:val="Normal"/>
        <w:rPr>
          <w:b/>
          <w:b/>
          <w:u w:val="single"/>
        </w:rPr>
      </w:pPr>
      <w:r>
        <w:rPr>
          <w:b/>
          <w:u w:val="single"/>
        </w:rPr>
      </w:r>
    </w:p>
    <w:tbl>
      <w:tblPr>
        <w:tblW w:w="9360" w:type="dxa"/>
        <w:jc w:val="left"/>
        <w:tblInd w:w="175" w:type="dxa"/>
        <w:tblLayout w:type="fixed"/>
        <w:tblCellMar>
          <w:top w:w="0" w:type="dxa"/>
          <w:left w:w="108" w:type="dxa"/>
          <w:bottom w:w="0" w:type="dxa"/>
          <w:right w:w="108" w:type="dxa"/>
        </w:tblCellMar>
      </w:tblPr>
      <w:tblGrid>
        <w:gridCol w:w="3240"/>
        <w:gridCol w:w="1800"/>
        <w:gridCol w:w="18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ype of Build :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0"/>
                <w:szCs w:val="20"/>
              </w:rPr>
            </w:pPr>
            <w:r>
              <w:rPr>
                <w:sz w:val="20"/>
                <w:szCs w:val="20"/>
              </w:rPr>
              <w:t xml:space="preserve">Hot Fix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0"/>
                <w:szCs w:val="20"/>
              </w:rPr>
            </w:pPr>
            <w:r>
              <w:rPr>
                <w:sz w:val="20"/>
                <w:szCs w:val="20"/>
              </w:rPr>
              <w:t>Ful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base Team Responsible Party:</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WIS DBA’s</w:t>
            </w:r>
          </w:p>
        </w:tc>
      </w:tr>
    </w:tbl>
    <w:p>
      <w:pPr>
        <w:pStyle w:val="Normal"/>
        <w:rPr>
          <w:b/>
          <w:b/>
          <w:u w:val="single"/>
        </w:rPr>
      </w:pPr>
      <w:r>
        <w:rPr>
          <w:b/>
          <w:u w:val="single"/>
        </w:rPr>
      </w:r>
    </w:p>
    <w:p>
      <w:pPr>
        <w:pStyle w:val="Normal"/>
        <w:tabs>
          <w:tab w:val="clear" w:pos="720"/>
          <w:tab w:val="left" w:pos="6990" w:leader="none"/>
        </w:tabs>
        <w:rPr>
          <w:b/>
          <w:b/>
          <w:u w:val="single"/>
        </w:rPr>
      </w:pPr>
      <w:r>
        <w:rPr>
          <w:b/>
          <w:u w:val="single"/>
        </w:rPr>
        <w:t>Section 2 – Technical Solution</w:t>
        <w:tab/>
      </w:r>
    </w:p>
    <w:p>
      <w:pPr>
        <w:pStyle w:val="Normal"/>
        <w:rPr>
          <w:b/>
          <w:b/>
          <w:u w:val="single"/>
        </w:rPr>
      </w:pPr>
      <w:r>
        <w:rPr>
          <w:b/>
          <w:u w:val="single"/>
        </w:rPr>
      </w:r>
    </w:p>
    <w:tbl>
      <w:tblPr>
        <w:tblW w:w="9360" w:type="dxa"/>
        <w:jc w:val="left"/>
        <w:tblInd w:w="17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ocation of Solution Docum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DEV\BPLU\Deployment Artifacts\Release 3.18.0\Release 3.18.0 Preliminary Database Chang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Solution Documentation Folder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u w:val="single"/>
              </w:rPr>
            </w:pPr>
            <w:r>
              <w:rPr>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ftware/SQL File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cwis_prod_db_p.3.18.</w:t>
            </w:r>
          </w:p>
        </w:tc>
      </w:tr>
    </w:tbl>
    <w:p>
      <w:pPr>
        <w:pStyle w:val="Normal"/>
        <w:rPr>
          <w:b/>
          <w:b/>
          <w:u w:val="single"/>
        </w:rPr>
      </w:pPr>
      <w:r>
        <w:rPr>
          <w:b/>
          <w:u w:val="single"/>
        </w:rPr>
      </w:r>
    </w:p>
    <w:tbl>
      <w:tblPr>
        <w:tblW w:w="11520" w:type="dxa"/>
        <w:jc w:val="left"/>
        <w:tblInd w:w="175" w:type="dxa"/>
        <w:tblLayout w:type="fixed"/>
        <w:tblCellMar>
          <w:top w:w="0" w:type="dxa"/>
          <w:left w:w="108" w:type="dxa"/>
          <w:bottom w:w="0" w:type="dxa"/>
          <w:right w:w="108" w:type="dxa"/>
        </w:tblCellMar>
      </w:tblPr>
      <w:tblGrid>
        <w:gridCol w:w="1796"/>
        <w:gridCol w:w="972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ist new table(s)/View/MView be added:</w:t>
            </w:r>
          </w:p>
        </w:tc>
        <w:tc>
          <w:tcPr>
            <w:tcW w:w="9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REATE TABLE BRIDGE_DOC_CONVERSION_CHECK</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CUMENT_ID      NUMBER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TRAINT BRIDGE_DOC_CONVERSION_CHECK_PK</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MARY KEY (DOCUMENT_ID)</w:t>
            </w:r>
          </w:p>
          <w:p>
            <w:pPr>
              <w:pStyle w:val="Normal"/>
              <w:autoSpaceDE w:val="false"/>
              <w:rPr>
                <w:rFonts w:ascii="Courier New" w:hAnsi="Courier New" w:cs="Courier New"/>
                <w:sz w:val="22"/>
                <w:szCs w:val="22"/>
              </w:rPr>
            </w:pPr>
            <w:r>
              <w:rPr>
                <w:rFonts w:cs="Courier New" w:ascii="Courier New" w:hAnsi="Courier New"/>
                <w:sz w:val="22"/>
                <w:szCs w:val="22"/>
              </w:rPr>
              <w:tab/>
              <w:t>ENAB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BLESPACE case_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Create PK sequence</w:t>
            </w:r>
          </w:p>
          <w:p>
            <w:pPr>
              <w:pStyle w:val="Normal"/>
              <w:autoSpaceDE w:val="false"/>
              <w:rPr>
                <w:rFonts w:ascii="Courier New" w:hAnsi="Courier New" w:cs="Courier New"/>
                <w:sz w:val="22"/>
                <w:szCs w:val="22"/>
              </w:rPr>
            </w:pPr>
            <w:r>
              <w:rPr>
                <w:rFonts w:cs="Courier New" w:ascii="Courier New" w:hAnsi="Courier New"/>
                <w:sz w:val="22"/>
                <w:szCs w:val="22"/>
              </w:rPr>
              <w:t>CREATE SEQUENCE BRIDGE_DOC_CONVERSION_CHECK_ID_SEQ INCREMENT BY 1 START WITH 1000 CACHE 10;</w:t>
            </w:r>
          </w:p>
          <w:p>
            <w:pPr>
              <w:pStyle w:val="Normal"/>
              <w:autoSpaceDE w:val="false"/>
              <w:rPr>
                <w:rFonts w:ascii="Courier New" w:hAnsi="Courier New" w:cs="Courier New"/>
                <w:sz w:val="22"/>
                <w:szCs w:val="22"/>
              </w:rPr>
            </w:pPr>
            <w:r>
              <w:rPr>
                <w:rFonts w:cs="Courier New" w:ascii="Courier New" w:hAnsi="Courier New"/>
                <w:sz w:val="22"/>
                <w:szCs w:val="22"/>
              </w:rPr>
              <w:t>-- Create public synonym for sequence</w:t>
            </w:r>
          </w:p>
          <w:p>
            <w:pPr>
              <w:pStyle w:val="Normal"/>
              <w:autoSpaceDE w:val="false"/>
              <w:rPr>
                <w:rFonts w:ascii="Courier New" w:hAnsi="Courier New" w:cs="Courier New"/>
                <w:sz w:val="22"/>
                <w:szCs w:val="22"/>
              </w:rPr>
            </w:pPr>
            <w:r>
              <w:rPr>
                <w:rFonts w:cs="Courier New" w:ascii="Courier New" w:hAnsi="Courier New"/>
                <w:sz w:val="22"/>
                <w:szCs w:val="22"/>
              </w:rPr>
              <w:t>CREATE OR REPLACE PUBLIC SYNONYM BRIDGE_DOC_CONVERSION_CHECK_ID_SEQ FOR sacwis.BRIDGE_DOC_CONVERSION_CHECK_ID_SEQ;</w:t>
            </w:r>
          </w:p>
          <w:p>
            <w:pPr>
              <w:pStyle w:val="Normal"/>
              <w:autoSpaceDE w:val="false"/>
              <w:rPr>
                <w:rFonts w:ascii="Courier New" w:hAnsi="Courier New" w:cs="Courier New"/>
                <w:sz w:val="22"/>
                <w:szCs w:val="22"/>
              </w:rPr>
            </w:pPr>
            <w:r>
              <w:rPr>
                <w:rFonts w:cs="Courier New" w:ascii="Courier New" w:hAnsi="Courier New"/>
                <w:sz w:val="22"/>
                <w:szCs w:val="22"/>
              </w:rPr>
              <w:t>-- Grant select priv on sequence</w:t>
            </w:r>
          </w:p>
          <w:p>
            <w:pPr>
              <w:pStyle w:val="Normal"/>
              <w:autoSpaceDE w:val="false"/>
              <w:rPr>
                <w:rFonts w:ascii="Courier New" w:hAnsi="Courier New" w:cs="Courier New"/>
                <w:sz w:val="22"/>
                <w:szCs w:val="22"/>
              </w:rPr>
            </w:pPr>
            <w:r>
              <w:rPr>
                <w:rFonts w:cs="Courier New" w:ascii="Courier New" w:hAnsi="Courier New"/>
                <w:sz w:val="22"/>
                <w:szCs w:val="22"/>
              </w:rPr>
              <w:t>GRANT SELECT ON sacwis.BRIDGE_DOC_CONVERSION_CHECK_ID_SEQ TO sacwis_all_access_r, sacwis_app, sacwis_fix;</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ALTER TABLE sacwis_aud.provider_type ADD (person_id NUMBE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ALTER TABLE sacwis_aud.hm_stdy_safety_adt_detail ADD (comment_text VARCHAR2(20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ALTER TABLE sacwis_aud.inquiry_specific_child ADD (existing_asmt_status_code VARCHAR2(3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REATE TABLE sacwis_aud.hm_stdy_kinship_detai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m_stdy_kinship_detail_id        NUMBER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vider_home_study_id           NUMB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w_adults_snc_last_asmt_code    VARCHAR2(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regiver_acknowledgement_flag   NUMB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rpose_of_assessment_code       VARCHAR2(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mendment_reason_comment_text    VARCHAR2(1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reated_by                       NUMB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reated_date                     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dified_by                      NUMBER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dified_date                    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rc_provider_home_study_id       NUMB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dit_action_code                VARCHAR2(1)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TRAINT hm_stdy_kinship_detail_c01 CHECK (audit_action_code IN ('U', '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dit_date                       DATE            NOT NULL)</w:t>
            </w:r>
          </w:p>
          <w:p>
            <w:pPr>
              <w:pStyle w:val="Normal"/>
              <w:autoSpaceDE w:val="false"/>
              <w:rPr>
                <w:rFonts w:ascii="Courier New" w:hAnsi="Courier New" w:cs="Courier New"/>
                <w:sz w:val="22"/>
                <w:szCs w:val="22"/>
              </w:rPr>
            </w:pPr>
            <w:r>
              <w:rPr>
                <w:rFonts w:cs="Courier New" w:ascii="Courier New" w:hAnsi="Courier New"/>
                <w:sz w:val="22"/>
                <w:szCs w:val="22"/>
              </w:rPr>
              <w:t>TABLESPACE sacwis_aud_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GRANT DELETE, INSERT, SELECT, UPDATE ON sacwis_aud.hm_stdy_kinship_detail TO sacwis, sacwis_all_access_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GRANT SELECT ON sacwis_aud.hm_stdy_kinship_detail TO sacwis_readonly_ro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REATE TABLE sacwis_aud.hm_stdy_kinship_caregiver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m_stdy_kinship_caregiver_id   NUMBER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m_stdy_kinship_detail_id      NUMB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vider_participant_id        NUMB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sessment_role_code           VARCHAR2(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e_assessment_signed         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reated_by                     NUMB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reated_date                   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dified_by                    NUMBER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dified_date                  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dit_action_code              VARCHAR2(1)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TRAINT hm_stdy_kinship_caregiver_c01 CHECK (audit_action_code IN ('U', '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dit_date                     DATE            NOT NULL)</w:t>
            </w:r>
          </w:p>
          <w:p>
            <w:pPr>
              <w:pStyle w:val="Normal"/>
              <w:autoSpaceDE w:val="false"/>
              <w:rPr>
                <w:rFonts w:ascii="Courier New" w:hAnsi="Courier New" w:cs="Courier New"/>
                <w:sz w:val="22"/>
                <w:szCs w:val="22"/>
              </w:rPr>
            </w:pPr>
            <w:r>
              <w:rPr>
                <w:rFonts w:cs="Courier New" w:ascii="Courier New" w:hAnsi="Courier New"/>
                <w:sz w:val="22"/>
                <w:szCs w:val="22"/>
              </w:rPr>
              <w:t>TABLESPACE sacwis_aud_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GRANT DELETE, INSERT, SELECT, UPDATE ON sacwis_aud.hm_stdy_kinship_caregiver TO sacwis, sacwis_all_access_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GRANT SELECT ON sacwis_aud.hm_stdy_kinship_caregiver TO sacwis_readonly_ro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REATE TABLE sacwis_aud.hm_stdy_bckgrnd_chck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m_stdy_bckgrnd_chck_id   NUMBER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vider_home_study_id    NUMB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_code               VARCHAR2(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ified_date             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quested_date            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ment_text              VARCHAR2(4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ification_item_code    VARCHAR2(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_domain_code        VARCHAR2(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reated_by                NUMB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reated_date              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dified_by               NUMBER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dified_date             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dit_action_code         VARCHAR2(1)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TRAINT hm_stdy_bckgrnd_chck_c01 CHECK (audit_action_code IN ('U', '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dit_date                DATE            NOT NULL)</w:t>
            </w:r>
          </w:p>
          <w:p>
            <w:pPr>
              <w:pStyle w:val="Normal"/>
              <w:autoSpaceDE w:val="false"/>
              <w:rPr>
                <w:rFonts w:ascii="Courier New" w:hAnsi="Courier New" w:cs="Courier New"/>
                <w:sz w:val="22"/>
                <w:szCs w:val="22"/>
              </w:rPr>
            </w:pPr>
            <w:r>
              <w:rPr>
                <w:rFonts w:cs="Courier New" w:ascii="Courier New" w:hAnsi="Courier New"/>
                <w:sz w:val="22"/>
                <w:szCs w:val="22"/>
              </w:rPr>
              <w:t>TABLESPACE sacwis_aud_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GRANT DELETE, INSERT, SELECT, UPDATE ON sacwis_aud.hm_stdy_bckgrnd_chck TO sacwis, sacwis_all_access_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GRANT SELECT ON sacwis_aud.hm_stdy_bckgrnd_chck TO sacwis_readonly_ro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Run as user SACWIS_AUD</w:t>
            </w:r>
          </w:p>
          <w:p>
            <w:pPr>
              <w:pStyle w:val="Normal"/>
              <w:autoSpaceDE w:val="false"/>
              <w:rPr>
                <w:rFonts w:ascii="Courier New" w:hAnsi="Courier New" w:cs="Courier New"/>
                <w:sz w:val="22"/>
                <w:szCs w:val="22"/>
              </w:rPr>
            </w:pPr>
            <w:r>
              <w:rPr>
                <w:rFonts w:cs="Courier New" w:ascii="Courier New" w:hAnsi="Courier New"/>
                <w:sz w:val="22"/>
                <w:szCs w:val="22"/>
              </w:rPr>
              <w:t>CREATE TABLE sacwis_aud.hm_stdy_agncy_rcmd_vrfctn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m_stdy_agncy_rcmd_vrfctn_id   NUMBER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vider_home_study_id         NUMB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ment_text                   VARCHAR2(2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_code                    VARCHAR2(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ification_item_code         VARCHAR2(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_domain_code             VARCHAR2(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reated_by                     NUMB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reated_date                   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dified_by                    NUMBER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dified_date                  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dit_action_code              VARCHAR2(1)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TRAINT hm_stdy_agncy_rcmd_vrfctn_c01 CHECK (audit_action_code IN ('U', '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dit_date                     DATE            NOT NULL)</w:t>
            </w:r>
          </w:p>
          <w:p>
            <w:pPr>
              <w:pStyle w:val="Normal"/>
              <w:autoSpaceDE w:val="false"/>
              <w:rPr>
                <w:rFonts w:ascii="Courier New" w:hAnsi="Courier New" w:cs="Courier New"/>
                <w:sz w:val="22"/>
                <w:szCs w:val="22"/>
              </w:rPr>
            </w:pPr>
            <w:r>
              <w:rPr>
                <w:rFonts w:cs="Courier New" w:ascii="Courier New" w:hAnsi="Courier New"/>
                <w:sz w:val="22"/>
                <w:szCs w:val="22"/>
              </w:rPr>
              <w:t>TABLESPACE sacwis_aud_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GRANT DELETE, INSERT, SELECT, UPDATE ON sacwis_aud.hm_stdy_agncy_rcmd_vrfctn TO sacwis, sacwis_all_access_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GRANT SELECT ON sacwis_aud.hm_stdy_agncy_rcmd_vrfctn TO sacwis_readonly_ro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tc>
      </w:tr>
      <w:tr>
        <w:trPr>
          <w:trHeight w:val="72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ist new column(s) be added / modified:</w:t>
            </w:r>
          </w:p>
        </w:tc>
        <w:tc>
          <w:tcPr>
            <w:tcW w:w="9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0" w:hanging="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st existing table(s) to be deleted:</w:t>
            </w:r>
          </w:p>
        </w:tc>
        <w:tc>
          <w:tcPr>
            <w:tcW w:w="9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st existing column(s) to be deleted:</w:t>
            </w:r>
          </w:p>
        </w:tc>
        <w:tc>
          <w:tcPr>
            <w:tcW w:w="9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0" w:hanging="0"/>
              <w:rPr>
                <w:sz w:val="18"/>
                <w:szCs w:val="18"/>
              </w:rPr>
            </w:pPr>
            <w:r>
              <w:rPr>
                <w:sz w:val="18"/>
                <w:szCs w:val="18"/>
              </w:rPr>
            </w:r>
          </w:p>
        </w:tc>
      </w:tr>
    </w:tbl>
    <w:p>
      <w:pPr>
        <w:pStyle w:val="Normal"/>
        <w:rPr/>
      </w:pPr>
      <w:r>
        <w:rPr/>
      </w:r>
    </w:p>
    <w:tbl>
      <w:tblPr>
        <w:tblW w:w="11520" w:type="dxa"/>
        <w:jc w:val="left"/>
        <w:tblInd w:w="175" w:type="dxa"/>
        <w:tblLayout w:type="fixed"/>
        <w:tblCellMar>
          <w:top w:w="0" w:type="dxa"/>
          <w:left w:w="108" w:type="dxa"/>
          <w:bottom w:w="0" w:type="dxa"/>
          <w:right w:w="108" w:type="dxa"/>
        </w:tblCellMar>
      </w:tblPr>
      <w:tblGrid>
        <w:gridCol w:w="1796"/>
        <w:gridCol w:w="9724"/>
      </w:tblGrid>
      <w:tr>
        <w:trPr>
          <w:trHeight w:val="58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tch Ref Data / Seed Data Update</w:t>
            </w:r>
          </w:p>
        </w:tc>
        <w:tc>
          <w:tcPr>
            <w:tcW w:w="9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xml:space="preserve">-- Insert the menu </w:t>
            </w:r>
          </w:p>
          <w:p>
            <w:pPr>
              <w:pStyle w:val="Normal"/>
              <w:autoSpaceDE w:val="false"/>
              <w:rPr>
                <w:rFonts w:ascii="Courier New" w:hAnsi="Courier New" w:cs="Courier New"/>
                <w:sz w:val="22"/>
                <w:szCs w:val="22"/>
              </w:rPr>
            </w:pPr>
            <w:r>
              <w:rPr>
                <w:rFonts w:cs="Courier New" w:ascii="Courier New" w:hAnsi="Courier New"/>
                <w:sz w:val="22"/>
                <w:szCs w:val="22"/>
              </w:rPr>
              <w:t xml:space="preserve">INSERT INTO menu (MENU_ID, MENU_TYPE, MENU_ITEM, MENU_SORT, MENU_ACCESS_ID) </w:t>
            </w:r>
          </w:p>
          <w:p>
            <w:pPr>
              <w:pStyle w:val="Normal"/>
              <w:autoSpaceDE w:val="false"/>
              <w:rPr>
                <w:rFonts w:ascii="Courier New" w:hAnsi="Courier New" w:cs="Courier New"/>
                <w:sz w:val="22"/>
                <w:szCs w:val="22"/>
              </w:rPr>
            </w:pPr>
            <w:r>
              <w:rPr>
                <w:rFonts w:cs="Courier New" w:ascii="Courier New" w:hAnsi="Courier New"/>
                <w:sz w:val="22"/>
                <w:szCs w:val="22"/>
              </w:rPr>
              <w:t>VALUES (menu_seq.NEXTVAL, 'Resource.ProviderDirectory.HomeNoAdpt', 'kinshipAssessmentFilter.do',  105, 2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xml:space="preserve">INSERT INTO menu (MENU_ID, MENU_TYPE, MENU_ITEM, MENU_SORT, MENU_ACCESS_ID) </w:t>
            </w:r>
          </w:p>
          <w:p>
            <w:pPr>
              <w:pStyle w:val="Normal"/>
              <w:autoSpaceDE w:val="false"/>
              <w:rPr>
                <w:rFonts w:ascii="Courier New" w:hAnsi="Courier New" w:cs="Courier New"/>
                <w:sz w:val="22"/>
                <w:szCs w:val="22"/>
              </w:rPr>
            </w:pPr>
            <w:r>
              <w:rPr>
                <w:rFonts w:cs="Courier New" w:ascii="Courier New" w:hAnsi="Courier New"/>
                <w:sz w:val="22"/>
                <w:szCs w:val="22"/>
              </w:rPr>
              <w:t>VALUES (menu_seq.NEXTVAL, 'Resource.ProviderDirectory', 'kinshipAssessmentFilter.do',  105, 2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Insert the business function</w:t>
            </w:r>
          </w:p>
          <w:p>
            <w:pPr>
              <w:pStyle w:val="Normal"/>
              <w:autoSpaceDE w:val="false"/>
              <w:rPr>
                <w:rFonts w:ascii="Courier New" w:hAnsi="Courier New" w:cs="Courier New"/>
                <w:sz w:val="22"/>
                <w:szCs w:val="22"/>
              </w:rPr>
            </w:pPr>
            <w:r>
              <w:rPr>
                <w:rFonts w:cs="Courier New" w:ascii="Courier New" w:hAnsi="Courier New"/>
                <w:sz w:val="22"/>
                <w:szCs w:val="22"/>
              </w:rPr>
              <w:t xml:space="preserve">INSERT INTO BUSINESS_FUNCTION (BUSINESS_FUNCTION_ID, BUSINESS_FUNCTION_NAME, BUSINESS_FUNCTION_CODE, BUSINESS_FUNCTION_DESC, BUSINESS_FUNCTION_CAT_CODE, </w:t>
            </w:r>
          </w:p>
          <w:p>
            <w:pPr>
              <w:pStyle w:val="Normal"/>
              <w:autoSpaceDE w:val="false"/>
              <w:rPr>
                <w:rFonts w:ascii="Courier New" w:hAnsi="Courier New" w:cs="Courier New"/>
                <w:sz w:val="22"/>
                <w:szCs w:val="22"/>
              </w:rPr>
            </w:pPr>
            <w:r>
              <w:rPr>
                <w:rFonts w:cs="Courier New" w:ascii="Courier New" w:hAnsi="Courier New"/>
                <w:sz w:val="22"/>
                <w:szCs w:val="22"/>
              </w:rPr>
              <w:t xml:space="preserve">ASSIGN_RQD_READ_PRIV_FLAG, ASSIGN_RQD_UPDATE_PRIV_FLAG, ASSIGN_RQD_READ_PUB_FLAG, ASSIGN_RQD_UPDATE_PUB_FLAG, STATUS_CODE, </w:t>
            </w:r>
          </w:p>
          <w:p>
            <w:pPr>
              <w:pStyle w:val="Normal"/>
              <w:autoSpaceDE w:val="false"/>
              <w:rPr>
                <w:rFonts w:ascii="Courier New" w:hAnsi="Courier New" w:cs="Courier New"/>
                <w:sz w:val="22"/>
                <w:szCs w:val="22"/>
              </w:rPr>
            </w:pPr>
            <w:r>
              <w:rPr>
                <w:rFonts w:cs="Courier New" w:ascii="Courier New" w:hAnsi="Courier New"/>
                <w:sz w:val="22"/>
                <w:szCs w:val="22"/>
              </w:rPr>
              <w:t>CREATED_BY, CREATED_DATE, MODIFIED_BY, MODIFIED_DATE)</w:t>
            </w:r>
          </w:p>
          <w:p>
            <w:pPr>
              <w:pStyle w:val="Normal"/>
              <w:autoSpaceDE w:val="false"/>
              <w:rPr>
                <w:rFonts w:ascii="Courier New" w:hAnsi="Courier New" w:cs="Courier New"/>
                <w:sz w:val="22"/>
                <w:szCs w:val="22"/>
              </w:rPr>
            </w:pPr>
            <w:r>
              <w:rPr>
                <w:rFonts w:cs="Courier New" w:ascii="Courier New" w:hAnsi="Courier New"/>
                <w:sz w:val="22"/>
                <w:szCs w:val="22"/>
              </w:rPr>
              <w:t>VALUES (business_function_id_seq.nextval, 'Kinship Assessment', 'RM30f', 'Process to allow workers to maintain Kinship Assessment', 'Provider', 0, 1, 0, 1, 'ACTIVE',100, SYSDATE, 100, SYSD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xml:space="preserve">INSERT INTO profile_resource (PROFILE_RESOURCE_ID, RESOURCE_DEF_ID, BUSINESS_FUNCTION_ID, MENU_ID, CREATED_BY, CREATED_DATE, MODIFIED_BY, MODIFIED_DAT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VALUES (profile_resource_id_seq.NEXTVAL, NUL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bf.business_functi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business_function b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bf.business_function_name = 'Kinship Assess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m.menu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menu 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m.menu_item = 'kinshipAssessmentFilter.do'</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m.menu_type = 'Resource.ProviderDirectory.HomeNoAdp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99, SYSDATE, 999, SYSD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xml:space="preserve">INSERT INTO profile_resource (PROFILE_RESOURCE_ID, RESOURCE_DEF_ID, BUSINESS_FUNCTION_ID, MENU_ID, CREATED_BY, CREATED_DATE, MODIFIED_BY, MODIFIED_DATE) </w:t>
            </w:r>
          </w:p>
          <w:p>
            <w:pPr>
              <w:pStyle w:val="Normal"/>
              <w:autoSpaceDE w:val="false"/>
              <w:rPr>
                <w:rFonts w:ascii="Courier New" w:hAnsi="Courier New" w:cs="Courier New"/>
                <w:sz w:val="22"/>
                <w:szCs w:val="22"/>
              </w:rPr>
            </w:pPr>
            <w:r>
              <w:rPr>
                <w:rFonts w:cs="Courier New" w:ascii="Courier New" w:hAnsi="Courier New"/>
                <w:sz w:val="22"/>
                <w:szCs w:val="22"/>
              </w:rPr>
              <w:t xml:space="preserve">VALUES (profile_resource_id_seq.NEXTVAL, NUL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bf.business_functi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business_function b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bf.business_function_name = 'Kinship Assess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m.menu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menu 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m.menu_item = 'kinshipAssessmentFilter.do'</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m.menu_type = 'Resource.ProviderDirector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99, SYSDATE, 999, SYSD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Insert the security profile</w:t>
            </w:r>
          </w:p>
          <w:p>
            <w:pPr>
              <w:pStyle w:val="Normal"/>
              <w:autoSpaceDE w:val="false"/>
              <w:rPr>
                <w:rFonts w:ascii="Courier New" w:hAnsi="Courier New" w:cs="Courier New"/>
                <w:sz w:val="22"/>
                <w:szCs w:val="22"/>
              </w:rPr>
            </w:pPr>
            <w:r>
              <w:rPr>
                <w:rFonts w:cs="Courier New" w:ascii="Courier New" w:hAnsi="Courier New"/>
                <w:sz w:val="22"/>
                <w:szCs w:val="22"/>
              </w:rPr>
              <w:t xml:space="preserve">INSERT INTO security_profile(SECURITY_PROFILE_ID, ROLE_ID, BUSINESS_FUNCTION_ID, PROFILE_NAME, PROFILE_DESC, </w:t>
            </w:r>
          </w:p>
          <w:p>
            <w:pPr>
              <w:pStyle w:val="Normal"/>
              <w:autoSpaceDE w:val="false"/>
              <w:rPr>
                <w:rFonts w:ascii="Courier New" w:hAnsi="Courier New" w:cs="Courier New"/>
                <w:sz w:val="22"/>
                <w:szCs w:val="22"/>
              </w:rPr>
            </w:pPr>
            <w:r>
              <w:rPr>
                <w:rFonts w:cs="Courier New" w:ascii="Courier New" w:hAnsi="Courier New"/>
                <w:sz w:val="22"/>
                <w:szCs w:val="22"/>
              </w:rPr>
              <w:t>STATE_EXCLUSIVE_FLAG, PUBLIC_ONLY_FLAG, CREATED_BY, CREATED_DATE, MODIFIED_BY, MODIFIED_DATE, ASGN_RQD_READ_PRV_EXMPT_FLAG,</w:t>
            </w:r>
          </w:p>
          <w:p>
            <w:pPr>
              <w:pStyle w:val="Normal"/>
              <w:autoSpaceDE w:val="false"/>
              <w:rPr>
                <w:rFonts w:ascii="Courier New" w:hAnsi="Courier New" w:cs="Courier New"/>
                <w:sz w:val="22"/>
                <w:szCs w:val="22"/>
              </w:rPr>
            </w:pPr>
            <w:r>
              <w:rPr>
                <w:rFonts w:cs="Courier New" w:ascii="Courier New" w:hAnsi="Courier New"/>
                <w:sz w:val="22"/>
                <w:szCs w:val="22"/>
              </w:rPr>
              <w:t>ASGN_RQD_UPDT_PRV_EXMPT_FLAG, ASGN_RQD_READ_PUB_EXMPT_FLAG, ASGN_RQD_UPDT_PUB_EXMPT_FLAG)</w:t>
            </w:r>
          </w:p>
          <w:p>
            <w:pPr>
              <w:pStyle w:val="Normal"/>
              <w:autoSpaceDE w:val="false"/>
              <w:rPr>
                <w:rFonts w:ascii="Courier New" w:hAnsi="Courier New" w:cs="Courier New"/>
                <w:sz w:val="22"/>
                <w:szCs w:val="22"/>
              </w:rPr>
            </w:pPr>
            <w:r>
              <w:rPr>
                <w:rFonts w:cs="Courier New" w:ascii="Courier New" w:hAnsi="Courier New"/>
                <w:sz w:val="22"/>
                <w:szCs w:val="22"/>
              </w:rPr>
              <w:t>VALUES (security_profile_id_seq.NEXTV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r.role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role 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r.role_code = 'HOME_STUDY_ASSESS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bf.business_functi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business_function b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bf.business_function_name = 'Kinship Assess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ss to allow workers to edit/update Kinship Assess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rocess to allow workers to edit/update Kinship Assessmen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 0, 999, SYSDATE, 999, SYSDATE,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xml:space="preserve">INSERT INTO security_profile(SECURITY_PROFILE_ID, ROLE_ID, BUSINESS_FUNCTION_ID, PROFILE_NAME, PROFILE_DESC, </w:t>
            </w:r>
          </w:p>
          <w:p>
            <w:pPr>
              <w:pStyle w:val="Normal"/>
              <w:autoSpaceDE w:val="false"/>
              <w:rPr>
                <w:rFonts w:ascii="Courier New" w:hAnsi="Courier New" w:cs="Courier New"/>
                <w:sz w:val="22"/>
                <w:szCs w:val="22"/>
              </w:rPr>
            </w:pPr>
            <w:r>
              <w:rPr>
                <w:rFonts w:cs="Courier New" w:ascii="Courier New" w:hAnsi="Courier New"/>
                <w:sz w:val="22"/>
                <w:szCs w:val="22"/>
              </w:rPr>
              <w:t>STATE_EXCLUSIVE_FLAG, PUBLIC_ONLY_FLAG, CREATED_BY, CREATED_DATE, MODIFIED_BY, MODIFIED_DATE, ASGN_RQD_READ_PRV_EXMPT_FLAG,</w:t>
            </w:r>
          </w:p>
          <w:p>
            <w:pPr>
              <w:pStyle w:val="Normal"/>
              <w:autoSpaceDE w:val="false"/>
              <w:rPr>
                <w:rFonts w:ascii="Courier New" w:hAnsi="Courier New" w:cs="Courier New"/>
                <w:sz w:val="22"/>
                <w:szCs w:val="22"/>
              </w:rPr>
            </w:pPr>
            <w:r>
              <w:rPr>
                <w:rFonts w:cs="Courier New" w:ascii="Courier New" w:hAnsi="Courier New"/>
                <w:sz w:val="22"/>
                <w:szCs w:val="22"/>
              </w:rPr>
              <w:t>ASGN_RQD_UPDT_PRV_EXMPT_FLAG, ASGN_RQD_READ_PUB_EXMPT_FLAG, ASGN_RQD_UPDT_PUB_EXMPT_FLAG)</w:t>
            </w:r>
          </w:p>
          <w:p>
            <w:pPr>
              <w:pStyle w:val="Normal"/>
              <w:autoSpaceDE w:val="false"/>
              <w:rPr>
                <w:rFonts w:ascii="Courier New" w:hAnsi="Courier New" w:cs="Courier New"/>
                <w:sz w:val="22"/>
                <w:szCs w:val="22"/>
              </w:rPr>
            </w:pPr>
            <w:r>
              <w:rPr>
                <w:rFonts w:cs="Courier New" w:ascii="Courier New" w:hAnsi="Courier New"/>
                <w:sz w:val="22"/>
                <w:szCs w:val="22"/>
              </w:rPr>
              <w:t>VALUES (security_profile_id_seq.NEXTV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r.role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role 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r.role_code = 'HOME_STUDY_SUPERVIS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bf.business_functi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business_function b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bf.business_function_name = 'Kinship Assess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ss to allow supervisors to edit/update Kinship Assess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rocess to allow supervisors to edit/update Kinship Assessmen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 0, 999, SYSDATE, 999, SYSDATE,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xml:space="preserve">INSERT INTO security_profile(SECURITY_PROFILE_ID, ROLE_ID, BUSINESS_FUNCTION_ID, PROFILE_NAME, PROFILE_DESC, </w:t>
            </w:r>
          </w:p>
          <w:p>
            <w:pPr>
              <w:pStyle w:val="Normal"/>
              <w:autoSpaceDE w:val="false"/>
              <w:rPr>
                <w:rFonts w:ascii="Courier New" w:hAnsi="Courier New" w:cs="Courier New"/>
                <w:sz w:val="22"/>
                <w:szCs w:val="22"/>
              </w:rPr>
            </w:pPr>
            <w:r>
              <w:rPr>
                <w:rFonts w:cs="Courier New" w:ascii="Courier New" w:hAnsi="Courier New"/>
                <w:sz w:val="22"/>
                <w:szCs w:val="22"/>
              </w:rPr>
              <w:t>STATE_EXCLUSIVE_FLAG, PUBLIC_ONLY_FLAG, CREATED_BY, CREATED_DATE, MODIFIED_BY, MODIFIED_DATE, ASGN_RQD_READ_PRV_EXMPT_FLAG,</w:t>
            </w:r>
          </w:p>
          <w:p>
            <w:pPr>
              <w:pStyle w:val="Normal"/>
              <w:autoSpaceDE w:val="false"/>
              <w:rPr>
                <w:rFonts w:ascii="Courier New" w:hAnsi="Courier New" w:cs="Courier New"/>
                <w:sz w:val="22"/>
                <w:szCs w:val="22"/>
              </w:rPr>
            </w:pPr>
            <w:r>
              <w:rPr>
                <w:rFonts w:cs="Courier New" w:ascii="Courier New" w:hAnsi="Courier New"/>
                <w:sz w:val="22"/>
                <w:szCs w:val="22"/>
              </w:rPr>
              <w:t>ASGN_RQD_UPDT_PRV_EXMPT_FLAG, ASGN_RQD_READ_PUB_EXMPT_FLAG, ASGN_RQD_UPDT_PUB_EXMPT_FLAG)</w:t>
            </w:r>
          </w:p>
          <w:p>
            <w:pPr>
              <w:pStyle w:val="Normal"/>
              <w:autoSpaceDE w:val="false"/>
              <w:rPr>
                <w:rFonts w:ascii="Courier New" w:hAnsi="Courier New" w:cs="Courier New"/>
                <w:sz w:val="22"/>
                <w:szCs w:val="22"/>
              </w:rPr>
            </w:pPr>
            <w:r>
              <w:rPr>
                <w:rFonts w:cs="Courier New" w:ascii="Courier New" w:hAnsi="Courier New"/>
                <w:sz w:val="22"/>
                <w:szCs w:val="22"/>
              </w:rPr>
              <w:t>VALUES (security_profile_id_seq.NEXTV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r.role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role 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r.role_code = 'WORK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bf.business_functi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business_function b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bf.business_function_name = 'Kinship Assess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ss to allow workers to view Kinship Assess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rocess to allow workers to view Kinship Assessmen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 0, 999, SYSDATE, 999, SYSDATE,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uc_action (UC_ACTION_ID, BUSINESS_FUNCTION_ID, NAME, UC_ACTION_CODE, ACTION_MODE)</w:t>
            </w:r>
          </w:p>
          <w:p>
            <w:pPr>
              <w:pStyle w:val="Normal"/>
              <w:autoSpaceDE w:val="false"/>
              <w:rPr>
                <w:rFonts w:ascii="Courier New" w:hAnsi="Courier New" w:cs="Courier New"/>
                <w:sz w:val="22"/>
                <w:szCs w:val="22"/>
              </w:rPr>
            </w:pPr>
            <w:r>
              <w:rPr>
                <w:rFonts w:cs="Courier New" w:ascii="Courier New" w:hAnsi="Courier New"/>
                <w:sz w:val="22"/>
                <w:szCs w:val="22"/>
              </w:rPr>
              <w:t>VALUES (uc_action_id_seq.NEXTV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bf.business_functi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business_function b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bf.business_function_name = 'Kinship Assess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M30f_KA_APPROVAL_ACTION', 'RM30f_KA_APPROVAL_ACTION', 'UPD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uc_action (UC_ACTION_ID, BUSINESS_FUNCTION_ID, NAME, UC_ACTION_CODE, ACTION_MODE)</w:t>
            </w:r>
          </w:p>
          <w:p>
            <w:pPr>
              <w:pStyle w:val="Normal"/>
              <w:autoSpaceDE w:val="false"/>
              <w:rPr>
                <w:rFonts w:ascii="Courier New" w:hAnsi="Courier New" w:cs="Courier New"/>
                <w:sz w:val="22"/>
                <w:szCs w:val="22"/>
              </w:rPr>
            </w:pPr>
            <w:r>
              <w:rPr>
                <w:rFonts w:cs="Courier New" w:ascii="Courier New" w:hAnsi="Courier New"/>
                <w:sz w:val="22"/>
                <w:szCs w:val="22"/>
              </w:rPr>
              <w:t>VALUES (uc_action_id_seq.NEXTV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bf.business_functi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business_function b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bf.business_function_name = 'Kinship Assess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M30f_EDIT_KINSHIP_ASSESSMENT', 'RM30f_EDIT_KINSHIP_ASSESSMENT', 'UPD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uc_action (UC_ACTION_ID, BUSINESS_FUNCTION_ID, NAME, UC_ACTION_CODE, ACTION_MODE)</w:t>
            </w:r>
          </w:p>
          <w:p>
            <w:pPr>
              <w:pStyle w:val="Normal"/>
              <w:autoSpaceDE w:val="false"/>
              <w:rPr>
                <w:rFonts w:ascii="Courier New" w:hAnsi="Courier New" w:cs="Courier New"/>
                <w:sz w:val="22"/>
                <w:szCs w:val="22"/>
              </w:rPr>
            </w:pPr>
            <w:r>
              <w:rPr>
                <w:rFonts w:cs="Courier New" w:ascii="Courier New" w:hAnsi="Courier New"/>
                <w:sz w:val="22"/>
                <w:szCs w:val="22"/>
              </w:rPr>
              <w:t>VALUES (uc_action_id_seq.NEXTV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bf.business_functi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business_function b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bf.business_function_name = 'Kinship Assess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M30f_VIEW_KINSHIP_ASSESSMENT', 'RM30f_VIEW_KINSHIP_ASSESSMENT', 'VIEW');</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Insert the action role for Worker ro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action_role (UC_ACTION_ID, ROLE_ID, ACTION_ROLE_ID)</w:t>
            </w:r>
          </w:p>
          <w:p>
            <w:pPr>
              <w:pStyle w:val="Normal"/>
              <w:autoSpaceDE w:val="false"/>
              <w:rPr>
                <w:rFonts w:ascii="Courier New" w:hAnsi="Courier New" w:cs="Courier New"/>
                <w:sz w:val="22"/>
                <w:szCs w:val="22"/>
              </w:rPr>
            </w:pPr>
            <w:r>
              <w:rPr>
                <w:rFonts w:cs="Courier New" w:ascii="Courier New" w:hAnsi="Courier New"/>
                <w:sz w:val="22"/>
                <w:szCs w:val="22"/>
              </w:rPr>
              <w:t>VALUES ((SELECT ua.uc_acti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uc_action u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ua.UC_ACTION_CODE = 'RM30f_KA_APPROVAL_AC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r.role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role 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r.role_code = 'HOME_STUDY_SUPERVIS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tion_role_id_seq.NEXTV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action_role (UC_ACTION_ID, ROLE_ID, ACTION_ROLE_ID)</w:t>
            </w:r>
          </w:p>
          <w:p>
            <w:pPr>
              <w:pStyle w:val="Normal"/>
              <w:autoSpaceDE w:val="false"/>
              <w:rPr>
                <w:rFonts w:ascii="Courier New" w:hAnsi="Courier New" w:cs="Courier New"/>
                <w:sz w:val="22"/>
                <w:szCs w:val="22"/>
              </w:rPr>
            </w:pPr>
            <w:r>
              <w:rPr>
                <w:rFonts w:cs="Courier New" w:ascii="Courier New" w:hAnsi="Courier New"/>
                <w:sz w:val="22"/>
                <w:szCs w:val="22"/>
              </w:rPr>
              <w:t>VALUES ((SELECT ua.uc_acti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uc_action u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ua.UC_ACTION_CODE = 'RM30f_EDIT_KINSHIP_ASSESS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r.role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role 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r.role_code = 'HOME_STUDY_ASSESS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tion_role_id_seq.NEXTV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action_role (UC_ACTION_ID, ROLE_ID, ACTION_ROLE_ID)</w:t>
            </w:r>
          </w:p>
          <w:p>
            <w:pPr>
              <w:pStyle w:val="Normal"/>
              <w:autoSpaceDE w:val="false"/>
              <w:rPr>
                <w:rFonts w:ascii="Courier New" w:hAnsi="Courier New" w:cs="Courier New"/>
                <w:sz w:val="22"/>
                <w:szCs w:val="22"/>
              </w:rPr>
            </w:pPr>
            <w:r>
              <w:rPr>
                <w:rFonts w:cs="Courier New" w:ascii="Courier New" w:hAnsi="Courier New"/>
                <w:sz w:val="22"/>
                <w:szCs w:val="22"/>
              </w:rPr>
              <w:t>VALUES ((SELECT ua.uc_acti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uc_action u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ua.UC_ACTION_CODE = 'RM30f_VIEW_KINSHIP_ASSESS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r.role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role 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r.role_code = 'WORK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tion_role_id_seq.NEXTV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REF_DATA_CONFI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REF_DATA_CONFIG_ID, CATEGORY_NAME, DOMAIN_CODE, PARENT_DOMAIN_CODE, HAS_CHILD_FLAG, SQL_STATEMENT, CLASS_TEXT, CATEGORY_DESC, STATE_EXCLUSIVE_FLAG,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CREATED_BY, CREATED_DATE, MODIFIED_BY, MODIFIED_DATE) </w:t>
            </w:r>
          </w:p>
          <w:p>
            <w:pPr>
              <w:pStyle w:val="Normal"/>
              <w:autoSpaceDE w:val="false"/>
              <w:rPr>
                <w:rFonts w:ascii="Courier New" w:hAnsi="Courier New" w:cs="Courier New"/>
                <w:sz w:val="22"/>
                <w:szCs w:val="22"/>
              </w:rPr>
            </w:pPr>
            <w:r>
              <w:rPr>
                <w:rFonts w:cs="Courier New" w:ascii="Courier New" w:hAnsi="Courier New"/>
                <w:sz w:val="22"/>
                <w:szCs w:val="22"/>
              </w:rPr>
              <w:t xml:space="preserve">VALUES (REF_DATA_CONFIG_ID_SEQ.nextval, 'ExistingAssessmentStatus', 'ExistingAssessmentStatus', '', 1, 'Deprecated','us.oh.state.odjfs.sacwis.framework.rda.ReferenceVO', '', 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0, SYSDATE, 100, SYSD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REF_DATA_ID, DOMAIN_CODE, PARENT_REF_DATA_CODE, REF_DATA_CODE, SHORT_DESC, LONG_DESC, SORT_VALUE, INACTIVE_FLAG, CREATED_BY,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 xml:space="preserve">VALUES (REF_DATA_ID_SEQ.nextval, 'ExistingAssessmentStatus', '', 'APPROVED', 'Approved', 'Approved', 10, 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0, SYSDATE, 100, SYSDATE, (SELECT REF_DATA_CONFIG_ID FROM REF_DATA_CONFIG WHERE DOMAIN_CODE = 'ExistingAssessmentStatu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REF_DATA_ID, DOMAIN_CODE, PARENT_REF_DATA_CODE, REF_DATA_CODE, SHORT_DESC, LONG_DESC, SORT_VALUE, INACTIVE_FLAG, CREATED_BY,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 xml:space="preserve">VALUES (REF_DATA_ID_SEQ.nextval, 'ExistingAssessmentStatus', '', 'DENIED', 'Denied', 'Denied', 10, 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0, SYSDATE, 100, SYSDATE, (SELECT REF_DATA_CONFIG_ID FROM REF_DATA_CONFIG WHERE DOMAIN_CODE = 'ExistingAssessmentStatu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REF_DATA_ID, DOMAIN_CODE, PARENT_REF_DATA_CODE, REF_DATA_CODE, SHORT_DESC, LONG_DESC, SORT_VALUE, INACTIVE_FLAG, CREATED_BY,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 xml:space="preserve">VALUES (REF_DATA_ID_SEQ.nextval, 'ExistingAssessmentStatus', '', 'NOASSESSMENT', 'No Assessment', 'No Assessment', 10, 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0, SYSDATE, 100, SYSDATE, (SELECT REF_DATA_CONFIG_ID FROM REF_DATA_CONFIG WHERE DOMAIN_CODE = 'ExistingAssessmentStatu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REF_DATA_CONFI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CONFIG_ID,CATEGORY_NAME, DOMAIN_CODE, PARENT_DOMAIN_CODE, HAS_CHILD_FLAG, SQL_STATEMENT, CLASS_TEXT, CATEGORY_DESC, STATE_EXCLUSIVE_FLAG,CREATED_BY, CREATED_DATE, MODIFIED_BY, MODIFIED_DAT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CONFIG_ID_SEQ.nextval, 'KinshipAssessmentTopics', 'KinshipAssessmentTopics', '', '', 'N','us.oh.state.odjfs.sacwis.framework.rda.ReferenceVO', '', 0, 999, SYSDATE, 999, SYSD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KinshipAssessmentTopics', 'HOUSEHOLDINFO', 'Caregiver / Household Information', 'Caregiver / Household Information', 10, 0, 999, SYSDATE, 999, SYSDATE, (SELECT REF_DATA_CONFIG_ID FROM REF_DATA_CONFIG WHERE DOMAIN_CODE = 'KinshipAssessmentTopics'), '00');</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KinshipAssessmentTopics', 'AMENDMENTREASONS', 'Amendment Reasons', 'Amendment Reasons', 20, 0, 999, SYSDATE, 999, SYSDATE, (SELECT REF_DATA_CONFIG_ID FROM REF_DATA_CONFIG WHERE DOMAIN_CODE = 'KinshipAssessmentTopic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KinshipAssessmentTopics', 'BACKGROUNDCHECKS', 'Background Checks', 'Background Checks', 30, 0, 999, SYSDATE, 999, SYSDATE, (SELECT REF_DATA_CONFIG_ID FROM REF_DATA_CONFIG WHERE DOMAIN_CODE = 'KinshipAssessmentTopic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KinshipAssessmentTopics', 'SAFETYCHECKS', 'Safety Checks', 'Safety Checks', 40, 0, 999, SYSDATE, 999, SYSDATE, (SELECT REF_DATA_CONFIG_ID FROM REF_DATA_CONFIG WHERE DOMAIN_CODE = 'KinshipAssessmentTopic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KinshipAssessmentTopics', 'HOUSEHOLDMEMBERASSESSMENT', 'Caregiver / Houshold Member Assessment', 'Caregiver / Houshold Member Assessment', 50, 0, 999, SYSDATE, 999, SYSDATE, (SELECT REF_DATA_CONFIG_ID FROM REF_DATA_CONFIG WHERE DOMAIN_CODE = 'KinshipAssessmentTopic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KinshipAssessmentTopics', 'CAREGIVERASSURANCE', 'Caregiver Assurance', 'Caregiver Assurance', 60, 0, 999, SYSDATE, 999, SYSDATE, (SELECT REF_DATA_CONFIG_ID FROM REF_DATA_CONFIG WHERE DOMAIN_CODE = 'KinshipAssessmentTopic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KinshipAssessmentTopics', 'AGENCYRECOMMENDATION', 'Agency Recommendation', 'Agency Recommendation', 70, 0, 999, SYSDATE, 999, SYSDATE, (SELECT REF_DATA_CONFIG_ID FROM REF_DATA_CONFIG WHERE DOMAIN_CODE = 'KinshipAssessmentTopic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KinshipAssessmentTopics', 'VALIDATEFORAPPROVAL', 'Validate for Approval', 'Validate for Approval', 80, 0, 999, SYSDATE, 999, SYSDATE, (SELECT REF_DATA_CONFIG_ID FROM REF_DATA_CONFIG WHERE DOMAIN_CODE = 'KinshipAssessmentTopic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REF_DATA_CONFI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CONFIG_ID,CATEGORY_NAME, DOMAIN_CODE, PARENT_DOMAIN_CODE, HAS_CHILD_FLAG, SQL_STATEMENT, CLASS_TEXT, CATEGORY_DESC, STATE_EXCLUSIVE_FLAG,CREATED_BY, CREATED_DATE, MODIFIED_BY, MODIFIED_DAT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CONFIG_ID_SEQ.nextval, 'HmStdyDspstnReasonCodeKPA', 'HmStdyDspstnReasonCodeKPA', '', '', 'N','us.oh.state.odjfs.sacwis.framework.rda.ReferenceVO', '', 0, 999, SYSDATE, 999, SYSD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HmStdyDspstnReasonCodeKPA', 'CREATEDINERROR', 'Created in Error', 'Created in Error', 5, 0, 999, SYSDATE, 999, SYSDATE, (SELECT REF_DATA_CONFIG_ID FROM REF_DATA_CONFIG WHERE DOMAIN_CODE = 'HmStdyDspstnReasonCodeKPA'), '00');</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HmStdyDspstnReasonCodeKPA', 'CAREGIVER_WITHDRAW', 'Caregiver Withdrew', 'Caregiver Withdrew', 10, 0, 999, SYSDATE, 999, SYSDATE, (SELECT REF_DATA_CONFIG_ID FROM REF_DATA_CONFIG WHERE DOMAIN_CODE = 'HmStdyDspstnReasonCodeKPA'), '00');</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HmStdyDspstnReasonCodeKPA', 'OTHER', 'Other', 'Other', 15, 0, 999, SYSDATE, 999, SYSDATE, (SELECT REF_DATA_CONFIG_ID FROM REF_DATA_CONFIG WHERE DOMAIN_CODE = 'HmStdyDspstnReasonCodeKPA'), '00');</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REF_DATA_ID_SEQ.nextval, 'HmStdyDspstnReasonCodeKPA', 'PLCMT_NOT_NEED', 'Placement Not Needed', 'Placement Not Needed', 20, 0, 999, SYSDATE, 999, SYSDATE, (SELECT REF_DATA_CONFIG_ID FROM REF_DATA_CONFIG WHERE DOMAIN_CODE = 'HmStdyDspstnReasonCodeKPA'), '00');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REF_DATA_CONFI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CONFIG_ID,CATEGORY_NAME, DOMAIN_CODE, PARENT_DOMAIN_CODE, HAS_CHILD_FLAG, SQL_STATEMENT, CLASS_TEXT, CATEGORY_DESC, STATE_EXCLUSIVE_FLAG,CREATED_BY, CREATED_DATE, MODIFIED_BY, MODIFIED_DAT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CONFIG_ID_SEQ.nextval, 'HmStdyDispositionCodeKPA', 'HmStdyDispositionCodeKPA', '', '', 'N','us.oh.state.odjfs.sacwis.framework.rda.ReferenceVO', '', 0, 999, SYSDATE, 999, SYSD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HmStdyDispositionCodeKPA', 'PENDING', 'Pending', 'Pending', 2, 0, 999, SYSDATE, 999, SYSDATE, (SELECT REF_DATA_CONFIG_ID FROM REF_DATA_CONFIG WHERE DOMAIN_CODE = 'HmStdyDispositionCodeKPA'),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HmStdyDispositionCodeKPA', 'APPROVED', 'Approve', 'Approve', 5, 0, 999, SYSDATE, 999, SYSDATE, (SELECT REF_DATA_CONFIG_ID FROM REF_DATA_CONFIG WHERE DOMAIN_CODE = 'HmStdyDispositionCodeKPA'), '00');</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HmStdyDispositionCodeKPA', 'DENIED', 'Deny', 'Deny', 10, 0, 999, SYSDATE, 999, SYSDATE, (SELECT REF_DATA_CONFIG_ID FROM REF_DATA_CONFIG WHERE DOMAIN_CODE = 'HmStdyDispositionCodeKPA'), '00');</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HmStdyDispositionCodeKPA', 'CLOSED', 'Close', 'Close', 15, 0, 999, SYSDATE, 999, SYSDATE, (SELECT REF_DATA_CONFIG_ID FROM REF_DATA_CONFIG WHERE DOMAIN_CODE = 'HmStdyDispositionCodeKPA'), '00');</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REF_DATA_CONFI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CONFIG_ID,CATEGORY_NAME, DOMAIN_CODE, PARENT_DOMAIN_CODE, HAS_CHILD_FLAG, SQL_STATEMENT, CLASS_TEXT, CATEGORY_DESC, STATE_EXCLUSIVE_FLAG,CREATED_BY, CREATED_DATE, MODIFIED_BY, MODIFIED_DAT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CONFIG_ID_SEQ.nextval, 'OptionsYesNoNANVS', 'OptionsYesNoNANVS', '', '', 'N','us.oh.state.odjfs.sacwis.framework.rda.ReferenceVO', '', 0, 999, SYSDATE, 999, SYSD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OptionsYesNoNANVS', 'YES', 'Yes', 'Yes', 0, 0, 999, SYSDATE, 999, SYSDATE, (SELECT REF_DATA_CONFIG_ID FROM REF_DATA_CONFIG WHERE DOMAIN_CODE = 'OptionsYesNoNANV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OptionsYesNoNANVS', 'NO', 'No', 'No', 5, 0, 999, SYSDATE, 999, SYSDATE, (SELECT REF_DATA_CONFIG_ID FROM REF_DATA_CONFIG WHERE DOMAIN_CODE = 'OptionsYesNoNANVS'), '00');</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OptionsYesNoNANVS', 'N/A', 'N/A', 'N/A', 10, 0, 999, SYSDATE, 999, SYSDATE, (SELECT REF_DATA_CONFIG_ID FROM REF_DATA_CONFIG WHERE DOMAIN_CODE = 'OptionsYesNoNANVS'), '00');</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OptionsYesNoNANVS', 'NOVALUESELECTED', 'No Value Selected', 'No Value Selected', 15, 0, 999, SYSDATE, 999, SYSDATE, (SELECT REF_DATA_CONFIG_ID FROM REF_DATA_CONFIG WHERE DOMAIN_CODE = 'OptionsYesNoNANVS'), '00');</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Parent_Ref_Data_Code,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NULL,'DecisionValues', 'SCREENINKINSHIPINQUIRER', 'Screen in Kinship Inquirer', 'Screen in Kinship Inquirer', 13, 0, 999, SYSDATE, 999, SYSDATE, (SELECT REF_DATA_CONFIG_ID FROM REF_DATA_CONFIG WHERE DOMAIN_CODE = 'DecisionValue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UPDATE ref_data set Inactive_Flag = '1' WHERE  domain_code = 'ProviderTypeStatus' AND Parent_Ref_Data_Code = 'KINSHIPCARENONRELATIVE' AND ref_data_code = 'APPLICATIONRECEIVED';</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UPDATE ref_data set Inactive_Flag = '1' WHERE  domain_code = 'ProviderTypeStatus' AND Parent_Ref_Data_Code = 'KINSHIPCARERELATIVE' AND ref_data_code = 'APPLICATIONRECEIVED';</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REF_DATA_ID, DOMAIN_CODE, PARENT_REF_DATA_CODE, REF_DATA_CODE, SHORT_DESC, LONG_DESC, SORT_VALUE, INACTIVE_FLAG, CREATED_BY,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 xml:space="preserve">VALUES (REF_DATA_ID_SEQ.nextval, 'ProviderTypeStatus', 'KINSHIPCARENONRELATIVE', 'PENDING', 'Pending', 'Pending', 11, 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0, SYSDATE, 100, SYSDATE, (SELECT REF_DATA_CONFIG_ID FROM REF_DATA_CONFIG WHERE DOMAIN_CODE = 'ProviderTypeStatus'), '00');</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INSERT INTO 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REF_DATA_ID, DOMAIN_CODE, PARENT_REF_DATA_CODE, REF_DATA_CODE, SHORT_DESC, LONG_DESC, SORT_VALUE, INACTIVE_FLAG, CREATED_BY,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 xml:space="preserve">VALUES (REF_DATA_ID_SEQ.nextval, 'ProviderTypeStatus', 'KINSHIPCARERELATIVE', 'PENDING', 'Pending', 'Pending', 11, 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0, SYSDATE, 100, SYSDATE, (SELECT REF_DATA_CONFIG_ID FROM REF_DATA_CONFIG WHERE DOMAIN_CODE = 'ProviderTypeStatu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PARENT_REF_DATA_CODE, DOMAIN_CODE, REF_DATA_CODE, SHORT_DESC, LONG_DESC, 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KINSHIPCARENONRELATIVE', 'ProviderTypeStatus', 'PREAPPRPENDINGASSESSMENT', 'Pre-Approved Pending Assessment', 'Pre-Approved Pending Assessment', 12, 0, 999, SYSDATE, 999, SYSDATE, (SELECT REF_DATA_CONFIG_ID FROM REF_DATA_CONFIG WHERE DOMAIN_CODE = 'ProviderTypeStatu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PARENT_REF_DATA_CODE, DOMAIN_CODE, REF_DATA_CODE, SHORT_DESC, LONG_DESC, 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KINSHIPCARERELATIVE', 'ProviderTypeStatus', 'PREAPPRPENDINGASSESSMENT', 'Pre-Approved Pending Assessment', 'Pre-Approved Pending Assessment', 12, 0, 999, SYSDATE, 999, SYSDATE, (SELECT REF_DATA_CONFIG_ID FROM REF_DATA_CONFIG WHERE DOMAIN_CODE = 'ProviderTypeStatu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xml:space="preserve">UPDATE ref_data rd set rd.inactive_flag = 1 WHERE rd.parent_ref_data_code IN ('KINSHIPCARENONRELATIVE','KINSHIPCARERELATIVE') </w:t>
            </w:r>
          </w:p>
          <w:p>
            <w:pPr>
              <w:pStyle w:val="Normal"/>
              <w:autoSpaceDE w:val="false"/>
              <w:rPr>
                <w:rFonts w:ascii="Courier New" w:hAnsi="Courier New" w:cs="Courier New"/>
                <w:sz w:val="22"/>
                <w:szCs w:val="22"/>
              </w:rPr>
            </w:pPr>
            <w:r>
              <w:rPr>
                <w:rFonts w:cs="Courier New" w:ascii="Courier New" w:hAnsi="Courier New"/>
                <w:sz w:val="22"/>
                <w:szCs w:val="22"/>
              </w:rPr>
              <w:t>AND rd.domain_code = 'ProviderTypeStatus' AND rd.ref_data_code IN ('EXPIRED','APPROVED');</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xml:space="preserve">UPDATE ref_data rd set rd.sort_value = 1.1 WHERE rd.parent_ref_data_code IN ('KINSHIPCARENONRELATIVE','KINSHIPCARERELATIVE') </w:t>
            </w:r>
          </w:p>
          <w:p>
            <w:pPr>
              <w:pStyle w:val="Normal"/>
              <w:autoSpaceDE w:val="false"/>
              <w:rPr>
                <w:rFonts w:ascii="Courier New" w:hAnsi="Courier New" w:cs="Courier New"/>
                <w:sz w:val="22"/>
                <w:szCs w:val="22"/>
              </w:rPr>
            </w:pPr>
            <w:r>
              <w:rPr>
                <w:rFonts w:cs="Courier New" w:ascii="Courier New" w:hAnsi="Courier New"/>
                <w:sz w:val="22"/>
                <w:szCs w:val="22"/>
              </w:rPr>
              <w:t>AND rd.domain_code = 'ProviderTypeStatus' AND rd.ref_data_code IN ('PENDING');</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xml:space="preserve">update ref_data rd set rd.sort_value = 2.1 where rd.parent_ref_data_code in ('KINSHIPCARENONRELATIVE','KINSHIPCARERELATIVE') </w:t>
            </w:r>
          </w:p>
          <w:p>
            <w:pPr>
              <w:pStyle w:val="Normal"/>
              <w:autoSpaceDE w:val="false"/>
              <w:rPr>
                <w:rFonts w:ascii="Courier New" w:hAnsi="Courier New" w:cs="Courier New"/>
                <w:sz w:val="22"/>
                <w:szCs w:val="22"/>
              </w:rPr>
            </w:pPr>
            <w:r>
              <w:rPr>
                <w:rFonts w:cs="Courier New" w:ascii="Courier New" w:hAnsi="Courier New"/>
                <w:sz w:val="22"/>
                <w:szCs w:val="22"/>
              </w:rPr>
              <w:t>and rd.domain_code = 'ProviderTypeStatus' and rd.ref_data_code in ('PREAPPRPENDINGASSESSMEN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xml:space="preserve">update ref_data rd set rd.sort_value = 3 where rd.parent_ref_data_code in ('KINSHIPCARENONRELATIVE','KINSHIPCARERELATIVE') </w:t>
            </w:r>
          </w:p>
          <w:p>
            <w:pPr>
              <w:pStyle w:val="Normal"/>
              <w:autoSpaceDE w:val="false"/>
              <w:rPr>
                <w:rFonts w:ascii="Courier New" w:hAnsi="Courier New" w:cs="Courier New"/>
                <w:sz w:val="22"/>
                <w:szCs w:val="22"/>
              </w:rPr>
            </w:pPr>
            <w:r>
              <w:rPr>
                <w:rFonts w:cs="Courier New" w:ascii="Courier New" w:hAnsi="Courier New"/>
                <w:sz w:val="22"/>
                <w:szCs w:val="22"/>
              </w:rPr>
              <w:t>and rd.domain_code = 'ProviderTypeStatus' and rd.ref_data_code in ('COURTAPPROVED');</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xml:space="preserve">update ref_data rd set rd.sort_value = 4 where rd.parent_ref_data_code in ('KINSHIPCARENONRELATIVE','KINSHIPCARERELATIVE') </w:t>
            </w:r>
          </w:p>
          <w:p>
            <w:pPr>
              <w:pStyle w:val="Normal"/>
              <w:autoSpaceDE w:val="false"/>
              <w:rPr>
                <w:rFonts w:ascii="Courier New" w:hAnsi="Courier New" w:cs="Courier New"/>
                <w:sz w:val="22"/>
                <w:szCs w:val="22"/>
              </w:rPr>
            </w:pPr>
            <w:r>
              <w:rPr>
                <w:rFonts w:cs="Courier New" w:ascii="Courier New" w:hAnsi="Courier New"/>
                <w:sz w:val="22"/>
                <w:szCs w:val="22"/>
              </w:rPr>
              <w:t>and rd.domain_code = 'ProviderTypeStatus' and rd.ref_data_code in ('APPROVEDHOMESTUDY');</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xml:space="preserve">update ref_data rd set rd.sort_value = 7 where rd.parent_ref_data_code in ('KINSHIPCARENONRELATIVE','KINSHIPCARERELATIVE') </w:t>
            </w:r>
          </w:p>
          <w:p>
            <w:pPr>
              <w:pStyle w:val="Normal"/>
              <w:autoSpaceDE w:val="false"/>
              <w:rPr>
                <w:rFonts w:ascii="Courier New" w:hAnsi="Courier New" w:cs="Courier New"/>
                <w:sz w:val="22"/>
                <w:szCs w:val="22"/>
              </w:rPr>
            </w:pPr>
            <w:r>
              <w:rPr>
                <w:rFonts w:cs="Courier New" w:ascii="Courier New" w:hAnsi="Courier New"/>
                <w:sz w:val="22"/>
                <w:szCs w:val="22"/>
              </w:rPr>
              <w:t>and rd.domain_code = 'ProviderTypeStatus' and rd.ref_data_code in ('DENIEDHOMESTUDYAPPROV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REF_DATA_CONFI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CONFIG_ID, CATEGORY_NAME, DOMAIN_CODE, PARENT_DOMAIN_CODE, HAS_CHILD_FLAG, SQL_STATEMENT, CLASS_TEXT, CATEGORY_DESC, STATE_EXCLUSIVE_FLAG,CREATED_BY, CREATED_DATE, MODIFIED_BY, MODIFIED_DAT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CONFIG_ID_SEQ.nextval, 'KINSHIP_QUESTIONS', 'KINSHIP_QUESTIONS', '', '', 'N','us.oh.state.odjfs.sacwis.framework.rda.ReferenceVO', '', 0, 999, SYSDATE, 999, SYSD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PARENT_REF_DATA_CODE,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BACKGROUNDCHECKS', 'KINSHIP_QUESTIONS', 'DT_SACWIS_AP_SEARCH', 'Date SACWIS alleged perpetrator search...', 'Date SACWIS alleged perpetrator search and other state central registry searches conducted, if applicable.', 10, 0, 999, SYSDATE, 999, SYSDATE, (SELECT REF_DATA_CONFIG_ID FROM REF_DATA_CONFIG WHERE DOMAIN_CODE = 'KINSHIP_QUESTION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PARENT_REF_DATA_CODE,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BACKGROUNDCHECKS', 'KINSHIP_QUESTIONS', 'DT_BCI_CRIMINAL_CHECK', 'Date BCI criminal records requested / Date BCI criminal records received.', 'Date BCI criminal records requested / Date BCI criminal records received.', 20, 0, 999, SYSDATE, 999, SYSDATE, (SELECT REF_DATA_CONFIG_ID FROM REF_DATA_CONFIG WHERE DOMAIN_CODE = 'KINSHIP_QUESTION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PARENT_REF_DATA_CODE,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BACKGROUNDCHECKS', 'KINSHIP_QUESTIONS', 'DT_FBI_CRIMINAL_REQ', 'Date FBI criminal records requested / Date FBI criminal records received.' , 'Date FBI criminal records requested / Date FBI criminal records received.', 30, 0, 999, SYSDATE, 999, SYSDATE, (SELECT REF_DATA_CONFIG_ID FROM REF_DATA_CONFIG WHERE DOMAIN_CODE = 'KINSHIP_QUESTION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PARENT_REF_DATA_CODE,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BACKGROUNDCHECKS', 'KINSHIP_QUESTIONS', 'REL_NON_REL_RESIDING', 'Does the relative or nonrelative or other adult residing...', 'Does the relative or nonrelative or other adult residing within the home have a felony conviction for spousal abuse, rape, sexual assault or homicide? (If yes, the home cannot be approved).', 40, 0, 999, SYSDATE, 999, SYSDATE, (SELECT REF_DATA_CONFIG_ID FROM REF_DATA_CONFIG WHERE DOMAIN_CODE = 'KINSHIP_QUESTION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PARENT_REF_DATA_CODE,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BACKGROUNDCHECKS', 'KINSHIP_QUESTIONS', 'HAS_REL_NON_REL_OTHER', 'Has the relative or nonrelative or other adult residing...', 'Has the relative or nonrelative or other adult residing within the home been convicted of or plead guilty to any offense listed in Ohio Administrative Code (OAC) 5101:2-42-18 (H)?', 50, 0, 999, SYSDATE, 999, SYSDATE, (SELECT REF_DATA_CONFIG_ID FROM REF_DATA_CONFIG WHERE DOMAIN_CODE = 'KINSHIP_QUESTION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PARENT_REF_DATA_CODE,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BACKGROUNDCHECKS', 'KINSHIP_QUESTIONS', 'A_REL_NON_REL_OTHER', 'Has the agency found or documented that the adult has..', 'Has the agency found or documented that the adult has met all of the conditions listed in 5101:2-42-18 (G)?', 60, 0, 999, SYSDATE, 999, SYSDATE, (SELECT REF_DATA_CONFIG_ID FROM REF_DATA_CONFIG WHERE DOMAIN_CODE = 'KINSHIP_QUESTION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PARENT_REF_DATA_CODE,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SAFETYCHECKS', 'HomeStudySafetyAuditTopicCode', 'HOMESTUDYSAFETYAUDITTOPIC32', 'Cleanliness of home', 'Cleanliness of home', 35, 0, 999, SYSDATE, 999, SYSDATE, (SELECT REF_DATA_CONFIG_ID FROM REF_DATA_CONFIG WHERE DOMAIN_CODE = 'KINSHIP_QUESTION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PARENT_REF_DATA_CODE,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SAFETYCHECKS', 'HomeStudySafetyAuditTopicCode', 'HOMESTUDYSAFETYAUDITTOPIC33', 'Absence of hazardous conditions..', 'Absence of hazardous conditions inside and outside', 40, 0, 999, SYSDATE, 999, SYSDATE, (SELECT REF_DATA_CONFIG_ID FROM REF_DATA_CONFIG WHERE DOMAIN_CODE = 'KINSHIP_QUESTION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PARENT_REF_DATA_CODE,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SAFETYCHECKS', 'HomeStudySafetyAuditTopicCode', 'HOMESTUDYSAFETYAUDITTOPIC34', 'Storing of poisonous and otherwise..', 'Storing of poisonous and otherwise dangerous or combustible materials', 45, 0, 999, SYSDATE, 999, SYSDATE, (SELECT REF_DATA_CONFIG_ID FROM REF_DATA_CONFIG WHERE DOMAIN_CODE = 'KINSHIP_QUESTION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PARENT_REF_DATA_CODE,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SAFETYCHECKS', 'HomeStudySafetyAuditTopicCode', 'HOMESTUDYSAFETYAUDITTOPIC35', 'Proper heating, lighting, and ventilation', 'Proper heating, lighting, and ventilation', 50, 0, 999, SYSDATE, 999, SYSDATE, (SELECT REF_DATA_CONFIG_ID FROM REF_DATA_CONFIG WHERE DOMAIN_CODE = 'KINSHIP_QUESTION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PARENT_REF_DATA_CODE,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SAFETYCHECKS', 'HomeStudySafetyAuditTopicCode', 'HOMESTUDYSAFETYAUDITTOPIC36', 'Condition of plumbing and toilet..', 'Condition of plumbing and toilet facilities', 55, 0, 999, SYSDATE, 999, SYSDATE, (SELECT REF_DATA_CONFIG_ID FROM REF_DATA_CONFIG WHERE DOMAIN_CODE = 'KINSHIP_QUESTION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PARENT_REF_DATA_CODE,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SAFETYCHECKS', 'HomeStudySafetyAuditTopicCode', 'HOMESTUDYSAFETYAUDITTOPIC37', 'Working smoke alarms', 'Working smoke alarms', 60, 0, 999, SYSDATE, 999, SYSDATE, (SELECT REF_DATA_CONFIG_ID FROM REF_DATA_CONFIG WHERE DOMAIN_CODE = 'KINSHIP_QUESTION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PARENT_REF_DATA_CODE,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SAFETYCHECKS', 'HomeStudySafetyAuditTopicCode', 'HOMESTUDYSAFETYAUDITTOPIC38', 'Safe storing of weapons...', 'Safe storing of weapons, including firearms and ammunitions, in inoperative condition and in a secured and locked area', 65, 0, 999, SYSDATE, 999, SYSDATE, (SELECT REF_DATA_CONFIG_ID FROM REF_DATA_CONFIG WHERE DOMAIN_CODE = 'KINSHIP_QUESTION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PARENT_REF_DATA_CODE,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SAFETYCHECKS', 'HomeStudySafetyAuditTopicCode', 'HOMESTUDYSAFETYAUDITTOPIC39', 'Adequacy of each child', 'Adequacy of each child''s bedding and appropriateness to his or her needs', 70, 0, 999, SYSDATE, 999, SYSDATE, (SELECT REF_DATA_CONFIG_ID FROM REF_DATA_CONFIG WHERE DOMAIN_CODE = 'KINSHIP_QUESTION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PARENT_REF_DATA_CODE,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SAFETYCHECKS', 'HomeStudySafetyAuditTopicCode', 'HOMESTUDYSAFETYAUDITTOPIC40', 'Availability of a working telephone', 'Availability of a working telephone', 75, 0, 999, SYSDATE, 999, SYSDATE, (SELECT REF_DATA_CONFIG_ID FROM REF_DATA_CONFIG WHERE DOMAIN_CODE = 'KINSHIP_QUESTION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PARENT_REF_DATA_CODE,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HOUSEHOLDMEMBERASSESSMENT', 'KINSHIP_QUESTIONS', 'ASSESS_PROSPECTIVE', 'Assess the prospective caregiver..', 'Assess the prospective caregiver''s ability and willingness to provide care and supervision of the child(ren) and to provide a safe and appropriate placement for the child(ren).', 10, 0, 999, SYSDATE, 999, SYSDATE, (SELECT REF_DATA_CONFIG_ID FROM REF_DATA_CONFIG WHERE DOMAIN_CODE = 'KINSHIP_QUESTION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PARENT_REF_DATA_CODE,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HOUSEHOLDMEMBERASSESSMENT', 'KINSHIP_QUESTIONS', 'ASSESS_PCSA', 'Assess the impact of past PCSA..', 'Assess the impact of past PCSA or children services agency (CSA) involvement of household members in relation to the safety and well-being of the child(ren) to be placed.', 20, 0, 999, SYSDATE, 999, SYSDATE, (SELECT REF_DATA_CONFIG_ID FROM REF_DATA_CONFIG WHERE DOMAIN_CODE = 'KINSHIP_QUESTION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PARENT_REF_DATA_CODE,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HOUSEHOLDMEMBERASSESSMENT', 'KINSHIP_QUESTIONS', 'ASSESS_HOUSEHOLD', 'Assess the impact of household..', 'Assess the impact of household members aged twelve to seventeen years old who have been convicted of or plead guilty to any offenses described in section 5103.0319 of the Revised Code, or who have been adjudicated to be a delinquent child for committing an act that if committed by adult would have constituted such a violation.', 30, 0, 999, SYSDATE, 999, SYSDATE, (SELECT REF_DATA_CONFIG_ID FROM REF_DATA_CONFIG WHERE DOMAIN_CODE = 'KINSHIP_QUESTION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PARENT_REF_DATA_CODE,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HOUSEHOLDMEMBERASSESSMENT', 'KINSHIP_QUESTIONS', 'ADDIT_COMMENTS', 'Additional comments not addressed..', 'Additional comments not addressed elsewhere in the assessment.', 40, 0, 999, SYSDATE, 999, SYSDATE, (SELECT REF_DATA_CONFIG_ID FROM REF_DATA_CONFIG WHERE DOMAIN_CODE = 'KINSHIP_QUESTION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PARENT_REF_DATA_CODE,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AGENCYRECOMMENDATION', 'KINSHIP_QUESTIONS', 'WORKER_HAS_ASS_ENV', 'Worker has assessed the physical...', 'Worker has assessed the physical environment, the capability of the relative/nonrelative to care for the child(ren), and the best interest, safety, well-being, and permanency needs of the child(ren).', 10, 0, 999, SYSDATE, 999, SYSDATE, (SELECT REF_DATA_CONFIG_ID FROM REF_DATA_CONFIG WHERE DOMAIN_CODE = 'KINSHIP_QUESTION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PARENT_REF_DATA_CODE,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AGENCYRECOMMENDATION', 'KINSHIP_QUESTIONS', 'WORKER_HAS_PRVD_OWF', 'Worker has provided caregiver...', 'Worker has provided caregiver with information on applying for OWF child-only and Medicaid.', 20, 0, 999, SYSDATE, 999, SYSDATE, (SELECT REF_DATA_CONFIG_ID FROM REF_DATA_CONFIG WHERE DOMAIN_CODE = 'KINSHIP_QUESTION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PARENT_REF_DATA_CODE,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AGENCYRECOMMENDATION', 'KINSHIP_QUESTIONS', 'WORKER_HAS_PRVD_EDU', 'Worker has provided caregiver...', 'Worker has provided caregiver with known information regarding education, medical, child care, and special needs of the child(ren), including information on how to access support services to meet the needs of the child (if child is in agency custody).', 30, 0, 999, SYSDATE, 999, SYSDATE, (SELECT REF_DATA_CONFIG_ID FROM REF_DATA_CONFIG WHERE DOMAIN_CODE = 'KINSHIP_QUESTION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PARENT_REF_DATA_CODE,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AGENCYRECOMMENDATION', 'KINSHIP_QUESTIONS', 'WORKER_HAS_PRVD_REQ', 'Worker has provided caregiver with the following info..', 'Worker has provided caregiver with the following information:&lt;br/&gt;&lt;ul&gt;&lt;li&gt; the requirements for foster caregiver certification and adoption approval and how those requirements differ from the requirements for approval as a relative or nonrelative substitute caregiver;&lt;/li&gt;</w:t>
              <w:tab/>
              <w:t>&lt;li&gt;how to apply for certification as a foster caregiver;&lt;/li&gt;&lt;li&gt;the difference in payments between an OWF-child only payment and the foster care per diem; and&lt;/li&gt;&lt;li&gt;the difference (if any) in the eligibility for supportive services (if child is in agency custody).&lt;/li&gt;&lt;/ul&gt;', 40, 0, 999, SYSDATE, 999, SYSDATE, (SELECT REF_DATA_CONFIG_ID FROM REF_DATA_CONFIG WHERE DOMAIN_CODE = 'LFA_QUESTION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PARENT_REF_DATA_CODE, DOMAIN_CODE, REF_DATA_CODE, SHORT_DESC, LONG_DESC,SORT_VALUE, INACTIVE_FLAG, CREATED_BY, CREATED_DATE, MODIFIED_BY, 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AGENCYRECOMMENDATION', 'KINSHIP_QUESTIONS', 'WORKER_HAS_PRVD_CHILD', 'Worker will provide caregiver with a copy..', 'Worker will provide caregiver with a copy of the individual child care agreement per rule 5101:2-42-90 (if child is in agency custody)', 50, 0, 999, SYSDATE, 999, SYSDATE, (SELECT REF_DATA_CONFIG_ID FROM REF_DATA_CONFIG WHERE DOMAIN_CODE = 'KINSHIP_QUESTION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REF_DATA_CONFI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CONFIG_ID,CATEGORY_NAME, DOMAIN_CODE, PARENT_DOMAIN_CODE, HAS_CHILD_FLAG, SQL_STATEMENT, CLASS_TEXT, CATEGORY_DESC, STATE_EXCLUSIVE_FLAG,CREATED_BY, CREATED_DATE, MODIFIED_BY, MODIFIED_DAT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CONFIG_ID_SEQ.nextval, 'KinshipAssessmentTopics', 'KinshipAssessmentTopics', '', '', 'N','us.oh.state.odjfs.sacwis.framework.rda.ReferenceVO', '', 0, 999, sysdate, 999, sysd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KinshipAssessmentTopics', 'HOUSEHOLDINFO', 'Caregiver / Household Information', 'Caregiver / Household Information', 10, 0, 999, sysdate, 999, sysdate, (select REF_DATA_CONFIG_ID from REF_DATA_CONFIG where DOMAIN_CODE = 'KinshipAssessmentTopics'), '00');</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KinshipAssessmentTopics', 'AMENDMENTREASONS', 'Amendment Reasons', 'Amendment Reasons', 20, 0, 999, sysdate, 999, sysdate, (select REF_DATA_CONFIG_ID from REF_DATA_CONFIG where DOMAIN_CODE = 'KinshipAssessmentTopic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KinshipAssessmentTopics', 'BACKGROUNDCHECKS', 'Background Checks', 'Background Checks', 30, 0, 999, sysdate, 999, sysdate, (select REF_DATA_CONFIG_ID from REF_DATA_CONFIG where DOMAIN_CODE = 'KinshipAssessmentTopic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KinshipAssessmentTopics', 'SAFETYCHECKS', 'Safety Checks', 'Safety Checks', 40, 0, 999, sysdate, 999, sysdate, (select REF_DATA_CONFIG_ID from REF_DATA_CONFIG where DOMAIN_CODE = 'KinshipAssessmentTopic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KinshipAssessmentTopics', 'HOUSEHOLDMEMBERASSESSMENT', 'Caregiver / Houshold Member Assessment', 'Caregiver / Houshold Member Assessment', 50, 0, 999, sysdate, 999, sysdate, (select REF_DATA_CONFIG_ID from REF_DATA_CONFIG where DOMAIN_CODE = 'KinshipAssessmentTopic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KinshipAssessmentTopics', 'CAREGIVERASSURANCE', 'Caregiver Assurance', 'Caregiver Assurance', 60, 0, 999, sysdate, 999, sysdate, (select REF_DATA_CONFIG_ID from REF_DATA_CONFIG where DOMAIN_CODE = 'KinshipAssessmentTopic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KinshipAssessmentTopics', 'AGENCYRECOMMENDATION', 'Agency Recommendation', 'Agency Recommendation', 70, 0, 999, sysdate, 999, sysdate, (select REF_DATA_CONFIG_ID from REF_DATA_CONFIG where DOMAIN_CODE = 'KinshipAssessmentTopic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KinshipAssessmentTopics', 'VALIDATEFORAPPROVAL', 'Validate for Approval', 'Validate for Approval', 80, 0, 999, sysdate, 999, sysdate, (select REF_DATA_CONFIG_ID from REF_DATA_CONFIG where DOMAIN_CODE = 'KinshipAssessmentTopic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REF_DATA_CONFI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CONFIG_ID,CATEGORY_NAME, DOMAIN_CODE, PARENT_DOMAIN_CODE, HAS_CHILD_FLAG, SQL_STATEMENT, CLASS_TEXT, CATEGORY_DESC, STATE_EXCLUSIVE_FLAG,CREATED_BY, CREATED_DATE, MODIFIED_BY, MODIFIED_DAT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CONFIG_ID_SEQ.nextval, 'PurposeOfAssessment', 'PurposeOfAssessment', '', '', 'N','us.oh.state.odjfs.sacwis.framework.rda.ReferenceVO', '', 0, 999, sysdate, 999, sysd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PurposeOfAssessment', 'PCSAPLACEMENT', 'PCSA placement', 'PCSA placement', 10, 0, 999, sysdate, 999, sysdate, (select REF_DATA_CONFIG_ID from REF_DATA_CONFIG where DOMAIN_CODE = 'PurposeOfAssessment'),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PurposeOfAssessment', 'COURTREQUEST', 'Court request', 'Court request', 20, 0, 999, sysdate, 999, sysdate, (select REF_DATA_CONFIG_ID from REF_DATA_CONFIG where DOMAIN_CODE = 'PurposeOfAssessment'),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PurposeOfAssessment', 'PERMANENCYINCENTIVE', 'Kinship Permanency Incentive Application', 'Kinship Permanency Incentive Application', 30, 0, 999, sysdate, 999, sysdate, (select REF_DATA_CONFIG_ID from REF_DATA_CONFIG where DOMAIN_CODE = 'PurposeOfAssessment'),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PurposeOfAssessment', 'OTHER', 'Other', 'Other', 40, 0, 999, sysdate, 999, sysdate, (select REF_DATA_CONFIG_ID from REF_DATA_CONFIG where DOMAIN_CODE = 'PurposeOfAssessment'),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REF_DATA_CONFI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CONFIG_ID,CATEGORY_NAME, DOMAIN_CODE, PARENT_DOMAIN_CODE, HAS_CHILD_FLAG, SQL_STATEMENT, CLASS_TEXT, CATEGORY_DESC, STATE_EXCLUSIVE_FLAG,CREATED_BY, CREATED_DATE, MODIFIED_BY, MODIFIED_DAT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CONFIG_ID_SEQ.nextval, 'KinshipAssessmentType', 'KinshipAssessmentType', '', '', 'N','us.oh.state.odjfs.sacwis.framework.rda.ReferenceVO', '', 0, 999, sysdate, 999, sysd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KinshipAssessmentType', 'INITIAL', 'Initial', 'Initial', 10, 0, 999, sysdate, 999, sysdate, (select REF_DATA_CONFIG_ID from REF_DATA_CONFIG where DOMAIN_CODE = 'KinshipAssessmentType'),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KinshipAssessmentType', 'AMEND', 'Amend', 'Amend', 20, 0, 999, sysdate, 999, sysdate, (select REF_DATA_CONFIG_ID from REF_DATA_CONFIG where DOMAIN_CODE = 'KinshipAssessmentType'),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KinshipAssessmentType', 'ANNUAL', 'Annual', 'Annual', 30, 0, 999, sysdate, 999, sysdate, (select REF_DATA_CONFIG_ID from REF_DATA_CONFIG where DOMAIN_CODE = 'KinshipAssessmentType'),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REF_DATA_CONFI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CONFIG_ID,CATEGORY_NAME, DOMAIN_CODE, PARENT_DOMAIN_CODE, HAS_CHILD_FLAG, SQL_STATEMENT, CLASS_TEXT, CATEGORY_DESC, STATE_EXCLUSIVE_FLAG,CREATED_BY, CREATED_DATE, MODIFIED_BY, MODIFIED_DAT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CONFIG_ID_SEQ.nextval, 'HmStdyAmendReasonCategoty', 'HmStdyAmendReasonCategoty', '', '', 'N','us.oh.state.odjfs.sacwis.framework.rda.ReferenceVO', '', 0, 999, sysdate, 999, sysd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HmStdyAmendReasonCategoty', 'HOMESTUDY', 'Home Study', 'Home Study', 10, 0, 999, sysdate, 999, sysdate, (select REF_DATA_CONFIG_ID from REF_DATA_CONFIG where DOMAIN_CODE = 'HmStdyAmendReasonCategoty'),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HmStdyAmendReasonCategoty', 'KINSHIPASSESSMENT', 'Kinship Assessment', 'Kinship Assessment', 20, 0, 999, sysdate, 999, sysdate, (select REF_DATA_CONFIG_ID from REF_DATA_CONFIG where DOMAIN_CODE = 'HmStdyAmendReasonCategoty'),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PARENT_REF_DATA_CODE,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KINSHIPASSESSMENT', 'HmStdyAmendUpdateReasonCode', 'RELOCATION', 'Relocation', 'Relocation', 101, 0, 999, sysdate, 999, sysdate, (select REF_DATA_CONFIG_ID from REF_DATA_CONFIG where DOMAIN_CODE = 'HmStdyAmendUpdateReasonCode'),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PARENT_REF_DATA_CODE,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KINSHIPASSESSMENT', 'HmStdyAmendUpdateReasonCode', 'CHANGEMEMBER', 'Change in Caregiver/Household Members', 'Change in Caregiver/Household Members', 102, 0, 999, sysdate, 999, sysdate, (select REF_DATA_CONFIG_ID from REF_DATA_CONFIG where DOMAIN_CODE = 'HmStdyAmendUpdateReasonCode'),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PARENT_REF_DATA_CODE,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KINSHIPASSESSMENT', 'HmStdyAmendUpdateReasonCode', 'OTHER', 'Other', 'Other', 103, 0, 999, sysdate, 999, sysdate, (select REF_DATA_CONFIG_ID from REF_DATA_CONFIG where DOMAIN_CODE = 'HmStdyAmendUpdateReasonCode'),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REF_DATA_CONFI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CONFIG_ID,CATEGORY_NAME, DOMAIN_CODE, PARENT_DOMAIN_CODE, HAS_CHILD_FLAG, SQL_STATEMENT, CLASS_TEXT, CATEGORY_DESC, STATE_EXCLUSIVE_FLAG,CREATED_BY, CREATED_DATE, MODIFIED_BY, MODIFIED_DAT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CONFIG_ID_SEQ.nextval, 'CaregiverRoleCodes', 'CaregiverRoleCodes', '', '', 'N','us.oh.state.odjfs.sacwis.framework.rda.ReferenceVO', '', 0, 999, sysdate, 999, sysd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CaregiverRoleCodes', 'CAREGIVER1', 'Caregiver 1', 'Caregiver 1', 10, 0, 999, sysdate, 999, sysdate, (select REF_DATA_CONFIG_ID from REF_DATA_CONFIG where DOMAIN_CODE = 'CaregiverRoleCode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CaregiverRoleCodes', 'CAREGIVER2', 'Caregiver 2', 'Caregiver 2', 20, 0, 999, sysdate, 999, sysdate, (select REF_DATA_CONFIG_ID from REF_DATA_CONFIG where DOMAIN_CODE = 'CaregiverRoleCode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CaregiverRoleCodes', 'CAREGIVER3', 'Caregiver 3', 'Caregiver 3', 30, 0, 999, sysdate, 999, sysdate, (select REF_DATA_CONFIG_ID from REF_DATA_CONFIG where DOMAIN_CODE = 'CaregiverRoleCode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CaregiverRoleCodes', 'CAREGIVER4', 'Caregiver 4', 'Caregiver 4', 40, 0, 999, sysdate, 999, sysdate, (select REF_DATA_CONFIG_ID from REF_DATA_CONFIG where DOMAIN_CODE = 'CaregiverRoleCodes'),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CaregiverRoleCodes', 'CAREGIVER5', 'Caregiver 5', 'Caregiver 5', 50, 0, 999, sysdate, 999, sysdate, (select REF_DATA_CONFIG_ID from REF_DATA_CONFIG where DOMAIN_CODE = 'CaregiverRoleCodes'), '00');</w:t>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taskType', 'KPA', 'Kinship Assessment', 'Kinship Assessment', 109, 0, 999, sysdate, 999, sysdate, (select REF_DATA_CONFIG_ID from REF_DATA_CONFIG where DOMAIN_CODE = 'taskType'), '00');</w:t>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UPDATE ref_data set short_desc = 'Approved Kinship Assessment', long_desc = 'Approved Kinship Assessment' WHERE ref_data_code = 'APPROVEDHOMESTUDY' AND Parent_Ref_Data_Code IN ('KINSHIPCARENONRELATIVE','KINSHIPCARERELATIV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UPDATE ref_data set short_desc = 'Denied Kinship Assessment', long_desc = 'Denied Kinship Assessment' WHERE ref_data_code = 'DENIEDHOMESTUDYAPPROVAL' AND Parent_Ref_Data_Code IN ('KINSHIPCARENONRELATIVE','KINSHIPCARERELATIV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report_templ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port_template_id, report_name, report_description, document_flag, work_item_type_code, task_type_code, created_by, created_date, modified_by, modifi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report_path, report_param_jsp_name, report_template_code, cognos_instance_code, report_output_format, prevent_save_flag, private_agency_viewable, create_activity_log_flag, app_version_nbr)  </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report_template_id_seq.nextVal, 'JFS 01447 - Assessment of Relative or Nonrelative Substitute Caregiver', 'JFS 01447 - Assessment of Relative or Nonrelative Substitute Caregiver', 1, 'PROVIDER', 'KPA', 100, SYSDATE, 100, SYSDAT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pt460_JFS01447_Assessment_Relative_Nonrelative','/rpt460ActionParamInit.do', 'Rpt460', 'COGNOS10', 'PDF', 0, 0, 0, NUL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tickler_template (tickler_template_id, security_profile_id, task_type_code, tickler_template_code, workitem_type_code, group_code, message_text, display_days, due_days,</w:t>
            </w:r>
          </w:p>
          <w:p>
            <w:pPr>
              <w:pStyle w:val="Normal"/>
              <w:autoSpaceDE w:val="false"/>
              <w:rPr>
                <w:rFonts w:ascii="Courier New" w:hAnsi="Courier New" w:cs="Courier New"/>
                <w:sz w:val="22"/>
                <w:szCs w:val="22"/>
              </w:rPr>
            </w:pPr>
            <w:r>
              <w:rPr>
                <w:rFonts w:cs="Courier New" w:ascii="Courier New" w:hAnsi="Courier New"/>
                <w:sz w:val="22"/>
                <w:szCs w:val="22"/>
              </w:rPr>
              <w:t>first_escalation_days, second_escalation_days, second_escalation_flag, mandatory_flag, inactive_flag, reason_for_change, business_days_flag, created_by, created_date, modified_by, modified_date,</w:t>
            </w:r>
          </w:p>
          <w:p>
            <w:pPr>
              <w:pStyle w:val="Normal"/>
              <w:autoSpaceDE w:val="false"/>
              <w:rPr>
                <w:rFonts w:ascii="Courier New" w:hAnsi="Courier New" w:cs="Courier New"/>
                <w:sz w:val="22"/>
                <w:szCs w:val="22"/>
              </w:rPr>
            </w:pPr>
            <w:r>
              <w:rPr>
                <w:rFonts w:cs="Courier New" w:ascii="Courier New" w:hAnsi="Courier New"/>
                <w:sz w:val="22"/>
                <w:szCs w:val="22"/>
              </w:rPr>
              <w:t>tickler_template_name, base_link)</w:t>
            </w:r>
          </w:p>
          <w:p>
            <w:pPr>
              <w:pStyle w:val="Normal"/>
              <w:autoSpaceDE w:val="false"/>
              <w:rPr>
                <w:rFonts w:ascii="Courier New" w:hAnsi="Courier New" w:cs="Courier New"/>
                <w:sz w:val="22"/>
                <w:szCs w:val="22"/>
              </w:rPr>
            </w:pPr>
            <w:r>
              <w:rPr>
                <w:rFonts w:cs="Courier New" w:ascii="Courier New" w:hAnsi="Courier New"/>
                <w:sz w:val="22"/>
                <w:szCs w:val="22"/>
              </w:rPr>
              <w:t>VALUES (tickler_template_id_seq.nextval, (SELECT security_profile_id FROM security_profile WHERE profile_name = 'Process to allow workers to edit/update Kinship Assessment'), 'KPA', 'RM30F_KPA_ANNUAL_DUE', 'PROVIDER', '0000',</w:t>
            </w:r>
          </w:p>
          <w:p>
            <w:pPr>
              <w:pStyle w:val="Normal"/>
              <w:autoSpaceDE w:val="false"/>
              <w:rPr>
                <w:rFonts w:ascii="Courier New" w:hAnsi="Courier New" w:cs="Courier New"/>
                <w:sz w:val="22"/>
                <w:szCs w:val="22"/>
              </w:rPr>
            </w:pPr>
            <w:r>
              <w:rPr>
                <w:rFonts w:cs="Courier New" w:ascii="Courier New" w:hAnsi="Courier New"/>
                <w:sz w:val="22"/>
                <w:szCs w:val="22"/>
              </w:rPr>
              <w:t>'Kinship Care Annual Assessment Due', 15, 365, 7, 0, 1, 1, 0, 'SACWIS Initial', 0, 100, SYSDATE, 100, SYSDATE, 'Kinship Care Annual Assessment Due', NUL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TICKLER_TEMPLATE_CATEGORY(TICKLER_TEMPLATE_CTGRY_ID, ACTIVITY_CATEGORY_CODE, TICKLER_TEMPLATE_CODE, created_by, created_date, modified_by, modified_date) VALUES</w:t>
            </w:r>
          </w:p>
          <w:p>
            <w:pPr>
              <w:pStyle w:val="Normal"/>
              <w:autoSpaceDE w:val="false"/>
              <w:rPr>
                <w:rFonts w:ascii="Courier New" w:hAnsi="Courier New" w:cs="Courier New"/>
                <w:sz w:val="22"/>
                <w:szCs w:val="22"/>
              </w:rPr>
            </w:pPr>
            <w:r>
              <w:rPr>
                <w:rFonts w:cs="Courier New" w:ascii="Courier New" w:hAnsi="Courier New"/>
                <w:sz w:val="22"/>
                <w:szCs w:val="22"/>
              </w:rPr>
              <w:t>(TICKLER_TEMPLATE_CTGRY_ID_SEQ.NEXTVAL, 'PROVIDER', 'RM30F_KPA_ANNUAL_DUE', 100, SYSDATE, 100, SYSD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ALTER TABLE home_study_narrative DISABLE ALL TRIGGERS;</w:t>
            </w:r>
          </w:p>
          <w:p>
            <w:pPr>
              <w:pStyle w:val="Normal"/>
              <w:autoSpaceDE w:val="false"/>
              <w:rPr>
                <w:rFonts w:ascii="Courier New" w:hAnsi="Courier New" w:cs="Courier New"/>
                <w:sz w:val="22"/>
                <w:szCs w:val="22"/>
              </w:rPr>
            </w:pPr>
            <w:r>
              <w:rPr>
                <w:rFonts w:cs="Courier New" w:ascii="Courier New" w:hAnsi="Courier New"/>
                <w:sz w:val="22"/>
                <w:szCs w:val="22"/>
              </w:rPr>
              <w:t>ALTER TABLE home_study_narrative ADD (temp CLOB);</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UPDATE home_study_narrative SET temp = TO_CLOB (narrative_tex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ALTER TABLE home_study_narrative ENABLE ALL TRIGGERS;</w:t>
            </w:r>
          </w:p>
          <w:p>
            <w:pPr>
              <w:pStyle w:val="Normal"/>
              <w:autoSpaceDE w:val="false"/>
              <w:rPr>
                <w:rFonts w:ascii="Courier New" w:hAnsi="Courier New" w:cs="Courier New"/>
                <w:sz w:val="22"/>
                <w:szCs w:val="22"/>
              </w:rPr>
            </w:pPr>
            <w:r>
              <w:rPr>
                <w:rFonts w:cs="Courier New" w:ascii="Courier New" w:hAnsi="Courier New"/>
                <w:sz w:val="22"/>
                <w:szCs w:val="22"/>
              </w:rPr>
              <w:t>ALTER TABLE home_study_narrative DROP COLUMN narrative_text;</w:t>
            </w:r>
          </w:p>
          <w:p>
            <w:pPr>
              <w:pStyle w:val="Normal"/>
              <w:autoSpaceDE w:val="false"/>
              <w:rPr>
                <w:rFonts w:ascii="Courier New" w:hAnsi="Courier New" w:cs="Courier New"/>
                <w:sz w:val="22"/>
                <w:szCs w:val="22"/>
              </w:rPr>
            </w:pPr>
            <w:r>
              <w:rPr>
                <w:rFonts w:cs="Courier New" w:ascii="Courier New" w:hAnsi="Courier New"/>
                <w:sz w:val="22"/>
                <w:szCs w:val="22"/>
              </w:rPr>
              <w:t>ALTER TABLE home_study_narrative RENAME COLUMN temp TO narrative_tex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Change in AUDIT TABLE FOR HOME_STUDY_NARRATIVE -----------------</w:t>
            </w:r>
          </w:p>
          <w:p>
            <w:pPr>
              <w:pStyle w:val="Normal"/>
              <w:autoSpaceDE w:val="false"/>
              <w:rPr>
                <w:rFonts w:ascii="Courier New" w:hAnsi="Courier New" w:cs="Courier New"/>
                <w:sz w:val="22"/>
                <w:szCs w:val="22"/>
              </w:rPr>
            </w:pPr>
            <w:r>
              <w:rPr>
                <w:rFonts w:cs="Courier New" w:ascii="Courier New" w:hAnsi="Courier New"/>
                <w:sz w:val="22"/>
                <w:szCs w:val="22"/>
              </w:rPr>
              <w:t>ALTER TABLE sacwis_aud.home_study_narrative ADD (temp CLOB);</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UPDATE sacwis_aud.home_study_narrative SET temp = TO_CLOB (narrative_tex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ALTER TABLE sacwis_aud.home_study_narrative DROP COLUMN narrative_text;</w:t>
            </w:r>
          </w:p>
          <w:p>
            <w:pPr>
              <w:pStyle w:val="Normal"/>
              <w:autoSpaceDE w:val="false"/>
              <w:rPr>
                <w:rFonts w:ascii="Courier New" w:hAnsi="Courier New" w:cs="Courier New"/>
                <w:sz w:val="22"/>
                <w:szCs w:val="22"/>
              </w:rPr>
            </w:pPr>
            <w:r>
              <w:rPr>
                <w:rFonts w:cs="Courier New" w:ascii="Courier New" w:hAnsi="Courier New"/>
                <w:sz w:val="22"/>
                <w:szCs w:val="22"/>
              </w:rPr>
              <w:t>ALTER TABLE sacwis_aud.home_study_narrative RENAME COLUMN temp TO narrative_tex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update_narrative_to_clob_DML.sql comple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Doc Category</w:t>
            </w:r>
          </w:p>
          <w:p>
            <w:pPr>
              <w:pStyle w:val="Normal"/>
              <w:autoSpaceDE w:val="false"/>
              <w:rPr>
                <w:rFonts w:ascii="Courier New" w:hAnsi="Courier New" w:cs="Courier New"/>
                <w:sz w:val="22"/>
                <w:szCs w:val="22"/>
              </w:rPr>
            </w:pPr>
            <w:r>
              <w:rPr>
                <w:rFonts w:cs="Courier New" w:ascii="Courier New" w:hAnsi="Courier New"/>
                <w:sz w:val="22"/>
                <w:szCs w:val="22"/>
              </w:rPr>
              <w:t>INSERT INTO REF_DATA VALUES (REF_DATA_ID_SEQ.NEXTVAL, 'CASE', 'DocCategory', 'BRPLAN','Bridges Plan', 'Bridges Plan', 0, 0, 999, SYSDATE, 999, SYSDATE, (SELECT REF_DATA_CONFIG_ID FROM REF_DATA_CONFIG WHERE CATEGORY_NAME = 'DocCategory'), '00', NULL);</w:t>
            </w:r>
          </w:p>
          <w:p>
            <w:pPr>
              <w:pStyle w:val="Normal"/>
              <w:autoSpaceDE w:val="false"/>
              <w:rPr>
                <w:rFonts w:ascii="Courier New" w:hAnsi="Courier New" w:cs="Courier New"/>
                <w:sz w:val="22"/>
                <w:szCs w:val="22"/>
              </w:rPr>
            </w:pPr>
            <w:r>
              <w:rPr>
                <w:rFonts w:cs="Courier New" w:ascii="Courier New" w:hAnsi="Courier New"/>
                <w:sz w:val="22"/>
                <w:szCs w:val="22"/>
              </w:rPr>
              <w:t>INSERT INTO REF_DATA VALUES (REF_DATA_ID_SEQ.NEXTVAL, 'CASE', 'DocCategory', 'BRASSESSMENT','Bridges Assessment', 'Bridges Assessment', 0, 0, 999, SYSDATE, 999, SYSDATE, (SELECT REF_DATA_CONFIG_ID FROM REF_DATA_CONFIG WHERE CATEGORY_NAME = 'DocCategory'), '00', NULL);</w:t>
            </w:r>
          </w:p>
          <w:p>
            <w:pPr>
              <w:pStyle w:val="Normal"/>
              <w:autoSpaceDE w:val="false"/>
              <w:rPr>
                <w:rFonts w:ascii="Courier New" w:hAnsi="Courier New" w:cs="Courier New"/>
                <w:sz w:val="22"/>
                <w:szCs w:val="22"/>
              </w:rPr>
            </w:pPr>
            <w:r>
              <w:rPr>
                <w:rFonts w:cs="Courier New" w:ascii="Courier New" w:hAnsi="Courier New"/>
                <w:sz w:val="22"/>
                <w:szCs w:val="22"/>
              </w:rPr>
              <w:t>INSERT INTO REF_DATA VALUES (REF_DATA_ID_SEQ.NEXTVAL, 'CASE', 'DocCategory', 'BRRVW','Bridges Review', 'Bridges Review', 0, 0, 999, SYSDATE, 999, SYSDATE, (SELECT REF_DATA_CONFIG_ID FROM REF_DATA_CONFIG WHERE CATEGORY_NAME = 'DocCategory'), '00', NULL);</w:t>
            </w:r>
          </w:p>
          <w:p>
            <w:pPr>
              <w:pStyle w:val="Normal"/>
              <w:autoSpaceDE w:val="false"/>
              <w:rPr>
                <w:rFonts w:ascii="Courier New" w:hAnsi="Courier New" w:cs="Courier New"/>
                <w:sz w:val="22"/>
                <w:szCs w:val="22"/>
              </w:rPr>
            </w:pPr>
            <w:r>
              <w:rPr>
                <w:rFonts w:cs="Courier New" w:ascii="Courier New" w:hAnsi="Courier New"/>
                <w:sz w:val="22"/>
                <w:szCs w:val="22"/>
              </w:rPr>
              <w:t>INSERT INTO REF_DATA VALUES (REF_DATA_ID_SEQ.NEXTVAL, 'CASE', 'DocCategory', 'BRSERVICETIER','Bridges Service Tier', 'Bridges Service Tier', 0, 0, 999, SYSDATE, 999, SYSDATE, (SELECT REF_DATA_CONFIG_ID FROM REF_DATA_CONFIG WHERE CATEGORY_NAME = 'DocCategory'), '00', NULL);</w:t>
            </w:r>
          </w:p>
          <w:p>
            <w:pPr>
              <w:pStyle w:val="Normal"/>
              <w:autoSpaceDE w:val="false"/>
              <w:rPr>
                <w:rFonts w:ascii="Courier New" w:hAnsi="Courier New" w:cs="Courier New"/>
                <w:sz w:val="22"/>
                <w:szCs w:val="22"/>
              </w:rPr>
            </w:pPr>
            <w:r>
              <w:rPr>
                <w:rFonts w:cs="Courier New" w:ascii="Courier New" w:hAnsi="Courier New"/>
                <w:sz w:val="22"/>
                <w:szCs w:val="22"/>
              </w:rPr>
              <w:t>INSERT INTO REF_DATA VALUES (REF_DATA_ID_SEQ.NEXTVAL, 'CASE', 'DocCategory', 'BRAPP','Bridges Application', 'Bridges Application', 0, 0, 999, SYSDATE, 999, SYSDATE, (SELECT REF_DATA_CONFIG_ID FROM REF_DATA_CONFIG WHERE CATEGORY_NAME = 'DocCategory'), '00', NULL);</w:t>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Doc Task</w:t>
            </w:r>
          </w:p>
          <w:p>
            <w:pPr>
              <w:pStyle w:val="Normal"/>
              <w:autoSpaceDE w:val="false"/>
              <w:rPr>
                <w:rFonts w:ascii="Courier New" w:hAnsi="Courier New" w:cs="Courier New"/>
                <w:sz w:val="22"/>
                <w:szCs w:val="22"/>
              </w:rPr>
            </w:pPr>
            <w:r>
              <w:rPr>
                <w:rFonts w:cs="Courier New" w:ascii="Courier New" w:hAnsi="Courier New"/>
                <w:sz w:val="22"/>
                <w:szCs w:val="22"/>
              </w:rPr>
              <w:t>INSERT INTO REF_DATA VALUES (REF_DATA_ID_SEQ.NEXTVAL, 'BRPLAN', 'DocTask',  'BridgesPlanWithSignatures','Bridges Plan with Signature', 'Bridges Plan with Signature', 10, 0, 999, SYSDATE, 999, SYSDATE, (SELECT REF_DATA_CONFIG_ID FROM REF_DATA_CONFIG WHERE CATEGORY_NAME = 'DocTask'), '00', NULL);</w:t>
            </w:r>
          </w:p>
          <w:p>
            <w:pPr>
              <w:pStyle w:val="Normal"/>
              <w:autoSpaceDE w:val="false"/>
              <w:rPr>
                <w:rFonts w:ascii="Courier New" w:hAnsi="Courier New" w:cs="Courier New"/>
                <w:sz w:val="22"/>
                <w:szCs w:val="22"/>
              </w:rPr>
            </w:pPr>
            <w:r>
              <w:rPr>
                <w:rFonts w:cs="Courier New" w:ascii="Courier New" w:hAnsi="Courier New"/>
                <w:sz w:val="22"/>
                <w:szCs w:val="22"/>
              </w:rPr>
              <w:t>INSERT INTO REF_DATA VALUES (REF_DATA_ID_SEQ.NEXTVAL, 'BRASSESSMENT', 'DocTask',  'YoungAdultSelfAssessment','Young Adult', 'Young Adult', 20, 0, 999, SYSDATE, 999, SYSDATE, (SELECT REF_DATA_CONFIG_ID FROM REF_DATA_CONFIG WHERE CATEGORY_NAME = 'DocTask'), '00', NULL);</w:t>
            </w:r>
          </w:p>
          <w:p>
            <w:pPr>
              <w:pStyle w:val="Normal"/>
              <w:autoSpaceDE w:val="false"/>
              <w:rPr>
                <w:rFonts w:ascii="Courier New" w:hAnsi="Courier New" w:cs="Courier New"/>
                <w:sz w:val="22"/>
                <w:szCs w:val="22"/>
              </w:rPr>
            </w:pPr>
            <w:r>
              <w:rPr>
                <w:rFonts w:cs="Courier New" w:ascii="Courier New" w:hAnsi="Courier New"/>
                <w:sz w:val="22"/>
                <w:szCs w:val="22"/>
              </w:rPr>
              <w:t>INSERT INTO REF_DATA VALUES (REF_DATA_ID_SEQ.NEXTVAL, 'BRASSESSMENT', 'DocTask',  'Liaison','Liaison', 'Liaison', 10, 0, 999, SYSDATE, 999, SYSDATE, (SELECT REF_DATA_CONFIG_ID FROM REF_DATA_CONFIG WHERE CATEGORY_NAME = 'DocTask'), '00', NULL);</w:t>
            </w:r>
          </w:p>
          <w:p>
            <w:pPr>
              <w:pStyle w:val="Normal"/>
              <w:autoSpaceDE w:val="false"/>
              <w:rPr>
                <w:rFonts w:ascii="Courier New" w:hAnsi="Courier New" w:cs="Courier New"/>
                <w:sz w:val="22"/>
                <w:szCs w:val="22"/>
              </w:rPr>
            </w:pPr>
            <w:r>
              <w:rPr>
                <w:rFonts w:cs="Courier New" w:ascii="Courier New" w:hAnsi="Courier New"/>
                <w:sz w:val="22"/>
                <w:szCs w:val="22"/>
              </w:rPr>
              <w:t>INSERT INTO REF_DATA VALUES (REF_DATA_ID_SEQ.NEXTVAL, 'BRRVW', 'DocTask',  'BridgesReviewWithSignature','Bridges Review with Signature', 'Bridges Review with Signature', 10, 0, 999, SYSDATE, 999, SYSDATE, (SELECT REF_DATA_CONFIG_ID FROM REF_DATA_CONFIG WHERE CATEGORY_NAME = 'DocTask'), '00', NULL);</w:t>
            </w:r>
          </w:p>
          <w:p>
            <w:pPr>
              <w:pStyle w:val="Normal"/>
              <w:autoSpaceDE w:val="false"/>
              <w:rPr>
                <w:rFonts w:ascii="Courier New" w:hAnsi="Courier New" w:cs="Courier New"/>
                <w:sz w:val="22"/>
                <w:szCs w:val="22"/>
              </w:rPr>
            </w:pPr>
            <w:r>
              <w:rPr>
                <w:rFonts w:cs="Courier New" w:ascii="Courier New" w:hAnsi="Courier New"/>
                <w:sz w:val="22"/>
                <w:szCs w:val="22"/>
              </w:rPr>
              <w:t>INSERT INTO REF_DATA VALUES (REF_DATA_ID_SEQ.NEXTVAL, 'BRSERVICETIER', 'DocTask',  'BridgesServiceTierAssessment','Tier Assessment', 'Tier Assessment', 10, 0, 999, SYSDATE, 999, SYSDATE, (SELECT REF_DATA_CONFIG_ID FROM REF_DATA_CONFIG WHERE CATEGORY_NAME = 'DocTask'), '00', NUL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Update Doc Task</w:t>
            </w:r>
          </w:p>
          <w:p>
            <w:pPr>
              <w:pStyle w:val="Normal"/>
              <w:autoSpaceDE w:val="false"/>
              <w:rPr>
                <w:rFonts w:ascii="Courier New" w:hAnsi="Courier New" w:cs="Courier New"/>
                <w:sz w:val="22"/>
                <w:szCs w:val="22"/>
              </w:rPr>
            </w:pPr>
            <w:r>
              <w:rPr>
                <w:rFonts w:cs="Courier New" w:ascii="Courier New" w:hAnsi="Courier New"/>
                <w:sz w:val="22"/>
                <w:szCs w:val="22"/>
              </w:rPr>
              <w:t>UPDATE REF_DATA SET PARENT_REF_DATA_CODE = 'BRAPP' WHERE domain_code = 'DocTask' and parent_ref_data_code = 'PERSONDOCUMENT' and ref_data_code = 'VPA';</w:t>
            </w:r>
          </w:p>
          <w:p>
            <w:pPr>
              <w:pStyle w:val="Normal"/>
              <w:autoSpaceDE w:val="false"/>
              <w:rPr>
                <w:rFonts w:ascii="Courier New" w:hAnsi="Courier New" w:cs="Courier New"/>
                <w:sz w:val="22"/>
                <w:szCs w:val="22"/>
              </w:rPr>
            </w:pPr>
            <w:r>
              <w:rPr>
                <w:rFonts w:cs="Courier New" w:ascii="Courier New" w:hAnsi="Courier New"/>
                <w:sz w:val="22"/>
                <w:szCs w:val="22"/>
              </w:rPr>
              <w:t>UPDATE REF_DATA SET PARENT_REF_DATA_CODE = 'BRAPP' WHERE domain_code = 'DocTask' and parent_ref_data_code = 'PERSONDOCUMENT' and ref_data_code = 'APPLICATIO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BRPlanTopic', 'D', 'Documents', 'Documents', 70, 0, 999, sysdate, 999, sysdate, (select REF_DATA_CONFIG_ID from REF_DATA_CONFIG where DOMAIN_CODE = 'BRPlanTopic'),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SACWIS.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 DOMAIN_CODE, REF_DATA_CODE, SHORT_DESC, LONG_DESC,SORT_VALUE, INACTIVE_FLAG, CREATED_BY, 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DATA_ID_SEQ.nextval, 'BRReviewTopic', 'D', 'Documents', 'Documents', 60, 0, 999, sysdate, 999, sysdate, (select REF_DATA_CONFIG_ID from REF_DATA_CONFIG where DOMAIN_CODE = 'BRReviewTopic'),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task type.</w:t>
            </w:r>
          </w:p>
          <w:p>
            <w:pPr>
              <w:pStyle w:val="Normal"/>
              <w:autoSpaceDE w:val="false"/>
              <w:rPr>
                <w:rFonts w:ascii="Courier New" w:hAnsi="Courier New" w:cs="Courier New"/>
                <w:sz w:val="22"/>
                <w:szCs w:val="22"/>
              </w:rPr>
            </w:pPr>
            <w:r>
              <w:rPr>
                <w:rFonts w:cs="Courier New" w:ascii="Courier New" w:hAnsi="Courier New"/>
                <w:sz w:val="22"/>
                <w:szCs w:val="22"/>
              </w:rPr>
              <w:t>Insert into 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REF_DATA_ID, DOMAIN_CODE, PARENT_REF_DATA_CODE, REF_DATA_CODE, SHORT_DESC, LONG_DESC, SORT_VALUE, INACTIVE_FLAG, CREATED_BY,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 xml:space="preserve">Values (REF_DATA_ID_SEQ.nextval, 'taskType', '', 'BRASSESSMENT', 'Bridges Assessment', 'Bridges Assessment', (select max(SORT_VALUE)+1 from ref_data where domain_code like 'taskType'), 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0, sysdate, 100, sysdate, (select REF_DATA_CONFIG_ID from REF_DATA_CONFIG where DOMAIN_CODE = 'taskType'), '00');</w:t>
            </w:r>
          </w:p>
          <w:p>
            <w:pPr>
              <w:pStyle w:val="Normal"/>
              <w:autoSpaceDE w:val="false"/>
              <w:rPr>
                <w:rFonts w:ascii="Courier New" w:hAnsi="Courier New" w:cs="Courier New"/>
                <w:sz w:val="22"/>
                <w:szCs w:val="22"/>
              </w:rPr>
            </w:pPr>
            <w:r>
              <w:rPr>
                <w:rFonts w:cs="Courier New" w:ascii="Courier New" w:hAnsi="Courier New"/>
                <w:sz w:val="22"/>
                <w:szCs w:val="22"/>
              </w:rPr>
              <w:tab/>
            </w:r>
          </w:p>
          <w:p>
            <w:pPr>
              <w:pStyle w:val="Normal"/>
              <w:autoSpaceDE w:val="false"/>
              <w:rPr>
                <w:rFonts w:ascii="Courier New" w:hAnsi="Courier New" w:cs="Courier New"/>
                <w:sz w:val="22"/>
                <w:szCs w:val="22"/>
              </w:rPr>
            </w:pPr>
            <w:r>
              <w:rPr>
                <w:rFonts w:cs="Courier New" w:ascii="Courier New" w:hAnsi="Courier New"/>
                <w:sz w:val="22"/>
                <w:szCs w:val="22"/>
              </w:rPr>
              <w:tab/>
              <w:t>Insert into REF_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REF_DATA_ID, DOMAIN_CODE, PARENT_REF_DATA_CODE, REF_DATA_CODE, SHORT_DESC, LONG_DESC, SORT_VALUE, INACTIVE_FLAG, CREATED_BY,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REATED_DATE, MODIFIED_BY,MODIFIED_DATE, REF_DATA_CONFIG_ID, GROUP_CODE)</w:t>
            </w:r>
          </w:p>
          <w:p>
            <w:pPr>
              <w:pStyle w:val="Normal"/>
              <w:autoSpaceDE w:val="false"/>
              <w:rPr>
                <w:rFonts w:ascii="Courier New" w:hAnsi="Courier New" w:cs="Courier New"/>
                <w:sz w:val="22"/>
                <w:szCs w:val="22"/>
              </w:rPr>
            </w:pPr>
            <w:r>
              <w:rPr>
                <w:rFonts w:cs="Courier New" w:ascii="Courier New" w:hAnsi="Courier New"/>
                <w:sz w:val="22"/>
                <w:szCs w:val="22"/>
              </w:rPr>
              <w:t xml:space="preserve">Values (REF_DATA_ID_SEQ.nextval, 'taskType', '', 'BRSERVICETIER', 'Bridges Service Tier', 'Bridges Service Tier', (select max(SORT_VALUE)+1 from ref_data where domain_code like 'taskType'), 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0, sysdate, 100, sysdate, (select REF_DATA_CONFIG_ID from REF_DATA_CONFIG where DOMAIN_CODE = 'taskType'), '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mmit;</w:t>
              <w:tab/>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Bridges Application---------------------------------------------------------------------</w:t>
            </w:r>
          </w:p>
          <w:p>
            <w:pPr>
              <w:pStyle w:val="Normal"/>
              <w:autoSpaceDE w:val="false"/>
              <w:rPr>
                <w:rFonts w:ascii="Courier New" w:hAnsi="Courier New" w:cs="Courier New"/>
                <w:sz w:val="22"/>
                <w:szCs w:val="22"/>
              </w:rPr>
            </w:pPr>
            <w:r>
              <w:rPr>
                <w:rFonts w:cs="Courier New" w:ascii="Courier New" w:hAnsi="Courier New"/>
                <w:sz w:val="22"/>
                <w:szCs w:val="22"/>
              </w:rPr>
              <w:t>INSERT INTO action_role (UC_ACTION_ID, ROLE_ID, ACTION_ROLE_ID)</w:t>
            </w:r>
          </w:p>
          <w:p>
            <w:pPr>
              <w:pStyle w:val="Normal"/>
              <w:autoSpaceDE w:val="false"/>
              <w:rPr>
                <w:rFonts w:ascii="Courier New" w:hAnsi="Courier New" w:cs="Courier New"/>
                <w:sz w:val="22"/>
                <w:szCs w:val="22"/>
              </w:rPr>
            </w:pPr>
            <w:r>
              <w:rPr>
                <w:rFonts w:cs="Courier New" w:ascii="Courier New" w:hAnsi="Courier New"/>
                <w:sz w:val="22"/>
                <w:szCs w:val="22"/>
              </w:rPr>
              <w:t>VALUES ((SELECT ua.uc_acti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uc_action u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ua.UC_ACTION_CODE = 'CM56_BRIDGES_APP_VIEW'),</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r.role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role 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r.role_code = 'BRIDGES_FISCAL_WORK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tion_role_id_seq.NEXTV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action_role (UC_ACTION_ID, ROLE_ID, ACTION_ROLE_ID)</w:t>
            </w:r>
          </w:p>
          <w:p>
            <w:pPr>
              <w:pStyle w:val="Normal"/>
              <w:autoSpaceDE w:val="false"/>
              <w:rPr>
                <w:rFonts w:ascii="Courier New" w:hAnsi="Courier New" w:cs="Courier New"/>
                <w:sz w:val="22"/>
                <w:szCs w:val="22"/>
              </w:rPr>
            </w:pPr>
            <w:r>
              <w:rPr>
                <w:rFonts w:cs="Courier New" w:ascii="Courier New" w:hAnsi="Courier New"/>
                <w:sz w:val="22"/>
                <w:szCs w:val="22"/>
              </w:rPr>
              <w:t>VALUES ((SELECT ua.uc_acti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uc_action u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ua.UC_ACTION_CODE = 'CM56_BRIDGES_APP_VIEW'),</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r.role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role 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r.role_code = 'BRIDGES_FISCAL_SUPERVIS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tion_role_id_seq.NEXTV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xml:space="preserve">INSERT INTO security_profile(SECURITY_PROFILE_ID, ROLE_ID, BUSINESS_FUNCTION_ID, PROFILE_NAME, PROFILE_DESC, </w:t>
            </w:r>
          </w:p>
          <w:p>
            <w:pPr>
              <w:pStyle w:val="Normal"/>
              <w:autoSpaceDE w:val="false"/>
              <w:rPr>
                <w:rFonts w:ascii="Courier New" w:hAnsi="Courier New" w:cs="Courier New"/>
                <w:sz w:val="22"/>
                <w:szCs w:val="22"/>
              </w:rPr>
            </w:pPr>
            <w:r>
              <w:rPr>
                <w:rFonts w:cs="Courier New" w:ascii="Courier New" w:hAnsi="Courier New"/>
                <w:sz w:val="22"/>
                <w:szCs w:val="22"/>
              </w:rPr>
              <w:t>STATE_EXCLUSIVE_FLAG, PUBLIC_ONLY_FLAG, CREATED_BY, CREATED_DATE, MODIFIED_BY, MODIFIED_DATE, ASGN_RQD_READ_PRV_EXMPT_FLAG,</w:t>
            </w:r>
          </w:p>
          <w:p>
            <w:pPr>
              <w:pStyle w:val="Normal"/>
              <w:autoSpaceDE w:val="false"/>
              <w:rPr>
                <w:rFonts w:ascii="Courier New" w:hAnsi="Courier New" w:cs="Courier New"/>
                <w:sz w:val="22"/>
                <w:szCs w:val="22"/>
              </w:rPr>
            </w:pPr>
            <w:r>
              <w:rPr>
                <w:rFonts w:cs="Courier New" w:ascii="Courier New" w:hAnsi="Courier New"/>
                <w:sz w:val="22"/>
                <w:szCs w:val="22"/>
              </w:rPr>
              <w:t>ASGN_RQD_UPDT_PRV_EXMPT_FLAG, ASGN_RQD_READ_PUB_EXMPT_FLAG, ASGN_RQD_UPDT_PUB_EXMPT_FLAG)</w:t>
            </w:r>
          </w:p>
          <w:p>
            <w:pPr>
              <w:pStyle w:val="Normal"/>
              <w:autoSpaceDE w:val="false"/>
              <w:rPr>
                <w:rFonts w:ascii="Courier New" w:hAnsi="Courier New" w:cs="Courier New"/>
                <w:sz w:val="22"/>
                <w:szCs w:val="22"/>
              </w:rPr>
            </w:pPr>
            <w:r>
              <w:rPr>
                <w:rFonts w:cs="Courier New" w:ascii="Courier New" w:hAnsi="Courier New"/>
                <w:sz w:val="22"/>
                <w:szCs w:val="22"/>
              </w:rPr>
              <w:t>VALUES (security_profile_id_seq.NEXTV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r.role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role 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r.role_code = 'BRIDGES_FISCAL_WORK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bf.business_functi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business_function b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bf.business_function_name = 'Bridges Applica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rocess to allow Bridges Fiscal Worker to view Bridges Application', </w:t>
            </w:r>
          </w:p>
          <w:p>
            <w:pPr>
              <w:pStyle w:val="Normal"/>
              <w:autoSpaceDE w:val="false"/>
              <w:rPr>
                <w:rFonts w:ascii="Courier New" w:hAnsi="Courier New" w:cs="Courier New"/>
                <w:sz w:val="22"/>
                <w:szCs w:val="22"/>
              </w:rPr>
            </w:pPr>
            <w:r>
              <w:rPr>
                <w:rFonts w:cs="Courier New" w:ascii="Courier New" w:hAnsi="Courier New"/>
                <w:sz w:val="22"/>
                <w:szCs w:val="22"/>
              </w:rPr>
              <w:tab/>
              <w:tab/>
              <w:t xml:space="preserve">'Process to allow Bridges Fiscal Worker to view Bridges Application', </w:t>
            </w:r>
          </w:p>
          <w:p>
            <w:pPr>
              <w:pStyle w:val="Normal"/>
              <w:autoSpaceDE w:val="false"/>
              <w:rPr>
                <w:rFonts w:ascii="Courier New" w:hAnsi="Courier New" w:cs="Courier New"/>
                <w:sz w:val="22"/>
                <w:szCs w:val="22"/>
              </w:rPr>
            </w:pPr>
            <w:r>
              <w:rPr>
                <w:rFonts w:cs="Courier New" w:ascii="Courier New" w:hAnsi="Courier New"/>
                <w:sz w:val="22"/>
                <w:szCs w:val="22"/>
              </w:rPr>
              <w:tab/>
              <w:tab/>
              <w:t>0, 0, 999, SYSDATE, 999, SYSDATE, 0, 0, 0, 0);</w:t>
            </w:r>
          </w:p>
          <w:p>
            <w:pPr>
              <w:pStyle w:val="Normal"/>
              <w:autoSpaceDE w:val="false"/>
              <w:rPr>
                <w:rFonts w:ascii="Courier New" w:hAnsi="Courier New" w:cs="Courier New"/>
                <w:sz w:val="22"/>
                <w:szCs w:val="22"/>
              </w:rPr>
            </w:pPr>
            <w:r>
              <w:rPr>
                <w:rFonts w:cs="Courier New" w:ascii="Courier New" w:hAnsi="Courier New"/>
                <w:sz w:val="22"/>
                <w:szCs w:val="22"/>
              </w:rPr>
              <w:tab/>
              <w:tab/>
            </w:r>
          </w:p>
          <w:p>
            <w:pPr>
              <w:pStyle w:val="Normal"/>
              <w:autoSpaceDE w:val="false"/>
              <w:rPr>
                <w:rFonts w:ascii="Courier New" w:hAnsi="Courier New" w:cs="Courier New"/>
                <w:sz w:val="22"/>
                <w:szCs w:val="22"/>
              </w:rPr>
            </w:pPr>
            <w:r>
              <w:rPr>
                <w:rFonts w:cs="Courier New" w:ascii="Courier New" w:hAnsi="Courier New"/>
                <w:sz w:val="22"/>
                <w:szCs w:val="22"/>
              </w:rPr>
              <w:tab/>
              <w:tab/>
            </w:r>
          </w:p>
          <w:p>
            <w:pPr>
              <w:pStyle w:val="Normal"/>
              <w:autoSpaceDE w:val="false"/>
              <w:rPr>
                <w:rFonts w:ascii="Courier New" w:hAnsi="Courier New" w:cs="Courier New"/>
                <w:sz w:val="22"/>
                <w:szCs w:val="22"/>
              </w:rPr>
            </w:pPr>
            <w:r>
              <w:rPr>
                <w:rFonts w:cs="Courier New" w:ascii="Courier New" w:hAnsi="Courier New"/>
                <w:sz w:val="22"/>
                <w:szCs w:val="22"/>
              </w:rPr>
              <w:t xml:space="preserve">INSERT INTO security_profile(SECURITY_PROFILE_ID, ROLE_ID, BUSINESS_FUNCTION_ID, PROFILE_NAME, PROFILE_DESC, </w:t>
            </w:r>
          </w:p>
          <w:p>
            <w:pPr>
              <w:pStyle w:val="Normal"/>
              <w:autoSpaceDE w:val="false"/>
              <w:rPr>
                <w:rFonts w:ascii="Courier New" w:hAnsi="Courier New" w:cs="Courier New"/>
                <w:sz w:val="22"/>
                <w:szCs w:val="22"/>
              </w:rPr>
            </w:pPr>
            <w:r>
              <w:rPr>
                <w:rFonts w:cs="Courier New" w:ascii="Courier New" w:hAnsi="Courier New"/>
                <w:sz w:val="22"/>
                <w:szCs w:val="22"/>
              </w:rPr>
              <w:t>STATE_EXCLUSIVE_FLAG, PUBLIC_ONLY_FLAG, CREATED_BY, CREATED_DATE, MODIFIED_BY, MODIFIED_DATE, ASGN_RQD_READ_PRV_EXMPT_FLAG,</w:t>
            </w:r>
          </w:p>
          <w:p>
            <w:pPr>
              <w:pStyle w:val="Normal"/>
              <w:autoSpaceDE w:val="false"/>
              <w:rPr>
                <w:rFonts w:ascii="Courier New" w:hAnsi="Courier New" w:cs="Courier New"/>
                <w:sz w:val="22"/>
                <w:szCs w:val="22"/>
              </w:rPr>
            </w:pPr>
            <w:r>
              <w:rPr>
                <w:rFonts w:cs="Courier New" w:ascii="Courier New" w:hAnsi="Courier New"/>
                <w:sz w:val="22"/>
                <w:szCs w:val="22"/>
              </w:rPr>
              <w:t>ASGN_RQD_UPDT_PRV_EXMPT_FLAG, ASGN_RQD_READ_PUB_EXMPT_FLAG, ASGN_RQD_UPDT_PUB_EXMPT_FLAG)</w:t>
            </w:r>
          </w:p>
          <w:p>
            <w:pPr>
              <w:pStyle w:val="Normal"/>
              <w:autoSpaceDE w:val="false"/>
              <w:rPr>
                <w:rFonts w:ascii="Courier New" w:hAnsi="Courier New" w:cs="Courier New"/>
                <w:sz w:val="22"/>
                <w:szCs w:val="22"/>
              </w:rPr>
            </w:pPr>
            <w:r>
              <w:rPr>
                <w:rFonts w:cs="Courier New" w:ascii="Courier New" w:hAnsi="Courier New"/>
                <w:sz w:val="22"/>
                <w:szCs w:val="22"/>
              </w:rPr>
              <w:t>VALUES (security_profile_id_seq.NEXTV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r.role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role 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r.role_code = 'BRIDGES_FISCAL_SUPERVIS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bf.business_functi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business_function b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bf.business_function_name = 'Bridges Applica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rocess to allow Bridges Fiscal Supervisor to view Bridges Application', </w:t>
            </w:r>
          </w:p>
          <w:p>
            <w:pPr>
              <w:pStyle w:val="Normal"/>
              <w:autoSpaceDE w:val="false"/>
              <w:rPr>
                <w:rFonts w:ascii="Courier New" w:hAnsi="Courier New" w:cs="Courier New"/>
                <w:sz w:val="22"/>
                <w:szCs w:val="22"/>
              </w:rPr>
            </w:pPr>
            <w:r>
              <w:rPr>
                <w:rFonts w:cs="Courier New" w:ascii="Courier New" w:hAnsi="Courier New"/>
                <w:sz w:val="22"/>
                <w:szCs w:val="22"/>
              </w:rPr>
              <w:tab/>
              <w:tab/>
              <w:t xml:space="preserve">'Process to allow Bridges Fiscal Supervisor to view Bridges Application', </w:t>
            </w:r>
          </w:p>
          <w:p>
            <w:pPr>
              <w:pStyle w:val="Normal"/>
              <w:autoSpaceDE w:val="false"/>
              <w:rPr>
                <w:rFonts w:ascii="Courier New" w:hAnsi="Courier New" w:cs="Courier New"/>
                <w:sz w:val="22"/>
                <w:szCs w:val="22"/>
              </w:rPr>
            </w:pPr>
            <w:r>
              <w:rPr>
                <w:rFonts w:cs="Courier New" w:ascii="Courier New" w:hAnsi="Courier New"/>
                <w:sz w:val="22"/>
                <w:szCs w:val="22"/>
              </w:rPr>
              <w:tab/>
              <w:tab/>
              <w:t>0, 0, 999, SYSDATE, 999, SYSDATE, 0, 0, 0, 0);</w:t>
            </w:r>
          </w:p>
          <w:p>
            <w:pPr>
              <w:pStyle w:val="Normal"/>
              <w:autoSpaceDE w:val="false"/>
              <w:rPr>
                <w:rFonts w:ascii="Courier New" w:hAnsi="Courier New" w:cs="Courier New"/>
                <w:sz w:val="22"/>
                <w:szCs w:val="22"/>
              </w:rPr>
            </w:pPr>
            <w:r>
              <w:rPr>
                <w:rFonts w:cs="Courier New" w:ascii="Courier New" w:hAnsi="Courier New"/>
                <w:sz w:val="22"/>
                <w:szCs w:val="22"/>
              </w:rPr>
              <w:tab/>
              <w:tab/>
            </w:r>
          </w:p>
          <w:p>
            <w:pPr>
              <w:pStyle w:val="Normal"/>
              <w:autoSpaceDE w:val="false"/>
              <w:rPr>
                <w:rFonts w:ascii="Courier New" w:hAnsi="Courier New" w:cs="Courier New"/>
                <w:sz w:val="22"/>
                <w:szCs w:val="22"/>
              </w:rPr>
            </w:pPr>
            <w:r>
              <w:rPr>
                <w:rFonts w:cs="Courier New" w:ascii="Courier New" w:hAnsi="Courier New"/>
                <w:sz w:val="22"/>
                <w:szCs w:val="22"/>
              </w:rPr>
              <w:t>---------------------------------------Bridges Assessmen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action_role (UC_ACTION_ID, ROLE_ID, ACTION_ROLE_ID)</w:t>
            </w:r>
          </w:p>
          <w:p>
            <w:pPr>
              <w:pStyle w:val="Normal"/>
              <w:autoSpaceDE w:val="false"/>
              <w:rPr>
                <w:rFonts w:ascii="Courier New" w:hAnsi="Courier New" w:cs="Courier New"/>
                <w:sz w:val="22"/>
                <w:szCs w:val="22"/>
              </w:rPr>
            </w:pPr>
            <w:r>
              <w:rPr>
                <w:rFonts w:cs="Courier New" w:ascii="Courier New" w:hAnsi="Courier New"/>
                <w:sz w:val="22"/>
                <w:szCs w:val="22"/>
              </w:rPr>
              <w:t>VALUES ((SELECT ua.uc_acti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uc_action u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ua.UC_ACTION_CODE = 'CM57_BRIDGES_ASSESSMENT_VIEW'),</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r.role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role 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r.role_code = 'BRIDGES_FISCAL_WORK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tion_role_id_seq.NEXTV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action_role (UC_ACTION_ID, ROLE_ID, ACTION_ROLE_ID)</w:t>
            </w:r>
          </w:p>
          <w:p>
            <w:pPr>
              <w:pStyle w:val="Normal"/>
              <w:autoSpaceDE w:val="false"/>
              <w:rPr>
                <w:rFonts w:ascii="Courier New" w:hAnsi="Courier New" w:cs="Courier New"/>
                <w:sz w:val="22"/>
                <w:szCs w:val="22"/>
              </w:rPr>
            </w:pPr>
            <w:r>
              <w:rPr>
                <w:rFonts w:cs="Courier New" w:ascii="Courier New" w:hAnsi="Courier New"/>
                <w:sz w:val="22"/>
                <w:szCs w:val="22"/>
              </w:rPr>
              <w:t>VALUES ((SELECT ua.uc_acti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uc_action u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ua.UC_ACTION_CODE = 'CM57_BRIDGES_ASSESSMENT_VIEW'),</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r.role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role 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r.role_code = 'BRIDGES_FISCAL_SUPERVIS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tion_role_id_seq.NEXTVAL);</w:t>
            </w:r>
          </w:p>
          <w:p>
            <w:pPr>
              <w:pStyle w:val="Normal"/>
              <w:autoSpaceDE w:val="false"/>
              <w:rPr>
                <w:rFonts w:ascii="Courier New" w:hAnsi="Courier New" w:cs="Courier New"/>
                <w:sz w:val="22"/>
                <w:szCs w:val="22"/>
              </w:rPr>
            </w:pPr>
            <w:r>
              <w:rPr>
                <w:rFonts w:cs="Courier New" w:ascii="Courier New" w:hAnsi="Courier New"/>
                <w:sz w:val="22"/>
                <w:szCs w:val="22"/>
              </w:rPr>
              <w:tab/>
              <w:tab/>
              <w:tab/>
            </w:r>
          </w:p>
          <w:p>
            <w:pPr>
              <w:pStyle w:val="Normal"/>
              <w:autoSpaceDE w:val="false"/>
              <w:rPr>
                <w:rFonts w:ascii="Courier New" w:hAnsi="Courier New" w:cs="Courier New"/>
                <w:sz w:val="22"/>
                <w:szCs w:val="22"/>
              </w:rPr>
            </w:pPr>
            <w:r>
              <w:rPr>
                <w:rFonts w:cs="Courier New" w:ascii="Courier New" w:hAnsi="Courier New"/>
                <w:sz w:val="22"/>
                <w:szCs w:val="22"/>
              </w:rPr>
              <w:t xml:space="preserve">INSERT INTO security_profile(SECURITY_PROFILE_ID, ROLE_ID, BUSINESS_FUNCTION_ID, PROFILE_NAME, PROFILE_DESC, </w:t>
            </w:r>
          </w:p>
          <w:p>
            <w:pPr>
              <w:pStyle w:val="Normal"/>
              <w:autoSpaceDE w:val="false"/>
              <w:rPr>
                <w:rFonts w:ascii="Courier New" w:hAnsi="Courier New" w:cs="Courier New"/>
                <w:sz w:val="22"/>
                <w:szCs w:val="22"/>
              </w:rPr>
            </w:pPr>
            <w:r>
              <w:rPr>
                <w:rFonts w:cs="Courier New" w:ascii="Courier New" w:hAnsi="Courier New"/>
                <w:sz w:val="22"/>
                <w:szCs w:val="22"/>
              </w:rPr>
              <w:t>STATE_EXCLUSIVE_FLAG, PUBLIC_ONLY_FLAG, CREATED_BY, CREATED_DATE, MODIFIED_BY, MODIFIED_DATE, ASGN_RQD_READ_PRV_EXMPT_FLAG,</w:t>
            </w:r>
          </w:p>
          <w:p>
            <w:pPr>
              <w:pStyle w:val="Normal"/>
              <w:autoSpaceDE w:val="false"/>
              <w:rPr>
                <w:rFonts w:ascii="Courier New" w:hAnsi="Courier New" w:cs="Courier New"/>
                <w:sz w:val="22"/>
                <w:szCs w:val="22"/>
              </w:rPr>
            </w:pPr>
            <w:r>
              <w:rPr>
                <w:rFonts w:cs="Courier New" w:ascii="Courier New" w:hAnsi="Courier New"/>
                <w:sz w:val="22"/>
                <w:szCs w:val="22"/>
              </w:rPr>
              <w:t>ASGN_RQD_UPDT_PRV_EXMPT_FLAG, ASGN_RQD_READ_PUB_EXMPT_FLAG, ASGN_RQD_UPDT_PUB_EXMPT_FLAG)</w:t>
            </w:r>
          </w:p>
          <w:p>
            <w:pPr>
              <w:pStyle w:val="Normal"/>
              <w:autoSpaceDE w:val="false"/>
              <w:rPr>
                <w:rFonts w:ascii="Courier New" w:hAnsi="Courier New" w:cs="Courier New"/>
                <w:sz w:val="22"/>
                <w:szCs w:val="22"/>
              </w:rPr>
            </w:pPr>
            <w:r>
              <w:rPr>
                <w:rFonts w:cs="Courier New" w:ascii="Courier New" w:hAnsi="Courier New"/>
                <w:sz w:val="22"/>
                <w:szCs w:val="22"/>
              </w:rPr>
              <w:t>VALUES (security_profile_id_seq.NEXTV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r.role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role 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r.role_code = 'BRIDGES_FISCAL_WORK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bf.business_functi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business_function b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bf.business_function_name = 'Bridges Assess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rocess to allow Bridges Fiscal Worker to view Bridges Assessment', </w:t>
            </w:r>
          </w:p>
          <w:p>
            <w:pPr>
              <w:pStyle w:val="Normal"/>
              <w:autoSpaceDE w:val="false"/>
              <w:rPr>
                <w:rFonts w:ascii="Courier New" w:hAnsi="Courier New" w:cs="Courier New"/>
                <w:sz w:val="22"/>
                <w:szCs w:val="22"/>
              </w:rPr>
            </w:pPr>
            <w:r>
              <w:rPr>
                <w:rFonts w:cs="Courier New" w:ascii="Courier New" w:hAnsi="Courier New"/>
                <w:sz w:val="22"/>
                <w:szCs w:val="22"/>
              </w:rPr>
              <w:tab/>
              <w:tab/>
              <w:t xml:space="preserve">'Process to allow Bridges Fiscal Worker to view Bridges Assessment', </w:t>
            </w:r>
          </w:p>
          <w:p>
            <w:pPr>
              <w:pStyle w:val="Normal"/>
              <w:autoSpaceDE w:val="false"/>
              <w:rPr>
                <w:rFonts w:ascii="Courier New" w:hAnsi="Courier New" w:cs="Courier New"/>
                <w:sz w:val="22"/>
                <w:szCs w:val="22"/>
              </w:rPr>
            </w:pPr>
            <w:r>
              <w:rPr>
                <w:rFonts w:cs="Courier New" w:ascii="Courier New" w:hAnsi="Courier New"/>
                <w:sz w:val="22"/>
                <w:szCs w:val="22"/>
              </w:rPr>
              <w:tab/>
              <w:tab/>
              <w:t>0, 0, 999, SYSDATE, 999, SYSDATE,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xml:space="preserve">INSERT INTO security_profile(SECURITY_PROFILE_ID, ROLE_ID, BUSINESS_FUNCTION_ID, PROFILE_NAME, PROFILE_DESC, </w:t>
            </w:r>
          </w:p>
          <w:p>
            <w:pPr>
              <w:pStyle w:val="Normal"/>
              <w:autoSpaceDE w:val="false"/>
              <w:rPr>
                <w:rFonts w:ascii="Courier New" w:hAnsi="Courier New" w:cs="Courier New"/>
                <w:sz w:val="22"/>
                <w:szCs w:val="22"/>
              </w:rPr>
            </w:pPr>
            <w:r>
              <w:rPr>
                <w:rFonts w:cs="Courier New" w:ascii="Courier New" w:hAnsi="Courier New"/>
                <w:sz w:val="22"/>
                <w:szCs w:val="22"/>
              </w:rPr>
              <w:t>STATE_EXCLUSIVE_FLAG, PUBLIC_ONLY_FLAG, CREATED_BY, CREATED_DATE, MODIFIED_BY, MODIFIED_DATE, ASGN_RQD_READ_PRV_EXMPT_FLAG,</w:t>
            </w:r>
          </w:p>
          <w:p>
            <w:pPr>
              <w:pStyle w:val="Normal"/>
              <w:autoSpaceDE w:val="false"/>
              <w:rPr>
                <w:rFonts w:ascii="Courier New" w:hAnsi="Courier New" w:cs="Courier New"/>
                <w:sz w:val="22"/>
                <w:szCs w:val="22"/>
              </w:rPr>
            </w:pPr>
            <w:r>
              <w:rPr>
                <w:rFonts w:cs="Courier New" w:ascii="Courier New" w:hAnsi="Courier New"/>
                <w:sz w:val="22"/>
                <w:szCs w:val="22"/>
              </w:rPr>
              <w:t>ASGN_RQD_UPDT_PRV_EXMPT_FLAG, ASGN_RQD_READ_PUB_EXMPT_FLAG, ASGN_RQD_UPDT_PUB_EXMPT_FLAG)</w:t>
            </w:r>
          </w:p>
          <w:p>
            <w:pPr>
              <w:pStyle w:val="Normal"/>
              <w:autoSpaceDE w:val="false"/>
              <w:rPr>
                <w:rFonts w:ascii="Courier New" w:hAnsi="Courier New" w:cs="Courier New"/>
                <w:sz w:val="22"/>
                <w:szCs w:val="22"/>
              </w:rPr>
            </w:pPr>
            <w:r>
              <w:rPr>
                <w:rFonts w:cs="Courier New" w:ascii="Courier New" w:hAnsi="Courier New"/>
                <w:sz w:val="22"/>
                <w:szCs w:val="22"/>
              </w:rPr>
              <w:t>VALUES (security_profile_id_seq.NEXTV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r.role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role 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r.role_code = 'BRIDGES_FISCAL_SUPERVIS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bf.business_functi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business_function b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bf.business_function_name = 'Bridges Assess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rocess to allow Bridges Fiscal Supervisor to view Bridges Assessment', </w:t>
            </w:r>
          </w:p>
          <w:p>
            <w:pPr>
              <w:pStyle w:val="Normal"/>
              <w:autoSpaceDE w:val="false"/>
              <w:rPr>
                <w:rFonts w:ascii="Courier New" w:hAnsi="Courier New" w:cs="Courier New"/>
                <w:sz w:val="22"/>
                <w:szCs w:val="22"/>
              </w:rPr>
            </w:pPr>
            <w:r>
              <w:rPr>
                <w:rFonts w:cs="Courier New" w:ascii="Courier New" w:hAnsi="Courier New"/>
                <w:sz w:val="22"/>
                <w:szCs w:val="22"/>
              </w:rPr>
              <w:tab/>
              <w:tab/>
              <w:t xml:space="preserve">'Process to allow Bridges Fiscal Supervisor to view Bridges Assessment', </w:t>
            </w:r>
          </w:p>
          <w:p>
            <w:pPr>
              <w:pStyle w:val="Normal"/>
              <w:autoSpaceDE w:val="false"/>
              <w:rPr>
                <w:rFonts w:ascii="Courier New" w:hAnsi="Courier New" w:cs="Courier New"/>
                <w:sz w:val="22"/>
                <w:szCs w:val="22"/>
              </w:rPr>
            </w:pPr>
            <w:r>
              <w:rPr>
                <w:rFonts w:cs="Courier New" w:ascii="Courier New" w:hAnsi="Courier New"/>
                <w:sz w:val="22"/>
                <w:szCs w:val="22"/>
              </w:rPr>
              <w:tab/>
              <w:tab/>
              <w:t>0, 0, 999, SYSDATE, 999, SYSDATE, 0, 0, 0, 0);</w:t>
            </w:r>
          </w:p>
          <w:p>
            <w:pPr>
              <w:pStyle w:val="Normal"/>
              <w:autoSpaceDE w:val="false"/>
              <w:rPr>
                <w:rFonts w:ascii="Courier New" w:hAnsi="Courier New" w:cs="Courier New"/>
                <w:sz w:val="22"/>
                <w:szCs w:val="22"/>
              </w:rPr>
            </w:pPr>
            <w:r>
              <w:rPr>
                <w:rFonts w:cs="Courier New" w:ascii="Courier New" w:hAnsi="Courier New"/>
                <w:sz w:val="22"/>
                <w:szCs w:val="22"/>
              </w:rPr>
              <w:tab/>
              <w:tab/>
            </w:r>
          </w:p>
          <w:p>
            <w:pPr>
              <w:pStyle w:val="Normal"/>
              <w:autoSpaceDE w:val="false"/>
              <w:rPr>
                <w:rFonts w:ascii="Courier New" w:hAnsi="Courier New" w:cs="Courier New"/>
                <w:sz w:val="22"/>
                <w:szCs w:val="22"/>
              </w:rPr>
            </w:pPr>
            <w:r>
              <w:rPr>
                <w:rFonts w:cs="Courier New" w:ascii="Courier New" w:hAnsi="Courier New"/>
                <w:sz w:val="22"/>
                <w:szCs w:val="22"/>
              </w:rPr>
              <w:t>---------------------------------------Bridges Pla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action_role (UC_ACTION_ID, ROLE_ID, ACTION_ROLE_ID)</w:t>
            </w:r>
          </w:p>
          <w:p>
            <w:pPr>
              <w:pStyle w:val="Normal"/>
              <w:autoSpaceDE w:val="false"/>
              <w:rPr>
                <w:rFonts w:ascii="Courier New" w:hAnsi="Courier New" w:cs="Courier New"/>
                <w:sz w:val="22"/>
                <w:szCs w:val="22"/>
              </w:rPr>
            </w:pPr>
            <w:r>
              <w:rPr>
                <w:rFonts w:cs="Courier New" w:ascii="Courier New" w:hAnsi="Courier New"/>
                <w:sz w:val="22"/>
                <w:szCs w:val="22"/>
              </w:rPr>
              <w:t>VALUES ((SELECT ua.uc_acti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uc_action u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ua.UC_ACTION_CODE = 'CM58_BRIDGES_PLAN_VIEW'),</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r.role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role 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r.role_code = 'BRIDGES_FISCAL_WORK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tion_role_id_seq.NEXTVAL);</w:t>
              <w:tab/>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action_role (UC_ACTION_ID, ROLE_ID, ACTION_ROLE_ID)</w:t>
            </w:r>
          </w:p>
          <w:p>
            <w:pPr>
              <w:pStyle w:val="Normal"/>
              <w:autoSpaceDE w:val="false"/>
              <w:rPr>
                <w:rFonts w:ascii="Courier New" w:hAnsi="Courier New" w:cs="Courier New"/>
                <w:sz w:val="22"/>
                <w:szCs w:val="22"/>
              </w:rPr>
            </w:pPr>
            <w:r>
              <w:rPr>
                <w:rFonts w:cs="Courier New" w:ascii="Courier New" w:hAnsi="Courier New"/>
                <w:sz w:val="22"/>
                <w:szCs w:val="22"/>
              </w:rPr>
              <w:t>VALUES ((SELECT ua.uc_acti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uc_action u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ua.UC_ACTION_CODE = 'CM58_BRIDGES_PLAN_VIEW'),</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r.role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role 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r.role_code = 'BRIDGES_FISCAL_SUPERVIS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tion_role_id_seq.NEXTVAL);</w:t>
              <w:tab/>
            </w:r>
          </w:p>
          <w:p>
            <w:pPr>
              <w:pStyle w:val="Normal"/>
              <w:autoSpaceDE w:val="false"/>
              <w:rPr>
                <w:rFonts w:ascii="Courier New" w:hAnsi="Courier New" w:cs="Courier New"/>
                <w:sz w:val="22"/>
                <w:szCs w:val="22"/>
              </w:rPr>
            </w:pPr>
            <w:r>
              <w:rPr>
                <w:rFonts w:cs="Courier New" w:ascii="Courier New" w:hAnsi="Courier New"/>
                <w:sz w:val="22"/>
                <w:szCs w:val="22"/>
              </w:rPr>
              <w:tab/>
              <w:tab/>
            </w:r>
          </w:p>
          <w:p>
            <w:pPr>
              <w:pStyle w:val="Normal"/>
              <w:autoSpaceDE w:val="false"/>
              <w:rPr>
                <w:rFonts w:ascii="Courier New" w:hAnsi="Courier New" w:cs="Courier New"/>
                <w:sz w:val="22"/>
                <w:szCs w:val="22"/>
              </w:rPr>
            </w:pPr>
            <w:r>
              <w:rPr>
                <w:rFonts w:cs="Courier New" w:ascii="Courier New" w:hAnsi="Courier New"/>
                <w:sz w:val="22"/>
                <w:szCs w:val="22"/>
              </w:rPr>
              <w:t xml:space="preserve">INSERT INTO security_profile(SECURITY_PROFILE_ID, ROLE_ID, BUSINESS_FUNCTION_ID, PROFILE_NAME, PROFILE_DESC, </w:t>
            </w:r>
          </w:p>
          <w:p>
            <w:pPr>
              <w:pStyle w:val="Normal"/>
              <w:autoSpaceDE w:val="false"/>
              <w:rPr>
                <w:rFonts w:ascii="Courier New" w:hAnsi="Courier New" w:cs="Courier New"/>
                <w:sz w:val="22"/>
                <w:szCs w:val="22"/>
              </w:rPr>
            </w:pPr>
            <w:r>
              <w:rPr>
                <w:rFonts w:cs="Courier New" w:ascii="Courier New" w:hAnsi="Courier New"/>
                <w:sz w:val="22"/>
                <w:szCs w:val="22"/>
              </w:rPr>
              <w:t>STATE_EXCLUSIVE_FLAG, PUBLIC_ONLY_FLAG, CREATED_BY, CREATED_DATE, MODIFIED_BY, MODIFIED_DATE, ASGN_RQD_READ_PRV_EXMPT_FLAG,</w:t>
            </w:r>
          </w:p>
          <w:p>
            <w:pPr>
              <w:pStyle w:val="Normal"/>
              <w:autoSpaceDE w:val="false"/>
              <w:rPr>
                <w:rFonts w:ascii="Courier New" w:hAnsi="Courier New" w:cs="Courier New"/>
                <w:sz w:val="22"/>
                <w:szCs w:val="22"/>
              </w:rPr>
            </w:pPr>
            <w:r>
              <w:rPr>
                <w:rFonts w:cs="Courier New" w:ascii="Courier New" w:hAnsi="Courier New"/>
                <w:sz w:val="22"/>
                <w:szCs w:val="22"/>
              </w:rPr>
              <w:t>ASGN_RQD_UPDT_PRV_EXMPT_FLAG, ASGN_RQD_READ_PUB_EXMPT_FLAG, ASGN_RQD_UPDT_PUB_EXMPT_FLAG)</w:t>
            </w:r>
          </w:p>
          <w:p>
            <w:pPr>
              <w:pStyle w:val="Normal"/>
              <w:autoSpaceDE w:val="false"/>
              <w:rPr>
                <w:rFonts w:ascii="Courier New" w:hAnsi="Courier New" w:cs="Courier New"/>
                <w:sz w:val="22"/>
                <w:szCs w:val="22"/>
              </w:rPr>
            </w:pPr>
            <w:r>
              <w:rPr>
                <w:rFonts w:cs="Courier New" w:ascii="Courier New" w:hAnsi="Courier New"/>
                <w:sz w:val="22"/>
                <w:szCs w:val="22"/>
              </w:rPr>
              <w:t>VALUES (security_profile_id_seq.NEXTV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r.role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role 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r.role_code = 'BRIDGES_FISCAL_WORK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bf.business_functi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business_function b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bf.business_function_name = 'Bridges Pl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rocess to allow Bridges Fiscal Worker to view Bridges Plan', </w:t>
            </w:r>
          </w:p>
          <w:p>
            <w:pPr>
              <w:pStyle w:val="Normal"/>
              <w:autoSpaceDE w:val="false"/>
              <w:rPr>
                <w:rFonts w:ascii="Courier New" w:hAnsi="Courier New" w:cs="Courier New"/>
                <w:sz w:val="22"/>
                <w:szCs w:val="22"/>
              </w:rPr>
            </w:pPr>
            <w:r>
              <w:rPr>
                <w:rFonts w:cs="Courier New" w:ascii="Courier New" w:hAnsi="Courier New"/>
                <w:sz w:val="22"/>
                <w:szCs w:val="22"/>
              </w:rPr>
              <w:tab/>
              <w:tab/>
              <w:t xml:space="preserve">'Process to allow Bridges Fiscal Worker to view Bridges Plan', </w:t>
            </w:r>
          </w:p>
          <w:p>
            <w:pPr>
              <w:pStyle w:val="Normal"/>
              <w:autoSpaceDE w:val="false"/>
              <w:rPr>
                <w:rFonts w:ascii="Courier New" w:hAnsi="Courier New" w:cs="Courier New"/>
                <w:sz w:val="22"/>
                <w:szCs w:val="22"/>
              </w:rPr>
            </w:pPr>
            <w:r>
              <w:rPr>
                <w:rFonts w:cs="Courier New" w:ascii="Courier New" w:hAnsi="Courier New"/>
                <w:sz w:val="22"/>
                <w:szCs w:val="22"/>
              </w:rPr>
              <w:tab/>
              <w:tab/>
              <w:t>0, 0, 999, SYSDATE, 999, SYSDATE,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xml:space="preserve">INSERT INTO security_profile(SECURITY_PROFILE_ID, ROLE_ID, BUSINESS_FUNCTION_ID, PROFILE_NAME, PROFILE_DESC, </w:t>
            </w:r>
          </w:p>
          <w:p>
            <w:pPr>
              <w:pStyle w:val="Normal"/>
              <w:autoSpaceDE w:val="false"/>
              <w:rPr>
                <w:rFonts w:ascii="Courier New" w:hAnsi="Courier New" w:cs="Courier New"/>
                <w:sz w:val="22"/>
                <w:szCs w:val="22"/>
              </w:rPr>
            </w:pPr>
            <w:r>
              <w:rPr>
                <w:rFonts w:cs="Courier New" w:ascii="Courier New" w:hAnsi="Courier New"/>
                <w:sz w:val="22"/>
                <w:szCs w:val="22"/>
              </w:rPr>
              <w:t>STATE_EXCLUSIVE_FLAG, PUBLIC_ONLY_FLAG, CREATED_BY, CREATED_DATE, MODIFIED_BY, MODIFIED_DATE, ASGN_RQD_READ_PRV_EXMPT_FLAG,</w:t>
            </w:r>
          </w:p>
          <w:p>
            <w:pPr>
              <w:pStyle w:val="Normal"/>
              <w:autoSpaceDE w:val="false"/>
              <w:rPr>
                <w:rFonts w:ascii="Courier New" w:hAnsi="Courier New" w:cs="Courier New"/>
                <w:sz w:val="22"/>
                <w:szCs w:val="22"/>
              </w:rPr>
            </w:pPr>
            <w:r>
              <w:rPr>
                <w:rFonts w:cs="Courier New" w:ascii="Courier New" w:hAnsi="Courier New"/>
                <w:sz w:val="22"/>
                <w:szCs w:val="22"/>
              </w:rPr>
              <w:t>ASGN_RQD_UPDT_PRV_EXMPT_FLAG, ASGN_RQD_READ_PUB_EXMPT_FLAG, ASGN_RQD_UPDT_PUB_EXMPT_FLAG)</w:t>
            </w:r>
          </w:p>
          <w:p>
            <w:pPr>
              <w:pStyle w:val="Normal"/>
              <w:autoSpaceDE w:val="false"/>
              <w:rPr>
                <w:rFonts w:ascii="Courier New" w:hAnsi="Courier New" w:cs="Courier New"/>
                <w:sz w:val="22"/>
                <w:szCs w:val="22"/>
              </w:rPr>
            </w:pPr>
            <w:r>
              <w:rPr>
                <w:rFonts w:cs="Courier New" w:ascii="Courier New" w:hAnsi="Courier New"/>
                <w:sz w:val="22"/>
                <w:szCs w:val="22"/>
              </w:rPr>
              <w:t>VALUES (security_profile_id_seq.NEXTV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r.role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role 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r.role_code = 'BRIDGES_FISCAL_SUPERVIS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bf.business_functi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business_function b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bf.business_function_name = 'Bridges Pl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rocess to allow Bridges Fiscal Supervisor to view Bridges Plan', </w:t>
            </w:r>
          </w:p>
          <w:p>
            <w:pPr>
              <w:pStyle w:val="Normal"/>
              <w:autoSpaceDE w:val="false"/>
              <w:rPr>
                <w:rFonts w:ascii="Courier New" w:hAnsi="Courier New" w:cs="Courier New"/>
                <w:sz w:val="22"/>
                <w:szCs w:val="22"/>
              </w:rPr>
            </w:pPr>
            <w:r>
              <w:rPr>
                <w:rFonts w:cs="Courier New" w:ascii="Courier New" w:hAnsi="Courier New"/>
                <w:sz w:val="22"/>
                <w:szCs w:val="22"/>
              </w:rPr>
              <w:tab/>
              <w:tab/>
              <w:t xml:space="preserve">'Process to allow Bridges Fiscal Supervisor to view Bridges Plan', </w:t>
            </w:r>
          </w:p>
          <w:p>
            <w:pPr>
              <w:pStyle w:val="Normal"/>
              <w:autoSpaceDE w:val="false"/>
              <w:rPr>
                <w:rFonts w:ascii="Courier New" w:hAnsi="Courier New" w:cs="Courier New"/>
                <w:sz w:val="22"/>
                <w:szCs w:val="22"/>
              </w:rPr>
            </w:pPr>
            <w:r>
              <w:rPr>
                <w:rFonts w:cs="Courier New" w:ascii="Courier New" w:hAnsi="Courier New"/>
                <w:sz w:val="22"/>
                <w:szCs w:val="22"/>
              </w:rPr>
              <w:tab/>
              <w:tab/>
              <w:t>0, 0, 999, SYSDATE, 999, SYSDATE, 0, 0, 0, 0);</w:t>
            </w:r>
          </w:p>
          <w:p>
            <w:pPr>
              <w:pStyle w:val="Normal"/>
              <w:autoSpaceDE w:val="false"/>
              <w:rPr>
                <w:rFonts w:ascii="Courier New" w:hAnsi="Courier New" w:cs="Courier New"/>
                <w:sz w:val="22"/>
                <w:szCs w:val="22"/>
              </w:rPr>
            </w:pPr>
            <w:r>
              <w:rPr>
                <w:rFonts w:cs="Courier New" w:ascii="Courier New" w:hAnsi="Courier New"/>
                <w:sz w:val="22"/>
                <w:szCs w:val="22"/>
              </w:rPr>
              <w:tab/>
              <w:tab/>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Bridges Review---------------------------------------------------------------------</w:t>
            </w:r>
          </w:p>
          <w:p>
            <w:pPr>
              <w:pStyle w:val="Normal"/>
              <w:autoSpaceDE w:val="false"/>
              <w:rPr>
                <w:rFonts w:ascii="Courier New" w:hAnsi="Courier New" w:cs="Courier New"/>
                <w:sz w:val="22"/>
                <w:szCs w:val="22"/>
              </w:rPr>
            </w:pPr>
            <w:r>
              <w:rPr>
                <w:rFonts w:cs="Courier New" w:ascii="Courier New" w:hAnsi="Courier New"/>
                <w:sz w:val="22"/>
                <w:szCs w:val="22"/>
              </w:rPr>
              <w:t>INSERT INTO action_role (UC_ACTION_ID, ROLE_ID, ACTION_ROLE_ID)</w:t>
            </w:r>
          </w:p>
          <w:p>
            <w:pPr>
              <w:pStyle w:val="Normal"/>
              <w:autoSpaceDE w:val="false"/>
              <w:rPr>
                <w:rFonts w:ascii="Courier New" w:hAnsi="Courier New" w:cs="Courier New"/>
                <w:sz w:val="22"/>
                <w:szCs w:val="22"/>
              </w:rPr>
            </w:pPr>
            <w:r>
              <w:rPr>
                <w:rFonts w:cs="Courier New" w:ascii="Courier New" w:hAnsi="Courier New"/>
                <w:sz w:val="22"/>
                <w:szCs w:val="22"/>
              </w:rPr>
              <w:t>VALUES ((SELECT ua.uc_acti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uc_action u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ua.UC_ACTION_CODE = 'CM59_BRIDGES_REVIEW_VIEW'),</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r.role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role 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r.role_code = 'BRIDGES_FISCAL_WORK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tion_role_id_seq.NEXTV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INSERT INTO action_role (UC_ACTION_ID, ROLE_ID, ACTION_ROLE_ID)</w:t>
            </w:r>
          </w:p>
          <w:p>
            <w:pPr>
              <w:pStyle w:val="Normal"/>
              <w:autoSpaceDE w:val="false"/>
              <w:rPr>
                <w:rFonts w:ascii="Courier New" w:hAnsi="Courier New" w:cs="Courier New"/>
                <w:sz w:val="22"/>
                <w:szCs w:val="22"/>
              </w:rPr>
            </w:pPr>
            <w:r>
              <w:rPr>
                <w:rFonts w:cs="Courier New" w:ascii="Courier New" w:hAnsi="Courier New"/>
                <w:sz w:val="22"/>
                <w:szCs w:val="22"/>
              </w:rPr>
              <w:t>VALUES ((SELECT ua.uc_acti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uc_action u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ua.UC_ACTION_CODE = 'CM59_BRIDGES_REVIEW_VIEW'),</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r.role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role 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r.role_code = 'BRIDGES_FISCAL_SUPERVIS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tion_role_id_seq.NEXTVAL);</w:t>
            </w:r>
          </w:p>
          <w:p>
            <w:pPr>
              <w:pStyle w:val="Normal"/>
              <w:autoSpaceDE w:val="false"/>
              <w:rPr>
                <w:rFonts w:ascii="Courier New" w:hAnsi="Courier New" w:cs="Courier New"/>
                <w:sz w:val="22"/>
                <w:szCs w:val="22"/>
              </w:rPr>
            </w:pPr>
            <w:r>
              <w:rPr>
                <w:rFonts w:cs="Courier New" w:ascii="Courier New" w:hAnsi="Courier New"/>
                <w:sz w:val="22"/>
                <w:szCs w:val="22"/>
              </w:rPr>
              <w:tab/>
              <w:tab/>
            </w:r>
          </w:p>
          <w:p>
            <w:pPr>
              <w:pStyle w:val="Normal"/>
              <w:autoSpaceDE w:val="false"/>
              <w:rPr>
                <w:rFonts w:ascii="Courier New" w:hAnsi="Courier New" w:cs="Courier New"/>
                <w:sz w:val="22"/>
                <w:szCs w:val="22"/>
              </w:rPr>
            </w:pPr>
            <w:r>
              <w:rPr>
                <w:rFonts w:cs="Courier New" w:ascii="Courier New" w:hAnsi="Courier New"/>
                <w:sz w:val="22"/>
                <w:szCs w:val="22"/>
              </w:rPr>
              <w:t xml:space="preserve">INSERT INTO security_profile(SECURITY_PROFILE_ID, ROLE_ID, BUSINESS_FUNCTION_ID, PROFILE_NAME, PROFILE_DESC, </w:t>
            </w:r>
          </w:p>
          <w:p>
            <w:pPr>
              <w:pStyle w:val="Normal"/>
              <w:autoSpaceDE w:val="false"/>
              <w:rPr>
                <w:rFonts w:ascii="Courier New" w:hAnsi="Courier New" w:cs="Courier New"/>
                <w:sz w:val="22"/>
                <w:szCs w:val="22"/>
              </w:rPr>
            </w:pPr>
            <w:r>
              <w:rPr>
                <w:rFonts w:cs="Courier New" w:ascii="Courier New" w:hAnsi="Courier New"/>
                <w:sz w:val="22"/>
                <w:szCs w:val="22"/>
              </w:rPr>
              <w:t>STATE_EXCLUSIVE_FLAG, PUBLIC_ONLY_FLAG, CREATED_BY, CREATED_DATE, MODIFIED_BY, MODIFIED_DATE, ASGN_RQD_READ_PRV_EXMPT_FLAG,</w:t>
            </w:r>
          </w:p>
          <w:p>
            <w:pPr>
              <w:pStyle w:val="Normal"/>
              <w:autoSpaceDE w:val="false"/>
              <w:rPr>
                <w:rFonts w:ascii="Courier New" w:hAnsi="Courier New" w:cs="Courier New"/>
                <w:sz w:val="22"/>
                <w:szCs w:val="22"/>
              </w:rPr>
            </w:pPr>
            <w:r>
              <w:rPr>
                <w:rFonts w:cs="Courier New" w:ascii="Courier New" w:hAnsi="Courier New"/>
                <w:sz w:val="22"/>
                <w:szCs w:val="22"/>
              </w:rPr>
              <w:t>ASGN_RQD_UPDT_PRV_EXMPT_FLAG, ASGN_RQD_READ_PUB_EXMPT_FLAG, ASGN_RQD_UPDT_PUB_EXMPT_FLAG)</w:t>
            </w:r>
          </w:p>
          <w:p>
            <w:pPr>
              <w:pStyle w:val="Normal"/>
              <w:autoSpaceDE w:val="false"/>
              <w:rPr>
                <w:rFonts w:ascii="Courier New" w:hAnsi="Courier New" w:cs="Courier New"/>
                <w:sz w:val="22"/>
                <w:szCs w:val="22"/>
              </w:rPr>
            </w:pPr>
            <w:r>
              <w:rPr>
                <w:rFonts w:cs="Courier New" w:ascii="Courier New" w:hAnsi="Courier New"/>
                <w:sz w:val="22"/>
                <w:szCs w:val="22"/>
              </w:rPr>
              <w:t>VALUES (security_profile_id_seq.NEXTV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r.role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role 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r.role_code = 'BRIDGES_FISCAL_WORK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bf.business_functi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business_function b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bf.business_function_name = 'Bridges Review'),</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rocess to allow Bridges Fiscal Worker to view Bridges Review', </w:t>
            </w:r>
          </w:p>
          <w:p>
            <w:pPr>
              <w:pStyle w:val="Normal"/>
              <w:autoSpaceDE w:val="false"/>
              <w:rPr>
                <w:rFonts w:ascii="Courier New" w:hAnsi="Courier New" w:cs="Courier New"/>
                <w:sz w:val="22"/>
                <w:szCs w:val="22"/>
              </w:rPr>
            </w:pPr>
            <w:r>
              <w:rPr>
                <w:rFonts w:cs="Courier New" w:ascii="Courier New" w:hAnsi="Courier New"/>
                <w:sz w:val="22"/>
                <w:szCs w:val="22"/>
              </w:rPr>
              <w:tab/>
              <w:tab/>
              <w:t xml:space="preserve">'Process to allow Bridges Fiscal Worker to view Bridges Review', </w:t>
            </w:r>
          </w:p>
          <w:p>
            <w:pPr>
              <w:pStyle w:val="Normal"/>
              <w:autoSpaceDE w:val="false"/>
              <w:rPr>
                <w:rFonts w:ascii="Courier New" w:hAnsi="Courier New" w:cs="Courier New"/>
                <w:sz w:val="22"/>
                <w:szCs w:val="22"/>
              </w:rPr>
            </w:pPr>
            <w:r>
              <w:rPr>
                <w:rFonts w:cs="Courier New" w:ascii="Courier New" w:hAnsi="Courier New"/>
                <w:sz w:val="22"/>
                <w:szCs w:val="22"/>
              </w:rPr>
              <w:tab/>
              <w:tab/>
              <w:t>0, 0, 999, SYSDATE, 999, SYSDATE, 0, 0, 0, 0);</w:t>
            </w:r>
          </w:p>
          <w:p>
            <w:pPr>
              <w:pStyle w:val="Normal"/>
              <w:autoSpaceDE w:val="false"/>
              <w:rPr>
                <w:rFonts w:ascii="Courier New" w:hAnsi="Courier New" w:cs="Courier New"/>
                <w:sz w:val="22"/>
                <w:szCs w:val="22"/>
              </w:rPr>
            </w:pPr>
            <w:r>
              <w:rPr>
                <w:rFonts w:cs="Courier New" w:ascii="Courier New" w:hAnsi="Courier New"/>
                <w:sz w:val="22"/>
                <w:szCs w:val="22"/>
              </w:rPr>
              <w:tab/>
              <w:tab/>
            </w:r>
          </w:p>
          <w:p>
            <w:pPr>
              <w:pStyle w:val="Normal"/>
              <w:autoSpaceDE w:val="false"/>
              <w:rPr>
                <w:rFonts w:ascii="Courier New" w:hAnsi="Courier New" w:cs="Courier New"/>
                <w:sz w:val="22"/>
                <w:szCs w:val="22"/>
              </w:rPr>
            </w:pPr>
            <w:r>
              <w:rPr>
                <w:rFonts w:cs="Courier New" w:ascii="Courier New" w:hAnsi="Courier New"/>
                <w:sz w:val="22"/>
                <w:szCs w:val="22"/>
              </w:rPr>
              <w:t xml:space="preserve">INSERT INTO security_profile(SECURITY_PROFILE_ID, ROLE_ID, BUSINESS_FUNCTION_ID, PROFILE_NAME, PROFILE_DESC, </w:t>
            </w:r>
          </w:p>
          <w:p>
            <w:pPr>
              <w:pStyle w:val="Normal"/>
              <w:autoSpaceDE w:val="false"/>
              <w:rPr>
                <w:rFonts w:ascii="Courier New" w:hAnsi="Courier New" w:cs="Courier New"/>
                <w:sz w:val="22"/>
                <w:szCs w:val="22"/>
              </w:rPr>
            </w:pPr>
            <w:r>
              <w:rPr>
                <w:rFonts w:cs="Courier New" w:ascii="Courier New" w:hAnsi="Courier New"/>
                <w:sz w:val="22"/>
                <w:szCs w:val="22"/>
              </w:rPr>
              <w:t>STATE_EXCLUSIVE_FLAG, PUBLIC_ONLY_FLAG, CREATED_BY, CREATED_DATE, MODIFIED_BY, MODIFIED_DATE, ASGN_RQD_READ_PRV_EXMPT_FLAG,</w:t>
            </w:r>
          </w:p>
          <w:p>
            <w:pPr>
              <w:pStyle w:val="Normal"/>
              <w:autoSpaceDE w:val="false"/>
              <w:rPr>
                <w:rFonts w:ascii="Courier New" w:hAnsi="Courier New" w:cs="Courier New"/>
                <w:sz w:val="22"/>
                <w:szCs w:val="22"/>
              </w:rPr>
            </w:pPr>
            <w:r>
              <w:rPr>
                <w:rFonts w:cs="Courier New" w:ascii="Courier New" w:hAnsi="Courier New"/>
                <w:sz w:val="22"/>
                <w:szCs w:val="22"/>
              </w:rPr>
              <w:t>ASGN_RQD_UPDT_PRV_EXMPT_FLAG, ASGN_RQD_READ_PUB_EXMPT_FLAG, ASGN_RQD_UPDT_PUB_EXMPT_FLAG)</w:t>
            </w:r>
          </w:p>
          <w:p>
            <w:pPr>
              <w:pStyle w:val="Normal"/>
              <w:autoSpaceDE w:val="false"/>
              <w:rPr>
                <w:rFonts w:ascii="Courier New" w:hAnsi="Courier New" w:cs="Courier New"/>
                <w:sz w:val="22"/>
                <w:szCs w:val="22"/>
              </w:rPr>
            </w:pPr>
            <w:r>
              <w:rPr>
                <w:rFonts w:cs="Courier New" w:ascii="Courier New" w:hAnsi="Courier New"/>
                <w:sz w:val="22"/>
                <w:szCs w:val="22"/>
              </w:rPr>
              <w:t>VALUES (security_profile_id_seq.NEXTV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r.role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role 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r.role_code = 'BRIDGES_FISCAL_SUPERVIS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bf.business_functi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business_function b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bf.business_function_name = 'Bridges Review'),</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rocess to allow Bridges Fiscal Supervisor to view Bridges Review', </w:t>
            </w:r>
          </w:p>
          <w:p>
            <w:pPr>
              <w:pStyle w:val="Normal"/>
              <w:autoSpaceDE w:val="false"/>
              <w:rPr>
                <w:rFonts w:ascii="Courier New" w:hAnsi="Courier New" w:cs="Courier New"/>
                <w:sz w:val="22"/>
                <w:szCs w:val="22"/>
              </w:rPr>
            </w:pPr>
            <w:r>
              <w:rPr>
                <w:rFonts w:cs="Courier New" w:ascii="Courier New" w:hAnsi="Courier New"/>
                <w:sz w:val="22"/>
                <w:szCs w:val="22"/>
              </w:rPr>
              <w:tab/>
              <w:tab/>
              <w:t xml:space="preserve">'Process to allow Bridges Fiscal Supervisor to view Bridges Review', </w:t>
            </w:r>
          </w:p>
          <w:p>
            <w:pPr>
              <w:pStyle w:val="Normal"/>
              <w:autoSpaceDE w:val="false"/>
              <w:rPr>
                <w:rFonts w:ascii="Courier New" w:hAnsi="Courier New" w:cs="Courier New"/>
                <w:sz w:val="22"/>
                <w:szCs w:val="22"/>
              </w:rPr>
            </w:pPr>
            <w:r>
              <w:rPr>
                <w:rFonts w:cs="Courier New" w:ascii="Courier New" w:hAnsi="Courier New"/>
                <w:sz w:val="22"/>
                <w:szCs w:val="22"/>
              </w:rPr>
              <w:tab/>
              <w:tab/>
              <w:t>0, 0, 999, SYSDATE, 999, SYSDATE, 0, 0, 0, 0);</w:t>
              <w:tab/>
              <w:tab/>
              <w:tab/>
            </w:r>
          </w:p>
          <w:p>
            <w:pPr>
              <w:pStyle w:val="Normal"/>
              <w:autoSpaceDE w:val="false"/>
              <w:rPr>
                <w:rFonts w:ascii="Courier New" w:hAnsi="Courier New" w:cs="Courier New"/>
                <w:sz w:val="22"/>
                <w:szCs w:val="22"/>
              </w:rPr>
            </w:pPr>
            <w:r>
              <w:rPr>
                <w:rFonts w:cs="Courier New" w:ascii="Courier New" w:hAnsi="Courier New"/>
                <w:sz w:val="22"/>
                <w:szCs w:val="22"/>
              </w:rPr>
              <w:tab/>
              <w:tab/>
            </w:r>
          </w:p>
          <w:p>
            <w:pPr>
              <w:pStyle w:val="Normal"/>
              <w:autoSpaceDE w:val="false"/>
              <w:rPr>
                <w:rFonts w:ascii="Courier New" w:hAnsi="Courier New" w:cs="Courier New"/>
                <w:sz w:val="22"/>
                <w:szCs w:val="22"/>
              </w:rPr>
            </w:pPr>
            <w:r>
              <w:rPr>
                <w:rFonts w:cs="Courier New" w:ascii="Courier New" w:hAnsi="Courier New"/>
                <w:sz w:val="22"/>
                <w:szCs w:val="22"/>
              </w:rPr>
              <w:t>COMMIT;</w:t>
              <w:tab/>
              <w:tab/>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xml:space="preserve">insert into user_group_profile (USER_GROUP_PROFILE_ID, SECURITY_PROFILE_ID, SECURITY_USER_GROUP_ID, CREATED_BY, CREATED_DATE, MODIFIED_BY, MODIFIED_DATE, APP_VERSION_NBR) </w:t>
            </w:r>
          </w:p>
          <w:p>
            <w:pPr>
              <w:pStyle w:val="Normal"/>
              <w:autoSpaceDE w:val="false"/>
              <w:rPr>
                <w:rFonts w:ascii="Courier New" w:hAnsi="Courier New" w:cs="Courier New"/>
                <w:sz w:val="22"/>
                <w:szCs w:val="22"/>
              </w:rPr>
            </w:pPr>
            <w:r>
              <w:rPr>
                <w:rFonts w:cs="Courier New" w:ascii="Courier New" w:hAnsi="Courier New"/>
                <w:sz w:val="22"/>
                <w:szCs w:val="22"/>
              </w:rPr>
              <w:t>values (user_group_profile_id_seq.nextval,(select security_profile_id from security_profile where role_id = (select role_id from role where role_code='BRIDGES_FISCAL_WORK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nd business_function_id = (select business_function_id from business_function where business_function_code='CM56') and profile_name='Process to allow Bridges Fiscal Worker to view Bridges Application'),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SECURITY_USER_GROUP_ID from security_user_group where user_group_name = 'Bridges Fiscal Worker'), 999, sysdate, 999, sysdate, 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xml:space="preserve">insert into user_group_profile (USER_GROUP_PROFILE_ID, SECURITY_PROFILE_ID, SECURITY_USER_GROUP_ID, CREATED_BY, CREATED_DATE, MODIFIED_BY, MODIFIED_DATE, APP_VERSION_NBR) </w:t>
            </w:r>
          </w:p>
          <w:p>
            <w:pPr>
              <w:pStyle w:val="Normal"/>
              <w:autoSpaceDE w:val="false"/>
              <w:rPr>
                <w:rFonts w:ascii="Courier New" w:hAnsi="Courier New" w:cs="Courier New"/>
                <w:sz w:val="22"/>
                <w:szCs w:val="22"/>
              </w:rPr>
            </w:pPr>
            <w:r>
              <w:rPr>
                <w:rFonts w:cs="Courier New" w:ascii="Courier New" w:hAnsi="Courier New"/>
                <w:sz w:val="22"/>
                <w:szCs w:val="22"/>
              </w:rPr>
              <w:t>values (user_group_profile_id_seq.nextval,(select security_profile_id from security_profile where role_id = (select role_id from role where role_code='BRIDGES_FISCAL_SUPERVIS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business_function_id = (select business_function_id from business_function where business_function_code='CM56') and profile_name='Process to allow Bridges Fiscal Supervisor to view Bridges Applica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SECURITY_USER_GROUP_ID from security_user_group where user_group_name = 'Bridges Fiscal Supervisor'), 999, sysdate, 999, sysdate, 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xml:space="preserve">insert into user_group_profile (USER_GROUP_PROFILE_ID, SECURITY_PROFILE_ID, SECURITY_USER_GROUP_ID, CREATED_BY, CREATED_DATE, MODIFIED_BY, MODIFIED_DATE, APP_VERSION_NBR) </w:t>
            </w:r>
          </w:p>
          <w:p>
            <w:pPr>
              <w:pStyle w:val="Normal"/>
              <w:autoSpaceDE w:val="false"/>
              <w:rPr>
                <w:rFonts w:ascii="Courier New" w:hAnsi="Courier New" w:cs="Courier New"/>
                <w:sz w:val="22"/>
                <w:szCs w:val="22"/>
              </w:rPr>
            </w:pPr>
            <w:r>
              <w:rPr>
                <w:rFonts w:cs="Courier New" w:ascii="Courier New" w:hAnsi="Courier New"/>
                <w:sz w:val="22"/>
                <w:szCs w:val="22"/>
              </w:rPr>
              <w:t>values (user_group_profile_id_seq.nextval,(select security_profile_id from security_profile where role_id = (select role_id from role where role_code='BRIDGES_FISCAL_WORK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nd business_function_id = (select business_function_id from business_function where business_function_code='CM57') and profile_name='Process to allow Bridges Fiscal Worker to view Bridges Assessmen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SECURITY_USER_GROUP_ID from security_user_group where user_group_name = 'Bridges Fiscal Worker'), 999, sysdate, 999, sysdate, 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xml:space="preserve">insert into user_group_profile (USER_GROUP_PROFILE_ID, SECURITY_PROFILE_ID, SECURITY_USER_GROUP_ID, CREATED_BY, CREATED_DATE, MODIFIED_BY, MODIFIED_DATE, APP_VERSION_NBR) </w:t>
            </w:r>
          </w:p>
          <w:p>
            <w:pPr>
              <w:pStyle w:val="Normal"/>
              <w:autoSpaceDE w:val="false"/>
              <w:rPr>
                <w:rFonts w:ascii="Courier New" w:hAnsi="Courier New" w:cs="Courier New"/>
                <w:sz w:val="22"/>
                <w:szCs w:val="22"/>
              </w:rPr>
            </w:pPr>
            <w:r>
              <w:rPr>
                <w:rFonts w:cs="Courier New" w:ascii="Courier New" w:hAnsi="Courier New"/>
                <w:sz w:val="22"/>
                <w:szCs w:val="22"/>
              </w:rPr>
              <w:t>values (user_group_profile_id_seq.nextval,(select security_profile_id from security_profile where role_id = (select role_id from role where role_code='BRIDGES_FISCAL_SUPERVIS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business_function_id = (select business_function_id from business_function where business_function_code='CM57') and profile_name='Process to allow Bridges Fiscal Supervisor to view Bridges Assess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SECURITY_USER_GROUP_ID from security_user_group where user_group_name = 'Bridges Fiscal Supervisor'), 999, sysdate, 999, sysdate, 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xml:space="preserve">insert into user_group_profile (USER_GROUP_PROFILE_ID, SECURITY_PROFILE_ID, SECURITY_USER_GROUP_ID, CREATED_BY, CREATED_DATE, MODIFIED_BY, MODIFIED_DATE, APP_VERSION_NBR) </w:t>
            </w:r>
          </w:p>
          <w:p>
            <w:pPr>
              <w:pStyle w:val="Normal"/>
              <w:autoSpaceDE w:val="false"/>
              <w:rPr>
                <w:rFonts w:ascii="Courier New" w:hAnsi="Courier New" w:cs="Courier New"/>
                <w:sz w:val="22"/>
                <w:szCs w:val="22"/>
              </w:rPr>
            </w:pPr>
            <w:r>
              <w:rPr>
                <w:rFonts w:cs="Courier New" w:ascii="Courier New" w:hAnsi="Courier New"/>
                <w:sz w:val="22"/>
                <w:szCs w:val="22"/>
              </w:rPr>
              <w:t>values (user_group_profile_id_seq.nextval,(select security_profile_id from security_profile where role_id = (select role_id from role where role_code='BRIDGES_FISCAL_WORK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nd business_function_id = (select business_function_id from business_function where business_function_code='CM58') and profile_name='Process to allow Bridges Fiscal Worker to view Bridges Plan'),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SECURITY_USER_GROUP_ID from security_user_group where user_group_name = 'Bridges Fiscal Worker'), 999, sysdate, 999, sysdate, 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xml:space="preserve">insert into user_group_profile (USER_GROUP_PROFILE_ID, SECURITY_PROFILE_ID, SECURITY_USER_GROUP_ID, CREATED_BY, CREATED_DATE, MODIFIED_BY, MODIFIED_DATE, APP_VERSION_NBR) </w:t>
            </w:r>
          </w:p>
          <w:p>
            <w:pPr>
              <w:pStyle w:val="Normal"/>
              <w:autoSpaceDE w:val="false"/>
              <w:rPr>
                <w:rFonts w:ascii="Courier New" w:hAnsi="Courier New" w:cs="Courier New"/>
                <w:sz w:val="22"/>
                <w:szCs w:val="22"/>
              </w:rPr>
            </w:pPr>
            <w:r>
              <w:rPr>
                <w:rFonts w:cs="Courier New" w:ascii="Courier New" w:hAnsi="Courier New"/>
                <w:sz w:val="22"/>
                <w:szCs w:val="22"/>
              </w:rPr>
              <w:t>values (user_group_profile_id_seq.nextval,(select security_profile_id from security_profile where role_id = (select role_id from role where role_code='BRIDGES_FISCAL_SUPERVIS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business_function_id = (select business_function_id from business_function where business_function_code='CM58') and profile_name='Process to allow Bridges Fiscal Supervisor to view Bridges Pl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SECURITY_USER_GROUP_ID from security_user_group where user_group_name = 'Bridges Fiscal Supervisor'), 999, sysdate, 999, sysdate, 1);</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 xml:space="preserve">insert into user_group_profile (USER_GROUP_PROFILE_ID, SECURITY_PROFILE_ID, SECURITY_USER_GROUP_ID, CREATED_BY, CREATED_DATE, MODIFIED_BY, MODIFIED_DATE, APP_VERSION_NBR) </w:t>
            </w:r>
          </w:p>
          <w:p>
            <w:pPr>
              <w:pStyle w:val="Normal"/>
              <w:autoSpaceDE w:val="false"/>
              <w:rPr>
                <w:rFonts w:ascii="Courier New" w:hAnsi="Courier New" w:cs="Courier New"/>
                <w:sz w:val="22"/>
                <w:szCs w:val="22"/>
              </w:rPr>
            </w:pPr>
            <w:r>
              <w:rPr>
                <w:rFonts w:cs="Courier New" w:ascii="Courier New" w:hAnsi="Courier New"/>
                <w:sz w:val="22"/>
                <w:szCs w:val="22"/>
              </w:rPr>
              <w:t>values (user_group_profile_id_seq.nextval,(select security_profile_id from security_profile where role_id = (select role_id from role where role_code='BRIDGES_FISCAL_WORK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nd business_function_id = (select business_function_id from business_function where business_function_code='CM59') and profile_name='Process to allow Bridges Fiscal Worker to view Bridges Review'),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SECURITY_USER_GROUP_ID from security_user_group where user_group_name = 'Bridges Fiscal Worker'), 999, sysdate, 999, sysdate, 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xml:space="preserve">insert into user_group_profile (USER_GROUP_PROFILE_ID, SECURITY_PROFILE_ID, SECURITY_USER_GROUP_ID, CREATED_BY, CREATED_DATE, MODIFIED_BY, MODIFIED_DATE, APP_VERSION_NBR) </w:t>
            </w:r>
          </w:p>
          <w:p>
            <w:pPr>
              <w:pStyle w:val="Normal"/>
              <w:autoSpaceDE w:val="false"/>
              <w:rPr>
                <w:rFonts w:ascii="Courier New" w:hAnsi="Courier New" w:cs="Courier New"/>
                <w:sz w:val="22"/>
                <w:szCs w:val="22"/>
              </w:rPr>
            </w:pPr>
            <w:r>
              <w:rPr>
                <w:rFonts w:cs="Courier New" w:ascii="Courier New" w:hAnsi="Courier New"/>
                <w:sz w:val="22"/>
                <w:szCs w:val="22"/>
              </w:rPr>
              <w:t>values (user_group_profile_id_seq.nextval,(select security_profile_id from security_profile where role_id = (select role_id from role where role_code='BRIDGES_FISCAL_SUPERVIS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business_function_id = (select business_function_id from business_function where business_function_code='CM59') and profile_name='Process to allow Bridges Fiscal Supervisor to view Bridges Review'),</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SECURITY_USER_GROUP_ID from security_user_group where user_group_name = 'Bridges Fiscal Supervisor'), 999, sysdate, 999, sysdate, 1);</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pplication Ref Data / Seed Data</w:t>
            </w:r>
          </w:p>
        </w:tc>
        <w:tc>
          <w:tcPr>
            <w:tcW w:w="9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ta Updates</w:t>
            </w:r>
          </w:p>
        </w:tc>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Materialized View</w:t>
            </w:r>
          </w:p>
        </w:tc>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iew</w:t>
            </w:r>
          </w:p>
        </w:tc>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rHeight w:val="88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quence</w:t>
            </w:r>
          </w:p>
        </w:tc>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rPr>
                <w:sz w:val="18"/>
                <w:szCs w:val="18"/>
              </w:rPr>
            </w:pPr>
            <w:r>
              <w:rPr>
                <w:sz w:val="18"/>
                <w:szCs w:val="18"/>
              </w:rPr>
            </w:r>
          </w:p>
        </w:tc>
      </w:tr>
    </w:tbl>
    <w:p>
      <w:pPr>
        <w:pStyle w:val="Normal"/>
        <w:rPr>
          <w:b/>
          <w:b/>
        </w:rPr>
      </w:pPr>
      <w:r>
        <w:rPr>
          <w:b/>
        </w:rPr>
      </w:r>
    </w:p>
    <w:tbl>
      <w:tblPr>
        <w:tblW w:w="13985" w:type="dxa"/>
        <w:jc w:val="left"/>
        <w:tblInd w:w="175" w:type="dxa"/>
        <w:tblLayout w:type="fixed"/>
        <w:tblCellMar>
          <w:top w:w="0" w:type="dxa"/>
          <w:left w:w="108" w:type="dxa"/>
          <w:bottom w:w="0" w:type="dxa"/>
          <w:right w:w="108" w:type="dxa"/>
        </w:tblCellMar>
      </w:tblPr>
      <w:tblGrid>
        <w:gridCol w:w="1094"/>
        <w:gridCol w:w="12891"/>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dex</w:t>
            </w:r>
          </w:p>
        </w:tc>
        <w:tc>
          <w:tcPr>
            <w:tcW w:w="1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rPr>
                <w:sz w:val="18"/>
                <w:szCs w:val="18"/>
              </w:rPr>
            </w:pPr>
            <w:r>
              <w:rPr>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straint</w:t>
            </w:r>
          </w:p>
        </w:tc>
        <w:tc>
          <w:tcPr>
            <w:tcW w:w="1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rPr>
                <w:sz w:val="20"/>
                <w:szCs w:val="20"/>
              </w:rPr>
            </w:pPr>
            <w:r>
              <w:rPr>
                <w:sz w:val="20"/>
                <w:szCs w:val="20"/>
              </w:rPr>
            </w:r>
          </w:p>
        </w:tc>
      </w:tr>
      <w:tr>
        <w:trPr>
          <w:trHeight w:val="290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unction Updated</w:t>
            </w:r>
          </w:p>
        </w:tc>
        <w:tc>
          <w:tcPr>
            <w:tcW w:w="1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Package(s) Updated</w:t>
            </w:r>
          </w:p>
        </w:tc>
        <w:tc>
          <w:tcPr>
            <w:tcW w:w="1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REATE OR REPLACE PACKAGE SACWIS.AUDITOR_WARRANT_EFT_RECONCIL AS</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The purpose of this package is try to hold related procedur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 reconcile records from the Auditor offic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DURE RECONCILE_REDEEMED_WARRA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err_cnt         OUT     NUMBER,  -- count of rows that have error when proces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total_cnt       OUT     NUMBER,  -- count of total rows (include ones with err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err_code        OUT        NUMBER,  --0 means suces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v_err_msg         OUT        VARCHAR2  -- need space as large as xxx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DURE RECONCILE_CANCELED_WARRA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err_cnt         OUT     NUMBER,  -- count of rows that have error when proces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total_cnt       OUT     NUMBER,  -- count of total rows (include ones with err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err_code        OUT        NUMBER,  --0 means suces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v_err_msg         OUT        VARCHAR2  -- need space as large as xxx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DURE RECONCILE_FAILED_EF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err_cnt         OUT     NUMBER,  -- count of rows that have error when proces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total_cnt       OUT     NUMBER,  -- count of total rows (include ones with err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err_code        OUT        NUMBER,  --0 means suces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v_err_msg         OUT        VARCHAR2  -- need space as large as xxx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END AUDITOR_WARRANT_EFT_RECONCIL;</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REATE OR REPLACE PACKAGE BODY SACWIS.AUDITOR_WARRANT_EFT_RECONCIL AS</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This procedure executes the steps needed to update the status information from</w:t>
            </w:r>
          </w:p>
          <w:p>
            <w:pPr>
              <w:pStyle w:val="Normal"/>
              <w:autoSpaceDE w:val="false"/>
              <w:rPr>
                <w:rFonts w:ascii="Courier New" w:hAnsi="Courier New" w:cs="Courier New"/>
                <w:sz w:val="22"/>
                <w:szCs w:val="22"/>
              </w:rPr>
            </w:pPr>
            <w:r>
              <w:rPr>
                <w:rFonts w:cs="Courier New" w:ascii="Courier New" w:hAnsi="Courier New"/>
                <w:sz w:val="22"/>
                <w:szCs w:val="22"/>
              </w:rPr>
              <w:t>OAKS (through OFI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Update Log</w:t>
            </w:r>
          </w:p>
          <w:p>
            <w:pPr>
              <w:pStyle w:val="Normal"/>
              <w:autoSpaceDE w:val="false"/>
              <w:rPr>
                <w:rFonts w:ascii="Courier New" w:hAnsi="Courier New" w:cs="Courier New"/>
                <w:sz w:val="22"/>
                <w:szCs w:val="22"/>
              </w:rPr>
            </w:pPr>
            <w:r>
              <w:rPr>
                <w:rFonts w:cs="Courier New" w:ascii="Courier New" w:hAnsi="Courier New"/>
                <w:sz w:val="22"/>
                <w:szCs w:val="22"/>
              </w:rPr>
              <w:t>20090206 - Greggj - added WARRANT REDEEMED FRAUDULENTLY ty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ried message for each state-payment copied by return type</w:t>
            </w:r>
          </w:p>
          <w:p>
            <w:pPr>
              <w:pStyle w:val="Normal"/>
              <w:autoSpaceDE w:val="false"/>
              <w:rPr>
                <w:rFonts w:ascii="Courier New" w:hAnsi="Courier New" w:cs="Courier New"/>
                <w:sz w:val="22"/>
                <w:szCs w:val="22"/>
              </w:rPr>
            </w:pPr>
            <w:r>
              <w:rPr>
                <w:rFonts w:cs="Courier New" w:ascii="Courier New" w:hAnsi="Courier New"/>
                <w:sz w:val="22"/>
                <w:szCs w:val="22"/>
              </w:rPr>
              <w:t>20090831 - Greggj - added code to allow loading of historical status informa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king it so 'oaks issued' status can only replace 'sent to oak' status</w:t>
            </w:r>
          </w:p>
          <w:p>
            <w:pPr>
              <w:pStyle w:val="Normal"/>
              <w:autoSpaceDE w:val="false"/>
              <w:rPr>
                <w:rFonts w:ascii="Courier New" w:hAnsi="Courier New" w:cs="Courier New"/>
                <w:sz w:val="22"/>
                <w:szCs w:val="22"/>
              </w:rPr>
            </w:pPr>
            <w:r>
              <w:rPr>
                <w:rFonts w:cs="Courier New" w:ascii="Courier New" w:hAnsi="Courier New"/>
                <w:sz w:val="22"/>
                <w:szCs w:val="22"/>
              </w:rPr>
              <w:t>20100521 - Giglij - with implementation of AA child specific payment information, updat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dure to get latest payee information based on new func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arch for "1.97" to find all changes</w:t>
            </w:r>
          </w:p>
          <w:p>
            <w:pPr>
              <w:pStyle w:val="Normal"/>
              <w:autoSpaceDE w:val="false"/>
              <w:rPr>
                <w:rFonts w:ascii="Courier New" w:hAnsi="Courier New" w:cs="Courier New"/>
                <w:sz w:val="22"/>
                <w:szCs w:val="22"/>
              </w:rPr>
            </w:pPr>
            <w:r>
              <w:rPr>
                <w:rFonts w:cs="Courier New" w:ascii="Courier New" w:hAnsi="Courier New"/>
                <w:sz w:val="22"/>
                <w:szCs w:val="22"/>
              </w:rPr>
              <w:t>20110308 - Greggj - added analize table to each process to avoid bad statistics causing long runs</w:t>
            </w:r>
          </w:p>
          <w:p>
            <w:pPr>
              <w:pStyle w:val="Normal"/>
              <w:autoSpaceDE w:val="false"/>
              <w:rPr>
                <w:rFonts w:ascii="Courier New" w:hAnsi="Courier New" w:cs="Courier New"/>
                <w:sz w:val="22"/>
                <w:szCs w:val="22"/>
              </w:rPr>
            </w:pPr>
            <w:r>
              <w:rPr>
                <w:rFonts w:cs="Courier New" w:ascii="Courier New" w:hAnsi="Courier New"/>
                <w:sz w:val="22"/>
                <w:szCs w:val="22"/>
              </w:rPr>
              <w:t>20130624 - Greggj - Revision needed to always set the 'check' condition when an  EFT transaction fails, defect 15905</w:t>
            </w:r>
          </w:p>
          <w:p>
            <w:pPr>
              <w:pStyle w:val="Normal"/>
              <w:autoSpaceDE w:val="false"/>
              <w:rPr>
                <w:rFonts w:ascii="Courier New" w:hAnsi="Courier New" w:cs="Courier New"/>
                <w:sz w:val="22"/>
                <w:szCs w:val="22"/>
              </w:rPr>
            </w:pPr>
            <w:r>
              <w:rPr>
                <w:rFonts w:cs="Courier New" w:ascii="Courier New" w:hAnsi="Courier New"/>
                <w:sz w:val="22"/>
                <w:szCs w:val="22"/>
              </w:rPr>
              <w:t>20130924 - Greggj - Modified</w:t>
            </w:r>
          </w:p>
          <w:p>
            <w:pPr>
              <w:pStyle w:val="Normal"/>
              <w:autoSpaceDE w:val="false"/>
              <w:rPr>
                <w:rFonts w:ascii="Courier New" w:hAnsi="Courier New" w:cs="Courier New"/>
                <w:sz w:val="22"/>
                <w:szCs w:val="22"/>
              </w:rPr>
            </w:pPr>
            <w:r>
              <w:rPr>
                <w:rFonts w:cs="Courier New" w:ascii="Courier New" w:hAnsi="Courier New"/>
                <w:sz w:val="22"/>
                <w:szCs w:val="22"/>
              </w:rPr>
              <w:t>20131122 - Greggj - Resolves an old defect</w:t>
            </w:r>
          </w:p>
          <w:p>
            <w:pPr>
              <w:pStyle w:val="Normal"/>
              <w:autoSpaceDE w:val="false"/>
              <w:rPr>
                <w:rFonts w:ascii="Courier New" w:hAnsi="Courier New" w:cs="Courier New"/>
                <w:sz w:val="22"/>
                <w:szCs w:val="22"/>
              </w:rPr>
            </w:pPr>
            <w:r>
              <w:rPr>
                <w:rFonts w:cs="Courier New" w:ascii="Courier New" w:hAnsi="Courier New"/>
                <w:sz w:val="22"/>
                <w:szCs w:val="22"/>
              </w:rPr>
              <w:t>20170127 - Greggj - stop duplicate void/cancel/stop-pays from processing, defect 35033</w:t>
            </w:r>
          </w:p>
          <w:p>
            <w:pPr>
              <w:pStyle w:val="Normal"/>
              <w:autoSpaceDE w:val="false"/>
              <w:rPr>
                <w:rFonts w:ascii="Courier New" w:hAnsi="Courier New" w:cs="Courier New"/>
                <w:sz w:val="22"/>
                <w:szCs w:val="22"/>
              </w:rPr>
            </w:pPr>
            <w:r>
              <w:rPr>
                <w:rFonts w:cs="Courier New" w:ascii="Courier New" w:hAnsi="Courier New"/>
                <w:sz w:val="22"/>
                <w:szCs w:val="22"/>
              </w:rPr>
              <w:t>20170206 - Suren  - Added KPIP changes.</w:t>
            </w:r>
          </w:p>
          <w:p>
            <w:pPr>
              <w:pStyle w:val="Normal"/>
              <w:autoSpaceDE w:val="false"/>
              <w:rPr>
                <w:rFonts w:ascii="Courier New" w:hAnsi="Courier New" w:cs="Courier New"/>
                <w:sz w:val="22"/>
                <w:szCs w:val="22"/>
              </w:rPr>
            </w:pPr>
            <w:r>
              <w:rPr>
                <w:rFonts w:cs="Courier New" w:ascii="Courier New" w:hAnsi="Courier New"/>
                <w:sz w:val="22"/>
                <w:szCs w:val="22"/>
              </w:rPr>
              <w:t>20170830 - Greggj - Fix SAMS and KPIP rejected EFT process, defect 38554</w:t>
            </w:r>
          </w:p>
          <w:p>
            <w:pPr>
              <w:pStyle w:val="Normal"/>
              <w:autoSpaceDE w:val="false"/>
              <w:rPr>
                <w:rFonts w:ascii="Courier New" w:hAnsi="Courier New" w:cs="Courier New"/>
                <w:sz w:val="22"/>
                <w:szCs w:val="22"/>
              </w:rPr>
            </w:pPr>
            <w:r>
              <w:rPr>
                <w:rFonts w:cs="Courier New" w:ascii="Courier New" w:hAnsi="Courier New"/>
                <w:sz w:val="22"/>
                <w:szCs w:val="22"/>
              </w:rPr>
              <w:t>20180206 - CGI    - Bridges Phase 4</w:t>
            </w:r>
          </w:p>
          <w:p>
            <w:pPr>
              <w:pStyle w:val="Normal"/>
              <w:autoSpaceDE w:val="false"/>
              <w:rPr>
                <w:rFonts w:ascii="Courier New" w:hAnsi="Courier New" w:cs="Courier New"/>
                <w:sz w:val="22"/>
                <w:szCs w:val="22"/>
              </w:rPr>
            </w:pPr>
            <w:r>
              <w:rPr>
                <w:rFonts w:cs="Courier New" w:ascii="Courier New" w:hAnsi="Courier New"/>
                <w:sz w:val="22"/>
                <w:szCs w:val="22"/>
              </w:rPr>
              <w:t>20180504 - Greggj - Defect 42374, changed copyPayment and copyPaymentDetail to copy all fields</w:t>
            </w:r>
          </w:p>
          <w:p>
            <w:pPr>
              <w:pStyle w:val="Normal"/>
              <w:autoSpaceDE w:val="false"/>
              <w:rPr>
                <w:rFonts w:ascii="Courier New" w:hAnsi="Courier New" w:cs="Courier New"/>
                <w:sz w:val="22"/>
                <w:szCs w:val="22"/>
              </w:rPr>
            </w:pPr>
            <w:r>
              <w:rPr>
                <w:rFonts w:cs="Courier New" w:ascii="Courier New" w:hAnsi="Courier New"/>
                <w:sz w:val="22"/>
                <w:szCs w:val="22"/>
              </w:rPr>
              <w:t>20180816 - Greggj - Defect 43309 - stop creation of expedited records if status already exists</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globe var and init can go h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n_user_id CONSTANT NUMBER :=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v_newline CONSTANT VARCHAR2(3) := '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nTypeCancelledWarrant     BOOLEAN  := FAL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user def exceptio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_BAD_REC  EXCEP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p error number returned by raise_application_error to EX_BAD_RE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AGMA EXCEPTION_INIT(EX_BAD_REC, -2021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This section contain private procudere(s)</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DURE LOGGER(vn_msg IN VARCHAR2) 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G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BMS_OUTPUT.Put_Line(vn_ms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LOGGE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UNCTION isEmptySt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v_char       IN    VARCHAR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 BOOLEAN 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b        BOOLE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G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b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pv_char IS NOT NULL) AND (LENGTH(TRIM(pv_char)) &gt;= 1)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b := FAL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 vb;</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sEmptySt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UNCTION isEmptyNu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num       IN    NUMB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 BOOLEAN 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b        BOOLE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G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b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pn_num IS NOT NULL) AND pn_num &gt;= 1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b := FAL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 vb;</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sEmptyNum;</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UNCTION parse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v_rw_my     IN  VARCHAR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v_rw_day     IN     VARCHAR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 DATE 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d_date  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str      VARCHAR2(1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G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str := TRIM(pv_rw_my) || TRIM(pv_rw_da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d_date := TO_DATE(vv_str, 'yyMMd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 v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parseD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ppend vv_str to vv_msg. If too long will ch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DURE appendMs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msg     IN OUT  VARCHAR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str   IN       VARCHAR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temp      VARCHAR2(512);  --ora msg length</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G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SUBSTR(vv_str, 1, 4) = 'ORA-'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temp := SUBSTR(vv_str, 11); --'ORA-1234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temp := vv_st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msg := vv_msg ||gv_newline||vv_tem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CEP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OTHERS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LL; --be quie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appendMsg;</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21/2010 1.97: jg function deprecated to utilize new function GET_PROVIDER_PAYE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UNCTION latestPayee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pv_id   IN   NUMB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 NUMBER 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RSOR c_ppi 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 FROM PROVIDER_PAYMENT_INFO</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PROVIDER_ID = pn_pv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END_DATE IS NULL) OR (TRUNC(END_DATE) &gt; TRUNC(SYS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ROWNUM &lt;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num   NUMB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G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num :=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pn_pv_id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 vv_nu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v_ppi IN c_ppi LO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num := v_ppi.PROVIDER_PAYMENT_INFO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LO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 vv_nu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latestPayeeId;</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OAKS Implementation - Added the Procedure below to process failed EFT'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21/2010 1.97: jg with new implementation of aa child, utilize new func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DURE updatePaymentMethod(pn_pv_id   IN   NUMBER, pn_person_id IN NUMBER) 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G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pn_pv_id IS NOT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PDATE PROVIDER_PAYMENT_INFO</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T PAYMENT_METHOD_CODE = 'CHECK',</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REATED_BY = gn_user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DIFIED_BY = gn_user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REATED_DATE = SYS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DIFIED_DATE = SYS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PROVIDER_PAYMENT_INFO_ID = GET_PROVIDER_PAYEE(pn_pv_id,pn_pers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PROVIDER_ID = pn_pv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ND ((END_DATE IS NULL) OR (TRUNC(END_DATE) &gt; TRUNC(SYS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ND ROWNUM &lt; 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updatePaymentMethod;</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DURE copyPaymentDeta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old_sp_id     IN  STATE_PAYMENT.STATE_PAYMENT_ID%TY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new_sp_id     IN  STATE_PAYMENT.STATE_PAYMENT_ID%TY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ePaymentDetail curs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RSOR c_spd 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 FROM STATE_PAYMENT_DETA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STATE_PAYMENT_ID = pn_old_sp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VARCHAR2(1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G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 'STATE_PAYMENT_ID='||pn_old_sp_id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v_spd IN c_spd LO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_spd.STATE_PAYMENT_ID := pn_new_sp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_spd.CREATED_DATE := SYS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_spd.MODIFIED_DATE := SYS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_spd.CREATED_BY := gn_user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_spd.MODIFIED_BY := gn_user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STATE_PAYMENT_DETAIL_ID_SEQ.NEXTV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O v_spd.STATE_PAYMENT_DETAIL_ID FROM du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ERT INTO STATE_PAYMENT_DETA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ues v_spd;</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LO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s ok for empty detail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copyPaymentDetai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DURE copyPay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sp_id     IN  STATE_PAYMENT.STATE_PAYMENT_ID%TY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comments  IN  STATE_PAYMENT.COMMENTS%TY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b_ck_py     IN     BOOLEAN DEFAULT FAL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ePayment curs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RSOR c_spt 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 FROM STATE_PAY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STATE_PAYMENT_ID = pn_sp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VARCHAR2(1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G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 'STATE_PAYMENT_ID='||pn_sp_id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v_spt IN c_spt LO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_spt.ORIG_STATE_PAYMENT_ID := v_spt.STATE_PAYMENT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STATE_PAYMENT_ID_SEQ.NEXTV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O v_spt.STATE_PAYMENT_ID FROM du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_spt.REIMBURSED_FLAG :=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_spt.EXPEDITE_CODE := 'AWAITINGDISBURSEMENTPROCES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_spt.CREATED_DATE := SYS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_spt.MODIFIED_DATE := SYS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_spt.CREATED_BY := gn_user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_spt.MODIFIED_BY := gn_user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_spt.COMMENTS := pn_comment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pb_ck_py = TRU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v_spt.CATEGORY_TYPE IN('Adoption Assistance','KPIP')  --KPIP Chang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v_spt.SERVICE_TYPE IN ('SAMS', 'IV-E AA', 'IV-E AAC', 'KPIP Initial Incentive','KPIP Redetermination Incentiv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_spt.PAYEE_ID := GET_PROVIDER_PAYEE(v_spt.PROVIDER_ID,v_spt.PERS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For Processing the Failed EFT's for OAK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trnTypeCancelledWarrant = TRU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pdatePaymentMethod(v_spt.PROVIDER_ID,v_spt.PERS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ERT INTO STATE_PAY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ues  v_sp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pyPaymentDetail(pn_sp_id, v_spt.STATE_PAYMENT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LO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copyPaymen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DURE updateDjByPay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sp_id     IN  STATE_PAYMENT_DJ_LINK.STATE_PAYMENT_ID%TY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v_cd         IN  VARCHAR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ePayment curs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RSOR c_spt 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 FROM STATE_PAYMENT_DJ_LINK</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STATE_PAYMENT_ID = pn_sp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VARCHAR2(1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G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 ' STATE_PAYMENT='||pn_sp_id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v_spt IN c_spt LO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G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PDATE DISBURSEMENT_JOUR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T WARRANT_STATUS_CODE=pv_cd, modified_by=gn_user_id, modified_date=SYS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DISBURSEMENT_JOURNAL_ID = v_spt.DISBURSEMENT_JOURNAL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LO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updateDjByPaymen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DURE processRW(</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rw_id     IN  REDEEMED_WARRANT.REDEEMED_WARRANT_ID%TY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rw_nbr    IN  REDEEMED_WARRANT.WARRANT_NBR%TY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v_rw_spc    IN  REDEEMED_WARRANT.STOP_PAY_CODE%TY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v_rw_my     IN  REDEEMED_WARRANT.WARRANT_DATE_YEAR_MONTH%TY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v_rw_day     IN     REDEEMED_WARRANT.WARRANT_DATE_DAY%TY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v_rw_vid    IN  REDEEMED_WARRANT.VOUCHER_ID_RELATED%TY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d_rw_date  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ws_code  VARCHAR2(5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VARCHAR2(1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n_dj_id    NUMB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b_cp_py    BOOLE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_VOUCHER_ID_COUNT    NUMB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message  VARCHAR2(4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ISBURSEMENT_JOURNAL curs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RSOR c_rwdj 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DISTINCT spdl.STATE_PAYMENT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DISBURSEMENT_JOURNAL dj join STATE_PAYMENT_DJ_LINK spdl ON dj.disbursement_journal_id = spdl.disbursement_journal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dj.disbursement_journal_id = ANY(SELECT DISBURSEMENT_JOURNAL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DISBURSEMENT_JOURNAL dj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dj1.WARRANT_NUMBER = pn_rw_nb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TRUNC(dj1.WARRANT_DATE, 'MONTH') = TRUNC(vd_rw_date, 'MONTH')</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dj1.warrant_status_code = vv_ws_cod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RSOR c_rwdj_new 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DISTINCT spdl.STATE_PAYMENT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DISBURSEMENT_JOURNAL dj join STATE_PAYMENT_DJ_LINK spdl ON dj.disbursement_journal_id = spdl.disbursement_journal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dj.disbursement_journal_id = ANY(SELECT DISBURSEMENT_JOURNAL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DISBURSEMENT_JOURNAL dj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dj1.VOUCHER_ID_RELATED = pv_rw_v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G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 'REDEEMED_WARRANT_ID='||pn_rw_id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b_cp_py := FAL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ki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COUNT(*) INTO V_VOUCHER_ID_COUNT FROM DISBURSEMENT_JOURNAL WHERE VOUCHER_ID_RELATED = pv_rw_v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V_VOUCHER_ID_COUNT = 0 OR pv_rw_vid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isEmptyNum(pn_rw_nbr)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 vv_loc || ' EMPTY WARRANT_NBR='||pn_rw_nbr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_APPLICATION_ERROR(-20212, vv_lo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isEmptyStr(pv_rw_my)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 vv_loc || ' EMPTY WARRANT_DATE_YEAR_MONTH='||pv_rw_my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_APPLICATION_ERROR(-20212, vv_lo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isEmptyStr(pv_rw_day)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 vv_loc || ' EMPTY WARRANT_DATE_DAY='||pv_rw_day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_APPLICATION_ERROR(-20212, vv_lo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ocess D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 warrent 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d_rw_date := parseDate(pv_rw_my, pv_rw_day);</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 warrent status 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message := 'Created by Redeemed Warrant reconciliation proces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pv_rw_spc IS NULL OR TRIM(pv_rw_spc)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ws_code := 'WARRANTREDEEM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IF pv_rw_spc = 'S'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ws_code := 'WARRANTSTOPPAY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b_cp_py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message := 'Created by Redeemed Warrant reconciliation process, Stop Pay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IF pv_rw_spc = 'D'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ws_code := 'WARRANTVOID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b_cp_py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message := 'Created by Redeemed Warrant reconciliation process, Warrant Void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IF pv_rw_spc = 'C'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ws_code := 'OAKSWARRANTISSU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IF pv_rw_spc = '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ws_code := 'OAKSEFTISSU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IF pv_rw_spc = 'F'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ws_code := 'WARRANTREDEEMEDFRAUDULENTL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b_cp_py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message := 'Created by Redeemed Warrant reconciliation process, Fraudulently Redeem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 vv_loc || ' BAD stop_pay_flag='|| pv_rw_spc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_APPLICATION_ERROR(-20212, vv_lo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 update warrent status 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G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COUNT(*) INTO V_VOUCHER_ID_COUNT FROM DISBURSEMENT_JOURNAL WHERE VOUCHER_ID_RELATED = pv_rw_v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V_VOUCHER_ID_COUNT = 0 OR pv_rw_vid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vv_ws_code = 'OAKSWARRANTISSUED' or  --200908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ws_code = 'OAKSEFTISSUED')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PDATE DISBURSEMENT_JOUR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T WARRANT_STATUS_CODE=vv_ws_code, modified_by=gn_user_id, modified_date=SYS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WARRANT_STATUS_CODE = 'SENTTOOAK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DISBURSEMENT_JOURNAL_ID = any (SELECT DISBURSEMENT_JOURNAL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DISBURSEMENT_JOUR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WARRANT_NUMBER = pn_rw_nb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TRUNC(WARRANT_DATE, 'MONTH') = TRUNC(vd_rw_date, 'MONTH'));</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PDATE DISBURSEMENT_JOUR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T WARRANT_STATUS_CODE=vv_ws_code, modified_by=gn_user_id, modified_date=SYS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DISBURSEMENT_JOURNAL_ID = any (SELECT DISBURSEMENT_JOURNAL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DISBURSEMENT_JOUR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WARRANT_NUMBER = pn_rw_nb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TRUNC(WARRANT_DATE, 'MONTH') = TRUNC(vd_rw_date, 'MONTH')</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WARRANT_STATUS_CODE &lt;&gt; vv_ws_code);  --added to stop multiple voids/cancels/stop-pay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SQL%ROWCOUNT &gt; 0) and (vb_cp_py = TRUE) THEN  --Defect 4330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v_rwdj IN c_rwdj LO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1 copu payment if ne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pyPayment(v_rwdj.STATE_PAYMENT_ID, vv_message,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LO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vv_ws_code = 'OAKSWARRANTISSUED' or --200908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ws_code = 'OAKSEFTISSUED')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PDATE DISBURSEMENT_JOUR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T WARRANT_STATUS_CODE=vv_ws_code, modified_by=gn_user_id, modified_date=SYS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WARRANT_STATUS_CODE = 'SENTTOOAK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DISBURSEMENT_JOURNAL_ID = any (SELECT DISBURSEMENT_JOURNAL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DISBURSEMENT_JOUR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VOUCHER_ID_RELATED = pv_rw_vid);</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PDATE DISBURSEMENT_JOUR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T WARRANT_STATUS_CODE=vv_ws_code, modified_by=gn_user_id, modified_date=SYS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DISBURSEMENT_JOURNAL_ID = any (SELECT DISBURSEMENT_JOURNAL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DISBURSEMENT_JOUR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VOUCHER_ID_RELATED = pv_rw_v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WARRANT_STATUS_CODE &lt;&gt; vv_ws_code);  --added to stop multiple voids/cancels/stop-pay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SQL%ROWCOUNT &gt; 0) and (vb_cp_py = TRUE) THEN  --Defect 4330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v_rwdj_new IN c_rwdj_new LO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1 copu payment if ne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pyPayment(v_rwdj_new.STATE_PAYMENT_ID, vv_message,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LO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CEP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NO_DATA_FOUND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 vv_loc || ' DJ NOT FOUN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_APPLICATION_ERROR(-20212, vv_lo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LL; --just no-sacwis re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OTHERS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 --let the calling code handle 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 update ReW</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PDATE REDEEMED_WARRA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T PROCESSED_FLAG='1', modified_by=gn_user_id, modified_date=SYS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REDEEMED_WARRANT_ID = pn_rw_id;</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l exception will be rais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processRW;</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DURE processF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fe_id     IN  FAILED_EFT.FAILED_EFT_ID%TY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fe_nbr    IN  FAILED_EFT.IVE_NBR%TY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d_fe_dt     IN  FAILED_EFT.EFFECTIVE_DATE%TY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v_fe_tc     IN  FAILED_EFT.TRANSACTION_CODE%TY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v_cat         IN  STATE_PAYMENT.CATEGORY_TYPE%TYPE,</w:t>
            </w:r>
          </w:p>
          <w:p>
            <w:pPr>
              <w:pStyle w:val="Normal"/>
              <w:autoSpaceDE w:val="false"/>
              <w:rPr>
                <w:rFonts w:ascii="Courier New" w:hAnsi="Courier New" w:cs="Courier New"/>
                <w:sz w:val="22"/>
                <w:szCs w:val="22"/>
              </w:rPr>
            </w:pPr>
            <w:r>
              <w:rPr>
                <w:rFonts w:cs="Courier New" w:ascii="Courier New" w:hAnsi="Courier New"/>
                <w:sz w:val="22"/>
                <w:szCs w:val="22"/>
              </w:rPr>
              <w:t>--    pv_sev         IN  STATE_PAYMENT.SERVICE_TYPE%TYPE,  --KPIP  Changes, not needed as reconciliation is by voucher id related and KPIP has two service types Initial and Redeterminca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v_fe_vid        IN  FAILED_EFT.VOUCHER_ID_RELATED%TY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E_PAYMENT curs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RSOR c_spt 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distinct sp.STATE_PAYMENT_ID, sp.PAYEE_ID FROM STATE_PAYMENT sp join STATE_PAYMENT_DJ_LINK spdl ON sp.state_payment_id = spdl.state_payment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oin DISBURSEMENT_JOURNAL dj ON spdl.disbursement_journal_id = dj.disbursement_journal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sp.PERSON_ID IN (SELECT DISTINCT pr.PERS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PERSON_REFERENCE p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pr.PERSON_REF_TYPE_CODE='TITLEIVENU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pr.PERSON_REF_NBR LIKE pn_fe_nbr||'%'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sp.ODJFS_EFT_FLAG =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TRUNC(sp.PAYMENT_START_DATE, 'MONTH') = TRUNC(pd_fe_dt, 'MONTH') --by month</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TRUNC(sp.PAYMENT_END_DATE, 'MONTH') &gt;= TRUNC(pd_fe_dt, 'MONTH') --can be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sp.CATEGORY_TYPE = pv_cat</w:t>
            </w:r>
          </w:p>
          <w:p>
            <w:pPr>
              <w:pStyle w:val="Normal"/>
              <w:autoSpaceDE w:val="false"/>
              <w:rPr>
                <w:rFonts w:ascii="Courier New" w:hAnsi="Courier New" w:cs="Courier New"/>
                <w:sz w:val="22"/>
                <w:szCs w:val="22"/>
              </w:rPr>
            </w:pPr>
            <w:r>
              <w:rPr>
                <w:rFonts w:cs="Courier New" w:ascii="Courier New" w:hAnsi="Courier New"/>
                <w:sz w:val="22"/>
                <w:szCs w:val="22"/>
              </w:rPr>
              <w:t>--    AND sp.SERVICE_TYPE = pv_se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RSOR c_spt_new 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distinct sp.STATE_PAYMENT_ID, sp.PAYEE_ID FROM STATE_PAYMENT sp join STATE_PAYMENT_DJ_LINK spdl ON sp.state_payment_id = spdl.state_payment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oin DISBURSEMENT_JOURNAL dj ON spdl.disbursement_journal_id = dj.disbursement_journal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sp.PERSON_ID IN (SELECT DISTINCT pr.PERS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PERSON_REFERENCE p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pr.PERSON_REF_TYPE_CODE='TITLEIVENU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pr.PERSON_REF_NBR = pn_fe_nbr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sp.ODJFS_EFT_FLAG =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sp.CATEGORY_TYPE = pv_c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sp.SERVICE_TYPE = pv_sev -- Defect 16458 Fix Commented as it is NOT needed anymore due to VOUCHER_ID_RELAT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dj.VOUCHER_ID_RELATED = pv_fe_v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VARCHAR2(1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n_a_id        NUMB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b_prenote  BOOLE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wr_cd    DISBURSEMENT_JOURNAL.WARRANT_STATUS_CODE%TY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n_cnt        NUMBE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_VOUCHER_ID_COUNT         NUMB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G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 'FAILED_EFT_ID='||pn_fe_id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ki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isEmptyNum(pn_fe_nbr)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 vv_loc || ' EMPTY IVE_NBR='||pn_fe_nbr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_APPLICATION_ERROR(-20212, vv_lo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COUNT(*) INTO V_VOUCHER_ID_COUNT FROM DISBURSEMENT_JOURNAL WHERE VOUCHER_ID_RELATED = pv_fe_v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V_VOUCHER_ID_COUNT = 0 OR pv_fe_vid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pd_fe_dt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 vv_loc || ' EMPTY EFFECTIVE_DATE='||pd_fe_dt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_APPLICATION_ERROR(-20212, vv_lo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isEmptyStr(pv_cat)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 vv_loc || ' EMPTY CATEGORY_TYPE='||pv_cat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_APPLICATION_ERROR(-20212, vv_lo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t>--    IF isEmptyStr(pv_sev) THEN   --KPIP Changes</w:t>
            </w:r>
          </w:p>
          <w:p>
            <w:pPr>
              <w:pStyle w:val="Normal"/>
              <w:autoSpaceDE w:val="false"/>
              <w:rPr>
                <w:rFonts w:ascii="Courier New" w:hAnsi="Courier New" w:cs="Courier New"/>
                <w:sz w:val="22"/>
                <w:szCs w:val="22"/>
              </w:rPr>
            </w:pPr>
            <w:r>
              <w:rPr>
                <w:rFonts w:cs="Courier New" w:ascii="Courier New" w:hAnsi="Courier New"/>
                <w:sz w:val="22"/>
                <w:szCs w:val="22"/>
              </w:rPr>
              <w:t>--      vv_loc := vv_loc || ' EMPTY SERVICE_TYPE='||pv_sev || '.';</w:t>
            </w:r>
          </w:p>
          <w:p>
            <w:pPr>
              <w:pStyle w:val="Normal"/>
              <w:autoSpaceDE w:val="false"/>
              <w:rPr>
                <w:rFonts w:ascii="Courier New" w:hAnsi="Courier New" w:cs="Courier New"/>
                <w:sz w:val="22"/>
                <w:szCs w:val="22"/>
              </w:rPr>
            </w:pPr>
            <w:r>
              <w:rPr>
                <w:rFonts w:cs="Courier New" w:ascii="Courier New" w:hAnsi="Courier New"/>
                <w:sz w:val="22"/>
                <w:szCs w:val="22"/>
              </w:rPr>
              <w:t>--      RAISE_APPLICATION_ERROR(-20212, vv_loc);</w:t>
            </w:r>
          </w:p>
          <w:p>
            <w:pPr>
              <w:pStyle w:val="Normal"/>
              <w:autoSpaceDE w:val="false"/>
              <w:rPr>
                <w:rFonts w:ascii="Courier New" w:hAnsi="Courier New" w:cs="Courier New"/>
                <w:sz w:val="22"/>
                <w:szCs w:val="22"/>
              </w:rPr>
            </w:pPr>
            <w:r>
              <w:rPr>
                <w:rFonts w:cs="Courier New" w:ascii="Courier New" w:hAnsi="Courier New"/>
                <w:sz w:val="22"/>
                <w:szCs w:val="22"/>
              </w:rPr>
              <w:t>--    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pv_fe_tc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 vv_loc || ' EMPTY TRANSACTION_CODE='||pv_fe_tc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_APPLICATION_ERROR(-20212, vv_lo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IF pv_fe_tc IN ('23', '33')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b_prenote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wr_cd := 'PRENOTEFAIL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IF pv_fe_tc IN ('21', '22', '31', '32')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b_prenote := FAL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wr_cd := 'EFTFAIL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IF pv_fe_tc = '41'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b_prenote := FAL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wr_cd := 'OAKSEFTREJECT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 vv_loc || ' INVALIDATE TRANSACTION_CODE='||pv_fe_tc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_APPLICATION_ERROR(-20212, vv_loc);  --or just skip wiout exce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COUNT(*) INTO V_VOUCHER_ID_COUNT FROM DISBURSEMENT_JOURNAL WHERE VOUCHER_ID_RELATED = pv_fe_v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ocess Pay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n_cnt := 0.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V_VOUCHER_ID_COUNT = 0 OR pv_fe_vid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v_spt IN c_spt LO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 'AT STATE_PAYMENT_ID='||v_spt.STATE_PAYMENT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n_cnt := vn_cnt +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 update provider_payment_info</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v_spt.PAYEE_ID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LL;  --TODO:is excep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G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PROVIDER_PAYMENT_INFO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O vn_a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PROVIDER_PAYMENT_INFO</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PROVIDER_PAYMENT_INFO_ID = v_spt.PAYEE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PDATE PROVIDER_PAYMENT_INFO</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T PAYMENT_METHOD_CODE='CHECK', modified_by=gn_user_id, modified_date=SYS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PROVIDER_PAYMENT_INFO_ID = v_spt.PAYEE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CEP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NO_DATA_FOUND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 vv_loc || ' PVD PAYMENT NOT FOUND FOR '||v_spt.PAYEE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_APPLICATION_ERROR(-20212, vv_lo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OTHERS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 --let the calling code handle 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 copy state pay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NOT vb_prenot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pyPayment(v_spt.STATE_PAYMENT_ID, 'Created by Failed EFT reconciliation process',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 update d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pdateDjByPayment(v_spt.STATE_PAYMENT_ID, vv_wr_c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LO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v_spt_new IN c_spt_new LO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 'AT STATE_PAYMENT_ID='||v_spt_new.STATE_PAYMENT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n_cnt := vn_cnt +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 update provider_payment_info</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v_spt_new.PAYEE_ID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LL;  --TODO:is excep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G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20130624 - replace 'pre-note' with 'check'</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PROVIDER_PAYMENT_INFO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O vn_a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PROVIDER_PAYMENT_INFO</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PROVIDER_PAYMENT_INFO_ID = v_spt_new.PAYEE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PDATE PROVIDER_PAYMENT_INFO</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T EFT_STATE_CODE='CHECK', PAYMENT_METHOD_CODE='CHECK',COMMENTS='Set to check by Failed EFT', modified_by=gn_user_id, modified_date=SYS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PROVIDER_PAYMENT_INFO_ID = v_spt_new.PAYEE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CEP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NO_DATA_FOUND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 vv_loc || ' PVD PAYMENT NOT FOUND FOR '||v_spt_new.PAYEE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_APPLICATION_ERROR(-20212, vv_lo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OTHERS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 --let the calling code handle 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 copy state pay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NOT vb_prenot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pyPayment(v_spt_new.STATE_PAYMENT_ID, 'Created by Failed EFT reconciliation process',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 update d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pdateDjByPayment(v_spt_new.STATE_PAYMENT_ID, vv_wr_c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LO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update EF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vn_cnt &lt; 1) THEN -- not a excp but just no-sacwis re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PDATE FAILED_EF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T PROCESSED_FLAG='1', NOTIFICATION_SENT_FLAG=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dified_by=gn_user_id, modified_date=SYS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FAILED_EFT_ID = pn_fe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PDATE FAILED_EF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T PROCESSED_FLAG='1', modified_by=gn_user_id, modified_date=SYS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FAILED_EFT_ID = pn_fe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l exception will be rais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processF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DURE processCW(</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cw_id     IN  CANCELED_WARRANT.CANCELED_WARRANT_ID%TY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cw_nbr    IN  CANCELED_WARRANT.WARRANT_NBR%TY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d_cw_dt     IN  CANCELED_WARRANT.WARRANT_DATE%TY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v_cw_vid    IN  CANCELED_WARRANT.VOUCHER_ID_RELATED%TY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VARCHAR2(1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n_dj_id    NUMB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b_sacwis   BOOLE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_VOUCHER_ID_COUNT  NUMB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ISBURSEMENT_JOURNAL curs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RSOR c_cwdj 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DISTINCT spdl.STATE_PAYMENT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DISBURSEMENT_JOURNAL dj join STATE_PAYMENT_DJ_LINK spdl ON dj.disbursement_journal_id = spdl.disbursement_journal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dj.disbursement_journal_id = ANY(SELECT DISBURSEMENT_JOURNAL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DISBURSEMENT_JOURNAL dj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dj1.WARRANT_NUMBER = pn_cw_nb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TRUNC(dj1.WARRANT_DATE, 'MONTH') = TRUNC(pd_cw_dt, 'MONTH')</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dj1.warrant_status_code = 'WARRANTRC');</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RSOR c_cwdj_new 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DISTINCT spdl.STATE_PAYMENT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DISBURSEMENT_JOURNAL dj join STATE_PAYMENT_DJ_LINK spdl ON dj.disbursement_journal_id = spdl.disbursement_journal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dj.disbursement_journal_id = ANY(SELECT DISBURSEMENT_JOURNAL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DISBURSEMENT_JOURNAL dj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dj1.VOUCHER_ID_RELATED = pv_cw_vid);</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G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nTypeCancelledWarrant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 'CANCELED_WARRANT_ID='||pn_cw_id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b_sacwis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ki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COUNT(*) INTO V_VOUCHER_ID_COUNT FROM DISBURSEMENT_JOURNAL WHERE VOUCHER_ID_RELATED = pv_cw_v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V_VOUCHER_ID_COUNT = 0 OR pv_cw_vid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isEmptyNum(pn_cw_nbr)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 vv_loc || ' EMPTY WARRANT_NBR='||pn_cw_nbr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_APPLICATION_ERROR(-20212, vv_lo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pd_cw_dt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 vv_loc || ' EMPTY WARRANT_DATE='||pd_cw_dt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_APPLICATION_ERROR(-20212, vv_lo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ocess D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 update warrent status cod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G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COUNT(*) INTO V_VOUCHER_ID_COUNT FROM DISBURSEMENT_JOURNAL WHERE VOUCHER_ID_RELATED = pv_cw_v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V_VOUCHER_ID_COUNT = 0 OR pv_cw_vid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PDATE DISBURSEMENT_JOUR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T WARRANT_STATUS_CODE='WARRANTRC', modified_by=gn_user_id, modified_date=SYS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DISBURSEMENT_JOURNAL_ID = any (SELECT DISBURSEMENT_JOURNAL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DISBURSEMENT_JOURNAL dj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dj1.WARRANT_NUMBER = pn_cw_nb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TRUNC(dj1.WARRANT_DATE, 'MONTH') = TRUNC(pd_cw_dt, 'MONTH'));</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 copy state payment/detail record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vb_sacwis = TRU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v_cwdj IN c_cwdj LO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pyPayment(v_cwdj.STATE_PAYMENT_ID, 'Created by Canceled Warrant reconciliation process',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LO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PDATE DISBURSEMENT_JOUR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T WARRANT_STATUS_CODE='WARRANTRC', modified_by=gn_user_id, modified_date=SYS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DISBURSEMENT_JOURNAL_ID = any (SELECT DISBURSEMENT_JOURNAL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DISBURSEMENT_JOURNAL dj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dj1.VOUCHER_ID_RELATED = pv_cw_vid);</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 copy state payment/detail record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vb_sacwis = TRU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v_cwdj_new IN c_cwdj_new LO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pyPayment(v_cwdj_new.STATE_PAYMENT_ID, 'Created by Canceled Warrant reconciliation process',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LO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CEP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NO_DATA_FOUND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 vv_loc || ' DJ NOT FOUN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_APPLICATION_ERROR(-20212, vv_lo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b_sacwis := FALSE; --just no-sacwis re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OTHERS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 --let the calling code handle 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 update CaW</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vb_sacwis = TRU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PDATE CANCELED_WARRA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T PROCESSED_FLAG='1', modified_by=gn_user_id, modified_date=SYS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CANCELED_WARRANT_ID = pn_cw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PDATE CANCELED_WARRA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T PROCESSED_FLAG='1', NOTIFICATION_SENT_FLAG=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dified_by=gn_user_id, modified_date=SYS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CANCELED_WARRANT_ID = pn_cw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l exception will be rais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processCW;</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This section contain public procudere(s)</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DURE RECONCILE_REDEEMED_WARRAN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err_cnt         OUT     NUMBER,  -- count of rows that have error when proces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total_cnt       OUT     NUMBER,  -- count of total rows (include ones with err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err_code        OUT        NUMBER,  --0 means suces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v_err_msg         OUT        VARCHAR2  -- need space as large as 4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DEEMED_WARRAN curs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RSOR c_rew 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DISTINCT rw.* FROM REDEEMED_WARRANT rw join DISBURSEMENT_JOURNAL d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N (rw.WARRANT_NBR = dj.WARRANT_NUMBER AND TO_CHAR(dj.WARRANT_DATE, 'YYMM') = WARRANT_DATE_YEAR_MONTH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rw.PROCESSED_FLAG =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DISTINCT rw.* FROM REDEEMED_WARRANT rw join DISBURSEMENT_JOURNAL d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N (dj.voucher_id_related = rw.voucher_id_relat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rw.PROCESSED_FLAG =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 FROM REDEEMED_WARRA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PROCESSED_FLAG &lt;&gt; '1'  --not null fiel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UPDATE  -- can not use with mid session comm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err_msg VARCHAR2(4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VARCHAR2(100);  --for logger tra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G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GGER('BEGIN RECONCILE_REDEEMED_WARRA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ECUTE IMMEDIATE 'ANALYZE TABLE REDEEMED_WARRANT ESTIMATE STATISTIC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err_cnt :=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total_cnt :=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err_code :=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v_err_msg :=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 'BEFORE c_rew LOOP';</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v_rew IN c_rew LO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G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 'AT REDEEMED_WARRANT_ID='|| v_rew.REDEEMED_WARRANT_ID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total_cnt := pn_total_cnt +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ssRW(v_rew.REDEEMED_WARRANT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_rew.WARRANT_NB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_rew.STOP_PAY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_rew.WARRANT_DATE_YEAR_MONTH,</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_rew.WARRANT_DATE_DA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_rew.VOUCHER_ID_RELAT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CEP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OTHERS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GGER('SQLCODE:'||SQLCODE||vv_loc||' MSG:'||SQLERR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err_cnt := pn_err_cnt +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ppendMsg(vv_err_msg, SQLERR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OLLBACK;</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LO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v_err_msg := vv_err_ms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CEPTION -- sth really wron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OTHERS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GGER('Error IN RECONCILE_REDEEMED_WARRANT:'||vv_loc||SQLERR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err_code:=SQL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v_err_msg:='Error IN RECONCILE_REDEEMED_WARRANT '||vv_loc||' '||SUBSTR(SQLERRM, 1, 38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RECONCILE_REDEEMED_WARRAN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DURE RECONCILE_CANCELED_WARRAN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err_cnt         OUT     NUMBER,  -- count of rows that have error when proces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total_cnt       OUT     NUMBER,  -- count of total rows (include ones with err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err_code        OUT        NUMBER,  --0 means suces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v_err_msg         OUT        VARCHAR2  -- need space as large as 4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NCELED_WARRAN curs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RSOR c_caw 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DISTINCT cw.* FROM CANCELED_WARRANT cw join DISBURSEMENT_JOURNAL d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N (cw.WARRANT_NBR = dj.WARRANT_NUMBER AND TRUNC(dj.WARRANT_DATE, 'MONTH') = TRUNC(cw.WARRANT_DATE, 'MONTH'))</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cw.PROCESSED_FLAG =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DISTINCT cw.* FROM CANCELED_WARRANT cw join DISBURSEMENT_JOURNAL d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N (dj.voucher_id_related = cw.voucher_id_relat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cw.PROCESSED_FLAG =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 FROM CANCELED_WARRA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PROCESSED_FLAG &lt;&gt; '1'  --not null fiel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UPDATE  -- can not use with mid session comm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err_msg VARCHAR2(4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VARCHAR2(100);  --for logger tra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G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GGER('BEGIN RECONCILE_CANCELED_WARRA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ECUTE IMMEDIATE 'ANALYZE TABLE CANCELED_WARRANT ESTIMATE STATISTIC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err_cnt :=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total_cnt :=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err_code :=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v_err_msg :=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 'BEFORE c_rew LOOP';</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v_caw IN c_caw LO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G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 'AT CANCELED_WARRANT_ID='|| v_caw.CANCELED_WARRANT_ID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total_cnt := pn_total_cnt +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ssCW(v_caw.CANCELED_WARRANT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_caw.WARRANT_NB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_caw.WARRANT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_caw.VOUCHER_ID_RELAT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CEP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OTHERS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GGER('SQLCODE:'||SQLCODE||vv_loc||' MSG:'||SQLERR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err_cnt := pn_err_cnt +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ppendMsg(vv_err_msg, SQLERR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OLLBACK;</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LO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v_err_msg := vv_err_ms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CEPTION -- sth really wron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OTHERS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GGER('Error IN RECONCILE_REDEEMED_WARRANT:'||vv_loc||SQLERR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err_code:=SQL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v_err_msg:='Error IN RECONCILE_REDEEMED_WARRANT '||vv_loc||' '||SUBSTR(SQLERRM, 1, 38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RECONCILE_CANCELED_WARRAN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DURE RECONCILE_FAILED_EF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err_cnt         OUT     NUMBER,  -- count of rows that have error when proces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total_cnt       OUT     NUMBER,  -- count of total rows (include ones with err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err_code        OUT        NUMBER,  --0 means suces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v_err_msg         OUT        VARCHAR2  -- need space as large as 4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ILED_EFT,  curs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RSOR c_eft 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DISTIN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FAILED_EFT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IVE_NB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EFFECTIVE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PROCESSED_FLA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CREATED_B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CREAT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MODIFIED_B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MODIFI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NOTIFICATION_SENT_FLA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TRANSACTION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RETURN_REASON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VOUCHER_ID_RELAT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e when sp.service_type = 'IV-E AA' then 'AD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sp.service_type = 'IV-E AAC' then 'AD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sp.service_type = 'SAMS' then 'SAM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sp.service_type = 'KPIP Initial Incentive' then 'KPI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sp.service_type = 'KPIP Redetermination Incentive' then 'KPI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as FAILED_EFT_PROGRAM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FAILED_EFT f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oin PERSON_REFERENCE pr ON (pr.PERSON_REF_TYPE_CODE='TITLEIVENUM' AND pr.person_ref_nbr LIKE fe.IVE_NB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oin STATE_PAYMENT sp ON (sp.person_id = pr.person_id AND TRUNC(sp.PAYMENT_START_DATE, 'MONTH') = TRUNC(EFFECTIVE_DATE, 'MONTH'))</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oin STATE_PAYMENT_DJ_LINK spdl ON sp.state_payment_id = spdl.state_payment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oin DISBURSEMENT_JOURNAL dj ON spdl.disbursement_journal_id = dj.disbursement_journal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fe.PROCESSED_FLAG =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sp.ODJFS_EFT_FLAG =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sp.CATEGORY_TYPE IN ('Adoption Assistance', 'KPIP')   --KPIP Chang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sp.SERVICE_TYPE IN('IV-E AA','IV-E AAC','SAMS','KPIP Initial Incentive','KPIP Redetermination Incen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DISTIN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FAILED_EFT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IVE_NB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EFFECTIVE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PROCESSED_FLA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CREATED_B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CREAT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MODIFIED_B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MODIFI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NOTIFICATION_SENT_FLA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TRANSACTION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RETURN_REASON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VOUCHER_ID_RELAT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e when sp.service_type = 'IV-E AA' then 'AD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sp.service_type = 'IV-E AAC' then 'AD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sp.service_type = 'SAMS' then 'SAM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sp.service_type = 'KPIP Initial Incentive' then 'KPI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sp.service_type = 'KPIP Redetermination Incentive' then 'KPI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as FAILED_EFT_PROGRAM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 FAILED_EFT f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oin PERSON_REFERENCE pr ON (pr.PERSON_REF_TYPE_CODE='TITLEIVENUM' AND pr.person_ref_nbr = fe.IVE_NB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oin STATE_PAYMENT sp ON (sp.person_id = pr.person_id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oin STATE_PAYMENT_DJ_LINK spdl ON sp.state_payment_id = spdl.state_payment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oin DISBURSEMENT_JOURNAL dj ON spdl.disbursement_journal_id = dj.disbursement_journal_id and dj.voucher_id_related = fe.voucher_id_relat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fe.PROCESSED_FLAG =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sp.ODJFS_EFT_FLAG =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sp.CATEGORY_TYPE IN ('Adoption Assistance', 'KPIP')   --KPIP Chang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sp.SERVICE_TYPE IN('IV-E AA','IV-E AAC','SAMS','KPIP Initial Incentive','KPIP Redetermination Incentiv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 FROM FAILED_EF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RE PROCESSED_FLAG &lt;&gt; '1'  --not null fiel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UPDATE  -- can not use with mid session comm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err_msg VARCHAR2(4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VARCHAR2(100);  --for logger tra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cat     STATE_PAYMENT.CATEGORY_TYPE%TY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sev       STATE_PAYMENT.SERVICE_TYPE%TY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G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GGER('BEGIN RECONCILE_FAILED_EF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ECUTE IMMEDIATE 'ANALYZE TABLE FAILED_EFT ESTIMATE STATISTIC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err_cnt :=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total_cnt :=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err_code :=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v_err_msg :=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 'BEFORE c_eft LOOP';</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v_eft IN c_eft LO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G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 'AT FAILED_EFT_ID='|| v_eft.FAILED_EFT_ID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total_cnt := pn_total_cnt +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v_eft.FAILED_EFT_PROGRAM_CODE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 vv_loc || ' EMPTY FAILED_EFT_PROGRAM_CODE='||v_eft.FAILED_EFT_PROGRAM_CODE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_APPLICATION_ERROR(-20212, vv_lo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IF v_eft.FAILED_EFT_PROGRAM_CODE='ADA'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cat := 'Adoption Assistance';  --not in ref_data but group_category</w:t>
            </w:r>
          </w:p>
          <w:p>
            <w:pPr>
              <w:pStyle w:val="Normal"/>
              <w:autoSpaceDE w:val="false"/>
              <w:rPr>
                <w:rFonts w:ascii="Courier New" w:hAnsi="Courier New" w:cs="Courier New"/>
                <w:sz w:val="22"/>
                <w:szCs w:val="22"/>
              </w:rPr>
            </w:pPr>
            <w:r>
              <w:rPr>
                <w:rFonts w:cs="Courier New" w:ascii="Courier New" w:hAnsi="Courier New"/>
                <w:sz w:val="22"/>
                <w:szCs w:val="22"/>
              </w:rPr>
              <w:t>--          vv_sev := 'IV-E A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IF v_eft.FAILED_EFT_PROGRAM_CODE='SAMS'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cat := 'Adoption Assistance';</w:t>
            </w:r>
          </w:p>
          <w:p>
            <w:pPr>
              <w:pStyle w:val="Normal"/>
              <w:autoSpaceDE w:val="false"/>
              <w:rPr>
                <w:rFonts w:ascii="Courier New" w:hAnsi="Courier New" w:cs="Courier New"/>
                <w:sz w:val="22"/>
                <w:szCs w:val="22"/>
              </w:rPr>
            </w:pPr>
            <w:r>
              <w:rPr>
                <w:rFonts w:cs="Courier New" w:ascii="Courier New" w:hAnsi="Courier New"/>
                <w:sz w:val="22"/>
                <w:szCs w:val="22"/>
              </w:rPr>
              <w:t>--          vv_sev := 'SAM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IF v_eft.FAILED_EFT_PROGRAM_CODE='KPIP' THEN  --KPIP Chang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cat := 'KPI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loc := vv_loc || ' INVALIDATE FAILED_EFT_PROGRAM_CODE='||v_eft.FAILED_EFT_PROGRAM_CODE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_APPLICATION_ERROR(-20212, vv_lo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ssFE(v_eft.FAILED_EFT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_eft.IVE_NB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_eft.EFFECTIVE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_eft.TRANSACTION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v_cat,</w:t>
            </w:r>
          </w:p>
          <w:p>
            <w:pPr>
              <w:pStyle w:val="Normal"/>
              <w:autoSpaceDE w:val="false"/>
              <w:rPr>
                <w:rFonts w:ascii="Courier New" w:hAnsi="Courier New" w:cs="Courier New"/>
                <w:sz w:val="22"/>
                <w:szCs w:val="22"/>
              </w:rPr>
            </w:pPr>
            <w:r>
              <w:rPr>
                <w:rFonts w:cs="Courier New" w:ascii="Courier New" w:hAnsi="Courier New"/>
                <w:sz w:val="22"/>
                <w:szCs w:val="22"/>
              </w:rPr>
              <w:t>--                  vv_sev,    --KPIP Chang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_eft.VOUCHER_ID_RELAT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M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CEP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OTHERS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GGER('SQLCODE:'||SQLCODE||vv_loc||' MSG:'||SQLERR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err_cnt := pn_err_cnt +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ppendMsg(vv_err_msg, SQLERR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OLLBACK;</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LO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v_err_msg := vv_err_ms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CEPTION -- sth really wron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OTHERS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GGER('Error IN RECONCILE_FAILED_EFT:'||vv_loc||SQLERR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n_err_code:=SQL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v_err_msg:='Error IN RECONCILE_FAILED_EFT '||vv_loc||' '||SUBSTR(SQLERRM, 1, 38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RECONCILE_FAILED_EF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END AUDITOR_WARRANT_EFT_RECONCIL;</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grants</w:t>
            </w:r>
          </w:p>
          <w:p>
            <w:pPr>
              <w:pStyle w:val="Normal"/>
              <w:autoSpaceDE w:val="false"/>
              <w:rPr>
                <w:rFonts w:ascii="Courier New" w:hAnsi="Courier New" w:cs="Courier New"/>
                <w:sz w:val="22"/>
                <w:szCs w:val="22"/>
              </w:rPr>
            </w:pPr>
            <w:r>
              <w:rPr>
                <w:rFonts w:cs="Courier New" w:ascii="Courier New" w:hAnsi="Courier New"/>
                <w:sz w:val="22"/>
                <w:szCs w:val="22"/>
              </w:rPr>
              <w:t>--procs and packages</w:t>
            </w:r>
          </w:p>
          <w:p>
            <w:pPr>
              <w:pStyle w:val="Normal"/>
              <w:autoSpaceDE w:val="false"/>
              <w:rPr>
                <w:rFonts w:ascii="Courier New" w:hAnsi="Courier New" w:cs="Courier New"/>
                <w:sz w:val="22"/>
                <w:szCs w:val="22"/>
              </w:rPr>
            </w:pPr>
            <w:r>
              <w:rPr>
                <w:rFonts w:cs="Courier New" w:ascii="Courier New" w:hAnsi="Courier New"/>
                <w:sz w:val="22"/>
                <w:szCs w:val="22"/>
              </w:rPr>
              <w:t>CREATE OR REPLACE PUBLIC SYNONYM AUDITOR_WARRANT_EFT_RECONCIL for SACWIS.AUDITOR_WARRANT_EFT_RECONCIL;</w:t>
            </w:r>
          </w:p>
          <w:p>
            <w:pPr>
              <w:pStyle w:val="Normal"/>
              <w:autoSpaceDE w:val="false"/>
              <w:rPr>
                <w:rFonts w:ascii="Courier New" w:hAnsi="Courier New" w:cs="Courier New"/>
                <w:sz w:val="22"/>
                <w:szCs w:val="22"/>
              </w:rPr>
            </w:pPr>
            <w:r>
              <w:rPr>
                <w:rFonts w:cs="Courier New" w:ascii="Courier New" w:hAnsi="Courier New"/>
                <w:sz w:val="22"/>
                <w:szCs w:val="22"/>
              </w:rPr>
              <w:t>GRANT EXECUTE ON SACWIS.AUDITOR_WARRANT_EFT_RECONCIL TO sacwis_all_access_r,sacwis_app,sacwis_fix,sacwis_report,sacwis_view,sacwis_web;</w:t>
            </w:r>
          </w:p>
          <w:p>
            <w:pPr>
              <w:pStyle w:val="Normal"/>
              <w:autoSpaceDE w:val="false"/>
              <w:rPr>
                <w:rFonts w:ascii="Courier New" w:hAnsi="Courier New" w:cs="Courier New"/>
                <w:sz w:val="22"/>
                <w:szCs w:val="22"/>
              </w:rPr>
            </w:pPr>
            <w:r>
              <w:rPr>
                <w:rFonts w:cs="Courier New" w:ascii="Courier New" w:hAnsi="Courier New"/>
                <w:sz w:val="22"/>
                <w:szCs w:val="22"/>
              </w:rPr>
              <w:t>GRANT EXECUTE ON SACWIS.AUDITOR_WARRANT_EFT_RECONCIL TO DUNLAD01,GREGGJ,HOLLIG,KOGANM,MCCULM01,NELSOJ;</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spacing w:before="0" w:after="120"/>
              <w:ind w:left="720" w:hanging="0"/>
              <w:rPr>
                <w:rFonts w:ascii="Courier New" w:hAnsi="Courier New" w:cs="Courier New"/>
                <w:sz w:val="18"/>
                <w:szCs w:val="18"/>
              </w:rPr>
            </w:pPr>
            <w:r>
              <w:rPr>
                <w:rFonts w:cs="Courier New" w:ascii="Courier New" w:hAnsi="Courier New"/>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cedure to be compiled</w:t>
            </w:r>
          </w:p>
        </w:tc>
        <w:tc>
          <w:tcPr>
            <w:tcW w:w="1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rPr>
                <w:sz w:val="18"/>
                <w:szCs w:val="18"/>
              </w:rPr>
            </w:pPr>
            <w:r>
              <w:rPr>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u w:val="single"/>
              </w:rPr>
            </w:pPr>
            <w:r>
              <w:rPr>
                <w:b/>
                <w:sz w:val="20"/>
                <w:szCs w:val="20"/>
                <w:u w:val="single"/>
              </w:rPr>
            </w:r>
          </w:p>
        </w:tc>
        <w:tc>
          <w:tcPr>
            <w:tcW w:w="1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bl>
    <w:p>
      <w:pPr>
        <w:pStyle w:val="Normal"/>
        <w:rPr/>
      </w:pPr>
      <w:r>
        <w:rPr/>
      </w:r>
    </w:p>
    <w:tbl>
      <w:tblPr>
        <w:tblW w:w="10800" w:type="dxa"/>
        <w:jc w:val="left"/>
        <w:tblInd w:w="175" w:type="dxa"/>
        <w:tblLayout w:type="fixed"/>
        <w:tblCellMar>
          <w:top w:w="0" w:type="dxa"/>
          <w:left w:w="108" w:type="dxa"/>
          <w:bottom w:w="0" w:type="dxa"/>
          <w:right w:w="108" w:type="dxa"/>
        </w:tblCellMar>
      </w:tblPr>
      <w:tblGrid>
        <w:gridCol w:w="1739"/>
        <w:gridCol w:w="906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riggers to be updated and enabled</w:t>
            </w:r>
          </w:p>
        </w:tc>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REATE OR REPLACE TRIGGER sacwis.hm_stdy_kinship_caregiver_aud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FTER DELETE OR UPDATE ON sacwis.hm_stdy_kinship_caregiv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EACH ROW</w:t>
            </w:r>
          </w:p>
          <w:p>
            <w:pPr>
              <w:pStyle w:val="Normal"/>
              <w:autoSpaceDE w:val="false"/>
              <w:rPr>
                <w:rFonts w:ascii="Courier New" w:hAnsi="Courier New" w:cs="Courier New"/>
                <w:sz w:val="22"/>
                <w:szCs w:val="22"/>
              </w:rPr>
            </w:pPr>
            <w:r>
              <w:rPr>
                <w:rFonts w:cs="Courier New" w:ascii="Courier New" w:hAnsi="Courier New"/>
                <w:sz w:val="22"/>
                <w:szCs w:val="22"/>
              </w:rPr>
              <w:t>DECL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_no_bsnss_data_changed   EXCEP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BOOLEAN := FAL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              sacwis_aud.hm_stdy_kinship_caregiver%ROWTYP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BEG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UPDATING THEN   -- Triggering Action: Update command, capture changed non-common-action field 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hm_stdy_kinship_detail_id &lt;&gt; :NEW.hm_stdy_kinship_detail_id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hm_stdy_kinship_detail_id := :OLD.hm_stdy_kinship_detail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provider_participant_id &lt;&gt; :NEW.provider_participant_id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provider_participant_id := :OLD.provider_participant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assessment_role_code &lt;&gt; :NEW.assessment_role_cod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assessment_role_code := :OLD.assessment_role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date_assessment_signed &lt;&gt; :NEW.date_assessment_sign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date_assessment_signed IS NULL AND :NEW.date_assessment_signed IS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date_assessment_signed IS NOT NULL AND :NEW.date_assessment_signed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date_assessment_signed := :OLD.date_assessment_sign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created_by &lt;&gt; :NEW.created_by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reated_by := :OLD.created_b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created_date &lt;&gt; :NEW.created_dat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reated_date := :OLD.creat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modified_date &lt;&gt; :NEW.modified_dat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modified_date := :OLD.modifi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NOT ln_row_change_flag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 e_no_bsnss_data_chang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audit_action_code := '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  -- Triggering Action: Delete command.  Capture all non-common-action field 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hm_stdy_kinship_detail_id := :OLD.hm_stdy_kinship_detail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provider_participant_id   := :OLD.provider_participant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assessment_role_code      := :OLD.assessment_role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date_assessment_signed    := :OLD.date_assessment_sign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reated_by                := :OLD.created_b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reated_date              := :OLD.creat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modified_date             := :OLD.modifi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audit_action_code         := '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apture common-action field 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hm_stdy_kinship_caregiver_id := :OLD.hm_stdy_kinship_caregiver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modified_by                  := :OLD.modified_b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audit_date                   := SYSD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sert audit recor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ERT INTO sacwis_aud.hm_stdy_kinship_caregiver VALUES lr_audit_rec;</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EXCEP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e_no_bsnss_data_changed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LL;   -- Exit without creating an audit recor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OTHERS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_APPLICATION_ERROR (-20011, 'HM_STDY_KINSHIP_CAREGIVER_AUDR Trigger Failure [' || SQLERRM || '].');</w:t>
            </w:r>
          </w:p>
          <w:p>
            <w:pPr>
              <w:pStyle w:val="Normal"/>
              <w:autoSpaceDE w:val="false"/>
              <w:rPr>
                <w:rFonts w:ascii="Courier New" w:hAnsi="Courier New" w:cs="Courier New"/>
                <w:sz w:val="22"/>
                <w:szCs w:val="22"/>
              </w:rPr>
            </w:pPr>
            <w:r>
              <w:rPr>
                <w:rFonts w:cs="Courier New" w:ascii="Courier New" w:hAnsi="Courier New"/>
                <w:sz w:val="22"/>
                <w:szCs w:val="22"/>
              </w:rPr>
              <w:t>END hm_stdy_kinship_caregiver_audr;</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REATE OR REPLACE TRIGGER sacwis.hm_stdy_kinship_detail_aud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FTER DELETE OR UPDATE ON sacwis.hm_stdy_kinship_deta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EACH ROW</w:t>
            </w:r>
          </w:p>
          <w:p>
            <w:pPr>
              <w:pStyle w:val="Normal"/>
              <w:autoSpaceDE w:val="false"/>
              <w:rPr>
                <w:rFonts w:ascii="Courier New" w:hAnsi="Courier New" w:cs="Courier New"/>
                <w:sz w:val="22"/>
                <w:szCs w:val="22"/>
              </w:rPr>
            </w:pPr>
            <w:r>
              <w:rPr>
                <w:rFonts w:cs="Courier New" w:ascii="Courier New" w:hAnsi="Courier New"/>
                <w:sz w:val="22"/>
                <w:szCs w:val="22"/>
              </w:rPr>
              <w:t>DECL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_no_bsnss_data_changed   EXCEP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BOOLEAN := FAL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              sacwis_aud.hm_stdy_kinship_detail%ROWTYP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BEG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UPDATING THEN   -- Triggering Action: Update command, capture changed non-common-action field 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provider_home_study_id &lt;&gt; :NEW.provider_home_study_id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provider_home_study_id := :OLD.provider_home_study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new_adults_snc_last_asmt_code &lt;&gt; :NEW.new_adults_snc_last_asmt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new_adults_snc_last_asmt_code IS NULL AND :NEW.new_adults_snc_last_asmt_code IS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new_adults_snc_last_asmt_code IS NOT NULL AND :NEW.new_adults_snc_last_asmt_code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new_adults_snc_last_asmt_code := :OLD.new_adults_snc_last_asmt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caregiver_acknowledgement_flag &lt;&gt; :NEW.caregiver_acknowledgement_fla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caregiver_acknowledgement_flag IS NULL AND :NEW.caregiver_acknowledgement_flag IS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caregiver_acknowledgement_flag IS NOT NULL AND :NEW.caregiver_acknowledgement_flag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aregiver_acknowledgement_flag := :OLD.caregiver_acknowledgement_fla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purpose_of_assessment_code &lt;&gt; :NEW.purpose_of_assessment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purpose_of_assessment_code IS NULL AND :NEW.purpose_of_assessment_code IS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purpose_of_assessment_code IS NOT NULL AND :NEW.purpose_of_assessment_code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purpose_of_assessment_code := :OLD.purpose_of_assessment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amendment_reason_comment_text &lt;&gt; :NEW.amendment_reason_comment_tex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amendment_reason_comment_text IS NULL AND :NEW.amendment_reason_comment_text IS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amendment_reason_comment_text IS NOT NULL AND :NEW.amendment_reason_comment_text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amendment_reason_comment_text := :OLD.amendment_reason_comment_tex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created_by &lt;&gt; :NEW.created_by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reated_by := :OLD.created_b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created_date &lt;&gt; :NEW.created_dat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reated_date := :OLD.creat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modified_date &lt;&gt; :NEW.modified_dat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modified_date := :OLD.modifi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src_provider_home_study_id &lt;&gt; :NEW.src_provider_home_study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src_provider_home_study_id IS NULL AND :NEW.src_provider_home_study_id IS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src_provider_home_study_id IS NOT NULL AND :NEW.src_provider_home_study_id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src_provider_home_study_id := :OLD.src_provider_home_study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NOT ln_row_change_flag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 e_no_bsnss_data_chang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audit_action_code := '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  -- Triggering Action: Delete command.  Capture all non-common-action field 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provider_home_study_id         := :OLD.provider_home_study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new_adults_snc_last_asmt_code  := :OLD.new_adults_snc_last_asmt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aregiver_acknowledgement_flag := :OLD.caregiver_acknowledgement_fla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purpose_of_assessment_code     := :OLD.purpose_of_assessment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amendment_reason_comment_text  := :OLD.amendment_reason_comment_tex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reated_by                     := :OLD.created_b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reated_date                   := :OLD.creat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modified_date                  := :OLD.modifi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src_provider_home_study_id     := :OLD.src_provider_home_study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audit_action_code              := '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apture common-action field 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hm_stdy_kinship_detail_id := :OLD.hm_stdy_kinship_detail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modified_by               := :OLD.modified_b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audit_date                := SYSD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sert audit recor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ERT INTO sacwis_aud.hm_stdy_kinship_detail VALUES lr_audit_rec;</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EXCEP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e_no_bsnss_data_changed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LL;   -- Exit without creating an audit recor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OTHERS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_APPLICATION_ERROR (-20011, 'HM_STDY_KINSHIP_DETAIL_AUDR Trigger Failure [' || SQLERRM || '].');</w:t>
            </w:r>
          </w:p>
          <w:p>
            <w:pPr>
              <w:pStyle w:val="Normal"/>
              <w:autoSpaceDE w:val="false"/>
              <w:rPr>
                <w:rFonts w:ascii="Courier New" w:hAnsi="Courier New" w:cs="Courier New"/>
                <w:sz w:val="22"/>
                <w:szCs w:val="22"/>
              </w:rPr>
            </w:pPr>
            <w:r>
              <w:rPr>
                <w:rFonts w:cs="Courier New" w:ascii="Courier New" w:hAnsi="Courier New"/>
                <w:sz w:val="22"/>
                <w:szCs w:val="22"/>
              </w:rPr>
              <w:t>END hm_stdy_kinship_detail_audr;</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REATE OR REPLACE TRIGGER sacwis.hm_stdy_agncy_rcmd_vrfctn_aud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FTER DELETE OR UPDATE ON sacwis.hm_stdy_agncy_rcmd_vrfct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EACH ROW</w:t>
            </w:r>
          </w:p>
          <w:p>
            <w:pPr>
              <w:pStyle w:val="Normal"/>
              <w:autoSpaceDE w:val="false"/>
              <w:rPr>
                <w:rFonts w:ascii="Courier New" w:hAnsi="Courier New" w:cs="Courier New"/>
                <w:sz w:val="22"/>
                <w:szCs w:val="22"/>
              </w:rPr>
            </w:pPr>
            <w:r>
              <w:rPr>
                <w:rFonts w:cs="Courier New" w:ascii="Courier New" w:hAnsi="Courier New"/>
                <w:sz w:val="22"/>
                <w:szCs w:val="22"/>
              </w:rPr>
              <w:t>DECL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_no_bsnss_data_changed   EXCEP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BOOLEAN := FAL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              sacwis_aud.hm_stdy_agncy_rcmd_vrfctn%ROWTYPE;</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BEG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UPDATING THEN   -- Triggering Action: Update command, capture changed non-common-action field 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provider_home_study_id &lt;&gt; :NEW.provider_home_study_id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provider_home_study_id := :OLD.provider_home_study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comment_text &lt;&gt; :NEW.comment_tex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comment_text IS NULL AND :NEW.comment_text IS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comment_text IS NOT NULL AND :NEW.comment_text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omment_text := :OLD.comment_tex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status_code &lt;&gt; :NEW.status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status_code IS NULL AND :NEW.status_code IS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status_code IS NOT NULL AND :NEW.status_code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status_code := :OLD.status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verification_item_code &lt;&gt; :NEW.verification_item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verification_item_code IS NULL AND :NEW.verification_item_code IS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verification_item_code IS NOT NULL AND :NEW.verification_item_code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verification_item_code := :OLD.verification_item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status_domain_code &lt;&gt; :NEW.status_domain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status_domain_code IS NULL AND :NEW.status_domain_code IS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status_domain_code IS NOT NULL AND :NEW.status_domain_code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status_domain_code := :OLD.status_domain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created_by &lt;&gt; :NEW.created_by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reated_by := :OLD.created_b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created_date &lt;&gt; :NEW.created_dat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reated_date := :OLD.creat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modified_date &lt;&gt; :NEW.modified_dat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modified_date := :OLD.modifi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NOT ln_row_change_flag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 e_no_bsnss_data_chang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audit_action_code := 'U';</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  -- Triggering Action: Delete command.  Capture all non-common-action field 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provider_home_study_id := :OLD.provider_home_study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omment_text           := :OLD.comment_tex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status_code            := :OLD.status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verification_item_code := :OLD.verification_item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status_domain_code     := :OLD.status_domain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reated_by             := :OLD.created_b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reated_date           := :OLD.creat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modified_date          := :OLD.modifi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audit_action_code      := '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apture common-action field 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hm_stdy_agncy_rcmd_vrfctn_id := :OLD.hm_stdy_agncy_rcmd_vrfct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modified_by                  := :OLD.modified_b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audit_date                   := SYSDATE;</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sert audit recor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ERT INTO sacwis_aud.hm_stdy_agncy_rcmd_vrfctn VALUES lr_audit_rec;</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EXCEP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e_no_bsnss_data_changed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LL;   -- Exit without creating an audit recor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OTHERS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_APPLICATION_ERROR (-20011, 'HM_STDY_AGNCY_RCMD_VRFCTN_AUDR Trigger Failure [' || SQLERRM || '].');</w:t>
            </w:r>
          </w:p>
          <w:p>
            <w:pPr>
              <w:pStyle w:val="Normal"/>
              <w:autoSpaceDE w:val="false"/>
              <w:rPr>
                <w:rFonts w:ascii="Courier New" w:hAnsi="Courier New" w:cs="Courier New"/>
                <w:sz w:val="22"/>
                <w:szCs w:val="22"/>
              </w:rPr>
            </w:pPr>
            <w:r>
              <w:rPr>
                <w:rFonts w:cs="Courier New" w:ascii="Courier New" w:hAnsi="Courier New"/>
                <w:sz w:val="22"/>
                <w:szCs w:val="22"/>
              </w:rPr>
              <w:t>END hm_stdy_agncy_rcmd_vrfctn_audr;</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REATE OR REPLACE TRIGGER sacwis.hm_stdy_bckgrnd_chck_aud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FTER DELETE OR UPDATE ON sacwis.hm_stdy_bckgrnd_chck</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EACH ROW</w:t>
            </w:r>
          </w:p>
          <w:p>
            <w:pPr>
              <w:pStyle w:val="Normal"/>
              <w:autoSpaceDE w:val="false"/>
              <w:rPr>
                <w:rFonts w:ascii="Courier New" w:hAnsi="Courier New" w:cs="Courier New"/>
                <w:sz w:val="22"/>
                <w:szCs w:val="22"/>
              </w:rPr>
            </w:pPr>
            <w:r>
              <w:rPr>
                <w:rFonts w:cs="Courier New" w:ascii="Courier New" w:hAnsi="Courier New"/>
                <w:sz w:val="22"/>
                <w:szCs w:val="22"/>
              </w:rPr>
              <w:t>DECL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_no_bsnss_data_changed   EXCEP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BOOLEAN := FAL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              sacwis_aud.hm_stdy_bckgrnd_chck%ROWTYP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BEG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UPDATING THEN   -- Triggering Action: Update command, capture changed non-common-action field 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provider_home_study_id &lt;&gt; :NEW.provider_home_study_id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provider_home_study_id := :OLD.provider_home_study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status_code &lt;&gt; :NEW.status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status_code IS NULL AND :NEW.status_code IS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status_code IS NOT NULL AND :NEW.status_code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status_code := :OLD.status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verified_date &lt;&gt; :NEW.verifi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verified_date IS NULL AND :NEW.verified_date IS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verified_date IS NOT NULL AND :NEW.verified_date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verified_date := :OLD.verifi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requested_date &lt;&gt; :NEW.request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requested_date IS NULL AND :NEW.requested_date IS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requested_date IS NOT NULL AND :NEW.requested_date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requested_date := :OLD.request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comment_text &lt;&gt; :NEW.comment_tex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comment_text IS NULL AND :NEW.comment_text IS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comment_text IS NOT NULL AND :NEW.comment_text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omment_text := :OLD.comment_tex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verification_item_code &lt;&gt; :NEW.verification_item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verification_item_code IS NULL AND :NEW.verification_item_code IS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verification_item_code IS NOT NULL AND :NEW.verification_item_code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verification_item_code := :OLD.verification_item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status_domain_code &lt;&gt; :NEW.status_domain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status_domain_code IS NULL AND :NEW.status_domain_code IS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status_domain_code IS NOT NULL AND :NEW.status_domain_code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status_domain_code := :OLD.status_domain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created_by &lt;&gt; :NEW.created_by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reated_by := :OLD.created_b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created_date &lt;&gt; :NEW.created_dat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reated_date := :OLD.creat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modified_date &lt;&gt; :NEW.modified_dat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modified_date := :OLD.modifi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NOT ln_row_change_flag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 e_no_bsnss_data_chang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audit_action_code := '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  -- Triggering Action: Delete command.  Capture all non-common-action field 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provider_home_study_id := :OLD.provider_home_study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status_code            := :OLD.status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verified_date          := :OLD.verifi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requested_date         := :OLD.request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omment_text           := :OLD.comment_tex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verification_item_code := :OLD.verification_item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status_domain_code     := :OLD.status_domain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reated_by             := :OLD.created_b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reated_date           := :OLD.creat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modified_date          := :OLD.modifi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audit_action_code      := '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apture common-action field 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hm_stdy_bckgrnd_chck_id := :OLD.hm_stdy_bckgrnd_chck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modified_by             := :OLD.modified_b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audit_date              := SYSDATE;</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sert audit recor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ERT INTO sacwis_aud.hm_stdy_bckgrnd_chck VALUES lr_audit_rec;</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EXCEP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e_no_bsnss_data_changed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LL;   -- Exit without creating an audit recor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OTHERS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_APPLICATION_ERROR (-20011, 'HM_STDY_BCKGRND_CHCK_AUDR Trigger Failure [' || SQLERRM || '].');</w:t>
            </w:r>
          </w:p>
          <w:p>
            <w:pPr>
              <w:pStyle w:val="Normal"/>
              <w:autoSpaceDE w:val="false"/>
              <w:rPr>
                <w:rFonts w:ascii="Courier New" w:hAnsi="Courier New" w:cs="Courier New"/>
                <w:sz w:val="22"/>
                <w:szCs w:val="22"/>
              </w:rPr>
            </w:pPr>
            <w:r>
              <w:rPr>
                <w:rFonts w:cs="Courier New" w:ascii="Courier New" w:hAnsi="Courier New"/>
                <w:sz w:val="22"/>
                <w:szCs w:val="22"/>
              </w:rPr>
              <w:t>END hm_stdy_bckgrnd_chck_audr;</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REATE OR REPLACE TRIGGER sacwis.hm_stdy_safety_adt_detail_aud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FTER DELETE OR UPDATE ON sacwis.hm_stdy_safety_adt_deta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EACH ROW</w:t>
            </w:r>
          </w:p>
          <w:p>
            <w:pPr>
              <w:pStyle w:val="Normal"/>
              <w:autoSpaceDE w:val="false"/>
              <w:rPr>
                <w:rFonts w:ascii="Courier New" w:hAnsi="Courier New" w:cs="Courier New"/>
                <w:sz w:val="22"/>
                <w:szCs w:val="22"/>
              </w:rPr>
            </w:pPr>
            <w:r>
              <w:rPr>
                <w:rFonts w:cs="Courier New" w:ascii="Courier New" w:hAnsi="Courier New"/>
                <w:sz w:val="22"/>
                <w:szCs w:val="22"/>
              </w:rPr>
              <w:t>DECL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_no_bsnss_data_changed   EXCEP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BOOLEAN := FAL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              sacwis_aud.hm_stdy_safety_adt_detail%ROWTYP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BEG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UPDATING THEN   -- Triggering Action: Update command, capture changed non-common-action field 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provider_home_study_id &lt;&gt; :NEW.provider_home_study_id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provider_home_study_id := :OLD.provider_home_study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safety_audit_topic_code &lt;&gt; :NEW.safety_audit_topic_cod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safety_audit_topic_code := :OLD.safety_audit_topic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topic_value_code &lt;&gt; :NEW.topic_value_cod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topic_value_code := :OLD.topic_value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created_by &lt;&gt; :NEW.created_by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reated_by := :OLD.created_b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created_date &lt;&gt; :NEW.created_dat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reated_date := :OLD.creat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modified_date &lt;&gt; :NEW.modified_dat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modified_date := :OLD.modifi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topic_value_domain_code &lt;&gt; :NEW.topic_value_domain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topic_value_domain_code IS NULL AND :NEW.topic_value_domain_code IS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topic_value_domain_code IS NOT NULL AND :NEW.topic_value_domain_code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topic_value_domain_code := :OLD.topic_value_domain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comment_text &lt;&gt; :NEW.comment_tex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comment_text IS NULL AND :NEW.comment_text IS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comment_text IS NOT NULL AND :NEW.comment_text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omment_text := :OLD.comment_tex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NOT ln_row_change_flag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 e_no_bsnss_data_chang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audit_action_code := '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  -- Triggering Action: Delete command.  Capture all non-common-action field 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provider_home_study_id  := :OLD.provider_home_study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safety_audit_topic_code := :OLD.safety_audit_topic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topic_value_code        := :OLD.topic_value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reated_by              := :OLD.created_b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reated_date            := :OLD.creat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modified_date           := :OLD.modifi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topic_value_domain_code := :OLD.topic_value_domain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omment_text            := :OLD.comment_tex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audit_action_code       := '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apture common-action field 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hm_stdy_sfty_adt_detail_id := :OLD.hm_stdy_sfty_adt_detail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modified_by                := :OLD.modified_b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audit_date                 := SYSD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sert audit recor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ERT INTO sacwis_aud.hm_stdy_safety_adt_detail VALUES lr_audit_rec;</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EXCEP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e_no_bsnss_data_changed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LL;   -- Exit without creating an audit recor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OTHERS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_APPLICATION_ERROR (-20011, 'HM_STDY_SAFETY_ADT_DETAIL_AUDR Trigger Failure [' || SQLERRM || '].');</w:t>
            </w:r>
          </w:p>
          <w:p>
            <w:pPr>
              <w:pStyle w:val="Normal"/>
              <w:autoSpaceDE w:val="false"/>
              <w:rPr>
                <w:rFonts w:ascii="Courier New" w:hAnsi="Courier New" w:cs="Courier New"/>
                <w:sz w:val="22"/>
                <w:szCs w:val="22"/>
              </w:rPr>
            </w:pPr>
            <w:r>
              <w:rPr>
                <w:rFonts w:cs="Courier New" w:ascii="Courier New" w:hAnsi="Courier New"/>
                <w:sz w:val="22"/>
                <w:szCs w:val="22"/>
              </w:rPr>
              <w:t>END hm_stdy_safety_adt_detail_audr;</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REATE OR REPLACE TRIGGER sacwis.inquiry_specific_child_aud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FTER DELETE OR UPDATE ON sacwis.inquiry_specific_chil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EACH ROW</w:t>
            </w:r>
          </w:p>
          <w:p>
            <w:pPr>
              <w:pStyle w:val="Normal"/>
              <w:autoSpaceDE w:val="false"/>
              <w:rPr>
                <w:rFonts w:ascii="Courier New" w:hAnsi="Courier New" w:cs="Courier New"/>
                <w:sz w:val="22"/>
                <w:szCs w:val="22"/>
              </w:rPr>
            </w:pPr>
            <w:r>
              <w:rPr>
                <w:rFonts w:cs="Courier New" w:ascii="Courier New" w:hAnsi="Courier New"/>
                <w:sz w:val="22"/>
                <w:szCs w:val="22"/>
              </w:rPr>
              <w:t>DECL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_no_bsnss_data_changed   EXCEP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BOOLEAN := FAL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              sacwis_aud.inquiry_specific_child%ROWTYP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BEG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UPDATING THEN   -- Triggering Action: Update command, capture changed non-common-action field 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child_name &lt;&gt; :NEW.child_nam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hild_name := :OLD.child_na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relationship_code &lt;&gt; :NEW.relationship_cod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relationship_code := :OLD.relationship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inquiry_id &lt;&gt; :NEW.inquiry_id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inquiry_id := :OLD.inquiry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created_by &lt;&gt; :NEW.created_by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reated_by := :OLD.created_b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created_date &lt;&gt; :NEW.created_dat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reated_date := :OLD.creat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modified_date &lt;&gt; :NEW.modified_dat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modified_date := :OLD.modifi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person_id &lt;&gt; :NEW.pers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person_id IS NULL AND :NEW.person_id IS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person_id IS NOT NULL AND :NEW.person_id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person_id := :OLD.pers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existing_asmt_status_code &lt;&gt; :NEW.existing_asmt_status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existing_asmt_status_code IS NULL AND :NEW.existing_asmt_status_code IS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existing_asmt_status_code IS NOT NULL AND :NEW.existing_asmt_status_code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existing_asmt_status_code := :OLD.existing_asmt_status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NOT ln_row_change_flag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 e_no_bsnss_data_chang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audit_action_code := '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  -- Triggering Action: Delete command.  Capture all non-common-action field 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hild_name                := :OLD.child_na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relationship_code         := :OLD.relationship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inquiry_id                := :OLD.inquiry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reated_by                := :OLD.created_b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reated_date              := :OLD.creat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modified_date             := :OLD.modifi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person_id                 := :OLD.pers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existing_asmt_status_code := :OLD.existing_asmt_status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audit_action_code         := '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apture common-action field 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specific_child_id := :OLD.specific_child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modified_by       := :OLD.modified_b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audit_date        := SYSD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sert audit recor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ERT INTO sacwis_aud.inquiry_specific_child VALUES lr_audit_rec;</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EXCEP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e_no_bsnss_data_changed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LL;   -- Exit without creating an audit recor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OTHERS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_APPLICATION_ERROR (-20011, 'INQUIRY_SPECIFIC_CHILD_AUDR Trigger Failure [' || SQLERRM || '].');</w:t>
            </w:r>
          </w:p>
          <w:p>
            <w:pPr>
              <w:pStyle w:val="Normal"/>
              <w:autoSpaceDE w:val="false"/>
              <w:rPr>
                <w:rFonts w:ascii="Courier New" w:hAnsi="Courier New" w:cs="Courier New"/>
                <w:sz w:val="22"/>
                <w:szCs w:val="22"/>
              </w:rPr>
            </w:pPr>
            <w:r>
              <w:rPr>
                <w:rFonts w:cs="Courier New" w:ascii="Courier New" w:hAnsi="Courier New"/>
                <w:sz w:val="22"/>
                <w:szCs w:val="22"/>
              </w:rPr>
              <w:t>END inquiry_specific_child_audr;</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REATE OR REPLACE TRIGGER sacwis.provider_type_aud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FTER DELETE OR UPDATE ON sacwis.provider_ty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EACH ROW</w:t>
            </w:r>
          </w:p>
          <w:p>
            <w:pPr>
              <w:pStyle w:val="Normal"/>
              <w:autoSpaceDE w:val="false"/>
              <w:rPr>
                <w:rFonts w:ascii="Courier New" w:hAnsi="Courier New" w:cs="Courier New"/>
                <w:sz w:val="22"/>
                <w:szCs w:val="22"/>
              </w:rPr>
            </w:pPr>
            <w:r>
              <w:rPr>
                <w:rFonts w:cs="Courier New" w:ascii="Courier New" w:hAnsi="Courier New"/>
                <w:sz w:val="22"/>
                <w:szCs w:val="22"/>
              </w:rPr>
              <w:t>DECL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_no_bsnss_data_changed   EXCEP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BOOLEAN := FAL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              sacwis_aud.provider_type%ROWTYP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BEG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UPDATING THEN   -- Triggering Action: Update command, capture changed non-common-action field 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provider_id &lt;&gt; :NEW.provider_id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provider_id := :OLD.provider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type_code &lt;&gt; :NEW.type_cod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type_code := :OLD.type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effective_date &lt;&gt; :NEW.effective_dat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effective_date := :OLD.effective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end_date &lt;&gt; :NEW.en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end_date IS NULL AND :NEW.end_date IS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end_date IS NOT NULL AND :NEW.end_date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end_date := :OLD.en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agency_id &lt;&gt; :NEW.agency_id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agency_id := :OLD.agency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current_status_code &lt;&gt; :NEW.current_status_cod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urrent_status_code := :OLD.current_status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created_by &lt;&gt; :NEW.created_by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reated_by := :OLD.created_b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created_date &lt;&gt; :NEW.created_dat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reated_date := :OLD.creat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modified_date &lt;&gt; :NEW.modified_dat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modified_date := :OLD.modifi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LD.person_id &lt;&gt; :NEW.pers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person_id IS NULL AND :NEW.person_id IS NOT NUL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OLD.person_id IS NOT NULL AND :NEW.person_id IS NULL)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person_id := :OLD.pers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n_row_change_flag := TRU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NOT ln_row_change_flag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 e_no_bsnss_data_chang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audit_action_code := '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  -- Triggering Action: Delete command.  Capture all non-common-action field 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provider_id         := :OLD.provider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type_code           := :OLD.type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effective_date      := :OLD.effective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end_date            := :OLD.en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agency_id           := :OLD.agency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urrent_status_code := :OLD.current_status_c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reated_by          := :OLD.created_b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created_date        := :OLD.creat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modified_date       := :OLD.modified_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person_id           := :OLD.person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audit_action_code   := '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apture common-action field valu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provider_type_id := :OLD.provider_type_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modified_by      := :OLD.modified_b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r_audit_rec.audit_date       := SYSD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sert audit recor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ERT INTO sacwis_aud.provider_type VALUES lr_audit_rec;</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EXCEP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e_no_bsnss_data_changed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LL;   -- Exit without creating an audit recor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OTHERS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ISE_APPLICATION_ERROR (-20011, 'PROVIDER_TYPE_AUDR Trigger Failure [' || SQLERRM || '].');</w:t>
            </w:r>
          </w:p>
          <w:p>
            <w:pPr>
              <w:pStyle w:val="Normal"/>
              <w:autoSpaceDE w:val="false"/>
              <w:rPr>
                <w:rFonts w:ascii="Courier New" w:hAnsi="Courier New" w:cs="Courier New"/>
                <w:sz w:val="22"/>
                <w:szCs w:val="22"/>
              </w:rPr>
            </w:pPr>
            <w:r>
              <w:rPr>
                <w:rFonts w:cs="Courier New" w:ascii="Courier New" w:hAnsi="Courier New"/>
                <w:sz w:val="22"/>
                <w:szCs w:val="22"/>
              </w:rPr>
              <w:t>END provider_type_audr;</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HOW ERROR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provider_type_Audit_Trigger_TRG.sql comple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spacing w:before="0" w:after="120"/>
              <w:ind w:left="720" w:hanging="0"/>
              <w:rPr>
                <w:rFonts w:ascii="Courier New" w:hAnsi="Courier New" w:cs="Courier New"/>
                <w:sz w:val="18"/>
                <w:szCs w:val="18"/>
              </w:rPr>
            </w:pPr>
            <w:r>
              <w:rPr>
                <w:rFonts w:cs="Courier New" w:ascii="Courier New" w:hAnsi="Courier New"/>
                <w:sz w:val="18"/>
                <w:szCs w:val="18"/>
              </w:rPr>
            </w:r>
          </w:p>
          <w:p>
            <w:pPr>
              <w:pStyle w:val="Normal"/>
              <w:spacing w:before="0" w:after="120"/>
              <w:ind w:left="720" w:hanging="0"/>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iews</w:t>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bl>
    <w:p>
      <w:pPr>
        <w:pStyle w:val="Normal"/>
        <w:rPr/>
      </w:pPr>
      <w:r>
        <w:rPr/>
      </w:r>
    </w:p>
    <w:tbl>
      <w:tblPr>
        <w:tblW w:w="10800" w:type="dxa"/>
        <w:jc w:val="left"/>
        <w:tblInd w:w="175" w:type="dxa"/>
        <w:tblLayout w:type="fixed"/>
        <w:tblCellMar>
          <w:top w:w="0" w:type="dxa"/>
          <w:left w:w="108" w:type="dxa"/>
          <w:bottom w:w="0" w:type="dxa"/>
          <w:right w:w="108" w:type="dxa"/>
        </w:tblCellMar>
      </w:tblPr>
      <w:tblGrid>
        <w:gridCol w:w="1739"/>
        <w:gridCol w:w="906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cript Updated</w:t>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Audit Tables Updated</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 </w:t>
            </w:r>
            <w:r>
              <w:rPr>
                <w:sz w:val="18"/>
                <w:szCs w:val="18"/>
              </w:rPr>
              <w:t>New Tables and  Modified Tables</w:t>
            </w:r>
          </w:p>
          <w:p>
            <w:pPr>
              <w:pStyle w:val="Normal"/>
              <w:spacing w:before="0" w:after="120"/>
              <w:rPr>
                <w:sz w:val="18"/>
                <w:szCs w:val="18"/>
              </w:rPr>
            </w:pPr>
            <w:r>
              <w:rPr>
                <w:sz w:val="18"/>
                <w:szCs w:val="18"/>
              </w:rPr>
              <w:t>Reference Above for Table and Column Adds and Modificat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ist of reports deployed :</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ference Jenni Watso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ist of reports deactivated  :</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ference Jenni Watson</w:t>
            </w:r>
          </w:p>
        </w:tc>
      </w:tr>
    </w:tbl>
    <w:p>
      <w:pPr>
        <w:pStyle w:val="Normal"/>
        <w:rPr/>
      </w:pPr>
      <w:r>
        <w:rPr>
          <w:b/>
          <w:u w:val="single"/>
        </w:rPr>
        <w:t>Section 3 – Testing Plan/Results</w:t>
      </w:r>
    </w:p>
    <w:p>
      <w:pPr>
        <w:pStyle w:val="Normal"/>
        <w:rPr>
          <w:b/>
          <w:b/>
          <w:u w:val="single"/>
        </w:rPr>
      </w:pPr>
      <w:r>
        <w:rPr>
          <w:b/>
          <w:u w:val="single"/>
        </w:rPr>
      </w:r>
    </w:p>
    <w:p>
      <w:pPr>
        <w:pStyle w:val="Normal"/>
        <w:spacing w:before="0" w:after="60"/>
        <w:rPr/>
      </w:pPr>
      <w:r>
        <w:rPr/>
        <w:t>3.1</w:t>
        <w:tab/>
        <w:t>Test Plan</w:t>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Identify the database used to test the software/SQ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Y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ow many days removed from production is the data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me of person(s) completing the test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ynn Isac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Identify the database used for user acceptance tes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A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ow many days removed from production is the data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Start of build Cycle (30 Day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me of person(s) completing the user acceptance test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evin Bullock</w:t>
            </w:r>
          </w:p>
        </w:tc>
      </w:tr>
    </w:tbl>
    <w:p>
      <w:pPr>
        <w:pStyle w:val="Normal"/>
        <w:rPr/>
      </w:pPr>
      <w:r>
        <w:rPr/>
      </w:r>
    </w:p>
    <w:p>
      <w:pPr>
        <w:pStyle w:val="Normal"/>
        <w:rPr>
          <w:b/>
          <w:b/>
          <w:u w:val="single"/>
        </w:rPr>
      </w:pPr>
      <w:r>
        <w:rPr>
          <w:b/>
          <w:u w:val="single"/>
        </w:rPr>
        <w:t>Section 4 –  Production Execution</w:t>
      </w:r>
    </w:p>
    <w:p>
      <w:pPr>
        <w:pStyle w:val="Normal"/>
        <w:rPr>
          <w:b/>
          <w:b/>
          <w:u w:val="single"/>
        </w:rPr>
      </w:pPr>
      <w:r>
        <w:rPr>
          <w:b/>
          <w:u w:val="single"/>
        </w:rPr>
      </w:r>
    </w:p>
    <w:p>
      <w:pPr>
        <w:pStyle w:val="Normal"/>
        <w:numPr>
          <w:ilvl w:val="1"/>
          <w:numId w:val="1"/>
        </w:numPr>
        <w:spacing w:before="0" w:after="60"/>
        <w:rPr/>
      </w:pPr>
      <w:r>
        <w:rPr/>
        <w:t>Execution Plan</w:t>
      </w:r>
    </w:p>
    <w:tbl>
      <w:tblPr>
        <w:tblW w:w="9540" w:type="dxa"/>
        <w:jc w:val="left"/>
        <w:tblInd w:w="-5" w:type="dxa"/>
        <w:tblLayout w:type="fixed"/>
        <w:tblCellMar>
          <w:top w:w="0" w:type="dxa"/>
          <w:left w:w="108" w:type="dxa"/>
          <w:bottom w:w="0" w:type="dxa"/>
          <w:right w:w="108" w:type="dxa"/>
        </w:tblCellMar>
      </w:tblPr>
      <w:tblGrid>
        <w:gridCol w:w="3899"/>
        <w:gridCol w:w="899"/>
        <w:gridCol w:w="2042"/>
        <w:gridCol w:w="1157"/>
        <w:gridCol w:w="1543"/>
      </w:tblGrid>
      <w:tr>
        <w:trPr>
          <w:trHeight w:val="622"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dentify whether a full or partial backup of the production database is needed, or indicate that no backup is neede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20"/>
                <w:szCs w:val="20"/>
              </w:rPr>
            </w:pPr>
            <w:r>
              <w:rPr>
                <w:sz w:val="20"/>
                <w:szCs w:val="20"/>
              </w:rPr>
              <w:t>Full</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0"/>
                <w:szCs w:val="20"/>
              </w:rPr>
            </w:pPr>
            <w:r>
              <w:rPr>
                <w:b/>
                <w:sz w:val="20"/>
                <w:szCs w:val="20"/>
              </w:rPr>
              <w:t>Successful RMAN backup Needed</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20"/>
                <w:szCs w:val="20"/>
              </w:rPr>
            </w:pPr>
            <w:r>
              <w:rPr>
                <w:sz w:val="20"/>
                <w:szCs w:val="20"/>
              </w:rPr>
              <w:t>Partial</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622"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u w:val="single"/>
              </w:rPr>
            </w:pPr>
            <w:r>
              <w:rPr>
                <w:b/>
                <w:sz w:val="20"/>
                <w:szCs w:val="20"/>
                <w:u w:val="single"/>
              </w:rPr>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planation:</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dentify when the backup will be taken:</w:t>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te: 05/03/2018</w:t>
            </w:r>
          </w:p>
          <w:p>
            <w:pPr>
              <w:pStyle w:val="Normal"/>
              <w:spacing w:before="0" w:after="120"/>
              <w:rPr>
                <w:sz w:val="20"/>
                <w:szCs w:val="20"/>
              </w:rPr>
            </w:pPr>
            <w:r>
              <w:rPr>
                <w:sz w:val="20"/>
                <w:szCs w:val="20"/>
              </w:rPr>
              <w:t xml:space="preserve">Time: 8:00 pm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dentify who will apply the software/SQL: </w:t>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DJFS DBA</w:t>
            </w:r>
          </w:p>
        </w:tc>
      </w:tr>
    </w:tbl>
    <w:p>
      <w:pPr>
        <w:pStyle w:val="Normal"/>
        <w:rPr>
          <w:b/>
          <w:b/>
          <w:u w:val="single"/>
        </w:rPr>
      </w:pPr>
      <w:r>
        <w:rPr>
          <w:b/>
          <w:u w:val="single"/>
        </w:rPr>
      </w:r>
    </w:p>
    <w:p>
      <w:pPr>
        <w:pStyle w:val="Normal"/>
        <w:numPr>
          <w:ilvl w:val="1"/>
          <w:numId w:val="1"/>
        </w:numPr>
        <w:spacing w:before="0" w:after="60"/>
        <w:rPr/>
      </w:pPr>
      <w:r>
        <w:rPr/>
        <w:t>Execution Results</w:t>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ocation of results docum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sults to be e-mailed to the SACWIS team.</w:t>
            </w:r>
          </w:p>
        </w:tc>
      </w:tr>
    </w:tbl>
    <w:p>
      <w:pPr>
        <w:pStyle w:val="Normal"/>
        <w:rPr/>
      </w:pPr>
      <w:r>
        <w:rPr/>
      </w:r>
    </w:p>
    <w:sectPr>
      <w:headerReference w:type="default" r:id="rId2"/>
      <w:footerReference w:type="default" r:id="rId3"/>
      <w:type w:val="nextPage"/>
      <w:pgSz w:w="12240" w:h="15840"/>
      <w:pgMar w:left="288" w:right="288" w:gutter="0" w:header="720" w:top="864" w:footer="720" w:bottom="776"/>
      <w:pgBorders w:display="allPages" w:offsetFrom="text">
        <w:bottom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7</w:t>
    </w:r>
    <w:r>
      <w:rPr>
        <w:sz w:val="18"/>
        <w:szCs w:val="18"/>
      </w:rPr>
      <w:fldChar w:fldCharType="end"/>
    </w:r>
    <w:r>
      <w:rPr>
        <w:sz w:val="18"/>
        <w:szCs w:val="18"/>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SACWIS PRODUCTION DATABASE</w:t>
    </w:r>
  </w:p>
  <w:p>
    <w:pPr>
      <w:pStyle w:val="Normal"/>
      <w:jc w:val="center"/>
      <w:rPr/>
    </w:pPr>
    <w:r>
      <w:rPr/>
      <w:t>UPDATE REQUEST</w:t>
    </w:r>
  </w:p>
  <w:tbl>
    <w:tblPr>
      <w:tblW w:w="9125" w:type="dxa"/>
      <w:jc w:val="left"/>
      <w:tblInd w:w="180" w:type="dxa"/>
      <w:tblLayout w:type="fixed"/>
      <w:tblCellMar>
        <w:top w:w="0" w:type="dxa"/>
        <w:left w:w="108" w:type="dxa"/>
        <w:bottom w:w="0" w:type="dxa"/>
        <w:right w:w="108" w:type="dxa"/>
      </w:tblCellMar>
    </w:tblPr>
    <w:tblGrid>
      <w:gridCol w:w="9125"/>
    </w:tblGrid>
    <w:tr>
      <w:trPr>
        <w:trHeight w:val="402" w:hRule="atLeast"/>
      </w:trPr>
      <w:tc>
        <w:tcPr>
          <w:tcW w:w="9125" w:type="dxa"/>
          <w:tcBorders>
            <w:bottom w:val="single" w:sz="18"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0"/>
    </w:rPr>
  </w:style>
  <w:style w:type="character" w:styleId="WW8Num6z0">
    <w:name w:val="WW8Num6z0"/>
    <w:qFormat/>
    <w:rPr/>
  </w:style>
  <w:style w:type="character" w:styleId="WW8Num7z0">
    <w:name w:val="WW8Num7z0"/>
    <w:qFormat/>
    <w:rPr>
      <w:b w:val="false"/>
      <w:sz w:val="22"/>
    </w:rPr>
  </w:style>
  <w:style w:type="character" w:styleId="WW8Num9z0">
    <w:name w:val="WW8Num9z0"/>
    <w:qFormat/>
    <w:rPr/>
  </w:style>
  <w:style w:type="character" w:styleId="WW8Num10z0">
    <w:name w:val="WW8Num10z0"/>
    <w:qFormat/>
    <w:rPr>
      <w:rFonts w:ascii="Wingdings" w:hAnsi="Wingdings" w:cs="Wingdings"/>
      <w:sz w:val="28"/>
      <w:szCs w:val="28"/>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2"/>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0:21:00Z</dcterms:created>
  <dc:creator>Administrator</dc:creator>
  <dc:description/>
  <cp:keywords/>
  <dc:language>en-US</dc:language>
  <cp:lastModifiedBy>TANYA HOLLEN</cp:lastModifiedBy>
  <cp:lastPrinted>2011-09-13T14:26:00Z</cp:lastPrinted>
  <dcterms:modified xsi:type="dcterms:W3CDTF">2018-09-06T20:21:00Z</dcterms:modified>
  <cp:revision>2</cp:revision>
  <dc:subject/>
  <dc:title>SACWIS DATABASE UPDATE REQUEST</dc:title>
</cp:coreProperties>
</file>