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29, 201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3.19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3.16.0\Release 3.16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3.16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ADPT_RECRUITMENT_PLAN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ITMENT_PLAN_ID   NUMBER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DPT_PARTICIPANT_ID        NUMBER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EFFECTIVE_DATE             DATE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END_DATE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STATUS_CODE                VARCHAR2(30)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IN_ERROR_FLAG      NUMBER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BY                 NUMBER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DATE               DATE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MODIFIED_BY                NUMBER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MODIFIED_DATE              DATE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PP_VERSION_NBR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OLD_RECRUITMENT_PLAN_ID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ONSTRAINT ADPT_RECRUITMENT_PLAN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ADPT_RECRUITMENT_PLA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PERSON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DPT_RECRUITMENT_PLAN FOR sacwis.ADPT_RECRUITMENT_PLA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DPT_RECRUITMENT_PLAN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DPT_RECRUITMENT_PLAN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ITMENT_PLAN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ITMENT_PLAN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ITMENT_PLAN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ITMENT_PLAN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ADPT_RECRUITMENT_PLAN_ID_SEQ INCREMENT BY 1 START WITH 1000 CACHE 2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DPT_RECRUITMENT_PLAN_ID_SEQ FOR sacwis.ADPT_RECRUITMENT_PLAN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ITMENT_PLAN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RECRUITMENT_PLAN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DPT_PARTICIPANT_F01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DPT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PT_PARTICIPANT (ADPT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ADPT_RECRUT_PLAN_DTL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T_PLAN_DTL_ID    NUMBER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DPT_RECRUITMENT_PLAN_ID   NUMBER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CTIVITY_CODE              VARCHAR2(30)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BY                 NUMBER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DATE               DATE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MODIFIED_BY                NUMBER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MODIFIED_DATE              DATE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PP_VERSION_NBR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ONSTRAINT ADPT_RECRUT_PLAN_DTL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ADPT_RECRUT_PLAN_DT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PERSON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DPT_RECRUT_PLAN_DTL FOR sacwis.ADPT_RECRUT_PLAN_DT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DPT_RECRUT_PLAN_DTL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DPT_RECRUT_PLAN_DTL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DTL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DTL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DTL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DTL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ADPT_RECRUT_PLAN_DTL_ID_SEQ INCREMENT BY 1 START WITH 1000 CACHE 2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DPT_RECRUT_PLAN_DTL_ID_SEQ FOR sacwis.ADPT_RECRUT_PLAN_DTL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DTL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RECRUT_PLAN_DT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DPT_RECRUITMENT_PLAN_F01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DPT_RECRUITMENT_PLA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PT_RECRUITMENT_PLAN (ADPT_RECRUITMENT_PLA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ADPT_RECRUT_PLAN_ADTNL_DTL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T_PLAN_ADTNL_DTL_ID   NUMBER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DPT_RECRUT_PLAN_DTL_ID         NUMBER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OTHER_ACTIVITY_NAME             VARCHAR2(10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DT_SUB_OWN_AGENCY_WEBSITE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OWN_AGENCY_URL                  VARCHAR2(2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DT_SUB_OH_ADOPT_PHOTO_LISTING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OH_ADOPT_PHOTO_LISTING_URL      VARCHAR2(2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DT_SUB_ADOPT_US_KIDS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DOPT_US_KIDS_URL               VARCHAR2(2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BY                      NUMBER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DATE                    DATE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MODIFIED_BY                     NUMBER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MODIFIED_DATE                   DATE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PP_VERSION_NBR 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ONSTRAINT ADPT_RECRUT_PLAN_ADTNL_DTL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ADPT_RECRUT_PLAN_ADTNL_DT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PERSON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DPT_RECRUT_PLAN_ADTNL_DTL FOR sacwis.ADPT_RECRUT_PLAN_ADTNL_DT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DPT_RECRUT_PLAN_ADTNL_DTL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DPT_RECRUT_PLAN_ADTNL_DTL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ADTNL_DTL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ADTNL_DTL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ADTNL_DTL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ADTNL_DTL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ADPT_RECRUT_PLAN_ADTNL_DTL_ID_SEQ INCREMENT BY 1 START WITH 1000 CACHE 2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DPT_RECRUT_PLAN_ADTNL_DTL_ID_SEQ FOR sacwis.ADPT_RECRUT_PLAN_ADTNL_DTL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ADTNL_DTL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RECRUT_PLAN_ADTNL_DT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DPT_RECRUT_PLAN_ADTNL_DTL_F01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DPT_RECRUT_PLAN_DT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PT_RECRUT_PLAN_DTL(ADPT_RECRUT_PLAN_DT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ADPT_RECRUT_PLAN_DTL_NRRTV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T_PLAN_DTL_NRRTV_ID   NUMBER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DPT_RECRUT_PLAN_DTL_ID         NUMBER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NARRATIVE_TYPE_CODE           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NARRATIVE_TEXT                  VARCHAR2(40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BY                      NUMBER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DATE                    DATE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MODIFIED_BY                     NUMBER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MODIFIED_DATE                   DATE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PP_VERSION_NBR 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ONSTRAINT ADPT_RECRUT_PLAN_DTL_NRRTV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ADPT_RECRUT_PLAN_DTL_NRRTV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PERSON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DPT_RECRUT_PLAN_DTL_NRRTV FOR sacwis.ADPT_RECRUT_PLAN_DTL_NRRT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DPT_RECRUT_PLAN_DTL_NRRTV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DPT_RECRUT_PLAN_DTL_NRRTV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DTL_NRRTV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DTL_NRRTV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DTL_NRRTV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DTL_NRRTV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ADPT_RECRUT_PLAN_DTL_NRRTV_ID_SEQ INCREMENT BY 1 START WITH 1000 CACHE 2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DPT_RECRUT_PLAN_DTL_NRRTV_ID_SEQ FOR sacwis.ADPT_RECRUT_PLAN_DTL_NRRTV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RECRUT_PLAN_DTL_NRRTV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RECRUT_PLAN_DTL_NRRTV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DPT_RECRUT_PLAN_DTL_NRRTV_F01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DPT_RECRUT_PLAN_DT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PT_RECRUT_PLAN_DTL (ADPT_RECRUT_PLAN_DT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cruitment_Plan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Pre-Adoptive_Staffing_DDL_02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alters index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ember 7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Recruitment_Plan_DDL_01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ADPT_RECRUITMENT_PLAN_N01 ON SACWIS.ADPT_RECRUITMENT_PLAN (ADPT_PARTICIPANT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CASE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ADPT_RECRUT_PLAN_DTL_N01 ON SACWIS.ADPT_RECRUT_PLAN_DTL (ADPT_RECRUITMENT_PLAN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CASE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ADPT_RECRUT_PLAN_ADTNL_DTL_N01 ON SACWIS.ADPT_RECRUT_PLAN_ADTNL_DTL (ADPT_RECRUT_PLAN_DTL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CASE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ADPT_RECRUT_PLAN_DTL_NRRTV_N01 ON SACWIS.ADPT_RECRUT_PLAN_DTL_NRRTV (ADPT_RECRUT_PLAN_DTL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CASE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cruitment_Plan_DDL_01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Recruitment_Plan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Rick Sulliva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alters tables for Recruitment Plan chang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???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May 14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OMMENTS/   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Recruitment_Plan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adpt_recruitment_plan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itment_plan_id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participant_id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ffective_date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_date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tatus_code  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ld_recruitment_plan_id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in_error_flag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action_code          VARCHAR2(1)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STRAINT adpt_recruitment_plan_c01 CHECK (audit_action_code IN ('U', 'D')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date                 DATE           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dpt_recruitment_plan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adpt_recruitment_plan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adpt_recrut_plan_dtl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t_plan_dtl_id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itment_plan_id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ctivity_code 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action_code          VARCHAR2(1)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STRAINT adpt_recrut_plan_dtl_c01 CHECK (audit_action_code IN ('U', 'D')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date                 DATE           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dpt_recrut_plan_dtl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adpt_recrut_plan_dtl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adpt_recrut_plan_adtnl_dtl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t_plan_adtnl_dtl_id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t_plan_dtl_id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ther_activity_name             VARCHAR2(10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t_sub_own_agency_website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wn_agency_url                  VARCHAR2(2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t_sub_oh_adopt_photo_listing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h_adopt_photo_listing_url      VARCHAR2(2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t_sub_adopt_us_kids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opt_us_kids_url               VARCHAR2(2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action_code               VARCHAR2(1)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STRAINT adpt_recrut_plan_adtnl_dtl_c01 CHECK (audit_action_code IN ('U', 'D')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date                      DATE           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dpt_recrut_plan_adtnl_dtl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adpt_recrut_plan_adtnl_dtl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adpt_recrut_plan_dtl_nrrtv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t_plan_dtl_nrrtv_id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t_plan_dtl_id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arrative_type_code   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arrative_text                  VARCHAR2(40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action_code               VARCHAR2(1)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STRAINT adpt_recrut_plan_dtl_nrrtv_c01 CHECK (audit_action_code IN ('U', 'D')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date                      DATE           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dpt_recrut_plan_dtl_nrrtv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adpt_recrut_plan_dtl_nrrtv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cruitment_Plan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Pre-Adoptive_Staffing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'Pre-Adoptive Staffing' functionality object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March 8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OMMENTS/   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Pre-Adoptive_Staffing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STAFFING ADD (STATUS_CODE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STAFFING ADD (COMPLETED_BY NUMBER 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STAFF_INVITED MODIFY (PERSON_NAME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STAFF_INVITED MODIFY (PERSON_AGENCY_ORG_TEXT VARCHAR2(2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PARTICIPANT MODIFY (PERSON_AGENCY_ORG_TEXT VARCHAR2(2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PRE_ADPT_STAFF_NARRATIVE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E_ADPT_STAFF_NARRATIVE_ID   NUMBER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PRE_ADPT_STAFFING_ID          NUMBER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NARRATIVE_CATEGORY_CODE       VARCHAR2(30)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NARRATIVE_TOPIC_CODE          VARCHAR2(30)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NARRATIVE_TEXT                VARCHAR2(40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BY                    NUMBER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DATE                  DATE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,MODIFIED_BY                   NUMBER         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,MODIFIED_DATE                 DATE           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PP_VERSION_NBR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ONSTRAINT PRE_ADPT_STAFF_NARRATIVE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PRE_ADPT_STAFF_NARRATIV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person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RE_ADPT_STAFF_NARRATIVE FOR sacwis.PRE_ADPT_STAFF_NARRATIV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PRE_ADPT_STAFF_NARRATIVE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PRE_ADPT_STAFF_NARRATIVE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RE_ADPT_STAFF_NARRATIVE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RE_ADPT_STAFF_NARRATIVE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RE_ADPT_STAFF_NARRATIVE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RE_ADPT_STAFF_NARRATIVE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PRE_ADPT_STAFF_NARRATIVE_ID_SEQ INCREMENT BY 1 START WITH 1000 CACHE 2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RE_ADPT_STAFF_NARRATIVE_ID_SEQ FOR sacwis.PRE_ADPT_STAFF_NARRATIVE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RE_ADPT_STAFF_NARRATIVE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STAFF_NARRATIVE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PRE_ADPT_STAFF_F01_STAFFING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PRE_ADPT_STAFF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PRE_ADPT_STAFFING(PRE_ADPT_STAFF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PRE_ADPT_RECRUITMENT_LINK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E_ADPT_RECRUITMENT_LINK_ID   NUMBER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PRE_ADPT_STAFFING_ID           NUMBER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DPT_RECRUITMENT_PLAN_ID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DPT_PARTICIPANT_ID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BY                     NUMBER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DATE                   DATE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,MODIFIED_BY                    NUMBER   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,MODIFIED_DATE                  DATE     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PP_VERSION_NBR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ONSTRAINT PRE_ADPT_RECRUITMENT_LINK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PRE_ADPT_RECRUITMENT_LINK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PERSON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RE_ADPT_RECRUITMENT_LINK FOR sacwis.PRE_ADPT_RECRUITMENT_LINK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PRE_ADPT_RECRUITMENT_LINK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PRE_ADPT_RECRUITMENT_LINK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RE_ADPT_RECRUITMENT_LINK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RE_ADPT_RECRUITMENT_LINK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RE_ADPT_RECRUITMENT_LINK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RE_ADPT_RECRUITMENT_LINK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PRE_ADPT_RECRUITMENT_LINK_ID_SEQ INCREMENT BY 1 START WITH 1000 CACHE 2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RE_ADPT_RECRUITMENT_LINK_ID_SEQ FOR sacwis.PRE_ADPT_RECRUITMENT_LINK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RE_ADPT_RECRUITMENT_LINK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RECRUITMENT_LINK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PRE_ADPT_RECRUITMENT_F01_STAFFING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PRE_ADPT_STAFF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PRE_ADPT_STAFFING (PRE_ADPT_STAFF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RECRUITMENT_LINK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PRE_ADPT_RECRUITMENT_F02_PLA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DPT_RECRUITMENT_PLA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PT_RECRUITMENT_PLAN (ADPT_RECRUITMENT_PLA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DISTRIBUTION DROP CONSTRAINT PRE_ADPT_STAFF_F01_DISTRIBUT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DISTRIBUTION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PRE_ADPT_STAFF_F01_DISTRIBUT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PRE_ADPT_STAFF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PRE_ADPT_STAFFING (PRE_ADPT_STAFF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STAFF_INVITED DROP CONSTRAINT PRE_ADPT_STAFF_F01_STAFF_INV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STAFF_INVITED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PRE_ADPT_STAFF_F01_STAFF_INVT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PRE_ADPT_STAFF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PRE_ADPT_STAFFING (PRE_ADPT_STAFF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SIBLING DROP CONSTRAINT PRE_ADPT_STAFF_F01_SIBL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SIBLING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PRE_ADPT_STAFF_F01_SIBL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PRE_ADPT_STAFF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PRE_ADPT_STAFFING (PRE_ADPT_STAFFING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re-Adoptive_Staffing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Pre-Adoptive_Staffing_DDL_02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alters foreign key constraints and index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ember 7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Pre-Adoptive_Staffing_DDL_02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RE_ADPT_RECRUITMENT_LINK.ADPT_PARTICIPANT_F04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RECRUITMENT_LINK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DPT_PARTICIPANT_F04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DPT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PT_PARTICIPANT (ADPT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);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PRE_ADPT_RECRUITMENT_LINK_N01 ON SACWIS.PRE_ADPT_RECRUITMENT_LINK (PRE_ADPT_STAFFING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CASE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PRE_ADPT_RECRUITMENT_LINK_N02 ON SACWIS.PRE_ADPT_RECRUITMENT_LINK (ADPT_RECRUITMENT_PLAN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CASE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PRE_ADPT_RECRUITMENT_LINK_N03 ON SACWIS.PRE_ADPT_RECRUITMENT_LINK (ADPT_PARTICIPANT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CASE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re-Adoptive_Staffing_DDL_02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Pre-Adoptive_Staffing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Rick Sulliva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'Pre-Adoptive Staffing' audit functionality object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???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May 14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OMMENTS/   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Pre-Adoptive_Staffing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pre_adpt_staffing ADD (status_code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pre_adpt_staffing ADD (COMPLETED_BY NUMBER 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pre_adpt_staff_invited MODIFY (person_agency_org_text VARCHAR2(2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participant MODIFY (person_agency_org_text VARCHAR2(2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pre_adpt_staff_narrative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e_adpt_staff_narrative_id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e_adpt_staffing_id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arrative_category_code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arrative_topic_code       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arrative_text                VARCHAR2(400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action_code             VARCHAR2(1)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STRAINT pre_adpt_staff_narrative_c01 CHECK (audit_action_code IN ('U', 'D')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date                    DATE           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pre_adpt_staff_narrative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pre_adpt_staff_narrative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pre_adpt_recruitment_link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e_adpt_recruitment_link_id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e_adpt_staffing_id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itment_plan_id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participant_id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action_code              VARCHAR2(1)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STRAINT pre_adpt_recruitment_link_c01 CHECK (audit_action_code IN ('U', 'D')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date                     DATE           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pre_adpt_recruitment_link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pre_adpt_recruitment_link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re-Adoptive_Staffing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Matching_Conference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Rick Sulliva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alters tables for Matching Conference chang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May 11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Matching_Conferenc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PT_MATCH_CONFERENCE.STATUS_CODE is initially nullable, change to "not null" after data convers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CONFERENCE ADD (STATUS_CODE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CONFERENCE ADD (COMPLETION_DATE 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CONFERENCE ADD (PROVIDE_ADDT_COMMENTS VARCHAR2(4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CONFERENCE ADD (COMPLETED_BY NUMBER 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PARTICIPANT MODIFY (PERSON_NAME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MODIFY (AGENCY_ID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MODIFY (ADDRESS_ID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MODIFY (PROVIDER_NAME_ID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MODIFY (PROVIDER_ID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ADD (HOME_STUDY_REVIEWED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PT_MATCH_FMLY_CONSIDERED.FAMILY_TYPE is initially nullable, change to "not null" after data convers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 TABLE ADPT_MATCH_FMLY_CONSIDERED ADD (FAMILY_TYPE VARCHAR2(30))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ADD (APPLICATION_REVIWED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ADD (INQUIRY_ID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ADD (INQUIRER_NAME VARCHAR2(1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ADD (FAMILY_WILL_BE_PRESENTED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ADD (LFA_OPTION_CODE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ADD (LARGE_FAMILY_ASSESSMENT_ID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ADD (LARGE_FAMILY_TEXT VARCHAR2(4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ADD (EXCLUDE_FROM_FUTURE_MATCH_FLAG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ADD (REASON_FOR_CONFERENCE_DECISION VARCHAR2(4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CHART MODIFY (SUB_TOPIC_CODE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CHART ADD (FACTOR_NAME  VARCHAR2(1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CHART_QUESTION  MODIFY (QUESTION_CODE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CHART_QUESTION ADD (QUESTION_PART_CODE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CHART_QUESTION ADD (QUESTION_TEXT VARCHAR2(2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LARGE_FAMILY_ASSESSMENT ADD (ADPT_MATCH_CONFERENCE_ID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POTENT_MATCH_RESULT ADD (HOME_STUDY_REVIEWED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POTENT_MATCH_RESULT ADD (FAMILY_WILL_BE_PRESENTED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CHART_QUESTION  MODIFY (COMMENTS_TEXT VARCHAR2(4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ADPT_MATCH_RECRUITMENT_LINK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MATCH_RECRUITMENT_LINK_ID     NUMBER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DPT_MATCH_CONFERENCE_ID           NUMBER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,ADPT_RECRUITMENT_PLAN_ID           NUMB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DPT_PARTICIPANT_ID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BY                         NUMBER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REATED_DATE                       DATE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,MODIFIED_BY                        NUMBER   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,MODIFIED_DATE                      DATE     NOT NUL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LINKED_RECRUIT_PLANS_TYPE_CODE   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APP_VERSION_NBR    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,CONSTRAINT ADPT_MATCH_RECRUITMENT_LINK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ADPT_MATCH_RECRUITMENT_LINK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ABLESPACE PERSON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DPT_MATCH_RECRUITMENT_LINK FOR sacwis.ADPT_MATCH_RECRUITMENT_LINK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DPT_MATCH_RECRUITMENT_LINK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DPT_MATCH_RECRUITMENT_LINK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MATCH_RECRUITMENT_LINK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MATCH_RECRUITMENT_LINK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MATCH_RECRUITMENT_LINK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MATCH_RECRUITMENT_LINK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ADPT_MATCH_RECRUITMENT_LINK_ID_SEQ INCREMENT BY 1 START WITH 1000 CACHE 2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DPT_MATCH_RECRUITMENT_LINK_ID_SEQ FOR sacwis.ADPT_MATCH_RECRUITMENT_LINK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DPT_MATCH_RECRUITMENT_LINK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RECRUITMENT_LINK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DPT_MATCH_CONFERENCE_F01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DPT_MATCH_CONFERENC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PT_MATCH_CONFERENCE (ADPT_MATCH_CONFERENC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RECRUITMENT_LINK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DPT_RECRUITMENT_PLAN_F02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DPT_RECRUITMENT_PLA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PT_RECRUITMENT_PLAN (ADPT_RECRUITMENT_PLA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atching_Conference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Matching_Conference_DDL_01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alters tables for Matching Conference chang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ember 2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Matching_Conference_DDL_01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PT_MATCH_CONFERENCE.MEPA_COORDINATOR_NOTIFI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CONFERENCE ADD (MEPA_COORDINATOR_NOTIFIED_DATE 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atching_Conference_DDL_01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6_Matching_Conference_DDL_02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a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update column size of 'Reason_For_Decision_Text' in  'Adpt_Match_Fmly_Considered'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???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 02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OMMENTS/   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6_Matching_Conference_DDL_02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Fmly_Considered MODIFY Reason_For_Decision_Text VARCHAR(40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6_Matching_Conference_DDL_02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Matching_Conference_DDL_02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alters foreign key constraints and index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ember 7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Matching_Conference_DDL_02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PT_MATCH_RECRUITMENT_LINK.ADPT_PARTICIPANT_F03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RECRUITMENT_LINK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ADPT_PARTICIPANT_F03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ADPT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ADPT_PARTICIPANT (ADPT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ADPT_MATCH_RECRUITMENT_LINK_N01 ON SACWIS.ADPT_MATCH_RECRUITMENT_LINK (ADPT_MATCH_CONFERENCE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ABLESPACE CASE_X;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ADPT_MATCH_RECRUITMENT_LINK_N02 ON SACWIS.ADPT_MATCH_RECRUITMENT_LINK (ADPT_RECRUITMENT_PLAN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ABLESPACE CASE_X;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ADPT_MATCH_RECRUITMENT_LINK_N03 ON SACWIS.ADPT_MATCH_RECRUITMENT_LINK (ADPT_PARTICIPANT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ABLESPACE CASE_X;</w:t>
              <w:tab/>
              <w:t xml:space="preserve"> 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atching_Conference_DDL_02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Matching_Conference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Rick Sulliva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alters tables for Matching Conference chang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???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May 14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Matching_Conference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PT_MATCH_CONFER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conference ADD (status_code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conference ADD (completion_date 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conference ADD (provide_addt_comments VARCHAR2(4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conference ADD (COMPLETED_BY NUMBER 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PT_MATCH_FMLY_CONSIDE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fmly_considered ADD (home_study_reviewed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fmly_considered ADD (family_type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fmly_considered ADD (application_reviwed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fmly_considered ADD (inquiry_id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fmly_considered ADD (inquirer_name VARCHAR2(1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fmly_considered ADD (family_will_be_presented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fmly_considered ADD (lfa_option_code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fmly_considered ADD (large_family_assessment_id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fmly_considered ADD (large_family_text VARCHAR2(4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fmly_considered ADD (exclude_from_future_match_flag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fmly_considered ADD (reason_for_conference_decision VARCHAR2(40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PT_MATCH_CH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chart ADD (factor_name  VARCHAR2(1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PT_MATCH_CHART_QUES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chart_question ADD (question_part_code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chart_question ADD (question_text VARCHAR2(20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LARGE_FAMILY_ASSE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large_family_assessment ADD (adpt_match_conference_id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PT_POTENT_MATCH_RES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otent_match_result ADD (home_study_reviewed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otent_match_result ADD (family_will_be_presented VARCHAR2(30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PT_MATCH_RECRUITMENT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adpt_match_recruitment_link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match_recruitment_link_id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match_conference_id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recruitment_plan_id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pt_participant_id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     DAT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inked_recruit_plans_type_code   VARCHAR2(30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action_code                VARCHAR2(1)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STRAINT adpt_match_recruitment_lin_c01 CHECK (audit_action_code IN ('U', 'D'))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date                       DATE           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dpt_match_recruitment_link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adpt_match_recruitment_link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atching_Conference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Matching_Conference_Audit_DDL_01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resh Kum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alters tables for Matching Conference chang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???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November 2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Matching_Conference_Audit_DDL_01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PT_MATCH_CONFER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conference ADD (mepa_coordinator_notified_date 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atching_Conference_Audit_DDL_01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datafix_33110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Rick Sulliva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Create objects needed for converting Matching Conference data (defect #3311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331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uly 12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 Process: 1) datafix_33110_DDL.sql           &lt;&lt; *** this script &gt;&g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           2) datafix_33111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           3) pkg_convert_pas_mc_rp_PACK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           4) datafix_33110_DM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           5) datafix_33111_DM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           6) datafix_39582_DM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 Undofix must be run before this script can be reru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datafix_33110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Drop table df_33110_adpt_match_cha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df_33110_adpt_match_char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Table df_33110_adpt_match_cha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F_33110_ADPT_MATCH_CHART  (T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df_33110_adpt_match_ch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erson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0 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adpt_match_ch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 1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Drop table df_33110_adpt_match_chart_qst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df_33110_adpt_match_chart_qstn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Table df_33110_adpt_match_chart_qst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F_33110_ADPT_MATCH_CHART_QSTN  (T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df_33110_adpt_match_chart_qst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erson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0 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adpt_match_chart_ques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 1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Drop table df_33110_adpt_match_chrt_answ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df_33110_adpt_match_chrt_answr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Table df_33110_adpt_match_chrt_answ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F_33110_ADPT_MATCH_CHRT_ANSWR  (T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df_33110_adpt_match_chrt_answ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erson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0 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adpt_match_chart_answ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 1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Drop table df_33110_adpt_match_conferenc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df_33110_adpt_match_conference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Table df_33110_adpt_match_conferenc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F_33110_ADPT_MATCH_CONFERENCE  (T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df_33110_adpt_match_confer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erson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0 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adpt_match_confer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 1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Drop table df_33110_adpt_mtch_fmly_cnsdr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df_33110_adpt_mtch_fmly_cnsdrd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Table df_33110_adpt_mtch_fmly_cnsdr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F_33110_ADPT_MTCH_FMLY_CNSDRD  (T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df_33110_adpt_mtch_fmly_cnsd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erson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0 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adpt_match_fmly_conside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 1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drop table df_33110_adpt_pot_match_rsl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df_33110_adpt_pot_match_rsl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Table df_33110_adpt_pot_match_rsl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F_33110_ADPT_POT_MATCH_RSLT  (T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df_33110_adpt_pot_match_rs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erson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0 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adpt_potent_match_res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 1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afix_33110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datafix_33111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Rick Sulliva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Create objects needed for converting Pre-Adoptive Staffing data (defect #3311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3311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uly 12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 Process: 1) datafix_33110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         2) datafix_33111_DDL.sql           &lt;&lt; *** this script &gt;&g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         3) pkg_convert_pas_mc_rp_PACK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         4) datafix_33110_DM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         5) datafix_33111_DM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         6) datafix_39582_DM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 1) Script must be run after Pre-Adoptive_Staffing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2) Script is rerunn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datafix_33111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Drop table df_33111_pre_adpt_distribu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df_33111_pre_adpt_distribution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Table df_33111_pre_adpt_distribu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DF_33111_PRE_ADPT_DISTRIBUTION  (Tabl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df_33111_pre_adpt_distribu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erson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0 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pre_adpt_distribu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 1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Drop table df_33111_pre_adpt_staff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df_33111_pre_adpt_staffing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Table df_33111_pre_adpt_staff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DF_33111_PRE_ADPT_STAFFING  (Tabl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df_33111_pre_adpt_staff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erson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TFREE    0 A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pre_adpt_staff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 1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afix_33111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set_2cols_nn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Rick Sulliva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alters two table/columns, making each NOT NULL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331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October 3, 2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 This DDL script is to be executed after tables' data is convert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set_2cols_nn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e_adpt_staffing MODIFY (status_code NOT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dpt_match_conference MODIFY (status_code NOT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et_2cols_nn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/Common/01_PrvCpyMvInf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/Common/06_df44288Rptr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/Common/07_df44518_uptrse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/Common/a02_df44288Rptr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/Common/a03_sacwis_audit_df44518_uptr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/Common/a04_sacwis_audit_df43646RmbGrpCstTyp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/Defect/16_df43534_entsrc_ad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/Defect/24_df43646RmbGrpCstTyp_ddl_dm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ENAME:  </w:t>
              <w:tab/>
              <w:tab/>
              <w:tab/>
              <w:t xml:space="preserve">01_PrvCpyMvInf_ddl.sq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HOR:    </w:t>
              <w:tab/>
              <w:tab/>
              <w:tab/>
              <w:t>Marina K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POSE:   </w:t>
              <w:tab/>
              <w:tab/>
              <w:tab/>
              <w:t>Inclusion in P.3.19.0 db object se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CH DATABASE:         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N AS WHO:  </w:t>
              <w:tab/>
              <w:tab/>
              <w:tab/>
              <w:t>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A: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ASE NUMBER:</w:t>
              <w:tab/>
              <w:tab/>
              <w:tab/>
              <w:t>P.3.19.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CT NUMBER(S)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CREATED: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INSTRUCTIONS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TO DBAS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TION HISTORY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1_provider_copy_move_bulk_info_reques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arina K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181001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PRV_CPY_MV_BL_INF_RQ_DL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PRV_CPY_MV_BLK_INF_RQS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PRVDR_CPY_MV_BLK_INF_RQS_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PRVDR_CPY_MV_BLK_INF_RQS_DL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PRVDR_CPY_MV_BLK_INF_RQ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PRVDR_CPY_MV_BLK_INF_RQST CASCADE CONSTRAI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PRVDR_CPY_MV_BLK_INF_RQST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PRVDR_CPY_MV_BLK_INF_RQST_ID        NUMBER          NOT NULL,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QUEST_DATE                        DATE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OURCE_PROVIDER_ID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ESTINATION_PROVIDER_ID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EQUESTOR_EMPLOYEE_ID               NUMBER         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QUEST_STATUS_CODE                 VARCHAR2(30)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OURCE_INQUIRY_ID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_EFF_DATE_CHANGE_FLAG</w:t>
              <w:tab/>
              <w:tab/>
              <w:t>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NO_MEMBERS_COPY_FLAG               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PP_VERSION_NBR                 </w:t>
              <w:tab/>
              <w:t>NUMBER         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REATED_BY                      </w:t>
              <w:tab/>
              <w:t>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REATED_DATE                    </w:t>
              <w:tab/>
              <w:t>DATE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MODIFIED_BY                     </w:t>
              <w:tab/>
              <w:t>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MODIFIED_DATE                   </w:t>
              <w:tab/>
              <w:t>DATE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PRVDR_CPY_MV_BLK_INF_RQST_P ON PRVDR_CPY_MV_BLK_INF_RQ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VDR_CPY_MV_BLK_INF_RQ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VDR_CPY_MV_BLK_INF_RQS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NSTRAINT PRVDR_CPY_MV_BLK_INF_RQST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IMARY KEY (PRVDR_CPY_MV_BLK_INF_RQ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SING INDEX PRVDR_CPY_MV_BLK_INF_RQST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PRVDR_F01_PRVDR_CPY_MV_BLK_INF ON PRVDR_CPY_MV_BLK_INF_RQ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URCE_PROVI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Per Marina 20180725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ALTER TABLE SACWIS.PRVDR_CPY_MV_BLK_INF_RQ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DROP CONSTRAINT PRVDR_F01_PRVDR_CPY_MV_BLK_IN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ALTER TABLE PRVDR_CPY_MV_BLK_INF_RQS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CONSTRAINT PRVDR_F01_PRVDR_CPY_MV_BLK_IN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FOREIGN KEY (SOURCE_PROVI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REFERENCES PROVIDER (PROVI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DEFERRABLE INITIALLY DEFER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PRVDR_F02_COPY_MOVE_PRVDR_INFO ON PRVDR_CPY_MV_BLK_INF_RQ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STINATION_PROVI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Per Marina 20180725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ALTER TABLE SACWIS.PRVDR_CPY_MV_BLK_INF_RQ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DROP CONSTRAINT PRVDR_F02_PRVDR_CPY_MV_BLK_IN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ALTER TABLE PRVDR_CPY_MV_BLK_INF_RQS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CONSTRAINT PRVDR_F02_PRVDR_CPY_MV_BLK_IN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FOREIGN KEY (DESTINATION_PROVI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REFERENCES PROVIDER (PROVIDER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DEFERRABLE INITIALLY DEFER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PRV_INQ_F03_PRV_CPY_MV_BLK_INF ON PRVDR_CPY_MV_BLK_INF_RQ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URCE_INQUIR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VDR_CPY_MV_BLK_INF_RQS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NSTRAINT PRV_INQ_F03_PRV_CPY_MV_BLK_IN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EIGN KEY (SOURCE_INQUIR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FERENCES PROVIDER_INQUIRY (INQUIR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DEFERRABLE INITIALLY DEFER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EMPLY_F04_PRVDR_CPY_MV_BLK_INF ON PRVDR_CPY_MV_BLK_INF_RQ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QUESTOR_EMPLOYE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RVDR_CPY_MV_BLK_INF_RQST FOR PRVDR_CPY_MV_BLK_INF_RQ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_RPT.PRVDR_CPY_MV_BLK_INF_RQST FOR SACWIS.PRVDR_CPY_MV_BLK_INF_RQ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_USER.PRVDR_CPY_MV_BLK_INF_RQST FOR SACWIS.PRVDR_CPY_MV_BLK_INF_RQ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.PRVDR_CPY_MV_BLK_INF_RQST FOR SACWIS.PRVDR_CPY_MV_BLK_INF_RQ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RVDR_CPY_MV_BLK_INF_RQS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PRVDR_CPY_MV_BLK_INF_RQS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T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PRVDR_CPY_MV_BLK_INF_RQS_DL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VDR_CPY_MV_BLK_INF_RQS_DL_ID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PRVDR_CPY_MV_BLK_INF_RQST_ID        NUMBER          NOT NULL,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QUEST_ITEM_CODE                   VARCHAR2(30)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EQUEST_ITEM_ID                     NUMBER          NOT NULL,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QUEST_ACTION_CODE                 VARCHAR2(30)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EW_REQUEST_ITEM_ID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PP_VERSION_NBR                     NUMB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BY     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DATE                        DATE  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                        NUMBER          NOT NULL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                      DATE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PRVDR_CPY_MV_BLK_INF_RQS_DL_P ON PRVDR_CPY_MV_BLK_INF_RQS_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VDR_CPY_MV_BLK_INF_RQS_D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VDR_CPY_MV_BLK_INF_RQS_D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NSTRAINT PRVDR_CPY_MV_BLK_INF_RQS_DL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IMARY KEY (PRVDR_CPY_MV_BLK_INF_RQS_D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USING INDEX PRVDR_CPY_MV_BLK_INF_RQS_DL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PVCPMVBLKINF_F01_PVCPMVBLKINDL ON PRVDR_CPY_MV_BLK_INF_RQS_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VDR_CPY_MV_BLK_INF_RQ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ROVIDER_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RVDR_CPY_MV_BLK_INF_RQS_D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NSTRAINT PVCPMVBLKINF_F01_PVCPMVBLKIN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EIGN KEY (PRVDR_CPY_MV_BLK_INF_RQ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EFERENCES PRVDR_CPY_MV_BLK_INF_RQST (PRVDR_CPY_MV_BLK_INF_RQ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RVDR_CPY_MV_BLK_INF_RQS_DL FOR PRVDR_CPY_MV_BLK_INF_RQS_D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_RPT.PRVDR_CPY_MV_BLK_INF_RQS_DL FOR SACWIS.PRVDR_CPY_MV_BLK_INF_RQS_D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_USER.PRVDR_CPY_MV_BLK_INF_RQS_DL FOR SACWIS.PRVDR_CPY_MV_BLK_INF_RQS_D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.PRVDR_CPY_MV_BLK_INF_RQS_DL FOR SACWIS.PRVDR_CPY_MV_BLK_INF_RQS_D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GREGG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HOLLI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KOGAN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KRUGE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MCCULM0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PRVDR_CPY_MV_BLK_INF_RQS_DL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PRVDR_CPY_MV_BLK_INF_RQS_DL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PRVDR_CPY_MV_BLK_INF_RQS_DL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PRV_CPY_MV_BLK_INF_RQST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REMENT BY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2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RV_CPY_MV_BLK_INF_RQST_ID_SEQ FOR SACWIS.PRV_CPY_MV_BLK_INF_RQS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RV_CPY_MV_BLK_INF_RQST_ID_SEQ TO SACWIS_ALL_ACCESS_R, SACWIS_APP, SACWIS_FIX,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PRV_CPY_MV_BL_INF_RQ_DL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REMENT BY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2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RV_CPY_MV_BL_INF_RQ_DL_ID_SEQ FOR SACWIS.PRV_CPY_MV_BL_INF_RQ_DL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RV_CPY_MV_BL_INF_RQ_DL_ID_SEQ TO SACWIS_ALL_ACCESS_R, SACWIS_APP, SACWIS_FIX,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KCCP_PRESCR_TOOL_F01_CHILD ON KCCP_PRESCREEN_TOOL_CHILD (KCCP_PRESCREEN_TOOL_ID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KCCP_PRESCREEN_TOOL_CHILD ADD (CONSTRAINT KCCP_PRESCR_TOOL_F01_CHILD FOREIGN KEY (KCCP_PRESCREEN_TOOL_ID) REFERENCES KCCP_PRESCREEN_TOOL (KCCP_PRESCREEN_TOOL_ID) ON DELETE CASCADE DEFERRABLE INITIALLY DEFERRED ENABLE VALI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180810 added column per Marina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ALTER TABLE PRVDR_CPY_MV_BLK_INF_RQST ADD NO_MEMBERS_COPY_FLAG NUMB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PRVDR_CPY_MV_BLK_INF_RQS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PRVDR_CPY_MV_BLK_INF_RQ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PRVDR_CPY_MV_BLK_INF_RQS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_date &lt;&gt; :NEW.request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_date := :OLD.reques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ource_provider_id &lt;&gt; :NEW.source_provide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provider_id IS NULL AND :NEW.source_provider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provider_id IS NOT NULL AND :NEW.source_provider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ource_provider_id := :OLD.source_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stination_provider_id &lt;&gt; :NEW.destination_provide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stination_provider_id IS NULL AND :NEW.destination_provider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stination_provider_id IS NOT NULL AND :NEW.destination_provider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stination_provider_id := :OLD.destination_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or_employee_id &lt;&gt; :NEW.requestor_employe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or_employee_id := :OLD.requestor_employe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_status_code &lt;&gt; :NEW.request_status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_status_code := :OLD.request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ource_inquiry_id &lt;&gt; :NEW.source_inquiry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inquiry_id IS NULL AND :NEW.source_inquiry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ource_inquiry_id IS NOT NULL AND :NEW.source_inquiry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ource_inquiry_id := :OLD.source_inquir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ype_eff_date_change_flag &lt;&gt; :NEW.type_eff_date_chang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type_eff_date_change_flag IS NULL AND :NEW.type_eff_date_chang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type_eff_date_change_flag IS NOT NULL AND :NEW.type_eff_date_chang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ype_eff_date_change_flag := :OLD.type_eff_date_chang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_members_copy_flag &lt;&gt; :NEW.no_members_copy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members_copy_flag IS NULL AND :NEW.no_members_copy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members_copy_flag IS NOT NULL AND :NEW.no_members_copy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_members_copy_flag := :OLD.no_members_cop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_date              := :OLD.reques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ource_provider_id        := :OLD.source_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stination_provider_id   := :OLD.destination_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or_employee_id     := :OLD.requestor_employe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_status_code       := :OLD.request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ource_inquiry_id         := :OLD.source_inquir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ype_eff_date_change_flag := :OLD.type_eff_date_chang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_members_copy_flag      := :OLD.no_members_cop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prvdr_cpy_mv_blk_inf_rqst_id := :OLD.prvdr_cpy_mv_blk_inf_rqs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PRVDR_CPY_MV_BLK_INF_RQS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PRVDR_CPY_MV_BLK_INF_RQS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PRVDR_CPY_MV_BLK_INF_RQS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PRVDR_CPY_MV_BLK_INF_RQDL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PRVDR_CPY_MV_BLK_INF_RQS_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PRVDR_CPY_MV_BLK_INF_RQS_DL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vdr_cpy_mv_blk_inf_rqst_id &lt;&gt; :NEW.prvdr_cpy_mv_blk_inf_rqs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vdr_cpy_mv_blk_inf_rqst_id := :OLD.prvdr_cpy_mv_blk_inf_rqs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_item_code &lt;&gt; :NEW.request_item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_item_code := :OLD.request_ite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_item_id &lt;&gt; :NEW.request_item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_item_id := :OLD.request_item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_action_code &lt;&gt; :NEW.request_action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_action_code := :OLD.request_ac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_request_item_id &lt;&gt; :NEW.new_request_item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_request_item_id IS NULL AND :NEW.new_request_item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_request_item_id IS NOT NULL AND :NEW.new_request_item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_request_item_id := :OLD.new_request_item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vdr_cpy_mv_blk_inf_rqst_id := :OLD.prvdr_cpy_mv_blk_inf_rqs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_item_code            := :OLD.request_ite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_item_id              := :OLD.request_item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_action_code          := :OLD.request_ac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_request_item_id          := :OLD.new_request_item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prvdr_cpy_mv_blk_inf_rqs_dl_id := :OLD.prvdr_cpy_mv_blk_inf_rqs_d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PRVDR_CPY_MV_BLK_INF_RQS_DL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PRVDR_CPY_MV_BLK_INF_RQDL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PRVDR_CPY_MV_BLK_INF_RQDL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ENAME:  </w:t>
              <w:tab/>
              <w:tab/>
              <w:tab/>
              <w:t xml:space="preserve">06_df44288Rptr_ddl.sq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HOR:    </w:t>
              <w:tab/>
              <w:tab/>
              <w:tab/>
              <w:t>Matt 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POSE:   </w:t>
              <w:tab/>
              <w:tab/>
              <w:tab/>
              <w:t>Inclusion in P.3.19.0 db object se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CH DATABASE:         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N AS WHO:  </w:t>
              <w:tab/>
              <w:tab/>
              <w:tab/>
              <w:t>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A: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ASE NUMBER:</w:t>
              <w:tab/>
              <w:tab/>
              <w:tab/>
              <w:t>P.3.19.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CT NUMBER(S)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CREATED: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INSTRUCTIONS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TO DBAS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TION HISTORY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6_df44288_reporter_modify_phon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att M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181001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REPORTER MODIFY reporter_phone varchar2(1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ENAME:  </w:t>
              <w:tab/>
              <w:tab/>
              <w:tab/>
              <w:t xml:space="preserve">a01_df11354_audit_trgset_ddl.sq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HOR:    </w:t>
              <w:tab/>
              <w:tab/>
              <w:tab/>
              <w:t>Jane Nelson-Geor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POSE:   </w:t>
              <w:tab/>
              <w:tab/>
              <w:tab/>
              <w:t>Inclusion in P.3.18.0 db object se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CH DATABASE:         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N AS WHO:  </w:t>
              <w:tab/>
              <w:tab/>
              <w:tab/>
              <w:t>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A: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ASE NUMBER:</w:t>
              <w:tab/>
              <w:tab/>
              <w:tab/>
              <w:t>P.3.18.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CT NUMBER(S):</w:t>
              <w:tab/>
              <w:tab/>
              <w:t>see bel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CREATED: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INSTRUCTIONS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TO DBAS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TION HISTORY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1_df11354_audit_update_trigger_se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ane N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180701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RIGGER SACWIS.ADPT_MATCH_FMLY_CONSIDERD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OPTION_SPECIAL_NEED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OPTION_SPECIAL_NE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OPTION_SPECIAL_NEED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bsidy_review_id &lt;&gt; :NEW.subsidy_review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bsidy_review_id := :OLD.subsidy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pecial_need_code &lt;&gt; :NEW.special_ne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ecial_need_code IS NULL AND :NEW.special_need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ecial_need_code IS NOT NULL AND :NEW.special_need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pecial_need_code := :OLD.special_ne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bsidy_review_id := :OLD.subsidy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pecial_need_code := :OLD.special_ne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option_special_need_id := :OLD.adoption_special_need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OPTION_SPECIAL_NEED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OPTION_SPECIAL_NEED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OPTION_SPECIAL_NEED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BIRTH_PARENT_INFO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BIRTH_PARENT_INF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BIRTH_PARENT_INFO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mother_person_id &lt;&gt; :NEW.birth_mother_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mother_person_id IS NULL AND :NEW.birth_mother_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mother_person_id IS NOT NULL AND :NEW.birth_mother_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mother_person_id := :OLD.birth_mother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father_person_id &lt;&gt; :NEW.birth_father_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father_person_id IS NULL AND :NEW.birth_father_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father_person_id IS NOT NULL AND :NEW.birth_father_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father_person_id := :OLD.birth_father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thr_married_at_chld_brth_code &lt;&gt; :NEW.mthr_married_at_chld_brth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thr_married_at_chld_brth_code IS NULL AND :NEW.mthr_married_at_chld_brth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thr_married_at_chld_brth_code IS NOT NULL AND :NEW.mthr_married_at_chld_brth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thr_married_at_chld_brth_code := :OLD.mthr_married_at_chld_brth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utative_search_flag &lt;&gt; :NEW.putative_search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utative_search_flag IS NULL AND :NEW.putative_search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utative_search_flag IS NOT NULL AND :NEW.putative_search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utative_search_flag := :OLD.putative_search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utative_srch_submit_date &lt;&gt; :NEW.putative_srch_submit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utative_srch_submit_date IS NULL AND :NEW.putative_srch_submit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utative_srch_submit_date IS NOT NULL AND :NEW.putative_srch_submit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utative_srch_submit_date := :OLD.putative_srch_submi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utative_srch_results_text &lt;&gt; :NEW.putative_srch_result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utative_srch_results_text IS NULL AND :NEW.putative_srch_results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utative_srch_results_text IS NOT NULL AND :NEW.putative_srch_result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utative_srch_results_text := :OLD.putative_srch_resul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ditional_comments &lt;&gt; :NEW.additional_comme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itional_comments IS NULL AND :NEW.additional_comment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itional_comments IS NOT NULL AND :NEW.additional_comment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ditional_comments := :OLD.additional_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articipant_id &lt;&gt; :NEW.adpt_participa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articipant_id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mother_person_id         := :OLD.birth_mother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father_person_id         := :OLD.birth_father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thr_married_at_chld_brth_code := :OLD.mthr_married_at_chld_brth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utative_search_flag           := :OLD.putative_search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utative_srch_submit_date      := :OLD.putative_srch_submi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utative_srch_results_text     := :OLD.putative_srch_resul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ditional_comments            := :OLD.additional_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articipant_id           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birth_parent_info_id := :OLD.adpt_birth_parent_info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BIRTH_PARENT_INFO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BIRTH_PARENT_INFO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BIRTH_PARENT_INFO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CASE_CLOSURE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CASE_CLOSU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CASE_CLOSURE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r_sent_date &lt;&gt; :NEW.appr_sent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r_sent_date IS NULL AND :NEW.appr_sent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r_sent_date IS NOT NULL AND :NEW.appr_sent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r_sent_date := :OLD.appr_sen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r_date &lt;&gt; :NEW.appr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r_date IS NULL AND :NEW.appr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r_date IS NOT NULL AND :NEW.appr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r_date := :OLD.appr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r_sent_date    := :OLD.appr_sen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r_date         := :OLD.appr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id          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case_closure_id := :OLD.adpt_case_closur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CASE_CLOSURE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CASE_CLOSURE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CASE_CLOSURE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CSI_FACESHEE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CSI_FACESHEE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CSI_FACESHEE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itial_completed_date &lt;&gt; :NEW.initial_complet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itial_completed_date IS NULL AND :NEW.initial_comple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itial_completed_date IS NOT NULL AND :NEW.initial_comple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itial_completed_date := :OLD.initial_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si_updated_date &lt;&gt; :NEW.csi_updat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updated_date IS NULL AND :NEW.csi_upda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updated_date IS NOT NULL AND :NEW.csi_upda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si_updated_date := :OLD.csi_upd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ason_for_update_code &lt;&gt; :NEW.reason_for_updat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ason_for_update_code IS NULL AND :NEW.reason_for_updat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ason_for_update_code IS NOT NULL AND :NEW.reason_for_updat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ason_for_update_code := :OLD.reason_for_updat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ason_for_update_text &lt;&gt; :NEW.reason_for_updat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ason_for_update_text IS NULL AND :NEW.reason_for_updat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ason_for_update_text IS NOT NULL AND :NEW.reason_for_updat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ason_for_update_text := :OLD.reason_for_updat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articipant_id &lt;&gt; :NEW.adpt_participa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articipant_id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itial_completed_date := :OLD.initial_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si_updated_date       := :OLD.csi_upd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ason_for_update_code := :OLD.reason_for_updat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ason_for_update_text := :OLD.reason_for_updat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articipant_id   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csi_facesheet_id := :OLD.adpt_csi_faceshee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CSI_FACESHEE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CSI_FACESHEE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CSI_FACESHEE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CSI_FACESHEET_CHKLIS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CSI_FACESHEET_CHKLI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CSI_FACESHEET_CHKLIS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lacement_agreement_flag &lt;&gt; :NEW.adpt_placement_agreement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placement_agreement_flag IS NULL AND :NEW.adpt_placement_agreement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placement_agreement_flag IS NOT NULL AND :NEW.adpt_placement_agreement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lacement_agreement_flag := :OLD.adpt_placement_agree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ifebook_flag &lt;&gt; :NEW.lifebook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ifebook_flag IS NULL AND :NEW.lifebook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ifebook_flag IS NOT NULL AND :NEW.lifebook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ifebook_flag := :OLD.lifebook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sn_flag &lt;&gt; :NEW.ssn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sn_flag IS NULL AND :NEW.ssn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sn_flag IS NOT NULL AND :NEW.ssn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sn_flag := :OLD.ss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acement_history_flag &lt;&gt; :NEW.placement_history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cement_history_flag IS NULL AND :NEW.placement_history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cement_history_flag IS NOT NULL AND :NEW.placement_history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acement_history_flag := :OLD.placement_histor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velopment_history_flag &lt;&gt; :NEW.development_history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velopment_history_flag IS NULL AND :NEW.development_history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velopment_history_flag IS NOT NULL AND :NEW.development_history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velopment_history_flag := :OLD.development_histor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pecial_needs_doc_flag &lt;&gt; :NEW.special_needs_doc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ecial_needs_doc_flag IS NULL AND :NEW.special_needs_doc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ecial_needs_doc_flag IS NOT NULL AND :NEW.special_needs_doc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pecial_needs_doc_flag := :OLD.special_needs_doc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bservation_notes_flag &lt;&gt; :NEW.observation_notes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bservation_notes_flag IS NULL AND :NEW.observation_notes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bservation_notes_flag IS NOT NULL AND :NEW.observation_notes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bservation_notes_flag := :OLD.observation_notes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hild_violence_flag &lt;&gt; :NEW.child_violenc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violence_flag IS NULL AND :NEW.child_violenc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violence_flag IS NOT NULL AND :NEW.child_violenc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violence_flag := :OLD.child_violenc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lationship_flag &lt;&gt; :NEW.relationship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lationship_flag IS NULL AND :NEW.relationship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lationship_flag IS NOT NULL AND :NEW.relationship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lationship_flag := :OLD.relationship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ological_family_flag &lt;&gt; :NEW.biological_family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ological_family_flag IS NULL AND :NEW.biological_family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ological_family_flag IS NOT NULL AND :NEW.biological_family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ological_family_flag := :OLD.biological_famil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parent_material_flag &lt;&gt; :NEW.birth_parent_material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parent_material_flag IS NULL AND :NEW.birth_parent_material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parent_material_flag IS NOT NULL AND :NEW.birth_parent_material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parent_material_flag := :OLD.birth_parent_material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isclosure_form_flag &lt;&gt; :NEW.disclosure_form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isclosure_form_flag IS NULL AND :NEW.disclosure_form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isclosure_form_flag IS NOT NULL AND :NEW.disclosure_form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isclosure_form_flag := :OLD.disclosure_form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flag &lt;&gt; :NEW.other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flag IS NULL AND :NEW.othe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flag IS NOT NULL AND :NEW.other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flag := :OLD.othe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text &lt;&gt; :NEW.other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text IS NULL AND :NEW.other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text IS NOT NULL AND :NEW.other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text := :OLD.other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t_applicable_flag &lt;&gt; :NEW.not_applicabl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t_applicable_flag IS NULL AND :NEW.not_applicabl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t_applicable_flag IS NOT NULL AND :NEW.not_applicabl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t_applicable_flag := :OLD.not_applicabl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t_applicable_text &lt;&gt; :NEW.not_applicabl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t_applicable_text IS NULL AND :NEW.not_applicabl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t_applicable_text IS NOT NULL AND :NEW.not_applicabl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t_applicable_text := :OLD.not_applicabl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csi_facesheet_id &lt;&gt; :NEW.adpt_csi_faceshee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csi_facesheet_id := :OLD.adpt_csi_faceshee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lacement_agreement_flag := :OLD.adpt_placement_agree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ifebook_flag                 := :OLD.lifebook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sn_flag                      := :OLD.ss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acement_history_flag        := :OLD.placement_histor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velopment_history_flag      := :OLD.development_histor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pecial_needs_doc_flag        := :OLD.special_needs_doc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bservation_notes_flag        := :OLD.observation_notes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hild_violence_flag           := :OLD.child_violenc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lationship_flag             := :OLD.relationship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ological_family_flag        := :OLD.biological_famil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parent_material_flag    := :OLD.birth_parent_material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isclosure_form_flag          := :OLD.disclosure_form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flag                    := :OLD.othe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text                    := :OLD.other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t_applicable_flag           := :OLD.not_applicabl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t_applicable_text           := :OLD.not_applicabl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csi_facesheet_id         := :OLD.adpt_csi_faceshee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csi_facesheet_chklist_id := :OLD.adpt_csi_facesheet_chklis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CSI_FACESHEET_CHKLIS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CSI_FACESHEET_CHKLIS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CSI_FACESHEET_CHKLIS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CSI_FACESHEET_FMRI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CSI_FACESHEET_FM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CSI_FACESHEET_FMRI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option_subsidy_guide_flag &lt;&gt; :NEW.adoption_subsidy_guid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ion_subsidy_guide_flag IS NULL AND :NEW.adoption_subsidy_guid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ion_subsidy_guide_flag IS NOT NULL AND :NEW.adoption_subsidy_guid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option_subsidy_guide_flag := :OLD.adoption_subsidy_guid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edicaid_flag &lt;&gt; :NEW.medicai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icaid_flag IS NULL AND :NEW.medicai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icaid_flag IS NOT NULL AND :NEW.medicaid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edicaid_flag := :OLD.medicai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sn_flag &lt;&gt; :NEW.ssn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sn_flag IS NULL AND :NEW.ssn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sn_flag IS NOT NULL AND :NEW.ssn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sn_flag := :OLD.ss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sd_flag &lt;&gt; :NEW.ss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sd_flag IS NULL AND :NEW.ss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sd_flag IS NOT NULL AND :NEW.ssd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sd_flag := :OLD.ss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si_flag &lt;&gt; :NEW.ssi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si_flag IS NULL AND :NEW.ssi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si_flag IS NOT NULL AND :NEW.ssi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si_flag := :OLD.ssi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rdd_flag &lt;&gt; :NEW.mrd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rdd_flag IS NULL AND :NEW.mrd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rdd_flag IS NOT NULL AND :NEW.mrdd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rdd_flag := :OLD.mrd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flag &lt;&gt; :NEW.other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flag IS NULL AND :NEW.othe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flag IS NOT NULL AND :NEW.other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flag := :OLD.othe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text &lt;&gt; :NEW.other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text IS NULL AND :NEW.other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text IS NOT NULL AND :NEW.other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text := :OLD.other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pecial_needs_text &lt;&gt; :NEW.special_need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ecial_needs_text IS NULL AND :NEW.special_needs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ecial_needs_text IS NOT NULL AND :NEW.special_need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pecial_needs_text := :OLD.special_need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csi_facesheet_id &lt;&gt; :NEW.adpt_csi_faceshee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csi_facesheet_id := :OLD.adpt_csi_faceshee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option_subsidy_guide_flag := :OLD.adoption_subsidy_guid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edicaid_flag               := :OLD.medicai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sn_flag                    := :OLD.ss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sd_flag                    := :OLD.ss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si_flag                    := :OLD.ssi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rdd_flag                   := :OLD.mrd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flag                  := :OLD.othe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text                  := :OLD.other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pecial_needs_text          := :OLD.special_need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csi_facesheet_id       := :OLD.adpt_csi_faceshee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csi_facesheet_fmri_id := :OLD.adpt_csi_facesheet_fmri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CSI_FACESHEET_FMRI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CSI_FACESHEET_FMRI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CSI_FACESHEET_FMRI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HISTORY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HISTOR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HISTORY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finalized_date &lt;&gt; :NEW.adpt_finaliz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finalized_date := :OLD.adpt_finaliz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rig_person_id &lt;&gt; :NEW.orig_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rig_person_id := :OLD.orig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ld_person_id &lt;&gt; :NEW.old_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ld_person_id := :OLD.old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_person_id &lt;&gt; :NEW.new_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_person_id := :OLD.new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finalized_date := :OLD.adpt_finaliz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rig_person_id      := :OLD.orig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ld_person_id       := :OLD.old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_person_id       := :OLD.new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history_id := :OLD.adpt_histor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HISTORY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HISTORY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HISTORY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MATCH_CHAR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MATCH_CH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MATCH_CHAR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opic_code &lt;&gt; :NEW.topic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opic_code := :OLD.topic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b_topic_code &lt;&gt; :NEW.sub_topic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_topic_code IS NULL AND :NEW.sub_topic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_topic_code IS NOT NULL AND :NEW.sub_topic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b_topic_code := :OLD.sub_topic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match_conference_id &lt;&gt; :NEW.adpt_match_conferenc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match_conference_id := :OLD.adpt_match_conferen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ctor_name &lt;&gt; :NEW.factor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ctor_name IS NULL AND :NEW.factor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ctor_name IS NOT NULL AND :NEW.factor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ctor_name := :OLD.factor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opic_code               := :OLD.topic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b_topic_code           := :OLD.sub_topic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match_conference_id := :OLD.adpt_match_conferen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ctor_name              := :OLD.factor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match_chart_id := :OLD.adpt_match_char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MATCH_CHAR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MATCH_CHAR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MATCH_CHAR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MATCH_CHART_ANSWER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MATCH_CHART_ANSW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MATCH_CHART_ANSWER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nswer_code &lt;&gt; :NEW.answer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nswer_code IS NULL AND :NEW.answer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nswer_code IS NOT NULL AND :NEW.answer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nswer_code := :OLD.answe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match_fmly_considered_id &lt;&gt; :NEW.adpt_match_fmly_considered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match_fmly_considered_id := :OLD.adpt_match_fmly_considered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match_chart_question_id &lt;&gt; :NEW.adpt_match_chart_questi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match_chart_question_id := :OLD.adpt_match_chart_ques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nswer_code                   := :OLD.answe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match_fmly_considered_id := :OLD.adpt_match_fmly_considered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match_chart_question_id  := :OLD.adpt_match_chart_ques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match_chart_answer_id := :OLD.adpt_match_chart_answ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MATCH_CHART_ANSWER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MATCH_CHART_ANSWER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MATCH_CHART_ANSWER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MATCH_CHART_QUESTIO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MATCH_CHART_QUES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MATCH_CHART_QUESTION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question_code &lt;&gt; :NEW.questi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question_code IS NULL AND :NEW.questi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question_code IS NOT NULL AND :NEW.questi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question_code := :OLD.ques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s_na_flag &lt;&gt; :NEW.is_na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s_na_flag IS NULL AND :NEW.is_na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s_na_flag IS NOT NULL AND :NEW.is_na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s_na_flag := :OLD.is_na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s_na_available_flag &lt;&gt; :NEW.is_na_availabl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s_na_available_flag IS NULL AND :NEW.is_na_availabl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s_na_available_flag IS NOT NULL AND :NEW.is_na_availabl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s_na_available_flag := :OLD.is_na_availabl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ments_text &lt;&gt; :NEW.comment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_text IS NULL AND :NEW.comments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_text IS NOT NULL AND :NEW.comment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ents_text := :OLD.commen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match_chart_id &lt;&gt; :NEW.adpt_match_char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match_chart_id := :OLD.adpt_match_char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question_part_code &lt;&gt; :NEW.question_part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question_part_code IS NULL AND :NEW.question_par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question_part_code IS NOT NULL AND :NEW.question_par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question_part_code := :OLD.question_par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question_text &lt;&gt; :NEW.quest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question_text IS NULL AND :NEW.questi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question_text IS NOT NULL AND :NEW.ques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question_text := :OLD.ques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question_code        := :OLD.ques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s_na_flag           := :OLD.is_na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s_na_available_flag := :OLD.is_na_availabl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ments_text        := :OLD.commen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match_chart_id  := :OLD.adpt_match_char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question_part_code   := :OLD.question_par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question_text        := :OLD.ques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match_chart_question_id := :OLD.adpt_match_chart_ques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MATCH_CHART_QUESTION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MATCH_CHART_QUESTION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MATCH_CHART_QUESTIO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MATCH_FMLY_CONSIDERE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MATCH_FMLY_CONSIDE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MATCH_FMLY_CONSIDERED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_conference_decision_code &lt;&gt; :NEW.pre_conference_decisi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conference_decision_code IS NULL AND :NEW.pre_conference_decisi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conference_decision_code IS NOT NULL AND :NEW.pre_conference_decisi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_conference_decision_code := :OLD.pre_conference_decis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n_consideration_code &lt;&gt; :NEW.non_considerati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n_consideration_code IS NULL AND :NEW.non_considerati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n_consideration_code IS NOT NULL AND :NEW.non_considerati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n_consideration_code := :OLD.non_considera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nference_decision_code &lt;&gt; :NEW.conference_decisi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nference_decision_code IS NULL AND :NEW.conference_decisi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nference_decision_code IS NOT NULL AND :NEW.conference_decisi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nference_decision_code := :OLD.conference_decis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ason_for_decision_text &lt;&gt; :NEW.reason_for_decis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ason_for_decision_text IS NULL AND :NEW.reason_for_decisi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ason_for_decision_text IS NOT NULL AND :NEW.reason_for_decis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ason_for_decision_text := :OLD.reason_for_decis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sented_to_family_date &lt;&gt; :NEW.presented_to_family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sented_to_family_date IS NULL AND :NEW.presented_to_family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sented_to_family_date IS NOT NULL AND :NEW.presented_to_family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sented_to_family_date := :OLD.presented_to_famil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sponse_deadline_date &lt;&gt; :NEW.response_deadlin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sponse_deadline_date IS NULL AND :NEW.response_deadlin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sponse_deadline_date IS NOT NULL AND :NEW.response_deadlin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sponse_deadline_date := :OLD.response_deadlin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sponse_code &lt;&gt; :NEW.respons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sponse_code IS NULL AND :NEW.respons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sponse_code IS NOT NULL AND :NEW.respons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sponse_code := :OLD.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sponse_date &lt;&gt; :NEW.respons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sponse_date IS NULL AND :NEW.respons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sponse_date IS NOT NULL AND :NEW.respons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sponse_date := :OLD.respons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n_edit_preconf_decision_flag &lt;&gt; :NEW.can_edit_preconf_decision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n_edit_preconf_decision_flag IS NULL AND :NEW.can_edit_preconf_decision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n_edit_preconf_decision_flag IS NOT NULL AND :NEW.can_edit_preconf_decision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n_edit_preconf_decision_flag := :OLD.can_edit_preconf_decis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vider_id &lt;&gt; :NEW.provide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r_id IS NULL AND :NEW.provider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r_id IS NOT NULL AND :NEW.provider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vider_id := :OLD.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vider_name_id &lt;&gt; :NEW.provider_name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r_name_id IS NULL AND :NEW.provider_name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r_name_id IS NOT NULL AND :NEW.provider_name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vider_name_id := :OLD.provider_nam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dress_id &lt;&gt; :NEW.address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ress_id IS NULL AND :NEW.address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ress_id IS NOT NULL AND :NEW.address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dress_id := :OLD.addres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d &lt;&gt; :NEW.agency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d IS NULL AND :NEW.agency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d IS NOT NULL AND :NEW.agency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d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match_conference_id &lt;&gt; :NEW.adpt_match_conferenc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match_conference_id := :OLD.adpt_match_conferen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bsequent_response_code &lt;&gt; :NEW.subsequent_respons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sequent_response_code IS NULL AND :NEW.subsequent_respons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sequent_response_code IS NOT NULL AND :NEW.subsequent_respons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bsequent_response_code := :OLD.subsequent_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bsequent_response_date &lt;&gt; :NEW.subsequent_respons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sequent_response_date IS NULL AND :NEW.subsequent_respons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sequent_response_date IS NOT NULL AND :NEW.subsequent_respons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bsequent_response_date := :OLD.subsequent_respons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bsequent_response_text &lt;&gt; :NEW.subsequent_respons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sequent_response_text IS NULL AND :NEW.subsequent_respons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sequent_response_text IS NOT NULL AND :NEW.subsequent_respons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bsequent_response_text := :OLD.subsequent_respons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cision_date &lt;&gt; :NEW.decision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cision_date IS NULL AND :NEW.decision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cision_date IS NOT NULL AND :NEW.decision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cision_date := :OLD.decis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home_study_reviewed &lt;&gt; :NEW.home_study_review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ome_study_reviewed IS NULL AND :NEW.home_study_reviewe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ome_study_reviewed IS NOT NULL AND :NEW.home_study_reviewe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ome_study_reviewed := :OLD.home_study_review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type &lt;&gt; :NEW.family_typ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type IS NULL AND :NEW.family_typ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type IS NOT NULL AND :NEW.family_typ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type := :OLD.family_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lication_reviwed &lt;&gt; :NEW.application_reviw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lication_reviwed IS NULL AND :NEW.application_reviwe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lication_reviwed IS NOT NULL AND :NEW.application_reviwe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lication_reviwed := :OLD.application_reviw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quiry_id &lt;&gt; :NEW.inquiry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quiry_id IS NULL AND :NEW.inquiry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quiry_id IS NOT NULL AND :NEW.inquiry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quiry_id := :OLD.inquir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quirer_name &lt;&gt; :NEW.inquirer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quirer_name IS NULL AND :NEW.inquirer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quirer_name IS NOT NULL AND :NEW.inquirer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quirer_name := :OLD.inquirer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will_be_presented &lt;&gt; :NEW.family_will_be_presen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will_be_presented IS NULL AND :NEW.family_will_be_presente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will_be_presented IS NOT NULL AND :NEW.family_will_be_presente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will_be_presented := :OLD.family_will_be_present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fa_option_code &lt;&gt; :NEW.lfa_opti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fa_option_code IS NULL AND :NEW.lfa_opti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fa_option_code IS NOT NULL AND :NEW.lfa_opti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fa_option_code := :OLD.lfa_op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arge_family_assessment_id &lt;&gt; :NEW.large_family_assess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rge_family_assessment_id IS NULL AND :NEW.large_family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rge_family_assessment_id IS NOT NULL AND :NEW.large_family_assessmen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arge_family_assessment_id := :OLD.large_famil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arge_family_text &lt;&gt; :NEW.large_famil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rge_family_text IS NULL AND :NEW.large_family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rge_family_text IS NOT NULL AND :NEW.large_family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arge_family_text := :OLD.large_famil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xclude_from_future_match_flag &lt;&gt; :NEW.exclude_from_future_match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clude_from_future_match_flag IS NULL AND :NEW.exclude_from_future_match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clude_from_future_match_flag IS NOT NULL AND :NEW.exclude_from_future_match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xclude_from_future_match_flag := :OLD.exclude_from_future_match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ason_for_conference_decision &lt;&gt; :NEW.reason_for_conference_decis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ason_for_conference_decision IS NULL AND :NEW.reason_for_conference_decisio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ason_for_conference_decision IS NOT NULL AND :NEW.reason_for_conference_decisio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ason_for_conference_decision := :OLD.reason_for_conference_decis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_conference_decision_code   := :OLD.pre_conference_decis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n_consideration_code         := :OLD.non_considera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nference_decision_code       := :OLD.conference_decis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ason_for_decision_text       := :OLD.reason_for_decis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sented_to_family_date       := :OLD.presented_to_famil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sponse_deadline_date         := :OLD.response_deadlin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sponse_code                  := :OLD.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sponse_date                  := :OLD.respons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n_edit_preconf_decision_flag := :OLD.can_edit_preconf_decis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vider_id                    := :OLD.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vider_name_id               := :OLD.provider_nam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dress_id                     := :OLD.addres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d                     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match_conference_id       := :OLD.adpt_match_conferen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bsequent_response_code       := :OLD.subsequent_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bsequent_response_date       := :OLD.subsequent_respons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bsequent_response_text       := :OLD.subsequent_respons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cision_date                  := :OLD.decis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home_study_reviewed            := :OLD.home_study_review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type                    := :OLD.family_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lication_reviwed            := :OLD.application_reviw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quiry_id                     := :OLD.inquir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quirer_name                  := :OLD.inquirer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will_be_presented       := :OLD.family_will_be_present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fa_option_code                := :OLD.lfa_op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arge_family_assessment_id     := :OLD.large_famil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arge_family_text              := :OLD.large_famil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xclude_from_future_match_flag := :OLD.exclude_from_future_match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ason_for_conference_decision := :OLD.reason_for_conference_decis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match_fmly_considered_id := :OLD.adpt_match_fmly_considered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MATCH_FMLY_CONSIDERED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MATCH_FMLY_CONSIDERE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MATCH_FMLY_CONSIDERE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MATCH_PARTICIPAN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MATCH_PARTICIPA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MATCH_PARTICIPA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ULL AND :NEW.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OT NULL AND :NEW.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name &lt;&gt; :NEW.pers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name IS NULL AND :NEW.person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name IS NOT NULL AND :NEW.person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name := :OLD.person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role_code &lt;&gt; :NEW.person_rol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role_code := :OLD.person_rol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agency_org_text &lt;&gt; :NEW.person_agency_org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agency_org_text IS NULL AND :NEW.person_agency_org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agency_org_text IS NOT NULL AND :NEW.person_agency_org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agency_org_text := :OLD.person_agency_org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ttended_flag &lt;&gt; :NEW.attende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ttended_flag IS NULL AND :NEW.attende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ttended_flag IS NOT NULL AND :NEW.attended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ttended_flag := :OLD.attend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match_conference_id &lt;&gt; :NEW.adpt_match_conferenc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match_conference_id := :OLD.adpt_match_conferen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name              := :OLD.person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role_code         := :OLD.person_rol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agency_org_text   := :OLD.person_agency_org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ttended_flag            := :OLD.attend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match_conference_id := :OLD.adpt_match_conferen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match_participant_id := :OLD.adpt_match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MATCH_PARTICIPAN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MATCH_PARTICIPAN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MATCH_PARTICIPAN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MATCH_SIBLING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MATCH_SIBL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MATCH_SIBLING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id IS NULL AND :NEW.case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id IS NOT NULL AND :NEW.case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clude_in_conference_flag &lt;&gt; :NEW.include_in_conferenc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clude_in_conference_flag IS NULL AND :NEW.include_in_conferenc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clude_in_conference_flag IS NOT NULL AND :NEW.include_in_conferenc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clude_in_conference_flag := :OLD.include_in_conferenc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match_conference_id &lt;&gt; :NEW.adpt_match_conferenc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match_conference_id := :OLD.adpt_match_conferen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id                   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clude_in_conference_flag := :OLD.include_in_conferenc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match_conference_id   := :OLD.adpt_match_conferen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match_sibling_id := :OLD.adpt_match_sibling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MATCH_SIBLING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MATCH_SIBLING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MATCH_SIBLING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PARTICIPAN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PARTICIPA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PARTICIPA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bsdy_additional_comments &lt;&gt; :NEW.sbsdy_additional_comme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bsdy_additional_comments IS NULL AND :NEW.sbsdy_additional_comment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bsdy_additional_comments IS NOT NULL AND :NEW.sbsdy_additional_comment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bsdy_additional_comments := :OLD.sbsdy_additional_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part_id &lt;&gt; :NEW.case_par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part_id := :OLD.case_par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bsdy_additional_comments := :OLD.sbsdy_additional_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part_id              := :OLD.case_par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participant_id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PARTICIPAN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PARTICIPAN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PARTICIPAN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PARTICIPANT_STATUS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PARTICIPANT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PARTICIPANT_STATUS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articipant_id &lt;&gt; :NEW.adpt_participa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articipant_id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ffective_date &lt;&gt; :NEW.effectiv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ffective_date IS NULL AND :NEW.effectiv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ffective_date IS NOT NULL AND :NEW.effectiv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ffective_date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nd_date &lt;&gt; :NEW.en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date IS NULL AND :NEW.en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date IS NOT NULL AND :NEW.en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d_date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activation_reason_code &lt;&gt; :NEW.deactivation_reas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activation_reason_code IS NULL AND :NEW.deactivation_reas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activation_reason_code IS NOT NULL AND :NEW.deactivation_reas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activation_reason_code := :OLD.deactivation_reas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activation_reason_text &lt;&gt; :NEW.deactivation_reas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activation_reason_text IS NULL AND :NEW.deactivation_reas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activation_reason_text IS NOT NULL AND :NEW.deactivation_reas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activation_reason_text := :OLD.deactivation_reas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articipant_id     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ffective_date          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nd_date                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activation_reason_code := :OLD.deactivation_reas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activation_reason_text := :OLD.deactivation_reas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participant_status_id := :OLD.adpt_participant_statu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PARTICIPANT_STATUS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PARTICIPANT_STATUS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PARTICIPANT_STATUS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PLACEMEN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PLAC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PLACEME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_adpt_first_name &lt;&gt; :NEW.pre_adpt_first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first_name IS NULL AND :NEW.pre_adpt_first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first_name IS NOT NULL AND :NEW.pre_adpt_first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_adpt_first_name := :OLD.pre_adpt_fir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_adpt_middle_name &lt;&gt; :NEW.pre_adpt_middle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middle_name IS NULL AND :NEW.pre_adpt_middle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middle_name IS NOT NULL AND :NEW.pre_adpt_middle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_adpt_middle_name := :OLD.pre_adpt_middle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_adpt_last_name &lt;&gt; :NEW.pre_adpt_last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last_name IS NULL AND :NEW.pre_adpt_last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last_name IS NOT NULL AND :NEW.pre_adpt_last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_adpt_last_name := :OLD.pre_adpt_la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_adpt_suffix_code &lt;&gt; :NEW.pre_adpt_suffix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suffix_code IS NULL AND :NEW.pre_adpt_suffix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suffix_code IS NOT NULL AND :NEW.pre_adpt_suffix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_adpt_suffix_code := :OLD.pre_adpt_suf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_adpt_prefix_code &lt;&gt; :NEW.pre_adpt_prefix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prefix_code IS NULL AND :NEW.pre_adpt_prefix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prefix_code IS NOT NULL AND :NEW.pre_adpt_prefix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_adpt_prefix_code := :OLD.pre_adpt_pre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first_name &lt;&gt; :NEW.adpt_first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first_name IS NULL AND :NEW.adpt_first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first_name IS NOT NULL AND :NEW.adpt_first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first_name := :OLD.adpt_fir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middle_name &lt;&gt; :NEW.adpt_middle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middle_name IS NULL AND :NEW.adpt_middle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middle_name IS NOT NULL AND :NEW.adpt_middle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middle_name := :OLD.adpt_middle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last_name &lt;&gt; :NEW.adpt_last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last_name IS NULL AND :NEW.adpt_last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last_name IS NOT NULL AND :NEW.adpt_last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last_name := :OLD.adpt_la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suffix_code &lt;&gt; :NEW.adpt_suffix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suffix_code IS NULL AND :NEW.adpt_suffix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suffix_code IS NOT NULL AND :NEW.adpt_suffix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suffix_code := :OLD.adpt_suf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refix_code &lt;&gt; :NEW.adpt_prefix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prefix_code IS NULL AND :NEW.adpt_prefix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prefix_code IS NOT NULL AND :NEW.adpt_prefix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refix_code := :OLD.adpt_pre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_adpt_ssn &lt;&gt; :NEW.pre_adpt_ss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ssn IS NULL AND :NEW.pre_adpt_ss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ssn IS NOT NULL AND :NEW.pre_adpt_ss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_adpt_ssn := :OLD.pre_adpt_ss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ssn &lt;&gt; :NEW.adpt_ss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ssn IS NULL AND :NEW.adpt_ss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ssn IS NOT NULL AND :NEW.adpt_ss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ssn := :OLD.adpt_ss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bsidy_eligibility_code &lt;&gt; :NEW.subsidy_eligibility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sidy_eligibility_code IS NULL AND :NEW.subsidy_eligibility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sidy_eligibility_code IS NOT NULL AND :NEW.subsidy_eligibility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bsidy_eligibility_code := :OLD.subsidy_eligibili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subsidy_agree_date &lt;&gt; :NEW.adpt_subsidy_agre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subsidy_agree_date IS NULL AND :NEW.adpt_subsidy_agre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subsidy_agree_date IS NOT NULL AND :NEW.adpt_subsidy_agre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subsidy_agree_date := :OLD.adpt_subsidy_agre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si_update_date &lt;&gt; :NEW.csi_updat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update_date IS NULL AND :NEW.csi_updat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update_date IS NOT NULL AND :NEW.csi_updat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si_update_date := :OLD.csi_updat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homestudy_update_date &lt;&gt; :NEW.adpt_homestudy_updat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homestudy_update_date IS NULL AND :NEW.adpt_homestudy_updat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homestudy_update_date IS NOT NULL AND :NEW.adpt_homestudy_updat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homestudy_update_date := :OLD.adpt_homestudy_updat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apl_withdrawn_date &lt;&gt; :NEW.oapl_withdrawn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apl_withdrawn_date IS NULL AND :NEW.oapl_withdrawn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apl_withdrawn_date IS NOT NULL AND :NEW.oapl_withdrawn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apl_withdrawn_date := :OLD.oapl_withdraw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apl_not_applicable_flag &lt;&gt; :NEW.oapl_not_applicabl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apl_not_applicable_flag IS NULL AND :NEW.oapl_not_applicabl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apl_not_applicable_flag IS NOT NULL AND :NEW.oapl_not_applicabl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apl_not_applicable_flag := :OLD.oapl_not_applicabl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lacement_agree_date &lt;&gt; :NEW.adpt_placement_agre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placement_agree_date IS NULL AND :NEW.adpt_placement_agre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placement_agree_date IS NOT NULL AND :NEW.adpt_placement_agre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lacement_agree_date := :OLD.adpt_placement_agre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edical_completed_date &lt;&gt; :NEW.medical_complet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ical_completed_date IS NULL AND :NEW.medical_comple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ical_completed_date IS NOT NULL AND :NEW.medical_comple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edical_completed_date := :OLD.medical_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isclosure_signed_date &lt;&gt; :NEW.disclosure_sign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isclosure_signed_date IS NULL AND :NEW.disclosure_sign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isclosure_signed_date IS NOT NULL AND :NEW.disclosure_sign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isclosure_signed_date := :OLD.disclosure_sign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tition_to_adpt_date &lt;&gt; :NEW.petition_to_adpt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tition_to_adpt_date IS NULL AND :NEW.petition_to_adpt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tition_to_adpt_date IS NOT NULL AND :NEW.petition_to_adpt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tition_to_adpt_date := :OLD.petition_to_adp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final_date &lt;&gt; :NEW.adpt_final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final_date IS NULL AND :NEW.adpt_final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final_date IS NOT NULL AND :NEW.adpt_final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final_date := :OLD.adpt_final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igned_consent_to_adpt_flag &lt;&gt; :NEW.signed_consent_to_adpt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ed_consent_to_adpt_flag IS NULL AND :NEW.signed_consent_to_adpt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ed_consent_to_adpt_flag IS NOT NULL AND :NEW.signed_consent_to_adpt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igned_consent_to_adpt_flag := :OLD.signed_consent_to_adp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_final_rpt_completed_flag &lt;&gt; :NEW.pre_final_rpt_complete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final_rpt_completed_flag IS NULL AND :NEW.pre_final_rpt_complete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final_rpt_completed_flag IS NOT NULL AND :NEW.pre_final_rpt_completed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_final_rpt_completed_flag := :OLD.pre_final_rpt_comple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rt_packet_completed_flag &lt;&gt; :NEW.court_packet_complete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packet_completed_flag IS NULL AND :NEW.court_packet_complete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packet_completed_flag IS NOT NULL AND :NEW.court_packet_completed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rt_packet_completed_flag := :OLD.court_packet_comple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inal_decree_flag &lt;&gt; :NEW.final_decre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nal_decree_flag IS NULL AND :NEW.final_decre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nal_decree_flag IS NOT NULL AND :NEW.final_decre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inal_decree_flag := :OLD.final_decre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pecial_need_code &lt;&gt; :NEW.special_ne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ecial_need_code IS NULL AND :NEW.special_need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ecial_need_code IS NOT NULL AND :NEW.special_need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pecial_need_code := :OLD.special_ne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curity_sent_date &lt;&gt; :NEW.security_sent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curity_sent_date IS NULL AND :NEW.security_sent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curity_sent_date IS NOT NULL AND :NEW.security_sent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curity_sent_date := :OLD.security_sen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curity_apr_date &lt;&gt; :NEW.security_apr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curity_apr_date IS NULL AND :NEW.security_apr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curity_apr_date IS NOT NULL AND :NEW.security_apr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curity_apr_date := :OLD.security_apr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_adpt_addr_id &lt;&gt; :NEW.pre_adpt_add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addr_id IS NULL AND :NEW.pre_adpt_addr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e_adpt_addr_id IS NOT NULL AND :NEW.pre_adpt_addr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_adpt_addr_id := :OLD.pre_adpt_add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address_id &lt;&gt; :NEW.adpt_address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address_id IS NULL AND :NEW.adpt_address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address_id IS NOT NULL AND :NEW.adpt_address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address_id := :OLD.adpt_addres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articipant_id &lt;&gt; :NEW.adpt_participa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articipant_id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home_approved_code &lt;&gt; :NEW.adpt_home_approv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home_approved_code IS NULL AND :NEW.adpt_home_approved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home_approved_code IS NOT NULL AND :NEW.adpt_home_approved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home_approved_code := :OLD.adpt_home_approv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inal_decree_received_date &lt;&gt; :NEW.final_decree_receiv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nal_decree_received_date IS NULL AND :NEW.final_decree_receiv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nal_decree_received_date IS NOT NULL AND :NEW.final_decree_receiv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inal_decree_received_date := :OLD.final_decree_receiv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_adpt_first_name          := :OLD.pre_adpt_fir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_adpt_middle_name         := :OLD.pre_adpt_middle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_adpt_last_name           := :OLD.pre_adpt_la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_adpt_suffix_code         := :OLD.pre_adpt_suf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_adpt_prefix_code         := :OLD.pre_adpt_pre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first_name              := :OLD.adpt_fir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middle_name             := :OLD.adpt_middle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last_name               := :OLD.adpt_la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suffix_code             := :OLD.adpt_suf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refix_code             := :OLD.adpt_pre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_adpt_ssn                 := :OLD.pre_adpt_ss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ssn                     := :OLD.adpt_ss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bsidy_eligibility_code     := :OLD.subsidy_eligibili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subsidy_agree_date      := :OLD.adpt_subsidy_agre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si_update_date              := :OLD.csi_updat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homestudy_update_date   := :OLD.adpt_homestudy_updat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apl_withdrawn_date          := :OLD.oapl_withdraw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apl_not_applicable_flag     := :OLD.oapl_not_applicabl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lacement_agree_date    := :OLD.adpt_placement_agre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edical_completed_date       := :OLD.medical_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isclosure_signed_date       := :OLD.disclosure_sign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tition_to_adpt_date        := :OLD.petition_to_adp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final_date              := :OLD.adpt_final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igned_consent_to_adpt_flag  := :OLD.signed_consent_to_adp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_final_rpt_completed_flag := :OLD.pre_final_rpt_comple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rt_packet_completed_flag  := :OLD.court_packet_comple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inal_decree_flag            := :OLD.final_decre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pecial_need_code            := :OLD.special_ne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curity_sent_date           := :OLD.security_sen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curity_apr_date            := :OLD.security_apr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_adpt_addr_id             := :OLD.pre_adpt_add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address_id              := :OLD.adpt_addres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articipant_id         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home_approved_code      := :OLD.adpt_home_approv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inal_decree_received_date   := :OLD.final_decree_receiv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placement_id := :OLD.adpt_place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PLACEMEN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PLACEMEN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PLACEMEN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POTENT_MATCH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POTENT_MAT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POTENT_MATCH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articipant_id &lt;&gt; :NEW.adpt_participa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articipant_id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articipant_id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potent_match_id := :OLD.adpt_potent_match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POTENT_MATCH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POTENT_MATCH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POTENT_MATCH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POTENT_MATCH_RESUL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POTENT_MATCH_RES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POTENT_MATCH_RESUL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nsider_for_conference_code &lt;&gt; :NEW.consider_for_conferenc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nsider_for_conference_code IS NULL AND :NEW.consider_for_conferenc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nsider_for_conference_code IS NOT NULL AND :NEW.consider_for_conferenc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nsider_for_conference_code := :OLD.consider_for_conferenc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n_consideration_reason_code &lt;&gt; :NEW.non_consideration_reas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n_consideration_reason_code IS NULL AND :NEW.non_consideration_reas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n_consideration_reason_code IS NOT NULL AND :NEW.non_consideration_reas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n_consideration_reason_code := :OLD.non_consideration_reas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cision_date &lt;&gt; :NEW.decision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cision_date IS NULL AND :NEW.decision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cision_date IS NOT NULL AND :NEW.decision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cision_date := :OLD.decis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ditional_comments &lt;&gt; :NEW.additional_comme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itional_comments IS NULL AND :NEW.additional_comment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itional_comments IS NOT NULL AND :NEW.additional_comment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ditional_comments := :OLD.additional_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xclude_future_match_flag &lt;&gt; :NEW.exclude_future_match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clude_future_match_flag IS NULL AND :NEW.exclude_future_match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clude_future_match_flag IS NOT NULL AND :NEW.exclude_future_match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xclude_future_match_flag := :OLD.exclude_future_match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vider_id &lt;&gt; :NEW.provider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vider_id := :OLD.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vider_name_id &lt;&gt; :NEW.provider_nam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vider_name_id := :OLD.provider_nam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dress_id &lt;&gt; :NEW.address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dress_id := :OLD.addres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d &lt;&gt; :NEW.agency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d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otent_match_id &lt;&gt; :NEW.adpt_potent_match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otent_match_id := :OLD.adpt_potent_match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home_study_reviewed &lt;&gt; :NEW.home_study_review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ome_study_reviewed IS NULL AND :NEW.home_study_reviewe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ome_study_reviewed IS NOT NULL AND :NEW.home_study_reviewe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ome_study_reviewed := :OLD.home_study_review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will_be_presented &lt;&gt; :NEW.family_will_be_present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will_be_presented IS NULL AND :NEW.family_will_be_presente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will_be_presented IS NOT NULL AND :NEW.family_will_be_presente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will_be_presented := :OLD.family_will_be_present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nsider_for_conference_code  := :OLD.consider_for_conferenc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n_consideration_reason_code := :OLD.non_consideration_reas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cision_date                 := :OLD.decis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ditional_comments           := :OLD.additional_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xclude_future_match_flag     := :OLD.exclude_future_match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vider_id                   := :OLD.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vider_name_id              := :OLD.provider_nam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dress_id                    := :OLD.addres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d                    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otent_match_id          := :OLD.adpt_potent_match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home_study_reviewed           := :OLD.home_study_review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will_be_presented      := :OLD.family_will_be_present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potential_match_result_id := :OLD.adpt_potential_match_resul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POTENT_MATCH_RESUL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POTENT_MATCH_RESUL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POTENT_MATCH_RESUL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PRE_FNL_RP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PRE_FNL_RP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PRE_FNL_RP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pleted_date &lt;&gt; :NEW.complet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date IS NULL AND :NEW.comple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date IS NOT NULL AND :NEW.comple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pleted_date := :OLD.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bmitted_to_court_date &lt;&gt; :NEW.submitted_to_court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mitted_to_court_date IS NULL AND :NEW.submitted_to_court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mitted_to_court_date IS NOT NULL AND :NEW.submitted_to_court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bmitted_to_court_date := :OLD.submitted_to_cour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vided_to_adpt_parents_date &lt;&gt; :NEW.provided_to_adpt_parents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d_to_adpt_parents_date IS NULL AND :NEW.provided_to_adpt_parents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d_to_adpt_parents_date IS NOT NULL AND :NEW.provided_to_adpt_parents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vided_to_adpt_parents_date := :OLD.provided_to_adpt_parent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arital_status_code &lt;&gt; :NEW.marital_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rital_status_code IS NULL AND :NEW.marital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rital_status_code IS NOT NULL AND :NEW.marital_statu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arital_status_code := :OLD.marital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arriage_date &lt;&gt; :NEW.marriag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rriage_date IS NULL AND :NEW.marriag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rriage_date IS NOT NULL AND :NEW.marriag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arriage_date := :OLD.marriag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arriage_place_text &lt;&gt; :NEW.marriage_plac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rriage_place_text IS NULL AND :NEW.marriage_plac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rriage_place_text IS NOT NULL AND :NEW.marriage_plac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arriage_place_text := :OLD.marriage_plac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ther_spouse1_text &lt;&gt; :NEW.father_spouse1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spouse1_text IS NULL AND :NEW.father_spouse1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spouse1_text IS NOT NULL AND :NEW.father_spouse1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ther_spouse1_text := :OLD.father_spouse1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ther_spouse1_trm_date &lt;&gt; :NEW.father_spouse1_trm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spouse1_trm_date IS NULL AND :NEW.father_spouse1_trm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spouse1_trm_date IS NOT NULL AND :NEW.father_spouse1_trm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ther_spouse1_trm_date := :OLD.father_spouse1_trm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ther_spouse2_text &lt;&gt; :NEW.father_spouse2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spouse2_text IS NULL AND :NEW.father_spouse2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spouse2_text IS NOT NULL AND :NEW.father_spouse2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ther_spouse2_text := :OLD.father_spouse2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ther_spouse2_trm_date &lt;&gt; :NEW.father_spouse2_trm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spouse2_trm_date IS NULL AND :NEW.father_spouse2_trm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spouse2_trm_date IS NOT NULL AND :NEW.father_spouse2_trm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ther_spouse2_trm_date := :OLD.father_spouse2_trm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ther_legal_resident_code &lt;&gt; :NEW.father_legal_resident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legal_resident_code IS NULL AND :NEW.father_legal_residen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legal_resident_code IS NOT NULL AND :NEW.father_legal_residen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ther_legal_resident_code := :OLD.father_legal_resid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ther_citizen_code &lt;&gt; :NEW.father_citize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citizen_code IS NULL AND :NEW.father_citize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citizen_code IS NOT NULL AND :NEW.father_citize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ther_citizen_code := :OLD.father_citize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ther_spouse1_text &lt;&gt; :NEW.mother_spouse1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spouse1_text IS NULL AND :NEW.mother_spouse1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spouse1_text IS NOT NULL AND :NEW.mother_spouse1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ther_spouse1_text := :OLD.mother_spouse1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ther_spouse1_trm_date &lt;&gt; :NEW.mother_spouse1_trm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spouse1_trm_date IS NULL AND :NEW.mother_spouse1_trm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spouse1_trm_date IS NOT NULL AND :NEW.mother_spouse1_trm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ther_spouse1_trm_date := :OLD.mother_spouse1_trm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ther_spouse2_text &lt;&gt; :NEW.mother_spouse2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spouse2_text IS NULL AND :NEW.mother_spouse2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spouse2_text IS NOT NULL AND :NEW.mother_spouse2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ther_spouse2_text := :OLD.mother_spouse2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ther_spouse2_trm_date &lt;&gt; :NEW.mother_spouse2_trm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spouse2_trm_date IS NULL AND :NEW.mother_spouse2_trm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spouse2_trm_date IS NOT NULL AND :NEW.mother_spouse2_trm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ther_spouse2_trm_date := :OLD.mother_spouse2_trm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ther_legal_resident_code &lt;&gt; :NEW.mother_legal_resident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legal_resident_code IS NULL AND :NEW.mother_legal_residen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legal_resident_code IS NOT NULL AND :NEW.mother_legal_residen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ther_legal_resident_code := :OLD.mother_legal_resid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ther_citizen_code &lt;&gt; :NEW.mother_citize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citizen_code IS NULL AND :NEW.mother_citize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citizen_code IS NOT NULL AND :NEW.mother_citize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ther_citizen_code := :OLD.mother_citize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ther_citizen_status_code &lt;&gt; :NEW.mother_citizen_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citizen_status_code IS NULL AND :NEW.mother_citizen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ther_citizen_status_code IS NOT NULL AND :NEW.mother_citizen_statu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ther_citizen_status_code := :OLD.mother_citizen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ther_citizen_status_code &lt;&gt; :NEW.father_citizen_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citizen_status_code IS NULL AND :NEW.father_citizen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ther_citizen_status_code IS NOT NULL AND :NEW.father_citizen_statu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ther_citizen_status_code := :OLD.father_citizen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lation_to_petitioner_code &lt;&gt; :NEW.relation_to_petitioner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lation_to_petitioner_code IS NULL AND :NEW.relation_to_petitioner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lation_to_petitioner_code IS NOT NULL AND :NEW.relation_to_petitioner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lation_to_petitioner_code := :OLD.relation_to_petitione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vider_id &lt;&gt; :NEW.provide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r_id IS NULL AND :NEW.provider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r_id IS NOT NULL AND :NEW.provider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vider_id := :OLD.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bate_court_date &lt;&gt; :NEW.probate_court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bate_court_date IS NULL AND :NEW.probate_court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bate_court_date IS NOT NULL AND :NEW.probate_court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bate_court_date := :OLD.probate_cour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pleted_date                := :OLD.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bmitted_to_court_date       := :OLD.submitted_to_cour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vided_to_adpt_parents_date := :OLD.provided_to_adpt_parent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arital_status_code           := :OLD.marital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arriage_date                 := :OLD.marriag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arriage_place_text           := :OLD.marriage_plac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ther_spouse1_text           := :OLD.father_spouse1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ther_spouse1_trm_date       := :OLD.father_spouse1_trm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ther_spouse2_text           := :OLD.father_spouse2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ther_spouse2_trm_date       := :OLD.father_spouse2_trm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ther_legal_resident_code    := :OLD.father_legal_resid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ther_citizen_code           := :OLD.father_citize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ther_spouse1_text           := :OLD.mother_spouse1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ther_spouse1_trm_date       := :OLD.mother_spouse1_trm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ther_spouse2_text           := :OLD.mother_spouse2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ther_spouse2_trm_date       := :OLD.mother_spouse2_trm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ther_legal_resident_code    := :OLD.mother_legal_resid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ther_citizen_code           := :OLD.mother_citize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id                      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ther_citizen_status_code    := :OLD.mother_citizen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ther_citizen_status_code    := :OLD.father_citizen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lation_to_petitioner_code   := :OLD.relation_to_petitione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vider_id                   := :OLD.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bate_court_date            := :OLD.probate_cour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pre_fnl_rpt_id := :OLD.adpt_pre_fnl_rp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PRE_FNL_RP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PRE_FNL_RP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PRE_FNL_RP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PRE_FNL_RPT_ACCESSOR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PRE_FNL_RPT_ACCESS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PRE_FNL_RPT_ACCESSOR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commendation_text &lt;&gt; :NEW.recommendat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commendation_text IS NULL AND :NEW.recommendati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commendation_text IS NOT NULL AND :NEW.recommenda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commendation_text := :OLD.recommenda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pleted_flag &lt;&gt; :NEW.complete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flag IS NULL AND :NEW.complete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flag IS NOT NULL AND :NEW.completed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pleted_flag := :OLD.comple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re_fnl_rpt_id &lt;&gt; :NEW.adpt_pre_fnl_rp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re_fnl_rpt_id := :OLD.adpt_pre_fnl_rp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commendation_text := :OLD.recommenda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pleted_flag      := :OLD.comple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re_fnl_rpt_id := :OLD.adpt_pre_fnl_rp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pre_fnl_rpt_accessor_id := :OLD.adpt_pre_fnl_rpt_accesso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PRE_FNL_RPT_ACCESSOR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PRE_FNL_RPT_ACCESSOR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PRE_FNL_RPT_ACCESSOR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PRE_FNL_RPT_DETAIL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PRE_FNL_RPT_DETAI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PRE_FNL_RPT_DETAIL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arrative_category_code &lt;&gt; :NEW.narrative_category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arrative_category_code := :OLD.narrative_categor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arrative_topic_code &lt;&gt; :NEW.narrative_topic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arrative_topic_code := :OLD.narrative_topic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f_type_code &lt;&gt; :NEW.ref_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f_type_code := :OLD.ref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f_id &lt;&gt; :NEW.ref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f_id := :OLD.ref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arrative_text &lt;&gt; :NEW.narrativ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arrative_text IS NULL AND :NEW.narrativ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arrative_text IS NOT NULL AND :NEW.narrativ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arrative_text := :OLD.narrativ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arrative_completed_flag &lt;&gt; :NEW.narrative_complete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arrative_completed_flag IS NULL AND :NEW.narrative_complete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arrative_completed_flag IS NOT NULL AND :NEW.narrative_completed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arrative_completed_flag := :OLD.narrative_comple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re_fnl_rpt_id &lt;&gt; :NEW.adpt_pre_fnl_rp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re_fnl_rpt_id := :OLD.adpt_pre_fnl_rp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arrative_category_code  := :OLD.narrative_categor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arrative_topic_code     := :OLD.narrative_topic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f_type_code            := :OLD.ref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f_id                   := :OLD.ref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arrative_text           := :OLD.narrativ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arrative_completed_flag := :OLD.narrative_comple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re_fnl_rpt_id      := :OLD.adpt_pre_fnl_rp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pre_fnl_rpt_detail_id := :OLD.adpt_pre_fnl_rpt_detai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PRE_FNL_RPT_DETAIL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PRE_FNL_RPT_DETAIL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PRE_FNL_RPT_DETAIL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PRE_FNL_RPT_FMLY_MBR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PRE_FNL_RPT_FMLY_M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PRE_FNL_RPT_FMLY_MBR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rticipant_role_code &lt;&gt; :NEW.participant_rol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ticipant_role_code IS NULL AND :NEW.participant_rol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ticipant_role_code IS NOT NULL AND :NEW.participant_rol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rticipant_role_code := :OLD.participant_rol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lationship_code &lt;&gt; :NEW.relationship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lationship_code IS NULL AND :NEW.relationship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lationship_code IS NOT NULL AND :NEW.relationship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lationship_code := :OLD.relationshi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re_fnl_rpt_id &lt;&gt; :NEW.adpt_pre_fnl_rp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re_fnl_rpt_id := :OLD.adpt_pre_fnl_rp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rticipant_role_code := :OLD.participant_rol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lationship_code     := :OLD.relationshi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re_fnl_rpt_id   := :OLD.adpt_pre_fnl_rp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pre_fnl_rpt_fmly_mbr_id := :OLD.adpt_pre_fnl_rpt_fmly_mb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PRE_FNL_RPT_FMLY_MBR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PRE_FNL_RPT_FMLY_MBR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PRE_FNL_RPT_FMLY_MBR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REASONABLE_EFFR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REASONABLE_EFF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REASONABLE_EFFR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bsidy_review_id &lt;&gt; :NEW.subsidy_review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bsidy_review_id := :OLD.subsidy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asonable_effort_code &lt;&gt; :NEW.reasonable_effort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asonable_effort_code IS NULL AND :NEW.reasonable_effor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asonable_effort_code IS NOT NULL AND :NEW.reasonable_effor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asonable_effort_code := :OLD.reasonable_effor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bsidy_review_id      := :OLD.subsidy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asonable_effort_code := :OLD.reasonable_effor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reasonable_effrt_id := :OLD.adpt_reasonable_effr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REASONABLE_EFFR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REASONABLE_EFFR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REASONABLE_EFFR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RECRUITMEN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RECRUIT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RECRUITME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otential_adpt_fmly_text &lt;&gt; :NEW.potential_adpt_fml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otential_adpt_fmly_text IS NULL AND :NEW.potential_adpt_fmly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otential_adpt_fmly_text IS NOT NULL AND :NEW.potential_adpt_fmly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otential_adpt_fmly_text := :OLD.potential_adpt_fml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lyer_text &lt;&gt; :NEW.flyer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lyer_text IS NULL AND :NEW.flyer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lyer_text IS NOT NULL AND :NEW.flyer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lyer_text := :OLD.flyer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elevision_spot_text &lt;&gt; :NEW.television_spo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television_spot_text IS NULL AND :NEW.television_spo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television_spot_text IS NOT NULL AND :NEW.television_spo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elevision_spot_text := :OLD.television_spo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adio_spot_text &lt;&gt; :NEW.radio_spo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adio_spot_text IS NULL AND :NEW.radio_spo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adio_spot_text IS NOT NULL AND :NEW.radio_spo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adio_spot_text := :OLD.radio_spo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gional_exchange_text &lt;&gt; :NEW.regional_exchang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gional_exchange_text IS NULL AND :NEW.regional_exchang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gional_exchange_text IS NOT NULL AND :NEW.regional_exchang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gional_exchange_text := :OLD.regional_exchang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ational_exchange_text &lt;&gt; :NEW.national_exchang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ational_exchange_text IS NULL AND :NEW.national_exchang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ational_exchange_text IS NOT NULL AND :NEW.national_exchang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ational_exchange_text := :OLD.national_exchang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icnic_fair_event_text &lt;&gt; :NEW.picnic_fair_even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icnic_fair_event_text IS NULL AND :NEW.picnic_fair_even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icnic_fair_event_text IS NOT NULL AND :NEW.picnic_fair_even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icnic_fair_event_text := :OLD.picnic_fair_even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ocat_extend_fmly_text &lt;&gt; :NEW.locat_extend_fml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ocat_extend_fmly_text IS NULL AND :NEW.locat_extend_fmly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ocat_extend_fmly_text IS NOT NULL AND :NEW.locat_extend_fmly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ocat_extend_fmly_text := :OLD.locat_extend_fml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ocat_interest_non_relat_text &lt;&gt; :NEW.locat_interest_non_rela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ocat_interest_non_relat_text IS NULL AND :NEW.locat_interest_non_rela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ocat_interest_non_relat_text IS NOT NULL AND :NEW.locat_interest_non_rela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ocat_interest_non_relat_text := :OLD.locat_interest_non_rela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apl_registration_date &lt;&gt; :NEW.oapl_registration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apl_registration_date IS NULL AND :NEW.oapl_registration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apl_registration_date IS NOT NULL AND :NEW.oapl_registration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apl_registration_date := :OLD.oapl_registrat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apl_last_updated_date &lt;&gt; :NEW.oapl_last_updat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apl_last_updated_date IS NULL AND :NEW.oapl_last_upda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apl_last_updated_date IS NOT NULL AND :NEW.oapl_last_upda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apl_last_updated_date := :OLD.oapl_last_upd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apl_nbr_text &lt;&gt; :NEW.oapl_nbr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apl_nbr_text IS NULL AND :NEW.oapl_nbr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apl_nbr_text IS NOT NULL AND :NEW.oapl_nbr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apl_nbr_text := :OLD.oapl_nbr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apl_registration_text &lt;&gt; :NEW.oapl_registrat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apl_registration_text IS NULL AND :NEW.oapl_registrati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apl_registration_text IS NOT NULL AND :NEW.oapl_registra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apl_registration_text := :OLD.oapl_registra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ohio_website_text &lt;&gt; :NEW.adpt_ohio_websit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ohio_website_text IS NULL AND :NEW.adpt_ohio_websit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ohio_website_text IS NOT NULL AND :NEW.adpt_ohio_websit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ohio_website_text := :OLD.adpt_ohio_websit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uskids_website_text &lt;&gt; :NEW.adpt_uskids_websit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uskids_website_text IS NULL AND :NEW.adpt_uskids_websit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uskids_website_text IS NOT NULL AND :NEW.adpt_uskids_websit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uskids_website_text := :OLD.adpt_uskids_websit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tified_caregiver_text &lt;&gt; :NEW.notified_caregiver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tified_caregiver_text IS NULL AND :NEW.notified_caregiver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tified_caregiver_text IS NOT NULL AND :NEW.notified_caregiver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tified_caregiver_text := :OLD.notified_caregiver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text &lt;&gt; :NEW.other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text IS NULL AND :NEW.other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text IS NOT NULL AND :NEW.other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text := :OLD.other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wn_agency_web_site_text &lt;&gt; :NEW.own_agency_web_sit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wn_agency_web_site_text IS NULL AND :NEW.own_agency_web_sit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wn_agency_web_site_text IS NOT NULL AND :NEW.own_agency_web_sit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wn_agency_web_site_text := :OLD.own_agency_web_sit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articipant_id &lt;&gt; :NEW.adpt_participa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articipant_id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otential_adpt_fmly_text      := :OLD.potential_adpt_fml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lyer_text                    := :OLD.flyer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elevision_spot_text          := :OLD.television_spo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adio_spot_text               := :OLD.radio_spo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gional_exchange_text        := :OLD.regional_exchang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ational_exchange_text        := :OLD.national_exchang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icnic_fair_event_text        := :OLD.picnic_fair_even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ocat_extend_fmly_text        := :OLD.locat_extend_fml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ocat_interest_non_relat_text := :OLD.locat_interest_non_rela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apl_registration_date        := :OLD.oapl_registrat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apl_last_updated_date        := :OLD.oapl_last_upd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apl_nbr_text                 := :OLD.oapl_nbr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apl_registration_text        := :OLD.oapl_registra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ohio_website_text        := :OLD.adpt_ohio_websit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uskids_website_text      := :OLD.adpt_uskids_websit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tified_caregiver_text       := :OLD.notified_caregiver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text                    := :OLD.other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wn_agency_web_site_text      := :OLD.own_agency_web_sit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articipant_id          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recruitment_id := :OLD.adpt_recruit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RECRUITMEN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RECRUITMEN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RECRUITMEN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DPT_SIBLING_INFO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DPT_SIBLING_INF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DPT_SIBLING_INFO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ibling_person_id &lt;&gt; :NEW.sibling_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ibling_person_id := :OLD.sibling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lationship_code &lt;&gt; :NEW.relationship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lationship_code := :OLD.relationshi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clude_in_sibling_grp_flag &lt;&gt; :NEW.include_in_sibling_grp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clude_in_sibling_grp_flag IS NULL AND :NEW.include_in_sibling_grp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clude_in_sibling_grp_flag IS NOT NULL AND :NEW.include_in_sibling_grp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clude_in_sibling_grp_flag := :OLD.include_in_sibling_grp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participant_id &lt;&gt; :NEW.adpt_participa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participant_id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ibling_person_id           := :OLD.sibling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lationship_code           := :OLD.relationshi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clude_in_sibling_grp_flag := :OLD.include_in_sibling_grp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participant_id         := :OLD.adpt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dpt_sibling_info_id := :OLD.adpt_sibling_info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DPT_SIBLING_INFO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DPT_SIBLING_INFO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PT_SIBLING_INFO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GE_QUALIFICATIO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GE_QUALIFIC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GE_QUALIFICATION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bsidy_review_id &lt;&gt; :NEW.subsidy_review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bsidy_review_id := :OLD.subsidy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_qualification_code &lt;&gt; :NEW.age_qualificati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_qualification_code IS NULL AND :NEW.age_qualificati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_qualification_code IS NOT NULL AND :NEW.age_qualificati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_qualification_code := :OLD.age_qualifica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bsidy_review_id      := :OLD.subsidy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_qualification_code := :OLD.age_qualifica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ge_qualification_id := :OLD.age_qualific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GE_QUALIFICATION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GE_QUALIFICATION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GE_QUALIFICATIO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I_CASE_SERVICE_LINK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I_CASE_SERVICE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I_CASE_SERVICE_LINK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assessment_id &lt;&gt; :NEW.family_assess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assessment_id IS NULL AND :NEW.family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assessment_id IS NOT NULL AND :NEW.family_assessmen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assessment_id := :OLD.famil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i_type_code &lt;&gt; :NEW.ai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i_type_code IS NULL AND :NEW.ai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i_type_code IS NOT NULL AND :NEW.ai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i_type_code := :OLD.ai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svc_member_status_id &lt;&gt; :NEW.case_svc_member_status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svc_member_status_id IS NULL AND :NEW.case_svc_member_status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svc_member_status_id IS NOT NULL AND :NEW.case_svc_member_status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svc_member_status_id := :OLD.case_svc_member_statu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ngoing_assessment_id &lt;&gt; :NEW.ongoing_assess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ngoing_assessment_id IS NULL AND :NEW.ongoing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ngoing_assessment_id IS NOT NULL AND :NEW.ongoing_assessmen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ngoing_assessment_id := :OLD.ongoing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assessment_id      := :OLD.famil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i_type_code              := :OLD.ai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svc_member_status_id := :OLD.case_svc_member_status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ngoing_assessment_id     := :OLD.ongoing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i_case_service_link_id := :OLD.ai_case_service_link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I_CASE_SERVICE_LINK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I_CASE_SERVICE_LINK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I_CASE_SERVICE_LINK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I_INTAKE_LINK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I_INTAKE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I_INTAKE_LINK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assessment_id &lt;&gt; :NEW.family_assess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assessment_id IS NULL AND :NEW.family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assessment_id IS NOT NULL AND :NEW.family_assessmen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assessment_id := :OLD.famil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assessment_id &lt;&gt; :NEW.safety_assess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assessment_id IS NULL AND :NEW.safety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assessment_id IS NOT NULL AND :NEW.safety_assessmen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assessment_id := :OLD.safet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ngoing_assessment_id &lt;&gt; :NEW.ongoing_assess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ngoing_assessment_id IS NULL AND :NEW.ongoing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ngoing_assessment_id IS NOT NULL AND :NEW.ongoing_assessmen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ngoing_assessment_id := :OLD.ongoing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pec_assessment_id &lt;&gt; :NEW.spec_assess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ec_assessment_id IS NULL AND :NEW.spec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ec_assessment_id IS NOT NULL AND :NEW.spec_assessmen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pec_assessment_id := :OLD.spec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i_type_code &lt;&gt; :NEW.ai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i_type_code IS NULL AND :NEW.ai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i_type_code IS NOT NULL AND :NEW.ai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i_type_code := :OLD.ai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take_id &lt;&gt; :NEW.intak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take_id := :OLD.intak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assessment_id  := :OLD.famil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assessment_id  := :OLD.safety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ngoing_assessment_id := :OLD.ongoing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pec_assessment_id    := :OLD.spec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i_type_code          := :OLD.ai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take_id             := :OLD.intak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i_intake_link_id := :OLD.ai_intake_link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I_INTAKE_LINK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I_INTAKE_LINK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I_INTAKE_LINK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KA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KA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ka_prefix_code &lt;&gt; :NEW.aka_prefix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ka_prefix_code IS NULL AND :NEW.aka_prefix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ka_prefix_code IS NOT NULL AND :NEW.aka_prefix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ka_prefix_code := :OLD.aka_pre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ka_first_name &lt;&gt; :NEW.aka_first_nam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ka_first_name := :OLD.aka_fir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ka_middle_name &lt;&gt; :NEW.aka_middle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ka_middle_name IS NULL AND :NEW.aka_middle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ka_middle_name IS NOT NULL AND :NEW.aka_middle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ka_middle_name := :OLD.aka_middle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ka_last_name &lt;&gt; :NEW.aka_last_nam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ka_last_name := :OLD.aka_la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ka_suffix_code &lt;&gt; :NEW.aka_suffix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ka_suffix_code IS NULL AND :NEW.aka_suffix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ka_suffix_code IS NOT NULL AND :NEW.aka_suffix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ka_suffix_code := :OLD.aka_suf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ka_type_code &lt;&gt; :NEW.aka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ka_type_code IS NULL AND :NEW.aka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ka_type_code IS NOT NULL AND :NEW.aka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ka_type_code := :OLD.aka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ts_modified_date &lt;&gt; :NEW.sets_modifi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ts_modified_date IS NULL AND :NEW.sets_modifi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ts_modified_date IS NOT NULL AND :NEW.sets_modifi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ts_modified_date := :OLD.sets_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ka_prefix_code    := :OLD.aka_pre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ka_first_name     := :OLD.aka_fir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ka_middle_name    := :OLD.aka_middle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ka_last_name      := :OLD.aka_la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ka_suffix_code    := :OLD.aka_suf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ka_type_code      := :OLD.aka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ts_modified_date := :OLD.sets_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ka_id      := :OLD.aka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KA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KA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KA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LIEN_SPONSOR_INC_WKSH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LIEN_SPONSOR_INC_WKSH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LIEN_SPONSOR_INC_WKSH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ligibility_id &lt;&gt; :NEW.eligibility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ligibility_id := :OLD.eligibilit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ponsor_name &lt;&gt; :NEW.sponsor_nam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ponsor_name := :OLD.sponsor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ponsor_spouse_name &lt;&gt; :NEW.sponsor_spouse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onsor_spouse_name IS NULL AND :NEW.sponsor_spouse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onsor_spouse_name IS NOT NULL AND :NEW.sponsor_spouse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ponsor_spouse_name := :OLD.sponsor_spouse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ponsor_gross_mthly_inc &lt;&gt; :NEW.sponsor_gross_mthly_inc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ponsor_gross_mthly_inc := :OLD.sponsor_gross_mthly_in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ponsor_spouse_gross_mthly_inc &lt;&gt; :NEW.sponsor_spouse_gross_mthly_in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onsor_spouse_gross_mthly_inc IS NULL AND :NEW.sponsor_spouse_gross_mthly_inc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ponsor_spouse_gross_mthly_inc IS NOT NULL AND :NEW.sponsor_spouse_gross_mthly_inc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ponsor_spouse_gross_mthly_inc := :OLD.sponsor_spouse_gross_mthly_in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ligibility_id                 := :OLD.eligibilit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ponsor_name                   := :OLD.sponsor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ponsor_spouse_name            := :OLD.sponsor_spouse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ponsor_gross_mthly_inc        := :OLD.sponsor_gross_mthly_in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ponsor_spouse_gross_mthly_inc := :OLD.sponsor_spouse_gross_mthly_in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lien_sponsor_inc_wksht_id := :OLD.alien_sponsor_inc_wksh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LIEN_SPONSOR_INC_WKSH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LIEN_SPONSOR_INC_WKSH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LIEN_SPONSOR_INC_WKSH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LLEGATION_DISPOSITION_HA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LLEGATION_DISPOSITION_HAR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LLEGATION_DISPOSITION_HARM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llegation_id &lt;&gt; :NEW.allegati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llegation_id := :OLD.alleg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isp_harm_status_code &lt;&gt; :NEW.disp_harm_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isp_harm_status_code IS NULL AND :NEW.disp_harm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isp_harm_status_code IS NOT NULL AND :NEW.disp_harm_statu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isp_harm_status_code := :OLD.disp_harm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isp_harm_code &lt;&gt; :NEW.disp_harm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isp_harm_code IS NULL AND :NEW.disp_harm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isp_harm_code IS NOT NULL AND :NEW.disp_harm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isp_harm_code := :OLD.disp_har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llegation_id         := :OLD.alleg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isp_harm_status_code := :OLD.disp_harm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isp_harm_code        := :OLD.disp_har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llegation_disp_harm_id := :OLD.allegation_disp_harm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LLEGATION_DISPOSITION_HARM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LLEGATION_DISPOSITION_HA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LLEGATION_DISPOSITION_HA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SSESSMENT_QUESTIO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SSESSMENT_QUES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SSESSMENT_QUESTION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essment_code &lt;&gt; :NEW.assessment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ssessment_code IS NULL AND :NEW.assessmen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ssessment_code IS NOT NULL AND :NEW.assessmen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essment_code := :OLD.assessm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group_code &lt;&gt; :NEW.group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group_code IS NULL AND :NEW.group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group_code IS NOT NULL AND :NEW.group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group_code := :OLD.grou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question_ref_code &lt;&gt; :NEW.question_ref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question_ref_code IS NULL AND :NEW.question_ref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question_ref_code IS NOT NULL AND :NEW.question_ref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question_ref_code := :OLD.question_ref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question_detail_text &lt;&gt; :NEW.question_detail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question_detail_text IS NULL AND :NEW.question_detail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question_detail_text IS NOT NULL AND :NEW.question_detail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question_detail_text := :OLD.question_detail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xplain_text &lt;&gt; :NEW.explai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plain_text IS NULL AND :NEW.explai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plain_text IS NOT NULL AND :NEW.explai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xplain_text := :OLD.explai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y_description_label_text &lt;&gt; :NEW.y_description_label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y_description_label_text IS NULL AND :NEW.y_description_label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y_description_label_text IS NOT NULL AND :NEW.y_description_label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y_description_label_text := :OLD.y_description_label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_description_label_text &lt;&gt; :NEW.n_description_label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_description_label_text IS NULL AND :NEW.n_description_label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_description_label_text IS NOT NULL AND :NEW.n_description_label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_description_label_text := :OLD.n_description_label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ort_by &lt;&gt; :NEW.sort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ort_by := :OLD.sort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essment_code          := :OLD.assessm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group_code               := :OLD.grou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question_ref_code        := :OLD.question_ref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question_detail_text     := :OLD.question_detail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xplain_text             := :OLD.explai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y_description_label_text := :OLD.y_description_label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_description_label_text := :OLD.n_description_label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ort_by                  := :OLD.sort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ssessment_question_id := :OLD.assessment_ques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SSESSMENT_QUESTION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SSESSMENT_QUESTION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SSESSMENT_QUESTIO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SSESSMENT_RESPONSE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SSESSMENT_RESPON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SSESSMENT_RESPONSE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essment_type_id &lt;&gt; :NEW.assessment_type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ssessment_type_id IS NULL AND :NEW.assessment_type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ssessment_type_id IS NOT NULL AND :NEW.assessment_type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essment_type_id := :OLD.assessment_typ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essment_type_code &lt;&gt; :NEW.assessment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ssessment_type_code IS NULL AND :NEW.assessment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ssessment_type_code IS NOT NULL AND :NEW.assessment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essment_type_code := :OLD.assessment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ask_type_id &lt;&gt; :NEW.task_typ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ask_type_id := :OLD.task_typ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ask_type_code &lt;&gt; :NEW.task_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ask_type_code := :OLD.task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essment_type_id   := :OLD.assessment_typ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essment_type_code := :OLD.assessment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ask_type_id         := :OLD.task_typ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ask_type_code       := :OLD.task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ssessment_response_id := :OLD.assessment_respon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SSESSMENT_RESPONSE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SSESSMENT_RESPONSE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SSESSMENT_RESPONSE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SSESSMENT_RESPONSE_DTL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SSESSMENT_RESPONSE_DT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SSESSMENT_RESPONSE_DTL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essment_response_id &lt;&gt; :NEW.assessment_respon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essment_response_id := :OLD.assessment_respon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essment_question_id &lt;&gt; :NEW.assessment_questi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essment_question_id := :OLD.assessment_ques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ULL AND :NEW.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OT NULL AND :NEW.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nf_id &lt;&gt; :NEW.fnf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nf_id IS NULL AND :NEW.fnf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nf_id IS NOT NULL AND :NEW.fnf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nf_id := :OLD.fnf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nswer_code &lt;&gt; :NEW.answer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nswer_code IS NULL AND :NEW.answer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nswer_code IS NOT NULL AND :NEW.answer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nswer_code := :OLD.answe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scription_text &lt;&gt; :NEW.descript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scription_text IS NULL AND :NEW.descripti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scription_text IS NOT NULL AND :NEW.descrip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scription_text := :OLD.descri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essment_response_id := :OLD.assessment_respon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essment_question_id := :OLD.assessment_ques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nf_id                 := :OLD.fnf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nswer_code            := :OLD.answe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scription_text       := :OLD.descri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ssessment_response_dtl_id := :OLD.assessment_response_dt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SSESSMENT_RESPONSE_DTL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SSESSMENT_RESPONSE_DTL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SSESSMENT_RESPONSE_DTL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SSIGNED_EMP_CONFERENCE_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SSIGNED_EMP_CONFERENCE_NO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SSIGNED_EMP_CONFERENCE_NOTE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nference_note_id &lt;&gt; :NEW.conference_not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nference_note_id := :OLD.conference_not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mployee_id &lt;&gt; :NEW.employe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mployee_id := :OLD.employe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nference_note_id := :OLD.conference_not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mployee_id        := :OLD.employe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emp_conference_note_id := :OLD.emp_conference_not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SSIGNED_EMP_CONFERENCE_NOTE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SSIGNED_EMP_CONFERENCE_N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SSIGNED_EMP_CONFERENCE_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SSOCIATED_CASE_LINK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SSOCIATED_CASE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SSOCIATED_CASE_LINK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imary_case_id &lt;&gt; :NEW.primary_ca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imary_case_id := :OLD.primary_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ociated_case_id &lt;&gt; :NEW.associated_ca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ociated_case_id := :OLD.associated_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assoc_type_code &lt;&gt; :NEW.case_assoc_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assoc_type_code := :OLD.case_assoc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dtl_comments_text &lt;&gt; :NEW.addtl_comment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tl_comments_text IS NULL AND :NEW.addtl_comments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tl_comments_text IS NOT NULL AND :NEW.addtl_comment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dtl_comments_text := :OLD.addtl_commen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imary_case_id      := :OLD.primary_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ociated_case_id   := :OLD.associated_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assoc_type_code := :OLD.case_assoc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dtl_comments_text  := :OLD.addtl_commen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ssociated_case_link_id := :OLD.associated_case_link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SSOCIATED_CASE_LINK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SSOCIATED_CASE_LINK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SSOCIATED_CASE_LINK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SSOCIATED_PROVIDER_LINK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SSOCIATED_PROVIDER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SSOCIATED_PROVIDER_LINK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imary_provider_id &lt;&gt; :NEW.primary_provider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imary_provider_id := :OLD.primary_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ssociated_provider_id &lt;&gt; :NEW.associated_provider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ssociated_provider_id := :OLD.associated_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vider_assoc_type_code &lt;&gt; :NEW.provider_assoc_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vider_assoc_type_code := :OLD.provider_assoc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imary_provider_id      := :OLD.primary_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ssociated_provider_id   := :OLD.associated_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vider_assoc_type_code := :OLD.provider_assoc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ssociated_provider_link_id := :OLD.associated_provider_link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SSOCIATED_PROVIDER_LINK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SSOCIATED_PROVIDER_LINK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SSOCIATED_PROVIDER_LINK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TTORNEY_COMMUNICATIO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TTORNEY_COMMUNIC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TTORNEY_COMMUNICATION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d &lt;&gt; :NEW.agency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d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munication_type_code &lt;&gt; :NEW.communication_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unication_type_code := :OLD.communication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munication_date &lt;&gt; :NEW.communication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unication_date := :OLD.communicat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rt_time &lt;&gt; :NEW.start_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rt_time IS NULL AND :NEW.start_ti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rt_time IS NOT NULL AND :NEW.start_ti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rt_time := :OLD.start_ti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nd_time &lt;&gt; :NEW.end_ti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time IS NULL AND :NEW.end_ti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time IS NOT NULL AND :NEW.end_ti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d_time := :OLD.end_ti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code &lt;&gt; :NEW.status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code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bject_text &lt;&gt; :NEW.subjec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ject_text IS NULL AND :NEW.subjec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bject_text IS NOT NULL AND :NEW.subjec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bject_text := :OLD.subjec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id                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d              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munication_type_code := :OLD.communication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munication_date      := :OLD.communicat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rt_time              := :OLD.start_ti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nd_time                := :OLD.end_ti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code            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bject_text            := :OLD.subjec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ttorney_communication_id := :OLD.attorney_communic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TTORNEY_COMMUNICATION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TTORNEY_COMMUNICATION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TTORNEY_COMMUNICATIO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TTORNEY_COMM_NARRATIVE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TTORNEY_COMM_NARRATIV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TTORNEY_COMM_NARRATIVE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new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ld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field_change_flag   BOOLEAN := FALS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blob_loc        BLOB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clob_loc       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t_lob_info_arr IS TABLE OF TR_LOB_INFO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_list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len    PLS_INTEGER     := 1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list   TT_LOB_INFO_ARR := TT_LOB_INFO_ARR (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lob_row_change_flag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                    TR_LOB_INFO_L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.EXTEND (1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Get length of each LOB 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1).old_len := NVL (dbms_lob.getlength (:OLD.communication_note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ttorney_communication_id &lt;&gt; :NEW.attorney_communicati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ttorney_communication_id := :OLD.attorney_communic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munication_type_code &lt;&gt; :NEW.communication_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unication_type_code := :OLD.communication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1).new_len := NVL (dbms_lob.getlength (:NEW.communication_note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OR lr_lob.list(1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1).old_len &lt;&gt; lr_lob.list(1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dbms_lob.compare (:OLD.communication_note, :NEW.communication_note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1).field_change_flag;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unication_note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ttorney_communication_id := :OLD.attorney_communic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munication_type_code   := :OLD.communication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unication_note 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ttorney_comm_narrative_id := :OLD.attorney_comm_narrativ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ln_lob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One or more LOB values must be writt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ATTORNEY_COMM_NARRATIV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ALUES      lr_audit_re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ETURNING   communication_no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TO        lr_lob.list(1).aud_clob_lo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1).aud_clob_loc, :OLD.communication_note, lr_lob.list(1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No LOB values to wri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ATTORNEY_COMM_NARRATIVE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TTORNEY_COMM_NARRATIVE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TTORNEY_COMM_NARRATIVE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ATTORNEY_COMM_PARTY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ATTORNEY_COMM_PAR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ATTORNEY_COMM_PARTY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ttorney_communication_id &lt;&gt; :NEW.attorney_communicati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ttorney_communication_id := :OLD.attorney_communic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ype_code &lt;&gt; :NEW.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ype_code := :OLD.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rticipation_flag &lt;&gt; :NEW.participation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rticipation_flag := :OLD.participat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uthorized_flag &lt;&gt; :NEW.authorized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uthorized_flag := :OLD.authoriz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ttorney_communication_id := :OLD.attorney_communic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ype_code                 := :OLD.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rticipation_flag        := :OLD.participat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thorized_flag           := :OLD.authoriz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ttorney_comm_party_id := :OLD.attorney_comm_part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ATTORNEY_COMM_PARTY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ATTORNEY_COMM_PARTY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TTORNEY_COMM_PARTY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BIRTH_INFORMATIO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BIRTH_INFORM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BIRTH_INFORMATION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hospital_name &lt;&gt; :NEW.hospital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ospital_name IS NULL AND :NEW.hospital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ospital_name IS NOT NULL AND :NEW.hospital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ospital_name := :OLD.hospital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nty_code &lt;&gt; :NEW.county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nty_code IS NULL AND :NEW.county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nty_code IS NOT NULL AND :NEW.county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nty_code := :OLD.coun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county &lt;&gt; :NEW.other_coun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county IS NULL AND :NEW.other_county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county IS NOT NULL AND :NEW.other_county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county := :OLD.other_count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weight_lbs &lt;&gt; :NEW.birth_weight_lb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lbs IS NULL AND :NEW.birth_weight_lb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lbs IS NOT NULL AND :NEW.birth_weight_lb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weight_lbs := :OLD.birth_weight_lb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weight_ozs &lt;&gt; :NEW.birth_weight_oz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ozs IS NULL AND :NEW.birth_weight_oz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ozs IS NOT NULL AND :NEW.birth_weight_oz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weight_ozs := :OLD.birth_weight_oz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weight_kgs &lt;&gt; :NEW.birth_weight_kg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kgs IS NULL AND :NEW.birth_weight_kg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kgs IS NOT NULL AND :NEW.birth_weight_kg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weight_kgs := :OLD.birth_weight_kg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weight_gms &lt;&gt; :NEW.birth_weight_gm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gms IS NULL AND :NEW.birth_weight_gm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gms IS NOT NULL AND :NEW.birth_weight_gm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weight_gms := :OLD.birth_weight_gm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length_inches &lt;&gt; :NEW.birth_length_inch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length_inches IS NULL AND :NEW.birth_length_inche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length_inches IS NOT NULL AND :NEW.birth_length_inche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length_inches := :OLD.birth_length_inche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h_factor_code &lt;&gt; :NEW.rh_factor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h_factor_code IS NULL AND :NEW.rh_factor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h_factor_code IS NOT NULL AND :NEW.rh_factor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h_factor_code := :OLD.rh_facto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gar1_min_score_code &lt;&gt; :NEW.apgar1_min_scor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gar1_min_score_code IS NULL AND :NEW.apgar1_min_scor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gar1_min_score_code IS NOT NULL AND :NEW.apgar1_min_scor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gar1_min_score_code := :OLD.apgar1_min_scor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gar5_min_score_code &lt;&gt; :NEW.apgar5_min_scor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gar5_min_score_code IS NULL AND :NEW.apgar5_min_scor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gar5_min_score_code IS NOT NULL AND :NEW.apgar5_min_scor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gar5_min_score_code := :OLD.apgar5_min_scor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gestational_term &lt;&gt; :NEW.gestational_ter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gestational_term IS NULL AND :NEW.gestational_term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gestational_term IS NOT NULL AND :NEW.gestational_term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gestational_term := :OLD.gestational_ter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itial_pregnancy_checkup_code &lt;&gt; :NEW.initial_pregnancy_checkup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itial_pregnancy_checkup_code IS NULL AND :NEW.initial_pregnancy_checkup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itial_pregnancy_checkup_code IS NOT NULL AND :NEW.initial_pregnancy_checkup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itial_pregnancy_checkup_code := :OLD.initial_pregnancy_checku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abor_duration &lt;&gt; :NEW.labor_dur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bor_duration IS NULL AND :NEW.labor_duratio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bor_duration IS NOT NULL AND :NEW.labor_duratio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abor_duration := :OLD.labor_dura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ocation_details_text &lt;&gt; :NEW.location_detail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ocation_details_text IS NULL AND :NEW.location_details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ocation_details_text IS NOT NULL AND :NEW.location_detail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ocation_details_text := :OLD.location_detail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osition_code &lt;&gt; :NEW.positi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osition_code IS NULL AND :NEW.positi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osition_code IS NOT NULL AND :NEW.positi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osition_code := :OLD.posi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livery_type_code &lt;&gt; :NEW.delivery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livery_type_code IS NULL AND :NEW.delivery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livery_type_code IS NOT NULL AND :NEW.delivery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livery_type_code := :OLD.delivery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esarean_explanation &lt;&gt; :NEW.cesarean_explan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esarean_explanation IS NULL AND :NEW.cesarean_explanatio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esarean_explanation IS NOT NULL AND :NEW.cesarean_explanatio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esarean_explanation := :OLD.cesarean_explana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heart_murmur_birth_code &lt;&gt; :NEW.heart_murmur_birth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eart_murmur_birth_code IS NULL AND :NEW.heart_murmur_birth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eart_murmur_birth_code IS NOT NULL AND :NEW.heart_murmur_birth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eart_murmur_birth_code := :OLD.heart_murmur_birth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heart_murmur_birth_text &lt;&gt; :NEW.heart_murmur_birth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eart_murmur_birth_text IS NULL AND :NEW.heart_murmur_birth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eart_murmur_birth_text IS NOT NULL AND :NEW.heart_murmur_birth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eart_murmur_birth_text := :OLD.heart_murmur_birth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tbirth_complications &lt;&gt; :NEW.atbirth_complication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tbirth_complications IS NULL AND :NEW.atbirth_complication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tbirth_complications IS NOT NULL AND :NEW.atbirth_complication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tbirth_complications := :OLD.atbirth_complication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ostbirth_complications &lt;&gt; :NEW.postbirth_complication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ostbirth_complications IS NULL AND :NEW.postbirth_complication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ostbirth_complications IS NOT NULL AND :NEW.postbirth_complication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ostbirth_complications := :OLD.postbirth_complication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born_blood_type_code &lt;&gt; :NEW.newborn_blood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blood_type_code IS NULL AND :NEW.newborn_blood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blood_type_code IS NOT NULL AND :NEW.newborn_blood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born_blood_type_code := :OLD.newborn_blood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born_has_pku_code &lt;&gt; :NEW.newborn_has_pku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pku_code IS NULL AND :NEW.newborn_has_pku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pku_code IS NOT NULL AND :NEW.newborn_has_pku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born_has_pku_code := :OLD.newborn_has_pku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b_has_sickle_cell_code &lt;&gt; :NEW.nb_has_sickle_cell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_has_sickle_cell_code IS NULL AND :NEW.nb_has_sickle_cell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_has_sickle_cell_code IS NOT NULL AND :NEW.nb_has_sickle_cell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b_has_sickle_cell_code := :OLD.nb_has_sickle_cell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b_has_galactosemia_code &lt;&gt; :NEW.nb_has_galactosemia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_has_galactosemia_code IS NULL AND :NEW.nb_has_galactosemia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_has_galactosemia_code IS NOT NULL AND :NEW.nb_has_galactosemia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b_has_galactosemia_code := :OLD.nb_has_galactosemia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b_has_hypothyroidism_code &lt;&gt; :NEW.nb_has_hypothyroidism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_has_hypothyroidism_code IS NULL AND :NEW.nb_has_hypothyroidism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_has_hypothyroidism_code IS NOT NULL AND :NEW.nb_has_hypothyroidism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b_has_hypothyroidism_code := :OLD.nb_has_hypothyroidis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born_has_other1_code &lt;&gt; :NEW.newborn_has_other1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1_code IS NULL AND :NEW.newborn_has_other1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1_code IS NOT NULL AND :NEW.newborn_has_other1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born_has_other1_code := :OLD.newborn_has_other1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born_has_other1 &lt;&gt; :NEW.newborn_has_other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1 IS NULL AND :NEW.newborn_has_other1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1 IS NOT NULL AND :NEW.newborn_has_other1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born_has_other1 := :OLD.newborn_has_other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born_has_other2_code &lt;&gt; :NEW.newborn_has_other2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2_code IS NULL AND :NEW.newborn_has_other2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2_code IS NOT NULL AND :NEW.newborn_has_other2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born_has_other2_code := :OLD.newborn_has_other2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born_has_other2 &lt;&gt; :NEW.newborn_has_other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2 IS NULL AND :NEW.newborn_has_other2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2 IS NOT NULL AND :NEW.newborn_has_other2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born_has_other2 := :OLD.newborn_has_other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ultiple_births_code &lt;&gt; :NEW.multiple_birth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ultiple_births_code IS NULL AND :NEW.multiple_birth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ultiple_births_code IS NOT NULL AND :NEW.multiple_birth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ultiple_births_code := :OLD.multiple_birth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hospital_name                  := :OLD.hospital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nty_code                    := :OLD.coun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county                   := :OLD.other_count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weight_lbs               := :OLD.birth_weight_lb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weight_ozs               := :OLD.birth_weight_oz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weight_kgs               := :OLD.birth_weight_kg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weight_gms               := :OLD.birth_weight_gm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length_inches            := :OLD.birth_length_inche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h_factor_code                 := :OLD.rh_facto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gar1_min_score_code          := :OLD.apgar1_min_scor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gar5_min_score_code          := :OLD.apgar5_min_scor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gestational_term               := :OLD.gestational_ter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itial_pregnancy_checkup_code := :OLD.initial_pregnancy_checku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abor_duration                 := :OLD.labor_dura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ocation_details_text          := :OLD.location_detail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osition_code                  := :OLD.posi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livery_type_code             := :OLD.delivery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esarean_explanation           := :OLD.cesarean_explana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heart_murmur_birth_code        := :OLD.heart_murmur_birth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heart_murmur_birth_text        := :OLD.heart_murmur_birth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tbirth_complications          := :OLD.atbirth_complication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ostbirth_complications        := :OLD.postbirth_complication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born_blood_type_code        := :OLD.newborn_blood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born_has_pku_code           := :OLD.newborn_has_pku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b_has_sickle_cell_code        := :OLD.nb_has_sickle_cell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b_has_galactosemia_code       := :OLD.nb_has_galactosemia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b_has_hypothyroidism_code     := :OLD.nb_has_hypothyroidis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born_has_other1_code        := :OLD.newborn_has_other1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born_has_other1             := :OLD.newborn_has_other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born_has_other2_code        := :OLD.newborn_has_other2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born_has_other2             := :OLD.newborn_has_other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ultiple_births_code           := :OLD.multiple_birth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birth_information_id := :OLD.birth_inform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BIRTH_INFORMATION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BIRTH_INFORMATION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BIRTH_INFORMATIO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BRANCH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BRAN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BRANCH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d &lt;&gt; :NEW.agency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d IS NULL AND :NEW.agency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d IS NOT NULL AND :NEW.agency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d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rty_id &lt;&gt; :NEW.party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rty_id := :OLD.part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code &lt;&gt; :NEW.agency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code IS NULL AND :NEW.agency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code IS NOT NULL AND :NEW.agency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code := :OLD.agenc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logo_code &lt;&gt; :NEW.agency_logo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logo_code IS NULL AND :NEW.agency_logo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logo_code IS NOT NULL AND :NEW.agency_logo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logo_code := :OLD.agency_logo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name &lt;&gt; :NEW.agency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name IS NULL AND :NEW.agency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name IS NOT NULL AND :NEW.agency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name := :OLD.agency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reference_id &lt;&gt; :NEW.agency_reference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reference_id IS NULL AND :NEW.agency_reference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reference_id IS NOT NULL AND :NEW.agency_reference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reference_id := :OLD.agency_referen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a_flag &lt;&gt; :NEW.coa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a_flag IS NULL AND :NEW.coa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a_flag IS NOT NULL AND :NEW.coa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a_flag := :OLD.coa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ments_text &lt;&gt; :NEW.comment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_text IS NULL AND :NEW.comments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_text IS NOT NULL AND :NEW.comment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ents_text := :OLD.commen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active_flag &lt;&gt; :NEW.inactiv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active_flag IS NULL AND :NEW.inactiv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active_flag IS NOT NULL AND :NEW.inactiv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active_flag := :OLD.inactiv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ain_office_flag &lt;&gt; :NEW.main_office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in_office_flag IS NULL AND :NEW.main_office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ain_office_flag IS NOT NULL AND :NEW.main_office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ain_office_flag := :OLD.main_offic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wla_flag &lt;&gt; :NEW.cwla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wla_flag IS NULL AND :NEW.cwla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wla_flag IS NOT NULL AND :NEW.cwla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wla_flag := :OLD.cwla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asw_flag &lt;&gt; :NEW.nasw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asw_flag IS NULL AND :NEW.nasw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asw_flag IS NOT NULL AND :NEW.nasw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asw_flag := :OLD.nasw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ffice_url &lt;&gt; :NEW.office_ur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ffice_url IS NULL AND :NEW.office_url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ffice_url IS NOT NULL AND :NEW.office_url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ffice_url := :OLD.office_ur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ublic_agency_flag &lt;&gt; :NEW.public_agency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ublic_agency_flag IS NULL AND :NEW.public_agency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ublic_agency_flag IS NOT NULL AND :NEW.public_agency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ublic_agency_flag := :OLD.public_agenc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d          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rty_id            := :OLD.part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code         := :OLD.agenc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logo_code    := :OLD.agency_logo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name         := :OLD.agency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reference_id := :OLD.agency_referenc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a_flag            := :OLD.coa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ments_text       := :OLD.commen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active_flag       := :OLD.inactiv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ain_office_flag    := :OLD.main_offic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wla_flag           := :OLD.cwla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asw_flag           := :OLD.nasw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ffice_url          := :OLD.office_ur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ublic_agency_flag  := :OLD.public_agenc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branch_id   := :OLD.branch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BRANCH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BRANCH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BRANCH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S_BIRTH_INFORMATIO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S_BIRTH_INFORM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S_BIRTH_INFORMATION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ULL AND :NEW.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erson_id IS NOT NULL AND :NEW.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hospital_name &lt;&gt; :NEW.hospital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ospital_name IS NULL AND :NEW.hospital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ospital_name IS NOT NULL AND :NEW.hospital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ospital_name := :OLD.hospital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nty_code &lt;&gt; :NEW.county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nty_code IS NULL AND :NEW.county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nty_code IS NOT NULL AND :NEW.county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nty_code := :OLD.coun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county &lt;&gt; :NEW.other_coun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county IS NULL AND :NEW.other_county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county IS NOT NULL AND :NEW.other_county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county := :OLD.other_count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weight_lbs &lt;&gt; :NEW.birth_weight_lb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lbs IS NULL AND :NEW.birth_weight_lb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lbs IS NOT NULL AND :NEW.birth_weight_lb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weight_lbs := :OLD.birth_weight_lb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weight_ozs &lt;&gt; :NEW.birth_weight_oz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ozs IS NULL AND :NEW.birth_weight_oz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ozs IS NOT NULL AND :NEW.birth_weight_oz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weight_ozs := :OLD.birth_weight_oz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weight_kgs &lt;&gt; :NEW.birth_weight_kg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kgs IS NULL AND :NEW.birth_weight_kg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kgs IS NOT NULL AND :NEW.birth_weight_kg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weight_kgs := :OLD.birth_weight_kg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weight_gms &lt;&gt; :NEW.birth_weight_gm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gms IS NULL AND :NEW.birth_weight_gm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weight_gms IS NOT NULL AND :NEW.birth_weight_gm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weight_gms := :OLD.birth_weight_gm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birth_length_inches &lt;&gt; :NEW.birth_length_inch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length_inches IS NULL AND :NEW.birth_length_inche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birth_length_inches IS NOT NULL AND :NEW.birth_length_inche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birth_length_inches := :OLD.birth_length_inche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h_factor_code &lt;&gt; :NEW.rh_factor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h_factor_code IS NULL AND :NEW.rh_factor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h_factor_code IS NOT NULL AND :NEW.rh_factor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h_factor_code := :OLD.rh_facto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gar1_min_score_code &lt;&gt; :NEW.apgar1_min_scor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gar1_min_score_code IS NULL AND :NEW.apgar1_min_scor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gar1_min_score_code IS NOT NULL AND :NEW.apgar1_min_scor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gar1_min_score_code := :OLD.apgar1_min_scor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gar5_min_score_code &lt;&gt; :NEW.apgar5_min_scor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gar5_min_score_code IS NULL AND :NEW.apgar5_min_scor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gar5_min_score_code IS NOT NULL AND :NEW.apgar5_min_scor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gar5_min_score_code := :OLD.apgar5_min_scor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gestational_term &lt;&gt; :NEW.gestational_ter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gestational_term IS NULL AND :NEW.gestational_term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gestational_term IS NOT NULL AND :NEW.gestational_term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gestational_term := :OLD.gestational_ter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itial_pregnancy_checkup_code &lt;&gt; :NEW.initial_pregnancy_checkup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itial_pregnancy_checkup_code IS NULL AND :NEW.initial_pregnancy_checkup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itial_pregnancy_checkup_code IS NOT NULL AND :NEW.initial_pregnancy_checkup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itial_pregnancy_checkup_code := :OLD.initial_pregnancy_checku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abor_duration &lt;&gt; :NEW.labor_dur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bor_duration IS NULL AND :NEW.labor_duratio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bor_duration IS NOT NULL AND :NEW.labor_duratio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abor_duration := :OLD.labor_dura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ocation_details_text &lt;&gt; :NEW.location_detail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ocation_details_text IS NULL AND :NEW.location_details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ocation_details_text IS NOT NULL AND :NEW.location_detail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ocation_details_text := :OLD.location_detail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osition_code &lt;&gt; :NEW.positi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osition_code IS NULL AND :NEW.positi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osition_code IS NOT NULL AND :NEW.positio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osition_code := :OLD.posi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elivery_type_code &lt;&gt; :NEW.delivery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livery_type_code IS NULL AND :NEW.delivery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elivery_type_code IS NOT NULL AND :NEW.delivery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elivery_type_code := :OLD.delivery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esarean_explanation &lt;&gt; :NEW.cesarean_explan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esarean_explanation IS NULL AND :NEW.cesarean_explanatio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esarean_explanation IS NOT NULL AND :NEW.cesarean_explanatio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esarean_explanation := :OLD.cesarean_explana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heart_murmur_birth_code &lt;&gt; :NEW.heart_murmur_birth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eart_murmur_birth_code IS NULL AND :NEW.heart_murmur_birth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eart_murmur_birth_code IS NOT NULL AND :NEW.heart_murmur_birth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eart_murmur_birth_code := :OLD.heart_murmur_birth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heart_murmur_birth_text &lt;&gt; :NEW.heart_murmur_birth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eart_murmur_birth_text IS NULL AND :NEW.heart_murmur_birth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eart_murmur_birth_text IS NOT NULL AND :NEW.heart_murmur_birth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eart_murmur_birth_text := :OLD.heart_murmur_birth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tbirth_complications &lt;&gt; :NEW.atbirth_complication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tbirth_complications IS NULL AND :NEW.atbirth_complication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tbirth_complications IS NOT NULL AND :NEW.atbirth_complication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tbirth_complications := :OLD.atbirth_complication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ostbirth_complications &lt;&gt; :NEW.postbirth_complication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ostbirth_complications IS NULL AND :NEW.postbirth_complication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ostbirth_complications IS NOT NULL AND :NEW.postbirth_complication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ostbirth_complications := :OLD.postbirth_complication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born_blood_type_code &lt;&gt; :NEW.newborn_blood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blood_type_code IS NULL AND :NEW.newborn_blood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blood_type_code IS NOT NULL AND :NEW.newborn_blood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born_blood_type_code := :OLD.newborn_blood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born_has_pku_code &lt;&gt; :NEW.newborn_has_pku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pku_code IS NULL AND :NEW.newborn_has_pku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pku_code IS NOT NULL AND :NEW.newborn_has_pku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born_has_pku_code := :OLD.newborn_has_pku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b_has_sickle_cell_code &lt;&gt; :NEW.nb_has_sickle_cell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_has_sickle_cell_code IS NULL AND :NEW.nb_has_sickle_cell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_has_sickle_cell_code IS NOT NULL AND :NEW.nb_has_sickle_cell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b_has_sickle_cell_code := :OLD.nb_has_sickle_cell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b_has_galactosemia_code &lt;&gt; :NEW.nb_has_galactosemia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_has_galactosemia_code IS NULL AND :NEW.nb_has_galactosemia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_has_galactosemia_code IS NOT NULL AND :NEW.nb_has_galactosemia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b_has_galactosemia_code := :OLD.nb_has_galactosemia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b_has_hypothyroidism_code &lt;&gt; :NEW.nb_has_hypothyroidism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_has_hypothyroidism_code IS NULL AND :NEW.nb_has_hypothyroidism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b_has_hypothyroidism_code IS NOT NULL AND :NEW.nb_has_hypothyroidism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b_has_hypothyroidism_code := :OLD.nb_has_hypothyroidis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born_has_other1_code &lt;&gt; :NEW.newborn_has_other1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1_code IS NULL AND :NEW.newborn_has_other1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1_code IS NOT NULL AND :NEW.newborn_has_other1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born_has_other1_code := :OLD.newborn_has_other1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born_has_other1 &lt;&gt; :NEW.newborn_has_other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1 IS NULL AND :NEW.newborn_has_other1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1 IS NOT NULL AND :NEW.newborn_has_other1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born_has_other1 := :OLD.newborn_has_other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born_has_other2_code &lt;&gt; :NEW.newborn_has_other2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2_code IS NULL AND :NEW.newborn_has_other2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2_code IS NOT NULL AND :NEW.newborn_has_other2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born_has_other2_code := :OLD.newborn_has_other2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wborn_has_other2 &lt;&gt; :NEW.newborn_has_other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2 IS NULL AND :NEW.newborn_has_other2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wborn_has_other2 IS NOT NULL AND :NEW.newborn_has_other2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wborn_has_other2 := :OLD.newborn_has_other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ultiple_births_code &lt;&gt; :NEW.multiple_birth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ultiple_births_code IS NULL AND :NEW.multiple_birth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ultiple_births_code IS NOT NULL AND :NEW.multiple_birth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ultiple_births_code := :OLD.multiple_birth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by IS NULL AND :NEW.created_by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by IS NOT NULL AND :NEW.created_by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date IS NULL AND :NEW.crea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eated_date IS NOT NULL AND :NEW.crea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dified_date IS NULL AND :NEW.modifi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dified_date IS NOT NULL AND :NEW.modifi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    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hospital_name                  := :OLD.hospital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nty_code                    := :OLD.coun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county                   := :OLD.other_count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weight_lbs               := :OLD.birth_weight_lb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weight_ozs               := :OLD.birth_weight_oz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weight_kgs               := :OLD.birth_weight_kg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weight_gms               := :OLD.birth_weight_gm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birth_length_inches            := :OLD.birth_length_inche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h_factor_code                 := :OLD.rh_factor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gar1_min_score_code          := :OLD.apgar1_min_scor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gar5_min_score_code          := :OLD.apgar5_min_scor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gestational_term               := :OLD.gestational_term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itial_pregnancy_checkup_code := :OLD.initial_pregnancy_checku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abor_duration                 := :OLD.labor_dura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ocation_details_text          := :OLD.location_detail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osition_code                  := :OLD.posi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elivery_type_code             := :OLD.delivery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esarean_explanation           := :OLD.cesarean_explana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heart_murmur_birth_code        := :OLD.heart_murmur_birth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heart_murmur_birth_text        := :OLD.heart_murmur_birth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tbirth_complications          := :OLD.atbirth_complication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ostbirth_complications        := :OLD.postbirth_complication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born_blood_type_code        := :OLD.newborn_blood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born_has_pku_code           := :OLD.newborn_has_pku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b_has_sickle_cell_code        := :OLD.nb_has_sickle_cell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b_has_galactosemia_code       := :OLD.nb_has_galactosemia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b_has_hypothyroidism_code     := :OLD.nb_has_hypothyroidis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born_has_other1_code        := :OLD.newborn_has_other1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born_has_other1             := :OLD.newborn_has_other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born_has_other2_code        := :OLD.newborn_has_other2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wborn_has_other2             := :OLD.newborn_has_other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ultiple_births_code           := :OLD.multiple_birth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snapshot_id          := :OLD.snapsho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birth_information_id := :OLD.birth_informati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S_BIRTH_INFORMATION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S_BIRTH_INFORMATION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S_BIRTH_INFORMATIO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rigger REPORTER_AUDR compi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rigger ADPT_POTENT_MATCH_CRITERI_AUDR compi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rigger ADPT_PRE_FNL_RPT_CHILD_AUDR compi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ENAME:  </w:t>
              <w:tab/>
              <w:tab/>
              <w:tab/>
              <w:t xml:space="preserve">a02_df44288Rptr_audit_ddl.sq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HOR:    </w:t>
              <w:tab/>
              <w:tab/>
              <w:tab/>
              <w:t>Matt M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POSE:   </w:t>
              <w:tab/>
              <w:tab/>
              <w:tab/>
              <w:t>Inclusion in P.3.19.0 db object se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CH DATABASE:         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N AS WHO:  </w:t>
              <w:tab/>
              <w:tab/>
              <w:tab/>
              <w:t>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A: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ASE NUMBER:</w:t>
              <w:tab/>
              <w:tab/>
              <w:tab/>
              <w:t>P.3.19.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CT NUMBER(S)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CREATED: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INSTRUCTIONS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TO DBAS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TION HISTORY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2_df44288_reporter_modify_phone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att M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181001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REPORTER MODIFY reporter_phone varchar2(1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ENAME:  </w:t>
              <w:tab/>
              <w:tab/>
              <w:tab/>
              <w:t xml:space="preserve">a03_sacwis_audit_df44518_uptr_ddl.sq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HOR:    </w:t>
              <w:tab/>
              <w:tab/>
              <w:tab/>
              <w:t>Jane Nelson-Geor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POSE:   </w:t>
              <w:tab/>
              <w:tab/>
              <w:tab/>
              <w:t>Inclusion in P.3.19.0 db object se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CH DATABASE:         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N AS WHO:  </w:t>
              <w:tab/>
              <w:tab/>
              <w:tab/>
              <w:t>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A: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ASE NUMBER:</w:t>
              <w:tab/>
              <w:tab/>
              <w:tab/>
              <w:t>P.3.19.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CT NUMBER(S):</w:t>
              <w:tab/>
              <w:tab/>
              <w:t>see bel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CREATED: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INSTRUCTIONS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TO DBAS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TION HISTORY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  <w:tab/>
              <w:tab/>
              <w:tab/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3_df44518_audit_update_trigger_se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ane N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181002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OPTION_SPECIAL_NE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BIRTH_PARENT_INF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CASE_CLOSU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CSI_FACESHEE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CSI_FACESHEET_CHKLI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CSI_FACESHEET_FMR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HISTOR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CH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CHART_ANSW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CHART_QUES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FMLY_CONSIDE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PARTICIPA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MATCH_SIBL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ARTICIPA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ARTICIPANT_STATU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LACE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OTENT_MAT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OTENT_MATCH_CRITERI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OTENT_MATCH_RESUL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RE_FNL_RP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RE_FNL_RPT_ACCESSO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RE_FNL_RPT_CHI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RE_FNL_RPT_DETAI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PRE_FNL_RPT_FMLY_M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REASONABLE_EFF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RECRUIT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DPT_SIBLING_INF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GE_QUALIFIC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I_CASE_SERVICE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I_INTAKE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LIEN_SPONSOR_INC_WKSH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LLEGATION_DISPOSITION_HAR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SSIGNED_EMP_CONFERENCE_NO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SSOCIATED_CASE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SSOCIATED_PROVIDER_LIN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TTORNEY_COMMUNIC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TTORNEY_COMM_NARRATIV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ATTORNEY_COMM_PAR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BIRTH_INFORM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BRANC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S_BIRTH_INFORMA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P_VERSION_NBR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ENAME:  </w:t>
              <w:tab/>
              <w:tab/>
              <w:tab/>
              <w:t xml:space="preserve">a04_sacwis_audit_df43646_ddl.sq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HOR:    </w:t>
              <w:tab/>
              <w:tab/>
              <w:tab/>
              <w:t>Jane Nelson-Georg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POSE:   </w:t>
              <w:tab/>
              <w:tab/>
              <w:tab/>
              <w:t>Inclusion in P.3.19.0 db object se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HICH DATABASE:         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N AS WHO:  </w:t>
              <w:tab/>
              <w:tab/>
              <w:tab/>
              <w:t>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MA: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EASE NUMBER:</w:t>
              <w:tab/>
              <w:tab/>
              <w:tab/>
              <w:t>P.3.19.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CT NUMBER(S)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CREATED: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INSTRUCTIONS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TO DBAS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TION HISTORY:</w:t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: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4_df43646_audit_updat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Jane N.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20181101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 TABLE SACWIS_AUD.REIMBURSE_GROUP_COST_TYPE AD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FFECTIVE_DATE  DATE, END_DATE  DATE, APP_VERSION_NBR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6_df43534_entsrc_add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Daryl Dunla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Release 3.19 - QC 4353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:         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UN AS WHO:  </w:t>
              <w:tab/>
              <w:t>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: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43534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20181018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 Please make sure that this runs after the defect_43534_DML.sql script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 This is a modification based upon Northwoods updat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6_df43534_entity_search_modify_source_id_varchar_add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ryl D.  20181018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ENTITY_SOUR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ource_id varchar2(100 by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</w:t>
              <w:tab/>
              <w:tab/>
              <w:t xml:space="preserve"> :- 24_df43646RmbGrpCstTyp_ddl_dml.sq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 :- Rupali Lak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PURPOSE   </w:t>
              <w:tab/>
              <w:tab/>
              <w:t xml:space="preserve"> :- Transporation changes related to 43646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 :-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CHEMA                :- SACWIS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</w:t>
              <w:tab/>
              <w:t xml:space="preserve"> :- 3.1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 :- 43646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DATE CREATED          :-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 :-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</w:t>
              <w:tab/>
              <w:t xml:space="preserve">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OMMENTS/      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Rupali   20181101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4_df43646_reimburse_group_cost_type_ddl_dm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er table REIMBURSE_GROUP_COST_TYPE ad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ffective_date date, end_date dat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REIMBURSE_GROUP_COST_TYPE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REIMBURSE_GROUP_COST_TYP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REIMBURSE_GROUP_COST_TYPE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imburse_group &lt;&gt; :NEW.reimburse_group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imburse_group := :OLD.reimburse_grou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st_type_desc &lt;&gt; :NEW.cost_type_desc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st_type_desc := :OLD.cost_type_des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ort_order &lt;&gt; :NEW.sort_order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ort_order := :OLD.sort_ord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aint_flag &lt;&gt; :NEW.maint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aint_flag := :OLD.mai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min_flag &lt;&gt; :NEW.admin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min_flag := :OLD.admi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n_reimburse_flag &lt;&gt; :NEW.non_reimburs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n_reimburse_flag := :OLD.non_reimbur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ffective_date &lt;&gt; :NEW.effectiv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ffective_date IS NULL AND :NEW.effectiv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ffective_date IS NOT NULL AND :NEW.effectiv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ffective_date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nd_date &lt;&gt; :NEW.en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date IS NULL AND :NEW.en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nd_date IS NOT NULL AND :NEW.en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d_date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imburse_group    := :OLD.reimburse_grou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st_type_desc     := :OLD.cost_type_des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ort_order         := :OLD.sort_ord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aint_flag         := :OLD.mai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min_flag         := :OLD.admi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n_reimburse_flag := :OLD.non_reimbur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ffective_date    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nd_date          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cost_type_id := :OLD.cost_typ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REIMBURSE_GROUP_COST_TYPE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REIMBURSE_GROUP_COST_TYPE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REIMBURSE_GROUP_COST_TYPE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date REIMBURSE_GROUP_COST_TYP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nd_date = null 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fective_date = '07/01/2018'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 cost_type_id = 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reimburse_group_cost_type set maint_flag=1 ,admin_flag=0 where cost_type_id = 5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REIMBURSE_GROUP_COST_TYP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COST_TYPE_ID, REIMBURSE_GROUP, COST_TYPE_DESC, CREATED_BY, CREATED_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MODIFIED_BY, MODIFIED_DATE, SORT_ORDER, MAINT_FLAG, ADMIN_FLAG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ON_REIMBURSE_FLAG, APP_VERSION_NBR, EFFECTIVE_DATE, END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9, 'IV-E Administration', 'Transportation Maint (A)', 100, TO_DATE('1/1/2006', 'MM/DD/YYYY'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0, TO_DATE('1/1/2006', 'MM/DD/YYYY'), 4, 0, 1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, NULL, TO_DATE('01/01/1900','MM/DD/YYYY'), to_date('06/30/2018','MM/DD/YYYY'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Security_User_201.lo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ID for Batch system generated hmo spa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201, 'SACWIS-Batch', 'ProcessEligibilityRe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201, 201, 'SACWIS-Batch', 'ProcessEligibilityRec', 201, SYSDATE,  201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201, SYSDATE, SYSDATE, 0, 0, 0, 0, 201, SYSDATE,  201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201, NULL, 201, 0, 201, SYSDATE, SYSDATE, 'SACWIS-Batch ProcessEligibilityRec', 0, 201, SYSDATE,  201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OFF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Security_User_213.lo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ID for Batch system generated hmo spa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213, 'SACWIS-batch', 'Annual Reasonable Effort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213, 213, 'SACWIS-batch', 'Annual Reasonable Efforts', 213, SYSDATE,  213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213, SYSDATE, SYSDATE, 0, 0, 0, 0, 213, SYSDATE,  213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213, NULL, 213, 0, 213, SYSDATE, SYSDATE, 'SACWIS-batch Annual Reasonable Efforts', 0, 213, SYSDATE,  213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 Set define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Security_User_306.lo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ID for Batch system generated hmo spa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306, 'SACWIS-Batch', 'EndIVEInitElig30-180ReqsNotMe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306, 306, 'SACWIS-Batch', 'EndIVEInitElig30-180ReqsNotMet', 306, SYSDATE,  306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306, SYSDATE, SYSDATE, 0, 0, 0, 0, 306, SYSDATE,  306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306, NULL, 306, 0, 306, SYSDATE, SYSDATE, 'SACWIS-Batch EndIVEInitElig30-180ReqsNotMet', 0, 306, SYSDATE,  306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OFF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Security_User_307.lo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ID for Batch system generated hmo spa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307, 'SACWIS-Batch', 'EndIVEAgeEligGradDatePas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307, 307, 'SACWIS-Batch', 'EndIVEAgeEligGradDatePast', 307, SYSDATE,  307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307, SYSDATE, SYSDATE, 0, 0, 0, 0, 307, SYSDATE,  307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307, NULL, 307, 0, 307, SYSDATE, SYSDATE, 'SACWIS-Batch EndIVEAgeEligGradDatePast', 0, 307, SYSDATE,  307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OFF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Isac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05/03/201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8: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6:00Z</dcterms:created>
  <dc:creator>Administrator</dc:creator>
  <dc:description/>
  <cp:keywords/>
  <dc:language>en-US</dc:language>
  <cp:lastModifiedBy>Iruthaya Alexander</cp:lastModifiedBy>
  <cp:lastPrinted>2011-09-13T14:26:00Z</cp:lastPrinted>
  <dcterms:modified xsi:type="dcterms:W3CDTF">2018-11-28T13:29:00Z</dcterms:modified>
  <cp:revision>3</cp:revision>
  <dc:subject/>
  <dc:title>SACWIS DATABASE UPDATE REQUEST</dc:title>
</cp:coreProperties>
</file>