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 11, 201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4.00.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inactive_flag = '1', modified_date = sysdate, modified_by = 100 where ref_data_code = 'STATEFEDSHARE' and domain_code = 'PaymentSourceCode' and  parent_ref_data_code = 'A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aymentSource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FEDMATCHOFSTATESHA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A Federal match Sha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A Federal match Sha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4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REF_DATA_CONFIG_ID from REF_DATA_CONFIG where DOMAIN_CODE = 'PaymentSourceCod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aymentSourceCo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TATESHA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A State match Sha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A State match Sha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REF_DATA_CONFIG_ID from REF_DATA_CONFIG where DOMAIN_CODE = 'PaymentSourceCod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RPT_4280_4281_PACK A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ME:       REPORTS_PACK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RPOSE: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AME:       PROC_RPT_SUBSIDY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URPOSE:    To load the RPT_SUBSIDY_DETAIL_DETAIL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proc_rpt_icpc_detail_load (v_agency_id NUMBER:=NULL,sys_current_quarter VARCHAR2, var_quarter_sd DATE, var_quarter_ed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AME:       Proc_rpt_icpc_detail_lo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URPOSE:    To load the rpt_icpc_detail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proc_rpt_subsidy_pymt_dtl_load (v_agency_id NUMBER:=NULL, sys_current_quarter VARCHAR2, var_quarter_sd DATE, var_quarter_ed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AME:       PROC_RPT_SUBSIDY_PAYMENT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URPOSE:    To load the RPT_SUBSIDY_PAYMENT_DETAIL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proc_rpt_4280_subsidy_sum_load  (v_agency_id NUMBER:=null,sys_current_quarter VARCHAR2, var_quarter_sd DATE, var_quarter_ed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AME:       PROC_RPT_4280_SUBSIDY_SU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URPOSE:    To load the RPT_4280_SUBSIDY_SUM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proc_rpt_4280_expense_sum_load (v_agency_id NUMBER:=NULL,sys_current_quarter VARCHAR2, var_quarter_sd DATE, var_quarter_ed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AME:       PROC_RPT_4280_EXPENSE_SU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URPOSE:    To load the RPT_4280_EXPENSE_SUM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proc_rpt_4281_sum_load (v_agency_id NUMBER:=NULL,sys_current_quarter VARCHAR2, var_quarter_sd DATE, var_quarter_ed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AME:       PROC_RPT_4281_SUM_LO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URPOSE:    To load the rpt_4281_child_services_sum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PROC_RPT_ODJFS_LOAD (sys_current_quarter VARCHAR2, var_quarter_sd DATE, var_quarter_ed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AME:       PROC_RPT_ODJFS_LO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URPOSE:    To load the ODJFS summarie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PROC_RPT_4281_STATE_SUM_LOAD (sys_current_quarter VARCHAR2, var_quarter_sd DATE, var_quarter_ed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AME:       PROC_RPT_4281_SUM_LOA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URPOSE:    To load the rpt_4281_child_services_sum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PROC_RPT_BRIDGES_EXPENSE_DETAIL_LOAD (sys_current_quarter VARCHAR2, var_quarter_sd DATE, var_quarter_ed DATE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AME:       PROC_RPT_BRIDGES_EXPENSE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URPOSE:    To load the PROC_RPT_BRIDGES_EXPENSE_DETAIL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OCEDURE PROC_RPT_BRIDGES_EXPENSE_SUM_LOAD (sys_current_quarter VARCHAR2, var_quarter_sd DATE, var_quarter_ed DATE, var_available_months NUMBER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AME:       PROC_RPT_BRIDGES_EXPENSE_SUM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URPOSE:    To load the PROC_RPT_BRIDGES_EXPENSE_SUM table.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0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09/13/2019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7: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2:00Z</dcterms:created>
  <dc:creator>Administrator</dc:creator>
  <dc:description/>
  <cp:keywords/>
  <dc:language>en-US</dc:language>
  <cp:lastModifiedBy>Catherine L Ghering</cp:lastModifiedBy>
  <cp:lastPrinted>2011-09-13T14:26:00Z</cp:lastPrinted>
  <dcterms:modified xsi:type="dcterms:W3CDTF">2019-09-11T14:22:00Z</dcterms:modified>
  <cp:revision>2</cp:revision>
  <dc:subject/>
  <dc:title>SACWIS DATABASE UPDAT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395230590F3B4AA8B6BA3D7A3A612A</vt:lpwstr>
  </property>
</Properties>
</file>